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 xml:space="preserve">к Правилам приема в 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«Центр подготовки церковных специалистов»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39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Религиозной организации-духовная профессиональная образовательная организация «Центр подготовки церковных специалистов Выксунской Епархии РПЦ»</w:t>
      </w:r>
    </w:p>
    <w:p>
      <w:pPr>
        <w:pStyle w:val="Normal"/>
        <w:tabs>
          <w:tab w:val="clear" w:pos="708"/>
          <w:tab w:val="left" w:pos="4678" w:leader="none"/>
        </w:tabs>
        <w:ind w:left="439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Шитихину П.П.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проживающего(щей) по адресу (по прописке и фактически):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 (сот. и дом.) 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ше Преподоб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чтительнейше    прошу    Вашего    благословения    на     зачисление    меня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ата рождения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Религиозную организацию – духовная профессиональная образовательная организация  «Центр подготовки церковных специалистов  Выксунской Епархии Русской Православной Церкви»</w:t>
      </w:r>
      <w:r>
        <w:rPr>
          <w:sz w:val="28"/>
          <w:szCs w:val="27"/>
        </w:rPr>
        <w:t xml:space="preserve">  </w:t>
      </w:r>
      <w:r>
        <w:rPr>
          <w:b/>
          <w:sz w:val="28"/>
          <w:szCs w:val="28"/>
        </w:rPr>
        <w:t>в группу вечернего (очно-заочного) обучения по направлению «Специалист в сфере приходского просвещ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Уставом, Положением о предметной экзаменационной комиссии, Положением об апелляционной комиссии и Правилами внутреннего распорядка обучающихся </w:t>
      </w:r>
      <w:r>
        <w:rPr>
          <w:sz w:val="28"/>
        </w:rPr>
        <w:t>Религиозной организации – духовная профессиональная образовательная организация  «Центр подготовки церковных специалистов  Выксунской Епархии Русской Православной Церкви»</w:t>
      </w:r>
      <w:r>
        <w:rPr>
          <w:sz w:val="28"/>
          <w:szCs w:val="28"/>
        </w:rPr>
        <w:t xml:space="preserve"> ознакомлен(а) и соглас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__________________                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                                                                                              (подпись)                                                                (расшифровка подписи)</w:t>
      </w:r>
    </w:p>
    <w:p>
      <w:pPr>
        <w:pStyle w:val="Normal"/>
        <w:ind w:left="482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</w:rPr>
          <w:t xml:space="preserve">СОГЛАСИЕ (НЕСОГЛАСИЕ) </w:t>
        </w:r>
      </w:hyperlink>
      <w:r>
        <w:rPr>
          <w:b/>
          <w:sz w:val="26"/>
          <w:szCs w:val="26"/>
        </w:rPr>
        <w:t xml:space="preserve">НА ОБРАБОТКУ ПЕРСОНАЛЬНЫХ ДА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Я, ____________________________________________________________________________, </w:t>
      </w:r>
    </w:p>
    <w:p>
      <w:pPr>
        <w:pStyle w:val="Normal"/>
        <w:ind w:firstLine="709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живающий(ая) по адресу 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, Паспорт серия ___________ № ______________ выдан (кем и когда) 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м </w:t>
      </w:r>
      <w:r>
        <w:rPr>
          <w:b/>
          <w:sz w:val="26"/>
          <w:szCs w:val="26"/>
        </w:rPr>
        <w:t>(даю, не даю)</w:t>
      </w:r>
      <w:r>
        <w:rPr>
          <w:sz w:val="26"/>
          <w:szCs w:val="26"/>
        </w:rPr>
        <w:t xml:space="preserve"> __________ свое согласие на обработку в </w:t>
      </w:r>
      <w:r>
        <w:rPr>
          <w:color w:val="7030A0"/>
          <w:sz w:val="26"/>
          <w:szCs w:val="26"/>
        </w:rPr>
        <w:t xml:space="preserve">Центре подготовки церковных специалистов </w:t>
      </w:r>
      <w:r>
        <w:rPr>
          <w:sz w:val="26"/>
          <w:szCs w:val="26"/>
        </w:rPr>
        <w:t>моих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i/>
          <w:sz w:val="26"/>
          <w:szCs w:val="26"/>
        </w:rPr>
        <w:t xml:space="preserve">Ф.И.О., дата и место рождения, гражданство, фотография, данные паспорта,             данные свидетельства о рождении, адрес места жительства (регистрации и фактический), телефон, сведения о составе семьи, сведения об образовании, сведения о воинском учете, сведения о поощрениях и взысканиях,  оценки успеваемости,                      учебные работы, данные медицинской карты, </w:t>
      </w:r>
      <w:r>
        <w:rPr>
          <w:i/>
          <w:color w:val="000000"/>
          <w:sz w:val="26"/>
          <w:szCs w:val="26"/>
        </w:rPr>
        <w:t>результаты предварительных и периодических медицинских осмотров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Я </w:t>
      </w:r>
      <w:r>
        <w:rPr>
          <w:b/>
          <w:sz w:val="26"/>
          <w:szCs w:val="26"/>
        </w:rPr>
        <w:t>(даю, не даю)</w:t>
      </w:r>
      <w:r>
        <w:rPr>
          <w:sz w:val="26"/>
          <w:szCs w:val="26"/>
        </w:rPr>
        <w:t xml:space="preserve"> __________ согласие на использование моих персональных данных исключительно в следующих целях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обеспечение организации учебного процесс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едение статистики.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стоящее согласие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несогласие)</w:t>
      </w:r>
      <w:r>
        <w:rPr>
          <w:sz w:val="26"/>
          <w:szCs w:val="26"/>
        </w:rPr>
        <w:t xml:space="preserve"> предоставляется на осуществление сотрудниками </w:t>
      </w:r>
      <w:r>
        <w:rPr>
          <w:color w:val="7030A0"/>
          <w:sz w:val="26"/>
          <w:szCs w:val="26"/>
        </w:rPr>
        <w:t>Центра подготовки церковных специалистов</w:t>
      </w:r>
      <w:r>
        <w:rPr>
          <w:sz w:val="26"/>
          <w:szCs w:val="26"/>
        </w:rPr>
        <w:t xml:space="preserve"> следующих действий в отношении персональных данных обучающегося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.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Данное Согласие действует до окончания обучения  в </w:t>
      </w:r>
      <w:r>
        <w:rPr>
          <w:color w:val="7030A0"/>
          <w:sz w:val="26"/>
          <w:szCs w:val="26"/>
        </w:rPr>
        <w:t>Центре подготовки церковных спеиалистов</w:t>
      </w:r>
      <w:r>
        <w:rPr>
          <w:sz w:val="26"/>
          <w:szCs w:val="26"/>
        </w:rPr>
        <w:t xml:space="preserve">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Я подтверждаю, что, давая настоящее согласие (несогласие), я действую по своей воле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__________________                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                                                                                              (подпись)                                                                (расшифровка подписи)</w:t>
      </w:r>
    </w:p>
    <w:p>
      <w:pPr>
        <w:pStyle w:val="Normal"/>
        <w:shd w:fill="FFFFFF" w:val="clear"/>
        <w:ind w:left="-142" w:hanging="0"/>
        <w:jc w:val="both"/>
        <w:rPr>
          <w:spacing w:val="-1"/>
          <w:sz w:val="28"/>
          <w:szCs w:val="28"/>
          <w:vertAlign w:val="superscript"/>
        </w:rPr>
      </w:pPr>
      <w:r>
        <w:rPr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поступающего на хранение оригиналов (копий) документов в личном дел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Я, __________________________________________________________________, паспорт серия ________ номер _____________, кем и когда выдан __________________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подразделения _____________, проживающий(ая) по адресу: 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своей волей и в своем интересе на хранение оригиналов (копий) документов в личном деле в соответствии с Федеральным законом от 29 декабря 2012 г. № 273-ФЗ «Об образовании в Российской Федерации», необходимых для организации и осуществления образовательного процесса: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окументов об образовании -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копия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окументов удостоверяющих личность -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я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идетельство о рождении -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копия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идетельство о крещении -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копия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рекомендации,  характеристики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благодарственные грамоты (письма) -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и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справка с места жительства о составе семьи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траховое пенсионное свидетельство (СНИЛС) -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я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траховой мед.полис, прививки  -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и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едицинские справки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иписное свидетельство (военный билет) -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и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фото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идетельство о заключении брака –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копия 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идетельство о венчании –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копия 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аспорт супруга (супруги) –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я</w:t>
      </w:r>
    </w:p>
    <w:p>
      <w:pPr>
        <w:pStyle w:val="Style15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идетельство о рождении ребенка (детей) -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коп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15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в Центре подготовки церковных специалистов, расположенном по адресу: 607060, Россия, Нижегородская обл., гор. Выкса, ул. Спартака, д. 3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в течение всего срока обучения (для оригиналов документов) и в течение всего срока хранения личного дела (для копий документов)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(а) 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26"/>
          <w:szCs w:val="26"/>
        </w:rPr>
        <w:t>________________</w:t>
        <w:tab/>
        <w:tab/>
        <w:tab/>
        <w:t>_______________</w:t>
        <w:tab/>
        <w:tab/>
        <w:t>____________________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 xml:space="preserve">        ФИ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2:00Z</dcterms:created>
  <dc:creator>Пользователь</dc:creator>
  <dc:description/>
  <cp:keywords/>
  <dc:language>en-US</dc:language>
  <cp:lastModifiedBy>admin</cp:lastModifiedBy>
  <cp:lastPrinted>2022-08-15T13:03:00Z</cp:lastPrinted>
  <dcterms:modified xsi:type="dcterms:W3CDTF">2024-08-14T09:21:00Z</dcterms:modified>
  <cp:revision>11</cp:revision>
  <dc:subject/>
  <dc:title/>
</cp:coreProperties>
</file>