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билеты по Церковному п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3 курса Выксунского православного духовного училищ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sz w:val="16"/>
          <w:szCs w:val="18"/>
        </w:rPr>
        <w:t>2016 – 2017 учебный г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илет  1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Спеть из молебна: Бог Господь, тропарь, запев, катавасию, прокимен  Божией Матер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венчания: «Слава Тебе Боже наш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панихиды: Великую ектенью, «Глубиною мудрости…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ликий пост: Великая ектения, прокимны великие: « Не отврати…»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илет 2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молебна: Бог Господь, тропарь, запев, катавасию Господу,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кимен на водосвятии глас 3: « Господь просвещение мое….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венчания: «Прокимен…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панихиды: «Тропари по непорочнам…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ликий пост: «Дал еси»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илет 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молебна: Бог Господь, тропарь, запев, катавасию, прокимен, своему святом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панихиды: «Покой спасе наш…»+ богородичен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венчания: «Тропари гл.5: Дева име во чреве…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кий пост: «Покаяние отверзи ми двери»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илет 4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молебна: Бог Господь, тропарь, запев, катавасию, прокимен и величание преподобному Варнаве Гефсиманском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венчания: Прокимен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панихиды:  1,3,4 песни канон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кий пост: «Вкусите и видите»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илет 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Спеть из панихиды: Великую ектению,5,6 песни кано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венчания: «Слава тебе Боже Наш…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молебна: Бог Господь, тропарь, запев, катавасию, прокимен  Свят. Николаю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кий пост: «На реках Вавилонских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илет 6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панихиды: «Со святыми упокой…» + икос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ебен: рассказать о последовании совершения молебна с акафистом,  водосвятного молебн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венчания: Тропари «Дева име во чреве…»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Великий пост: «Ныне силы…» (до вход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илет 7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панихиды:  7,8 песни канон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венчания: Прокимен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кий пост: «Ныне силы»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ха: Тропарь Пасхи, образец пения канона+запе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илет8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панихиды: 9-ю песнь канон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Спеть из молебна: Бог Господь, тропарь, запев, катавасию, прокимен, Св. ап. Ев. Иоанну Богослову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кий пост: «Ныне силы небесныя 2 часть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Пасха: Стихиры Пасх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илет 9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панихиды: тропари глас4: «Со духи…», сугубую ектению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молебна: : Бог Господь, тропарь, запев, катавасию, прокимен, Иверской Божией Матери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ха: Эксапостиларий Пасх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илет10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Спеть из венчания: « Слава Тебе, Боже,..», тропари глас 5: «Дева име во чреве…»,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же добре…», «Апостолов похвало…»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Спеть из панихиды: Вечную память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Пасха: Образец пения канона+запе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илет 11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венчания: прокимен глас 8: « Положил еси…», многолети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ть из панихиды: «Глубиною мудрости», «Покой Спасе наш»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Великий пост: «Чертог Твой», «Егда славнии ученицы…»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ха: Тропарь Пасхи, Эксапостиларий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илет 12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Спеть из молебна: Бог Господь, тропарь, запев, катавасию Господу, прокимен на водосвятии глас 3: « Господь просвещение мое….»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Спеть из венчания: «Прокимен…»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Спеть из панихиды: «Тропари по непорочнам…»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Великий пост: «Дал еси»».</w:t>
      </w:r>
    </w:p>
    <w:sectPr>
      <w:type w:val="nextPage"/>
      <w:pgSz w:w="11906" w:h="16838"/>
      <w:pgMar w:left="90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3:00Z</dcterms:created>
  <dc:creator>Maxim Elena</dc:creator>
  <dc:description/>
  <cp:keywords/>
  <dc:language>en-US</dc:language>
  <cp:lastModifiedBy>1</cp:lastModifiedBy>
  <cp:lastPrinted>2018-05-04T10:30:00Z</cp:lastPrinted>
  <dcterms:modified xsi:type="dcterms:W3CDTF">2018-05-04T07:30:00Z</dcterms:modified>
  <cp:revision>3</cp:revision>
  <dc:subject/>
  <dc:title/>
</cp:coreProperties>
</file>