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о Церковнославянскому язык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 курса Выксунского православного духовного училищ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014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3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38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глагола как части речи. Глаголы переходные и непереходные. Залоги глаг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2" w:before="67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вида, наклонения и времени в Церковно Славянском язы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2" w:before="77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голы правильные и неправильные (архаические). Две основы глагола, их определение и использование в формах глаг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2" w:before="77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30" w:leader="non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пряжения правильных глаголов, их спряжение в настоящем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30" w:leader="non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5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07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неправильных (архаических) глаголов в настоящем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2" w:before="82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exact" w:line="322" w:before="1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форм будущего времени, простого и сложного. Спряжение глаголов. Значение и употребление в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10" w:leader="none"/>
        </w:tabs>
        <w:spacing w:lineRule="exact" w:line="312"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орм прошедшего времени. Глагол в Церковно Славянском языке. Формы простые и сложные, их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10" w:leader="none"/>
        </w:tabs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91" w:leader="none"/>
        </w:tabs>
        <w:spacing w:lineRule="exact" w:line="307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рист, образование и спряжение правильных глаголов. Значение и употребление в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91" w:leader="none"/>
        </w:tabs>
        <w:spacing w:lineRule="auto" w:line="240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   Образование и спряжение глаголов в перфект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   Грамматический разбор текст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ние и спряжение правильных глаголов в имперфекте. Значение и употребление в 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мматический разбор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ние и спряжение неправильных глаголов (архаических) в имперфек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мматический разбор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1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Давнопрошедшее время (плюсквамперфект), образование и спряжение. Значение и употребление в 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мматический разбор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лагательное наклонение, образование и спряжение глаго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мматический разбор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 1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елительное наклонение, образование форм и спряжение глаго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мматический разбор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 №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елательное накопление, образование и стяж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мматический разбор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5925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56" r="-5" b="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40525" cy="959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52" r="-5" b="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21170" cy="942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03" r="-5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821170" cy="943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67" r="-5" b="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101" w:h="16954"/>
      <w:pgMar w:left="1118" w:right="850" w:gutter="0" w:header="426" w:top="72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ЭКЗАМЕНАЦИОННЫЕ БИЛЕТЫ ПО ЦЕРКОВНОСЛАВЯНСКОМУ ЯЗЫКУ</w:t>
    </w:r>
  </w:p>
  <w:p>
    <w:pPr>
      <w:pStyle w:val="Style18"/>
      <w:jc w:val="center"/>
      <w:rPr/>
    </w:pPr>
    <w:r>
      <w:rPr>
        <w:rFonts w:cs="Times New Roman" w:ascii="Times New Roman" w:hAnsi="Times New Roman"/>
        <w:sz w:val="16"/>
        <w:szCs w:val="16"/>
      </w:rPr>
      <w:t>2</w:t>
    </w:r>
    <w:r>
      <w:rPr>
        <w:rFonts w:cs="Times New Roman" w:ascii="Times New Roman" w:hAnsi="Times New Roman"/>
        <w:sz w:val="16"/>
        <w:szCs w:val="16"/>
        <w:vertAlign w:val="superscript"/>
      </w:rPr>
      <w:t>й</w:t>
    </w:r>
    <w:r>
      <w:rPr>
        <w:rFonts w:cs="Times New Roman" w:ascii="Times New Roman" w:hAnsi="Times New Roman"/>
        <w:sz w:val="16"/>
        <w:szCs w:val="16"/>
      </w:rPr>
      <w:t xml:space="preserve"> курс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3:00Z</dcterms:created>
  <dc:creator>RWT</dc:creator>
  <dc:description/>
  <cp:keywords/>
  <dc:language>en-US</dc:language>
  <cp:lastModifiedBy>Пользователь</cp:lastModifiedBy>
  <cp:lastPrinted>2010-04-14T09:34:00Z</cp:lastPrinted>
  <dcterms:modified xsi:type="dcterms:W3CDTF">2014-05-16T12:18:00Z</dcterms:modified>
  <cp:revision>3</cp:revision>
  <dc:subject/>
  <dc:title/>
</cp:coreProperties>
</file>