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ксунское православное духовное училищ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ое богослов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 кур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к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МК утвержден 30.08.2014 г. </w:t>
      </w:r>
    </w:p>
    <w:p>
      <w:pPr>
        <w:pStyle w:val="Normal"/>
        <w:tabs>
          <w:tab w:val="clear" w:pos="708"/>
          <w:tab w:val="left" w:pos="1273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 ректор иерей Павел Шитихин, кандидат богослов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ставитель: __________________ Матюги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ислов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 «Сравнительное богословие» призван дать учащимся духовных учебных заведений полноценное представление о догматических, канонических и иных отличиях основных западных христианских конфессий – Римско-Католической церкви, сообществ Лютеранских, Реформатских и Англиканских церквей – от Православной Церкви; четко обозначить отношение Православной Церкви к экуменическому движению. Курс призван также дать студентам опыт критического осмысления западной богословской традиции в рамках Предания Православной Церкв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добства изучения курс «Сравнительное богословие» состоит из четырех тематических разделов и рассчитан на два семест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ервый, вводный, раздел посвящен изучению особенностей изучаемого предмета, его целей и задач. Кроме того, в рамках данного раздела кратко излагаются основные отличия католической и протестантской богословских традиций от вероучения Православной Церкви, а также на примере трех чинов приема инославных христиан в православие поясняется специфика отношения Вселенской Православной Церкви к отделенным от нее христианским сообщества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торой раздел посвящен изучению особенностей классического католического вероучения при акцентировании его отличий от вероучения Древней Церкви, анализу предпосылок, причин и последствий раскола 1054 г. Кроме того, во втором разделе дается краткий разбор исторического периода существования Католической Церкви в период после раскола и до наступления эпохи Реформации. Также в данном разделе непосредственно изучаются особенности католической триадологии, экклесиологии, сотериологии, сакраментологии, мариологии, каноники и обрядовой практики, приводятся сведения о современном существовании РКЦ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ретьем разделе излагается историческая и богословская предыстория Реформации, общие для всех протестантских конфессий вероучительные принципы. Непосредственным образом в рамках данного раздела осуществляется изучение богословских и иных особенностей лютеранства, кальвинизма и англиканства. Особое внимание уделяется вероучительной взаимосвязи протестантизма и католичества, которые несут отпечаток богословского наследия блаж. Августи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вертый раздел посвящен изучению истории и проблематики экуменического движения. В рамках данного раздела излагаются причины и формат участия в экуменическом диалоге Русской Православной Церкв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курса предполагает проведение экзаменов по окончании изучения четырех разделов. Примерные вопросы к экзаменам предложены в программе. Для лучшего усвоения предмета также рекомендуется написание рефератов (курсовых работ), примерные темы которых содержатся в программ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рограмма кур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метом изучения курса «Сравнительное богословие» является история, современное состояние западных христианских конфессий и их вероучительное наслед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Цель курса «Сравнительное богословие» – познакомить студентов Выксунского православного духовного училища с особенностями развития богословия западной христианской традиции и дальнейшим ее разделением на католическую и протестантскую; определить догматические и канонические отличия западных конфессий от вероучения Православной церкв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Сравнительного богословия требует решения следующих задач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знакомить студентов с богословскими и социально-культурными предпосылками возникновения отделенных от Православия западных христианских церкв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дать полноценное представление об основных вероучительных, канонических и обрядовых отличиях западных конфессий от Предания Православной Церкв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казать место и значение западного христианского богословия в истории западной цивилизации, в ее философской и культурной тради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пределить основные направления развития современного западного богослов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есто курса в учебном плане высшего духовного учебного за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урс «Сравнительное богословие» взаимосвязан и имеет межпредметные связи со следующими учебными дисциплинами: Общей церковной историей, Догматическим богословием, Историей философ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изучения курса «Сравнительное богословие» студент должен знат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исторические вехи развития западного богослов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ы и особенности формирования западного богослов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вероучения и канонического устройства Римско-Католической церкв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вероучения Протестантских церквей и их организационное устройство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ременное состояние западных конфессий и их богословия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ехи из истории взаимоотношений Православной Церкви и западных конфесс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аргументировано объяснить отличия Православного вероучения от учения РКЦ в каждом отдельном случа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аргументировано объяснить отличия Православного вероучения от учения Протестантских исповеданий в каждом отдельном случа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Тематическое содержание кур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Введ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тельное богословие как дисциплина. Содержание курса и цель изучения сравнительного богословия. Отношение Православной Церкви к инославным конфессиям. Три чиноприема инославны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Вероучение Римско-Католической церкв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догматические и обрядовые отличия римско-католического вероуче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1. Римско-католическая экклесиология.</w:t>
      </w:r>
    </w:p>
    <w:p>
      <w:pPr>
        <w:pStyle w:val="Normal"/>
        <w:rPr/>
      </w:pPr>
      <w:hyperlink w:anchor="__RefHeading___Toc3293797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собенности римо-католической экклезиологии и учение о верховной церковной власти епископа Рима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__RefHeading___Toc329379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гмат о вероучительной непогрешимости Римского первосвященника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2. Римско-католическое учение об исхождении Святого Духа от Отца и Сына (Filioqu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и причины появления учения об исхождении Святого Духа от Отца и Сына (Filioque). Догматическая сущность учения о Filioque. Filioque и православный Вост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3. Римско-католическое учение о спас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w:anchor="__RefHeading___Toc32937980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чение Римо-католической Церкви о первородном грехе и первозданной праведности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__RefHeading___Toc32937981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имо-католическое учение о спасении.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4. Римско-католическая мари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мат о Непорочном Зачатии (1854) и его православная оценка. Догмат о Вознесении Девы Мар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ма 5. Римско-католическая сакраментолог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олическое учение о действительности и действенности таинств (</w:t>
      </w:r>
      <w:r>
        <w:rPr>
          <w:rFonts w:cs="Times New Roman" w:ascii="Times New Roman" w:hAnsi="Times New Roman"/>
          <w:sz w:val="22"/>
          <w:szCs w:val="22"/>
          <w:lang w:val="en-US"/>
        </w:rPr>
        <w:t>e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p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peratum</w:t>
      </w:r>
      <w:r>
        <w:rPr>
          <w:rFonts w:cs="Times New Roman" w:ascii="Times New Roman" w:hAnsi="Times New Roman"/>
          <w:sz w:val="22"/>
          <w:szCs w:val="22"/>
        </w:rPr>
        <w:t>). Особенности богословия и совершения таинств крещения, миропомазания, Евхаристии, исповеди, елеосвящения, священства и брака в сравнении с православным Предани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Вероучение протестантских конфесси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ма 6. Предыстория возникновения Реформации. Начало и развитие реформационного дви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w:anchor="__RefHeading___Toc32937986">
        <w:r>
          <w:rPr>
            <w:rStyle w:val="InternetLink"/>
            <w:rFonts w:cs="Times New Roman" w:ascii="Times New Roman" w:hAnsi="Times New Roman"/>
            <w:sz w:val="22"/>
            <w:szCs w:val="22"/>
          </w:rPr>
          <w:t>Идейные истоки и предыстория Реформации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__RefHeading___Toc32937987">
        <w:r>
          <w:rPr>
            <w:rStyle w:val="InternetLink"/>
            <w:rFonts w:cs="Times New Roman" w:ascii="Times New Roman" w:hAnsi="Times New Roman"/>
            <w:sz w:val="22"/>
            <w:szCs w:val="22"/>
          </w:rPr>
          <w:t>“Реформаторы до Реформации,” соборное движение XV столетия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__RefHeading___Toc32937988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чение Реформации о первородном грехе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__RefHeading___Toc32937989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чение Реформации о спасении только верой (sola fide)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__RefHeading___Toc32937990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чение Реформации о Священном Писании и Предании (sola Scriptura). Институт символических книг.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7. Лютеран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лютеранского вероучения. Учение о Священном Писании и Священном Предании. Лютеранское учение о спасении и оправдании одной верой. Учение о Церкви. Учение о Таинствах и их числ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ма 8. Кальвиниз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ьрих Цвингли (1484-1531). Реформация Жана Кальвина. Вероучение кальвинистов. Символические книги кальвинистов. Реформатское вероучение. Распространение и развитие кальвинизм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ма 9. Англикан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рия английской Реформации. Англиканское вероучение. Церковная иерарх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Экуменическое движени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ма 10. РПЦ и экуменическое движ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исторические вехи экуменического движения. Русская Православная Церковь и экуменические движение: обзор истории отношений и сегодняшнее состояние. Римско-католическая Церковь как экуменический партнер Русской Православной Церкви.</w:t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hanging="0"/>
        <w:rPr/>
      </w:pPr>
      <w:r>
        <w:rPr/>
        <w:t>Учебно-тематический план курса</w:t>
      </w:r>
    </w:p>
    <w:tbl>
      <w:tblPr>
        <w:tblW w:w="9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0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ые занятия  (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Введени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ое богословие как дисциплина. Содержание курса и цель изучения сравнительного богословия. Отношение Православной Церкви к инославным конфессиям. Три чиноприема инослав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Вероучение Римско-Католической церкв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догматические и обрядовые отличия римско-католического вероу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Римско-католическая экклесиология.</w:t>
            </w:r>
          </w:p>
          <w:p>
            <w:pPr>
              <w:pStyle w:val="Normal"/>
              <w:ind w:hanging="0"/>
              <w:rPr/>
            </w:pPr>
            <w:hyperlink w:anchor="__RefHeading___Toc329379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собенности римо-католической экклезиологии и учение о верховной церковной власти епископа Рима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__RefHeading___Toc329379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гмат о вероучительной непогрешимости Римского первосвященника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Римско-католическое учение об исхождении Святого Духа от Отца и Сына (Filioque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причины появления учения об исхождении Святого Духа от Отца и Сына (Filioque). Догматическая сущность учения о Filioque. Filioque и православный Вост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Римско-католическое учение о спас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__RefHeading___Toc329379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чение Римо-католической Церкви о первородном грехе и первозданной праведности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__RefHeading___Toc32937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имо-католическое учение о спасении.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Римско-католическая мариолог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мат о Непорочном Зачатии (1854) и его православная оценка. Догмат о Вознесении Девы Мар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5. Римско-католическая сакраментология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олическое учение о действительности и действенности таинст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rat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Особенности богословия и совершения таинств крещения, миропомазания, Евхаристии, исповеди, елеосвящения, священства и брака в сравнении с православным Преда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Вероучение протестантских конфесс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6. </w:t>
            </w:r>
            <w:hyperlink w:anchor="__RefHeading___Toc329379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дейные истоки и предыстория Реформации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__RefHeading___Toc3293798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“Реформаторы до Реформации,” соборное движение XV столетия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__RefHeading___Toc329379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чение Реформации о первородном грехе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__RefHeading___Toc3293798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чение Реформации о спасении только верой (sola fide)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__RefHeading___Toc329379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чение Реформации о Священном Писании и Предании (sola Scriptura). Институт символических книг.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 Лютеранств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лютеранского вероучения. Учение о Священном Писании и Священном Предании. Лютеранское учение о спасении и оправдании одной верой. Учение о Церкви. Учение о Таинствах и их числ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8. Кальвиниз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рих Цвингли (1484-1531). Реформация Жана Кальвина. Вероучение кальвинистов. Символические книги кальвинистов. Реформатское вероучение. Распространение и развитие кальвин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9. Англикан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английской Реформации. Англиканское вероучение. Церковная иерарх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Экуменическое движ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0. РПЦ и экуменическое движ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исторические вехи экуменического движения. Русская Православная Церковь и экуменические движение: обзор истории отношений и сегодняшнее состояние. Римско-католическая Церковь как экуменический партнер Русской Православной Церкв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: 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Список источников и литературы по курс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12"/>
      <w:r>
        <w:rPr>
          <w:rFonts w:cs="Times New Roman" w:ascii="Times New Roman" w:hAnsi="Times New Roman"/>
          <w:b/>
          <w:sz w:val="22"/>
          <w:szCs w:val="22"/>
        </w:rPr>
        <w:t xml:space="preserve">Основная 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библиографи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Style w:val="Style12"/>
          <w:i w:val="false"/>
          <w:iCs w:val="false"/>
          <w:sz w:val="22"/>
          <w:szCs w:val="22"/>
          <w:shd w:fill="auto" w:val="clear"/>
        </w:rPr>
        <w:t>Козлов М., прот. Западное христианство: взгляд с Востока. М., 2009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 xml:space="preserve">Васечко В.Н, </w:t>
      </w:r>
      <w:r>
        <w:rPr>
          <w:sz w:val="22"/>
          <w:szCs w:val="22"/>
        </w:rPr>
        <w:t>Сравнительное богословие.</w:t>
      </w:r>
      <w:r>
        <w:rPr>
          <w:iCs/>
          <w:sz w:val="22"/>
          <w:szCs w:val="22"/>
        </w:rPr>
        <w:t xml:space="preserve"> Курс лекций. 2000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Хрестоматия по сравнительному богословию. Троице-Сергиева Лав</w:t>
        <w:softHyphen/>
        <w:t>ра, 2005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13"/>
      <w:r>
        <w:rPr>
          <w:rFonts w:cs="Times New Roman" w:ascii="Times New Roman" w:hAnsi="Times New Roman"/>
          <w:b/>
          <w:sz w:val="22"/>
          <w:szCs w:val="22"/>
        </w:rPr>
        <w:t>Рекомендуемая литература (дополнительная)</w:t>
      </w:r>
      <w:bookmarkEnd w:id="1"/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густин (Никитин) архим. История Западных исповеданий. – СПб.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густин бл. Творения. (Любое издание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сельм Кентерберийский. Сочинения. М.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онини Б. Божественное Откровение. М., 199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сеньев И., свящ. От Карла Великого до Реформации. (Историческое</w:t>
        <w:br/>
        <w:t>исследование о важнейших реформаторских движениях в Западной</w:t>
        <w:br/>
        <w:t>Церкви в течение 8 столетий.) М., 1909. Т. 1; М., 1910. Т.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сеньев Н. А. Православие, католичество, протестантизм. Париж, 194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птистское вероисповедание 1689 года.– Лондон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т К, Толкование на Послание к Римлянам. М., 20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т Карл. Догматика. Т.1 – М.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т Карл. Догматика. Т.2 – М.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т Карл. Очерк догматики. – СПб., 19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яев Н. Я. Догмат папской непогрешимости. Историко-критический обзор. Казань, 188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яев Н. Я. Римо-католическое учение об удовлетворении Богу со</w:t>
        <w:br/>
        <w:t>стороны человека. Казань, 187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кхов Л. История христианских доктрин. СПб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ородский Н. М. Учение св. Иоанна Дамаскина об исхождении Святого Духа. СПб., 187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олотов В. В. К вопросу о </w:t>
      </w:r>
      <w:r>
        <w:rPr>
          <w:rFonts w:cs="Times New Roman" w:ascii="Times New Roman" w:hAnsi="Times New Roman"/>
          <w:sz w:val="22"/>
          <w:szCs w:val="22"/>
          <w:lang w:val="en-US"/>
        </w:rPr>
        <w:t>Filioque</w:t>
      </w:r>
      <w:r>
        <w:rPr>
          <w:rFonts w:cs="Times New Roman" w:ascii="Times New Roman" w:hAnsi="Times New Roman"/>
          <w:sz w:val="22"/>
          <w:szCs w:val="22"/>
        </w:rPr>
        <w:t>. СПб., 19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хоффер Д. Сопротивление и покорность. М.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гош Юзеф. Фома Аквинский. – М., 196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иллиантов А. И. Влияние восточного богословия на западное в про</w:t>
        <w:softHyphen/>
        <w:t>изведениях И. С. Эуригены. СПб., 18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иллиантов А.И. Влияние восточного богословия на западное в произведениях Иоанна Скота Эригены.– М.: «Мартис»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энлер Г. Мартин Лютер. Теология и революция. СПб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лгаков А. И. О законности и действительности англиканской иерархии с точки зрения Православной Церкви. Киев, 19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лгаков А. И. О принятии еще одного нового догмата в римском католицизме. Киев, 19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лгаков А. И. Очерки истории методизма. Киев, 1887. Т.1—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эрд Ч. Реформация XVI в. в ее отношении к новому мышлению и</w:t>
        <w:br/>
        <w:t>знанию. СПб., 18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асечко В. Н. Сравнительное богословие. М.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илий (Кривошеин), архиеп. Символические тексты в Православной церкви// Богословские труды. – № 4. – М., 196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бер М. Протестантская этика и дух капитализма (Любое издание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ппер Р. Влияние Кальвина и кальвинизма на политические учения и</w:t>
        <w:br/>
        <w:t>движения XVI века: церковь и государство в Женеве XVI века в эпоху</w:t>
        <w:br/>
        <w:t>кальвинизма. М., 18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ов Л., прот. Догматическое богословие. – М.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ов Л., свящ. Вопрос «О Филиокве» с точки зрения русских богословов. — «Богословские труды», сборник, посвященный 175-летию</w:t>
        <w:br/>
        <w:t>ЛДА, С. 157-18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ов Л., свящ. Вопрос об англиканском священстве в свете русской</w:t>
        <w:br/>
        <w:t>православной богословской науки. — «Богословские труды», № 3.</w:t>
        <w:br/>
        <w:t>Указать город и год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ов Л., свящ. Проблема Предания в Церкви. — «ЖМП», 1964, № 4,</w:t>
        <w:br/>
        <w:t>С. 6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Ватиканский собор. Брюссель, 199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Ватиканский Собор. Конституции. Декреты. Декларации. – Брюссель, 196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ьфиусА. Г. Проблемы духовного развития. Гуманизм, Реформа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нак Адольф. История догматов// Раннее христианство. В 2-х т. – М., 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срат А. Средневековые реформаторы. СПб., 18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оргий (Тертышников), архим. Божественная благодать и свобода человека// Богословские труды. – № 32. – М., 199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ье В. Блаженный Августин. М., 19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гулевич И.Р. Папство. Век ХХ. – М., 197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мадка Йозеф Лукл. Перелом в протестантской теологии. – М.: «Культура», 199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ман Б. Л. Современная католическая философия. М., 198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сев Д. Чистилище у средневековых римо-католических богословов. — «Православный собеседник», 1872, № 6, С. 226-26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жероза Л. Каноническое право в Католической Церкви. 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жордан Омэнн О.Р. Христианская духовность в католической традиции. Рим – Люблин, 199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матические послания православных иерархов XVII – XIX веков. Свято-Троицкая Сергиева Лавра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матические послания православных иерархов XVII—XIX веков о</w:t>
        <w:br/>
        <w:t>православной вере. Св.-Троицкая Сергиева Лавра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нс Скот И. Избранное. М., 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ьяченко С., свящ. Настольная книга для священно-церковнослужителей. М., 199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ангельский словарь библейского богословия, под ред. Уолтера Элуэлла. – СПб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пифанович Л. Записки по обличительному богословию. Новочеркасск, 1904, 191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ьсон Этьен. Разум и откровение в Средние века. // Богословие в культуре Средневековья. – Киев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арион (Троицкий) архим. Христианства нет без Церкви. М., 199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оанн (Митропольский), еп. Из истории религиозных сект в Америке.</w:t>
        <w:br/>
        <w:t>Вып.1. Методизм. Церковь епископальная. М., 1882; Пресвитериане.</w:t>
        <w:br/>
        <w:t>М., 1879; Конгрегационалисты. М., 188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аев С. А. Теология смерти. М., 198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идор (Богоявленский), еп. Рождество Богородицы. (По православному и римско-католическому учению.) — «Журнал Московской Патриархии», 1949, № 9, С. 34-3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баптизма: Сборник. Одесса, 199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йпер А. Христианское мировоззрение: лекции по кальвинизму. СПб., 200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ьвин Ж. Наставления в христианской вере. М., 1997—1998. Кн. 1—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ьвин Жан. Наставления в христианской вере. В 4-х томах. – М., 1998.Т. 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пов П. Систематический указатель статей по основному, догмати</w:t>
        <w:softHyphen/>
        <w:t>ческому, нравственному и сравнительному богословию. СПб., 188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савин Л. П. Католичество. – Брюссель, 197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савин Л. П. Католичество. Томск, 19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савин Л.П. Культура средних веков. –Киев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савин Л.П. Святой Августин и наша эпоха. – Символ – № 28. – Париж, 199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шёв А.В. Вселенские соборы. — Париж, 196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хизис Католической церкви. – М., 199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олическая реформа. Пг., 192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енский В. А. Римо-католический модернизм. Харьков, 19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нс Эрл. Дорогами христианства. – М.: «Протестант», 199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еев А.А. О папской непогрешимости. М., 1892; СПб., 19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ига согласия. Вероисповедание и учение Лютеранской церкви. – Минск, 199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ига Согласия. Минск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хомский С. Б. Учение Древней Церкви об исхождении Святого Духа.</w:t>
        <w:br/>
        <w:t>Историко-догматический очерк. СПб., 187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млевский А. История пелагианства и пелагианская доктрина. Ка</w:t>
        <w:softHyphen/>
        <w:t>зань, 18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ика современной католической и протестантской теологии (со</w:t>
        <w:br/>
        <w:t>циально-политические и нравственные аспекты). М., 198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нилер М. Литургия Церкви. М., 2000-2003. Кн. 1-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юнг Г. Великие христианские мыслители. СПб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юнг Г. Куда идет христианство? Теология на пути к новой парадиг</w:t>
        <w:softHyphen/>
        <w:t>ме. - «Путь», 1992, № 2, С.144-18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юнг Г. Религия на переломе времен. — «Мировое древо», 1993, № 2,</w:t>
        <w:br/>
        <w:t>С. 63-7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юнг Ганс. Великие христианские мыслители. – СПб.: «Алетейя»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юнг Ганс. Существует ли Бог? – Самиздат, 198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 А., свящ. О главенстве Папы или разности православных и па</w:t>
        <w:softHyphen/>
        <w:t>пистов в учении о Церкви. СПб., 188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 А., свящ. Разности Церквей Восточной и Западной в учении о</w:t>
        <w:br/>
        <w:t>Пресвятой Деве Марии Богородице. О непорочном зачатии. СПб., 19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 П., свящ. Пелагианство// Православное обозрение. – М., 1866. – №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га В.В. Лекции по истории философии. В 2-х частях. – М., 1999. –Ч. I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йн Т. Христианские мыслители. СПб., 19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йн Тони. Христианские мыслители. – СПб., 19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бье де П. Три града: социальное учение христианства. СПб., 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ртц Йозеф. История Церкви. В 2-х томах. – М., 1999. –Т.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сосий В.Н. Предание и предания. «ЖМП», 197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сский В. Н. Догмат о непорочном зачатии. «Богословские труды»,</w:t>
        <w:br/>
        <w:t>№ 14, С. 121-12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сский В. Н. Исхождение Святого Духа в православном учении о Троице. — «Журнал Московской Патриархии», 1973, № 9, С. 62-7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сский В. Н. Очерк мистического богословия Восточной Церкви.</w:t>
        <w:br/>
        <w:t>Догматическое богословие. М., 199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сский В.Н. Догматическое богословие. – М., 199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юбак А., кард. Мысли о Церкви. Милан-Москва, 199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тер М. Время молчания прошло. Избр. произведения 1520—1526 гг.</w:t>
        <w:br/>
        <w:t>Харьков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тер Мартин. Избранные произведения. – СПб.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тер Мартин. О рабстве воли.// Эразм Роттердамский. Философские произведения. – М.: «Наука», 198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рат А. Богословская мысль Реформации. Одесса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йоров Г. Г. Формирование средневековой философии. М., 197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йоров Г.Г. Формирование средневековой философии. – М., 197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-Грат Алистер. Введение в христианское богословие. – СПб.: «Наука»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иновский Н. Протестантское учение о церковной иерархии. —</w:t>
        <w:br/>
        <w:t>«Вера и разум», 188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иновский Н., прот. Очерк православного догматического богословия. Сергиев Посад, –19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ру Анри-Ирене. Святой Августин и августианство. – Долгопрудный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йендорф Иоанн, прот. Введение в святоотеческое богословие. – Нью-Йорк, 198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йендорф Иоанн, прот. История церкви и восточно-христианская мистика. – М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злюкин А. С. О католическом догмате 1854 г. Париж, 196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терХ. Основные идеи кальвинизма. М.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хаил (Мудьюгин), еп. Православная трактовка развития мариологии Римо-католической Церкви за последнее столетие. — «Вестник</w:t>
        <w:br/>
        <w:t>Русского западно-европейского патриаршего Экзархата», 196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и С. Католическая Церковь. Рим-Люблин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расов А. Учение св. Иоанна Дамаскина о личном отношении Духа</w:t>
        <w:br/>
        <w:t>Святого к Сыну Божию. Казань, 188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бур Р., Нибур Р. Христос и культура. М., 199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ицкий Д. П., Козлов М., свящ. Православие и западное христианство.</w:t>
        <w:br/>
        <w:t>МДА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ицкий Д.П., Козлов М., свящ. Православие и Западное христианство. – М.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есницкий И. Символическое учение лютеран о таинстве Евхаристии</w:t>
        <w:br/>
        <w:t>и несостоятельность этого учения. Каменец-Подольск, 18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лов А. Лютер и Цвингли. Троице-Сергиева Лавра, 19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ринципы отношения Русской Православной Церкви к</w:t>
        <w:br/>
        <w:t>инославию — Юбилейный Архиерейский Собор Русской Православной Церкви. Материалы. М., 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Лютера до Вайцзекера: великие протестантские мыслители Германии. М.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кирилли Р. Е. Кальвинизм, арминианство и богословие. СПб.: Биб</w:t>
        <w:softHyphen/>
        <w:t>лия для всех, 200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в Л. Учение бл. Августина, епископа Иппонского, о человеке в</w:t>
        <w:br/>
        <w:t>его отношении к Богу. Казань, 18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омарев П. П. Учение Фомы Аквината о таинстве Евхаристии. Ка</w:t>
        <w:softHyphen/>
        <w:t>зань, 19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славие и католичество: от конфронтации к диалогу. М., 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славие и экуменизм. М.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браженский Н. Современное англиканство. (Учение о присутствии Иисуса Христа в таинстве Евхаристии.) — «Богословский вестник», 19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йз Роберт. Оправдание и Рим. – Минск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уш Томас. Католичество в третьем тысячелетии. – М.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е Д., Антисери Д. Западная философия от истоков до наших дней. В 4-х тт. – СПб, 1995. –Т. I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ков Владимир, прот. Очерки по истории Римско-католической церкви. – М.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манидис И., свящ. Филиокве. — «Вестник Русского западно-европейского патриаршего Экзархата», 1975, № 89—90, С. 89-1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енис А. Этика. – Рига,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ва (Тутунов), иером. Вопрос о Filioque. М.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. Иоанн Дамаскин. Точное изложение православной веры. – М., 199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жавски С. Святой Фома, прочитанный заново// Символ – № 33. – Париж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ёнов Н.С. Спор о свободе воли//Философско-религиозные штудии. Вып. 2.– Минск, БГУ, 199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гий (Страгородский), архиеп. Православное учение о спасении.</w:t>
        <w:br/>
        <w:t>(Любое издание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гий (Страгородский), патр. Значение апостольского преемства в</w:t>
        <w:br/>
        <w:t>инославии. — «Журнал Московской Патриархии», 1961, № 10, С. 30—4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гий (Страгородский), патр. Отношение православного человека к</w:t>
        <w:br/>
        <w:t>своей Церкви и инославию. — «Журнал Московской Патриархии»,</w:t>
        <w:br/>
        <w:t>1967, № 1, С. 63-6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ое католическое богословие. М.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олов В. В. Европейская философия ХУ-ХУП вв. М., 198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олов В. В. Средневековая философия. М., 197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олов И. П. Учение Римо-католической Церкви о таинстве священства. Историко-догматический обчерк. СПб., 19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олов. В. А. Иерархия Англиканской епископальной церкви. Серги</w:t>
        <w:softHyphen/>
        <w:t>ев Посад, 189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окин В., свящ. Догмат Римо-католической Церкви о взятии Божией</w:t>
        <w:br/>
        <w:t>Матери в небесную славу с православной точки зрения. — «Богослов</w:t>
        <w:softHyphen/>
        <w:t>ские труды», № 10, С. 67-9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льцова Г.Я. Паскаль и европейская культура. – М.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ков Ф. Лютеранский догмат об оправдании верою. Историко-критический очерк. Казань, 189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борра Анджело. Католическая церковь и русское православие. Два века противостояния и диалога. – М.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ентьев Н. Лютеранская вероисповедная система по символичес</w:t>
        <w:softHyphen/>
        <w:t>ким книгам. Казань, 19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а Б. Таинства в Католической Церкви. М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ллих П. Мужество быть: Избранное. Теология культуры. – М.: «Юрист»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ллих П. Систематическое богословие. СПб.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ллих П. Систематическое богословие.– СПб.: «Алетейя»,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тон М. История церкви. В 2-х томах. – М., 1995, т.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оицкий В. Н. Очерки истории догмата о Церкви. Сергиев Посад,</w:t>
        <w:br/>
        <w:t>19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арет (Вахромеев), архиеп. О филиокве. (К дискуссии со Старокатолической Церковью.) — «Журнал Московской Патриархии», 1972,</w:t>
        <w:br/>
        <w:t>№1, С. 62-7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арет (Дроздов), митр. Разговор между испытующим и уверенным</w:t>
        <w:br/>
        <w:t>в Православии Восточной Кафолической Церкви. М., 184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лоровский Г., свящ. О границах Церкви. — «Журнал Московской Патриархии», 1989, № 5, С. 71-73; № 7, С. 70, 7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лоровский Г., свящ. Приснодева Богородица. — Флоровский Г., свящ.</w:t>
        <w:br/>
        <w:t>Догмат и история. М., 1998, С. 165-18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ма Аквинский. Сумма теологии (Любое издание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еглунд Бенгт. История теологии. – СПб., 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емниц Мартин. Ключевые вопросы богословия. – Минск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мяков А. С. Сочинения. М., 1994.Т.1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исанф (Ретивцев), архим. Характер протестантства и его историчес</w:t>
        <w:softHyphen/>
        <w:t>кое развитие. СПб., 187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истианство. Энциклопедический словарь: В 3-х томах. М., 1993. Т. 1; М., 1995. Т. 2; М., 1995. Т.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ыпин В., свящ. К вопросу о границах Церкви. — «Богословские тру</w:t>
        <w:softHyphen/>
        <w:t>ды», Сборник, посвященный 300-летию МДА, С. 193—22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остьин А. П. Источники и предмет догматики по воззрению католического богословия последнего полустолетия. Харьков, 188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остьин А. П. К вопросу о догматическом развитии Церкви. — «Вера</w:t>
        <w:br/>
        <w:t>и разум», 188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льц Тед. Иоанн Павел II. – Минск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разм Роттердамский. Философские произведения. – М.: «Наука», 198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риксон Миллард. Христианское богословие. – СПб.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19" w:hanging="0"/>
        <w:jc w:val="lef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19" w:hanging="0"/>
        <w:jc w:val="lef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Контрольные вопросы по курсу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Цели и задачи изучения Сравнительного богословия. Основы отношения Православной Церкви к инославным конфессиям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истические данные по количеству инославных христиан, проживающих в мире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мско-католическое учение о власти Римского Папы над Церковью. История формирования данного католического догмата. Его современное восприяти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атолический догмат о вероучительной непогрешимости Римского пап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рия формирования и догматическая сущность учения о </w:t>
      </w:r>
      <w:r>
        <w:rPr>
          <w:rFonts w:cs="Times New Roman" w:ascii="Times New Roman" w:hAnsi="Times New Roman"/>
          <w:sz w:val="22"/>
          <w:szCs w:val="22"/>
          <w:lang w:val="en-US"/>
        </w:rPr>
        <w:t>Filioqu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атолическое учение о спасении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е Римо-католической Церкви об Откровении. Теория догма</w:t>
        <w:softHyphen/>
        <w:t>тического развит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Мариональные догматы Римо-католической Церкви.</w:t>
        <w:br/>
        <w:t>Римско-католическое учение о таинствах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реформационные течения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отестантское учение об оправдании одной только верой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отестантское учение о Церкви и таинствах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лютеранского вероучения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кальвинистского вероучения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англиканского вероучения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экуменического движения. Участие и принципы участия РПЦ в экуменическом движении.</w:t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Темы семестровых и курсовых работ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черты триадологии бл. Августина и ее влияния на католическое учение о Св. Троиц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Основные черты антропологии бл. Августина и ее влияния на католическое учение о спасен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Историческое и богословское становление учения о церковном главенстве Римского Папы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олюция понятий вины греха и кары за грех в католическом богословии спасения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олическое учение о Filioque в сравнении с православным учением об исхождении Святого Духа «через Сына».  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е Тридентского собора о числе таинств. История формирования богословского принципа ex opere operato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ословская предыстория Реформац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Лютеранское учение о благодати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стантское богословие Таинст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Исторические и богословские предпосылки развития идеи  sola Scriptura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личительные черты лютеранского богословия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личительные черты богословия кальвинизма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личительные черты англиканского богословия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овременного католического богословия до II Ватиканс</w:t>
        <w:softHyphen/>
        <w:t>кого собора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олическое богословие после II Ватиканского собора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 современного протестантского богословия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06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eastAsia="Times New Roman"/>
      <w:b/>
      <w:bCs/>
      <w:kern w:val="2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sz w:val="21"/>
      <w:szCs w:val="21"/>
      <w:shd w:fill="FFFFFF" w:val="clear"/>
    </w:rPr>
  </w:style>
  <w:style w:type="character" w:styleId="2">
    <w:name w:val="Заголовок №2_"/>
    <w:basedOn w:val="Style11"/>
    <w:qFormat/>
    <w:rPr>
      <w:b/>
      <w:bCs/>
      <w:spacing w:val="-10"/>
      <w:sz w:val="21"/>
      <w:szCs w:val="21"/>
      <w:shd w:fill="FFFFFF" w:val="clear"/>
    </w:rPr>
  </w:style>
  <w:style w:type="character" w:styleId="32">
    <w:name w:val="Заголовок №3 (2)_"/>
    <w:basedOn w:val="Style11"/>
    <w:qFormat/>
    <w:rPr>
      <w:b/>
      <w:bCs/>
      <w:sz w:val="22"/>
      <w:szCs w:val="22"/>
      <w:shd w:fill="FFFFFF" w:val="clear"/>
    </w:rPr>
  </w:style>
  <w:style w:type="character" w:styleId="Style12">
    <w:name w:val="Основной текст + Курсив"/>
    <w:basedOn w:val="3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21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4">
    <w:name w:val=" Знак Знак"/>
    <w:basedOn w:val="Style11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0"/>
      <w:ind w:hanging="28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20"/>
      <w:ind w:hanging="0"/>
      <w:outlineLvl w:val="1"/>
    </w:pPr>
    <w:rPr>
      <w:rFonts w:ascii="Times New Roman" w:hAnsi="Times New Roman" w:eastAsia="Calibri" w:cs="Times New Roman"/>
      <w:b/>
      <w:bCs/>
      <w:spacing w:val="-10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480" w:after="240"/>
      <w:ind w:hanging="0"/>
      <w:jc w:val="left"/>
      <w:outlineLvl w:val="2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851"/>
    </w:pPr>
    <w:rPr/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Contents4">
    <w:name w:val="TOC 4"/>
    <w:basedOn w:val="Normal"/>
    <w:next w:val="Normal"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9:00Z</dcterms:created>
  <dc:creator>Borisov.Anton</dc:creator>
  <dc:description/>
  <cp:keywords/>
  <dc:language>en-US</dc:language>
  <cp:lastModifiedBy>1</cp:lastModifiedBy>
  <cp:lastPrinted>2017-02-20T16:57:00Z</cp:lastPrinted>
  <dcterms:modified xsi:type="dcterms:W3CDTF">2017-02-20T12:58:00Z</dcterms:modified>
  <cp:revision>4</cp:revision>
  <dc:subject/>
  <dc:title/>
</cp:coreProperties>
</file>