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кзаменационные вопросы по Истории РПЦ</w:t>
      </w:r>
    </w:p>
    <w:p>
      <w:pPr>
        <w:pStyle w:val="Normal"/>
        <w:jc w:val="center"/>
        <w:rPr/>
      </w:pPr>
      <w:r>
        <w:rPr>
          <w:b/>
        </w:rPr>
        <w:t>для 2 курса Выксунского духовного училищ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014г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ятительство митр. Ионы (1431–1461); разделение Киевской митрополии (1458–1460). Борьба с ересью жидовствующих на рубеже XV–XVI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риарх Никон; «дело Ник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словский спор иосифлян и нестяжателей: обстоятельства, результаты, последст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старообрядческий раскол, причины его появления. Что побудило патриарха Никона производить обрядовые исправ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п. Максим Грек: деятельность, судьба, богословское наслед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обрядовые исправления, произведенные патриархом Никоном (перечислить). Причины неприятия значительной частью русских людей книжных и обрядовых исправлений патриарха Ни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идательная деятельность митр. МосковскогоМакария: соборы по канонизации, Четьи-Минеи, Стоглавый Соб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триархи Иоасаф II и Питирим (1667–167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ван Грозный и Русская Церковь. Митр. Филипп (Колычев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триарх Иоаким (1674–1690). Возмущение стрельцов в Москве в 1682 г. (Действия раскольников при поддержке стрельцов в Москв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реждение патриаршества в Русской Церкв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оятельство Патриарха Адриана (1690–17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Церковь в кон. XVI — нач. XVII в. до избрания на царство Михаила Феодоровича. Подвиги российского духовенства и монастырей в "смутное время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христианства в Сиби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ущение раскольников в Соловецком монасты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ространение христианства в пределах Казанских; в Рязанском крае. Христианство на Кавказ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ало правления Михаила Феодоровича. Предстоятельство Патриарха Филарета (1613–163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уховное просвещение на Руси в XVII в. Образование Ртищеского братства, его цели. Епифаний Славинецкий и Симеон Полоцкий, борьба двух направлений в просв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триархи Иоасаф и Иосиф (1634–1652). Монастырский приказ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атья Лихуды. Начало Московской Акад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284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ЭКЗАМЕНАЦИОННЫЕ БИЛЕТЫ ПО ИСТОРИИ РПЦ</w:t>
    </w:r>
  </w:p>
  <w:p>
    <w:pPr>
      <w:pStyle w:val="Style17"/>
      <w:jc w:val="center"/>
      <w:rPr/>
    </w:pPr>
    <w:r>
      <w:rPr>
        <w:rFonts w:cs="Times New Roman" w:ascii="Times New Roman" w:hAnsi="Times New Roman"/>
        <w:sz w:val="16"/>
        <w:szCs w:val="16"/>
      </w:rPr>
      <w:t>2</w:t>
    </w:r>
    <w:r>
      <w:rPr>
        <w:rFonts w:cs="Times New Roman" w:ascii="Times New Roman" w:hAnsi="Times New Roman"/>
        <w:sz w:val="16"/>
        <w:szCs w:val="16"/>
        <w:vertAlign w:val="superscript"/>
      </w:rPr>
      <w:t>й</w:t>
    </w:r>
    <w:r>
      <w:rPr>
        <w:rFonts w:cs="Times New Roman" w:ascii="Times New Roman" w:hAnsi="Times New Roman"/>
        <w:sz w:val="16"/>
        <w:szCs w:val="16"/>
      </w:rPr>
      <w:t xml:space="preserve"> курс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12:00Z</dcterms:created>
  <dc:creator>AdmiN</dc:creator>
  <dc:description/>
  <cp:keywords/>
  <dc:language>en-US</dc:language>
  <cp:lastModifiedBy>1</cp:lastModifiedBy>
  <cp:lastPrinted>2019-05-08T13:43:00Z</cp:lastPrinted>
  <dcterms:modified xsi:type="dcterms:W3CDTF">2019-05-08T10:46:00Z</dcterms:modified>
  <cp:revision>5</cp:revision>
  <dc:subject/>
  <dc:title>Экзаменационные вопросы по Истории РПЦ</dc:title>
</cp:coreProperties>
</file>