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унское православное духов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в православную педагогику и психолог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МК утвержден 30.08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иерей Павел Шитихин, кандидат богословия 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ставитель: Шитихина Елена Леонидовн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rStyle w:val="3"/>
          <w:b/>
          <w:i w:val="false"/>
          <w:iCs w:val="false"/>
          <w:color w:val="000000"/>
          <w:sz w:val="22"/>
          <w:szCs w:val="22"/>
        </w:rPr>
        <w:t>Цели и задачи дисциплины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u w:val="single"/>
        </w:rPr>
        <w:t>Цель предмета:</w:t>
      </w:r>
      <w:r>
        <w:rPr>
          <w:rFonts w:cs="Times New Roman" w:ascii="Times New Roman" w:hAnsi="Times New Roman"/>
        </w:rPr>
        <w:t xml:space="preserve"> получение теоретически обоснованного опыта педагогической деятельности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u w:val="single"/>
        </w:rPr>
        <w:t>Задачи предм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актической педагогической деятельности на приходе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актической педагогической деятельности в образовательных учреждениях различного тип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педагогического аспекта приходской деятельности как особого церковного послушания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ие конкретным духовно-просветительским содержанием катехизического служения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результате процесса обучения студенты долж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бщие педагогические по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традиции отечественной православной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приемами работы на приходе, в семье, в 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рганизовать и направить деятельность церковных образовательных учреждений и приходских «Воскресных шко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использовать богословские знания в духовно-просветительской и катехизической деятельности.</w:t>
      </w:r>
    </w:p>
    <w:p>
      <w:pPr>
        <w:pStyle w:val="TextBody"/>
        <w:shd w:fill="auto" w:val="clea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rStyle w:val="3"/>
          <w:b/>
          <w:i w:val="false"/>
          <w:iCs w:val="false"/>
          <w:color w:val="000000"/>
          <w:sz w:val="22"/>
          <w:szCs w:val="22"/>
        </w:rPr>
        <w:t>Место дисциплины в структуре образовательной программы</w:t>
      </w:r>
    </w:p>
    <w:p>
      <w:pPr>
        <w:pStyle w:val="TextBody"/>
        <w:shd w:fill="auto" w:val="clear"/>
        <w:ind w:firstLine="360"/>
        <w:jc w:val="both"/>
        <w:rPr/>
      </w:pPr>
      <w:r>
        <w:rPr>
          <w:rStyle w:val="Style14"/>
          <w:color w:val="000000"/>
          <w:sz w:val="22"/>
          <w:szCs w:val="22"/>
        </w:rPr>
        <w:t>Актуальность преподавания курса «Психология и педагогика» будущим церковнослужителям обусловлена необходимостью подготовки квалифицированного специалиста, способного строить и организовывать образовательные процессы обучения и воспитания, обеспечивающие становления «человеческого в человеке» (его субъектности, как способности сделать свою деятельность и самого себя предметом анализа и изменения). Данный курс призван способствовать гармонизации систем знаний научной психологии, педагогики и православного богословия.</w:t>
      </w:r>
    </w:p>
    <w:p>
      <w:pPr>
        <w:pStyle w:val="TextBody"/>
        <w:shd w:fill="auto" w:val="clear"/>
        <w:ind w:firstLine="360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rStyle w:val="3"/>
          <w:b/>
          <w:i w:val="false"/>
          <w:iCs w:val="false"/>
          <w:color w:val="000000"/>
          <w:sz w:val="22"/>
          <w:szCs w:val="22"/>
        </w:rPr>
        <w:t xml:space="preserve">Требования к результатам освоения программы </w:t>
      </w:r>
    </w:p>
    <w:p>
      <w:pPr>
        <w:pStyle w:val="TextBody"/>
        <w:shd w:fill="auto" w:val="clear"/>
        <w:ind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Выпускник должен обладать следующими общекультурными компетенция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способностью работать в коллективе, адекватно воспринимать социальные, этнические, конфессиональные и культурные различия;</w:t>
      </w:r>
    </w:p>
    <w:p>
      <w:pPr>
        <w:pStyle w:val="TextBody"/>
        <w:shd w:fill="auto" w:val="clear"/>
        <w:ind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Выпускник должен обладать следующими общепрофессиональными компетенция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способностью использовать знания в области социально-гуманитарных наук для освоения профильных теологических дисциплин.</w:t>
      </w:r>
    </w:p>
    <w:p>
      <w:pPr>
        <w:pStyle w:val="311"/>
        <w:shd w:fill="auto" w:val="clear"/>
        <w:ind w:firstLine="360"/>
        <w:rPr>
          <w:i w:val="false"/>
          <w:i w:val="false"/>
          <w:sz w:val="22"/>
          <w:szCs w:val="22"/>
        </w:rPr>
      </w:pPr>
      <w:r>
        <w:rPr>
          <w:rStyle w:val="Style14"/>
          <w:i/>
          <w:color w:val="000000"/>
          <w:sz w:val="22"/>
          <w:szCs w:val="22"/>
        </w:rPr>
        <w:t>Выпускник должен обладать профессиональными компетенциями, соответствующими виду (видам) профессиональной деятельности, на который ориентирована программа подготовки церковнослужителя: способностью вести соответствующую учебную, воспитательную, просветительскую деятельность в образовательных и просветительских организациях.</w:t>
      </w:r>
    </w:p>
    <w:p>
      <w:pPr>
        <w:pStyle w:val="TextBody"/>
        <w:shd w:fill="auto" w:val="clear"/>
        <w:spacing w:lineRule="exact" w:line="230"/>
        <w:ind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В результате изучения дисциплины студент должен</w:t>
      </w:r>
    </w:p>
    <w:p>
      <w:pPr>
        <w:pStyle w:val="311"/>
        <w:shd w:fill="auto" w:val="clear"/>
        <w:spacing w:lineRule="exact" w:line="293"/>
        <w:ind w:firstLine="360"/>
        <w:rPr>
          <w:b/>
          <w:b/>
          <w:sz w:val="22"/>
          <w:szCs w:val="22"/>
        </w:rPr>
      </w:pPr>
      <w:r>
        <w:rPr>
          <w:rStyle w:val="3"/>
          <w:b/>
          <w:i w:val="false"/>
          <w:iCs w:val="false"/>
          <w:color w:val="000000"/>
          <w:sz w:val="22"/>
          <w:szCs w:val="22"/>
        </w:rPr>
        <w:t>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exact" w:line="29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цели и задачи дисципли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exact" w:line="29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сновные понятия психологии и педагог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цели и задачи педагогики и психологии в деле учебной, воспитательной и просветительск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exact" w:line="278"/>
        <w:ind w:left="0" w:firstLine="360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сновные научные подходы по вопросам дисциплины.</w:t>
      </w:r>
    </w:p>
    <w:p>
      <w:pPr>
        <w:pStyle w:val="311"/>
        <w:shd w:fill="auto" w:val="clear"/>
        <w:spacing w:lineRule="exact" w:line="293"/>
        <w:ind w:firstLine="360"/>
        <w:rPr>
          <w:rStyle w:val="3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311"/>
        <w:shd w:fill="auto" w:val="clear"/>
        <w:spacing w:lineRule="exact" w:line="293"/>
        <w:ind w:firstLine="360"/>
        <w:rPr>
          <w:b/>
          <w:b/>
          <w:sz w:val="22"/>
          <w:szCs w:val="22"/>
        </w:rPr>
      </w:pPr>
      <w:r>
        <w:rPr>
          <w:rStyle w:val="3"/>
          <w:b/>
          <w:i w:val="false"/>
          <w:iCs w:val="false"/>
          <w:color w:val="000000"/>
          <w:sz w:val="22"/>
          <w:szCs w:val="22"/>
        </w:rPr>
        <w:t>ум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exact" w:line="29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правильно использовать педагогическую и психологическую терминолог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exact" w:line="28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использовать специальную литературу по дисциплин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exact" w:line="28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пределять и оценивать важнейшие современные тенденции развития педагогики и психолог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exact" w:line="230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работать с методической литератур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самостоятельно строить, планировать учебную, воспитательную и просветительскую деятельность в образовательных и просветительских организациях с учетом данных педагогической и психологической наук.</w:t>
      </w:r>
    </w:p>
    <w:p>
      <w:pPr>
        <w:pStyle w:val="311"/>
        <w:shd w:fill="auto" w:val="clear"/>
        <w:ind w:firstLine="360"/>
        <w:rPr>
          <w:rStyle w:val="3"/>
          <w:b/>
          <w:b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1"/>
        <w:shd w:fill="auto" w:val="clear"/>
        <w:ind w:firstLine="360"/>
        <w:rPr>
          <w:rStyle w:val="3"/>
          <w:b/>
          <w:b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311"/>
        <w:shd w:fill="auto" w:val="clear"/>
        <w:ind w:firstLine="360"/>
        <w:rPr>
          <w:b/>
          <w:b/>
          <w:sz w:val="22"/>
          <w:szCs w:val="22"/>
        </w:rPr>
      </w:pPr>
      <w:r>
        <w:rPr>
          <w:rStyle w:val="3"/>
          <w:b/>
          <w:i w:val="false"/>
          <w:iCs w:val="false"/>
          <w:color w:val="000000"/>
          <w:sz w:val="22"/>
          <w:szCs w:val="22"/>
        </w:rPr>
        <w:t>влад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exact" w:line="230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навыками общения с детьми и взрослы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exact" w:line="28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сновной методологической базой психологии и педагог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5" w:leader="none"/>
        </w:tabs>
        <w:spacing w:lineRule="exact" w:line="283"/>
        <w:ind w:left="0" w:firstLine="36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умением соотносить достижения современной психологии и педагогики со святоотеческим учением о человеке и его душ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exact" w:line="283"/>
        <w:ind w:left="0" w:firstLine="360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методикой принятия оптимальных решений в процессе воспитательной, учебной и просветительской деятельности.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exact" w:line="283"/>
        <w:ind w:hanging="0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ЕМАТИЧЕСКОЕ ПЛАНИРОВАНИЕ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ведение в православную педагогику и психолог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52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и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 (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Введение.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ма 1.1.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ная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Психология как наука. Тема 2.1. Человек и его позн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2. Предмет психологической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3. Методы психологического познани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3. Онтология и психология жизнедеятельности человека. Тема 3.1. Деятельность и общение как способы социальной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2. Психология социальной жизнедеятельност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3. Сознание как интегративный способ быти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4. Индивид, субъект, личность. 4.1. Человек как 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ушевная жизнь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Духовное быти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5. Образование как общественное явление и педагогический процесс Тема 5.1. Образование как сфера общественной практики и механизм культурно-исторического на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2. Образование как всеобщая форма развити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3. Понятие о педагогическ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4. Дошкольное и школьное обучение и восп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5. Семья как субъект педагогического взаимодействия школы и Церк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6. Религиозное (православное) воспитание как педагогический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6. Возрастная психология. </w:t>
            </w:r>
            <w:r>
              <w:rPr>
                <w:sz w:val="22"/>
                <w:szCs w:val="22"/>
              </w:rPr>
              <w:t>Тема 6.1. Предмет и методы возрастной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. Закономерности и динамика псих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3. Пренатальный период развития, кризис новорожд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4. Период младенчества (до 1 года). Кризис первого год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5. Период раннего детства (от 1 года до 3 лет). Кризис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6. Период дошкольного детства (от 3 до 7 лет). Кризис сем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7. Младший школьный возраст (от 7 до 12 лет). Кризис тринадца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8. Подростковый возраст (от 12 до 1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9. Старший школьный возраст, ранняя юность (от 15 до 17 лет). Кризис семнадца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0. Период юности (от 17 до 20-2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1. Период молодости (от 20-22 до 30 лет). Кризис тридца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2. Период зрелости (от 30 до 60-65 лет). Кризис середины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3. Период поздней зрел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отчетности: дифференцированный за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1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2"/>
        <w:keepNext w:val="true"/>
        <w:keepLines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</w:rPr>
      </w:pPr>
      <w:bookmarkStart w:id="0" w:name="bookmark2"/>
      <w:r>
        <w:rPr>
          <w:rStyle w:val="32"/>
          <w:b/>
          <w:color w:val="000000"/>
          <w:sz w:val="22"/>
          <w:szCs w:val="22"/>
        </w:rPr>
        <w:t>СОДЕРЖАНИЕ ДИСЦИПЛИНЫ</w:t>
      </w:r>
      <w:bookmarkEnd w:id="0"/>
    </w:p>
    <w:p>
      <w:pPr>
        <w:pStyle w:val="TextBody"/>
        <w:shd w:fill="auto" w:val="clear"/>
        <w:spacing w:lineRule="exact" w:line="509"/>
        <w:ind w:firstLine="540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Раздел 1. Введение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1.1. Вводная часть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Исторические образы образования. Гуманитарная сущность современного образования. Антропологический подход в гуманитарном познании. Понятие образовательного знания. Психология человека и развивающее образование.</w:t>
      </w:r>
    </w:p>
    <w:p>
      <w:pPr>
        <w:pStyle w:val="311"/>
        <w:shd w:fill="auto" w:val="clear"/>
        <w:ind w:firstLine="540"/>
        <w:rPr>
          <w:rStyle w:val="3"/>
          <w:i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1"/>
        <w:shd w:fill="auto" w:val="clear"/>
        <w:ind w:firstLine="540"/>
        <w:jc w:val="center"/>
        <w:rPr>
          <w:sz w:val="22"/>
          <w:szCs w:val="22"/>
        </w:rPr>
      </w:pPr>
      <w:r>
        <w:rPr>
          <w:rStyle w:val="3"/>
          <w:iCs w:val="false"/>
          <w:color w:val="000000"/>
          <w:sz w:val="22"/>
          <w:szCs w:val="22"/>
        </w:rPr>
        <w:t>Раздел 2. Психология как наука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2.1. Человек и его познание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Феномен человека. Человек в проекциях научно-философского и вненаучного знания. Антропология как учение о человеке. Христианская антропология. Антропологический принцип в психологии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2.2. Предмет психологической науки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Житейская и научная психология о человеке. История предмета психологии человека. Представление о человеке в основных направлениях психологии. Святоотеческая психология. Проблема целостного и частичного описания человека в психологии. Субъективность как предмет психологии человека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2.3. Методы психологического познания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Естественнонаучная и гуманитарная парадигмы в науке. Методы объяснительной (естественнонаучной) психологии. Методы описательной (гуманитарной) психологии. Методы практической психологии (психологической практики). Методы познания в святоотеческой психологии. Возможности использования научных методик в святоотеческой психологии.</w:t>
      </w:r>
    </w:p>
    <w:p>
      <w:pPr>
        <w:pStyle w:val="311"/>
        <w:shd w:fill="auto" w:val="clear"/>
        <w:ind w:firstLine="540"/>
        <w:rPr>
          <w:rStyle w:val="3"/>
          <w:i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1"/>
        <w:shd w:fill="auto" w:val="clear"/>
        <w:ind w:firstLine="540"/>
        <w:jc w:val="center"/>
        <w:rPr>
          <w:sz w:val="22"/>
          <w:szCs w:val="22"/>
        </w:rPr>
      </w:pPr>
      <w:r>
        <w:rPr>
          <w:rStyle w:val="3"/>
          <w:iCs w:val="false"/>
          <w:color w:val="000000"/>
          <w:sz w:val="22"/>
          <w:szCs w:val="22"/>
        </w:rPr>
        <w:t>Раздел 3. Онтология и психология жизнедеятельности человека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3.1. Деятельность и общение как способы социальной жизни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Деятельностное бытие человека. Человек как субъект деятельности. Понятие общения в психологии. Человек как субъект общения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3.2. Психология социальной жизнедеятельности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Типы и формы социальных объединений. Единицы анализа форм организации человеческих общностей. Социальная организованность — объединение с целевой детерминацией деятельности. </w:t>
      </w:r>
      <w:r>
        <w:rPr>
          <w:rStyle w:val="Style14"/>
          <w:color w:val="000000"/>
          <w:sz w:val="22"/>
          <w:szCs w:val="22"/>
          <w:lang w:val="en-US" w:eastAsia="en-US"/>
        </w:rPr>
        <w:t>Co</w:t>
      </w:r>
      <w:r>
        <w:rPr>
          <w:rStyle w:val="Style14"/>
          <w:color w:val="000000"/>
          <w:sz w:val="22"/>
          <w:szCs w:val="22"/>
        </w:rPr>
        <w:t>-бытийная общность как ценностно-смысловое объединение людей. Социальные аспекты святоотеческой психологии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3.3. Сознание как интегративный способ бытия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Категория сознания в философии и психологии. Психологическая структура сознания. Самосознание как сознание самости. Рефлексивное сознание в человеческой жизни.</w:t>
      </w:r>
    </w:p>
    <w:p>
      <w:pPr>
        <w:pStyle w:val="311"/>
        <w:shd w:fill="auto" w:val="clear"/>
        <w:ind w:firstLine="540"/>
        <w:rPr>
          <w:rStyle w:val="3"/>
          <w:i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1"/>
        <w:shd w:fill="auto" w:val="clear"/>
        <w:ind w:firstLine="540"/>
        <w:jc w:val="center"/>
        <w:rPr>
          <w:sz w:val="22"/>
          <w:szCs w:val="22"/>
        </w:rPr>
      </w:pPr>
      <w:r>
        <w:rPr>
          <w:rStyle w:val="3"/>
          <w:iCs w:val="false"/>
          <w:color w:val="000000"/>
          <w:sz w:val="22"/>
          <w:szCs w:val="22"/>
        </w:rPr>
        <w:t>Раздел 4. Индивид, субъект, личность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4.1. Человек как индивид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Индивидные свойства человека. Трехсоставность человека: дух, душа, тело. Возрастно</w:t>
        <w:softHyphen/>
        <w:t>половые особенности человека. Индивидуально-типические свойства человека. Нейропсихологические основы телесного бытия человека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4.2. Душевная жизнь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Понятие о субъекте и его психологической организации. Желания и воля как формы душевной жизни. Чувства и эмоции человека. Разумная жизнь человека. Ум и сердце в учении Святых Отцов. Способности и характер как образования субъектности человека. Свобода и ее смысл в святоотеческой психологии. Творчество. Внимание. Память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Тема 4.3. Духовное бытие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Понятие духовного бытия человека. Первородный грех и тема спасения. Личность как реальность для других. Нравственность, совесть, чувство долга. Индивидуальность как встреча с собой-Другим. Универсальность как полнота бытия человека.</w:t>
      </w:r>
    </w:p>
    <w:p>
      <w:pPr>
        <w:pStyle w:val="311"/>
        <w:shd w:fill="auto" w:val="clear"/>
        <w:ind w:firstLine="540"/>
        <w:rPr>
          <w:rStyle w:val="3"/>
          <w:i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1"/>
        <w:shd w:fill="auto" w:val="clear"/>
        <w:ind w:firstLine="540"/>
        <w:jc w:val="center"/>
        <w:rPr>
          <w:sz w:val="22"/>
          <w:szCs w:val="22"/>
        </w:rPr>
      </w:pPr>
      <w:r>
        <w:rPr>
          <w:rStyle w:val="3"/>
          <w:iCs w:val="false"/>
          <w:color w:val="000000"/>
          <w:sz w:val="22"/>
          <w:szCs w:val="22"/>
        </w:rPr>
        <w:t xml:space="preserve">Раздел </w:t>
      </w:r>
      <w:r>
        <w:rPr>
          <w:rStyle w:val="3"/>
          <w:iCs w:val="false"/>
          <w:color w:val="000000"/>
          <w:sz w:val="22"/>
          <w:szCs w:val="22"/>
          <w:lang w:val="ru-RU"/>
        </w:rPr>
        <w:t>5</w:t>
      </w:r>
      <w:r>
        <w:rPr>
          <w:rStyle w:val="3"/>
          <w:iCs w:val="false"/>
          <w:color w:val="000000"/>
          <w:sz w:val="22"/>
          <w:szCs w:val="22"/>
        </w:rPr>
        <w:t>. Образование как общественное явление и педагогический процесс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 xml:space="preserve">Тема </w:t>
      </w:r>
      <w:r>
        <w:rPr>
          <w:rStyle w:val="3"/>
          <w:i w:val="false"/>
          <w:iCs w:val="false"/>
          <w:color w:val="000000"/>
          <w:sz w:val="22"/>
          <w:szCs w:val="22"/>
          <w:lang w:val="ru-RU"/>
        </w:rPr>
        <w:t>5</w:t>
      </w:r>
      <w:r>
        <w:rPr>
          <w:rStyle w:val="3"/>
          <w:i w:val="false"/>
          <w:iCs w:val="false"/>
          <w:color w:val="000000"/>
          <w:sz w:val="22"/>
          <w:szCs w:val="22"/>
        </w:rPr>
        <w:t>.1. Образование как сфера общественной практики и механизм культурно</w:t>
        <w:softHyphen/>
        <w:t>исторического наследования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бразование - всеобщий механизм общественного развития. Структура и состав сферы образования. Социокультурный опыт в структуре содержания образования. Научно</w:t>
        <w:softHyphen/>
        <w:t>технологические подходы в образовании. Саморазвитие - цель и ценность современного образования. Антропологический потенциал деятельностного содержания. Деятельностное содержание общего образования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 xml:space="preserve">Тема </w:t>
      </w:r>
      <w:r>
        <w:rPr>
          <w:rStyle w:val="3"/>
          <w:i w:val="false"/>
          <w:iCs w:val="false"/>
          <w:color w:val="000000"/>
          <w:sz w:val="22"/>
          <w:szCs w:val="22"/>
          <w:lang w:val="ru-RU"/>
        </w:rPr>
        <w:t>5</w:t>
      </w:r>
      <w:r>
        <w:rPr>
          <w:rStyle w:val="3"/>
          <w:i w:val="false"/>
          <w:iCs w:val="false"/>
          <w:color w:val="000000"/>
          <w:sz w:val="22"/>
          <w:szCs w:val="22"/>
        </w:rPr>
        <w:t>.2. Образование как всеобщая форма развития человека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нтология развития человека в пространстве образования. Сопряженность ступеней развития и ступеней образования. Проблема преемственности в образовании и развитии. Возрастно-нормативные модели развития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 xml:space="preserve">Тема </w:t>
      </w:r>
      <w:r>
        <w:rPr>
          <w:rStyle w:val="3"/>
          <w:i w:val="false"/>
          <w:iCs w:val="false"/>
          <w:color w:val="000000"/>
          <w:sz w:val="22"/>
          <w:szCs w:val="22"/>
          <w:lang w:val="ru-RU"/>
        </w:rPr>
        <w:t>5.</w:t>
      </w:r>
      <w:r>
        <w:rPr>
          <w:rStyle w:val="3"/>
          <w:i w:val="false"/>
          <w:iCs w:val="false"/>
          <w:color w:val="000000"/>
          <w:sz w:val="22"/>
          <w:szCs w:val="22"/>
        </w:rPr>
        <w:t>3. Понятие о педагогическом процессе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Педагогическая среда. Учитель и ученик. Класс как социальный организм. Психология ученика. Психология учителя. Особенности педагогического процесса. Формы воспитательного воздействия. 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 xml:space="preserve">Тема </w:t>
      </w:r>
      <w:r>
        <w:rPr>
          <w:rStyle w:val="3"/>
          <w:i w:val="false"/>
          <w:iCs w:val="false"/>
          <w:color w:val="000000"/>
          <w:sz w:val="22"/>
          <w:szCs w:val="22"/>
          <w:lang w:val="ru-RU"/>
        </w:rPr>
        <w:t>5</w:t>
      </w:r>
      <w:r>
        <w:rPr>
          <w:rStyle w:val="3"/>
          <w:i w:val="false"/>
          <w:iCs w:val="false"/>
          <w:color w:val="000000"/>
          <w:sz w:val="22"/>
          <w:szCs w:val="22"/>
        </w:rPr>
        <w:t>.4. Дошкольное и школьное обучение и воспитание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Роль дошкольных учреждений. Развитие системы детских садов и задачи детского сада. Проблемы воспитания в средней школе. 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 xml:space="preserve">Тема </w:t>
      </w:r>
      <w:r>
        <w:rPr>
          <w:rStyle w:val="3"/>
          <w:i w:val="false"/>
          <w:iCs w:val="false"/>
          <w:color w:val="000000"/>
          <w:sz w:val="22"/>
          <w:szCs w:val="22"/>
          <w:lang w:val="ru-RU"/>
        </w:rPr>
        <w:t>5</w:t>
      </w:r>
      <w:r>
        <w:rPr>
          <w:rStyle w:val="3"/>
          <w:i w:val="false"/>
          <w:iCs w:val="false"/>
          <w:color w:val="000000"/>
          <w:sz w:val="22"/>
          <w:szCs w:val="22"/>
        </w:rPr>
        <w:t>.5. Семья как субъект педагогического взаимодействия школы и Церкви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Семья как субъект педагогического взаимодействия и социо-культурная среда воспитания и развития личности. Духовные основы православной семьи. Иерархическое устроение семьи. Основы христианского воспитания детей в семье.</w:t>
      </w:r>
    </w:p>
    <w:p>
      <w:pPr>
        <w:pStyle w:val="311"/>
        <w:shd w:fill="auto" w:val="clear"/>
        <w:ind w:firstLine="540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 xml:space="preserve">Тема </w:t>
      </w:r>
      <w:r>
        <w:rPr>
          <w:rStyle w:val="3"/>
          <w:i w:val="false"/>
          <w:iCs w:val="false"/>
          <w:color w:val="000000"/>
          <w:sz w:val="22"/>
          <w:szCs w:val="22"/>
          <w:lang w:val="ru-RU"/>
        </w:rPr>
        <w:t>5</w:t>
      </w:r>
      <w:r>
        <w:rPr>
          <w:rStyle w:val="3"/>
          <w:i w:val="false"/>
          <w:iCs w:val="false"/>
          <w:color w:val="000000"/>
          <w:sz w:val="22"/>
          <w:szCs w:val="22"/>
        </w:rPr>
        <w:t>.6. Религиозное (православное) воспитание как педагогический процесс.</w:t>
      </w:r>
    </w:p>
    <w:p>
      <w:pPr>
        <w:pStyle w:val="TextBody"/>
        <w:shd w:fill="auto" w:val="clear"/>
        <w:ind w:firstLine="54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Проблема целеполагания религиозного (православного) воспитания. Обучающее воспитание. Ключевые понятия религиозной (православной) педагогики. Принципы религиозного (православного) воспитания. Природосообразность: индивидуальный подход, иерархичность, реализация поло-возрастных особенностей личности. Культуросообразность: богочеловечность, целостность, предметность. Свободосообразность: свобода, церковность, любовь. Задачи и предмет религиозного (православного) воспитания. Образование ума, воли и сердца. Аксиологический потенциал религиозного (православного) воспитания. Вера, знание, свобода и ответственность, целомудрие, солидарность. Содержательный потенциал религиозного (православного) воспитания. Средства и методы религиозного (православного) воспитания. Пути реализации воспитательного потенциала религиозной (православной) педагогики в современном образовании в России.</w:t>
      </w:r>
    </w:p>
    <w:p>
      <w:pPr>
        <w:pStyle w:val="311"/>
        <w:shd w:fill="auto" w:val="clear"/>
        <w:jc w:val="center"/>
        <w:rPr>
          <w:rStyle w:val="3"/>
          <w:i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1"/>
        <w:shd w:fill="auto" w:val="clear"/>
        <w:jc w:val="center"/>
        <w:rPr>
          <w:sz w:val="22"/>
          <w:szCs w:val="22"/>
        </w:rPr>
      </w:pPr>
      <w:r>
        <w:rPr>
          <w:rStyle w:val="3"/>
          <w:iCs w:val="false"/>
          <w:color w:val="000000"/>
          <w:sz w:val="22"/>
          <w:szCs w:val="22"/>
        </w:rPr>
        <w:t xml:space="preserve">Раздел </w:t>
      </w:r>
      <w:r>
        <w:rPr>
          <w:rStyle w:val="3"/>
          <w:iCs w:val="false"/>
          <w:color w:val="000000"/>
          <w:sz w:val="22"/>
          <w:szCs w:val="22"/>
          <w:lang w:val="ru-RU"/>
        </w:rPr>
        <w:t>6</w:t>
      </w:r>
      <w:r>
        <w:rPr>
          <w:rStyle w:val="3"/>
          <w:iCs w:val="false"/>
          <w:color w:val="000000"/>
          <w:sz w:val="22"/>
          <w:szCs w:val="22"/>
        </w:rPr>
        <w:t xml:space="preserve">. </w:t>
      </w:r>
      <w:r>
        <w:rPr>
          <w:rStyle w:val="3"/>
          <w:iCs w:val="false"/>
          <w:color w:val="000000"/>
          <w:sz w:val="22"/>
          <w:szCs w:val="22"/>
          <w:lang w:val="ru-RU"/>
        </w:rPr>
        <w:t>Возрастная психология</w:t>
      </w:r>
      <w:r>
        <w:rPr>
          <w:rStyle w:val="3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Тема 6.1. Предмет и методы возрастной психолог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Связи возрастной психологии с другими науками. Понятие возраста и возрастного периода. Историко-философский аспект понятия возраста. Возраст как общественно</w:t>
        <w:softHyphen/>
        <w:t>исторический феномен. Изменение отношения к детству и старости к процессе исторического развития общества. Возраст как биологический и социально-культурный феномен. Психологический, социальный, биологический и хронологический возрасты. Наблюдение и эксперимент как основные методы исследования в возрастной псих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Тема 6.2. Закономерности и динамика психического разви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Условия, факторы, движущие силы психического развития. Роль общения и деятельности в психическом развитии человека. Закономерности психического развития, понятие возрастного новообразования, ведущего вида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Проблема возрастной периодизации психического развития. Критерии пеориодизации. Периодизации развития на основе внешнего критерия. Периодизации развития на основе внутреннего критер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Тема 6.3. Пренатальный период развития, кризис новорожд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Стадии пренатального периода развития. Влияние пренатального периода на развитие человека (физиологические, медицинские, психологические аспекты). Процесс рождения как серьезный кризис в развитии. Кризис новорожденности (до 2-4 мес.). Врожденные рефлексы и их роль в адаптации ребенка к новой среде обитания. Психофизиологическое и психическое развитие на данном этапе. Комплекс оживления как новообразование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Тема 6.4. Период младенчества (до 1 года). Кризис первого года жиз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Представления об особой значимости периода. Особенности физиологии развития. Механизм импринтинга. Развитие познавательных функций. Восприятие как главная психическая функция возраста. Развитие мелкой моторики и ее связь с развитием головного мозга. Особенности мышления и памяти периода младенчества. Ведущ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Речевое развитие как следствие кризиса первого года жизни. Причины кризиса, его протекание. Автономная речь как центральное новообразование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Тема 6.5. Период раннего детства (от 1 года до 3 лет). Кризис трех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Особенности физиологии развития в данном возрасте. Речевое развитие. Восприятие как основа наглядно-действенного мышления. Эмоциональное развитие, самооценка, самоосознание. Ведущая деятельность, базовые потреб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Кризис трех лет. Характеристики и условия протекания кризиса. Личные действия и самостоятельность как новообразования кризи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6. Период дошкольного детства (от 3 до 7 лет). Кризис семи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Особенности физиологии развития в данном возрасте. Дошкольное детство как сенситивный период речевого развития. Развитие грамматического и синтаксического строя речи. Словотворчество. Память как доминирующая функция возраста. Особенности восприятия. От наглядно-действенного к наглядно-образному и словесному мышлению. Семья как основная социальная группа возраста. Роль сверстника в дошкольном дет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Игра как ведущая деятельность возраста. Режиссерская, образно-ролевая, сюжетно-ролевая игры и игра по правилам как этапы развития игры. Сюжет, условия и содержание как основные компоненты игры. Функции игры. Особенности изобразительной деятельности дошколь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Значение и роль сказки в развитии личности ребенка. Сказка как средство помощи в решении эмоциональных и коммуникативных проб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Развитие эмоций, механизм эмоционального предвосхищения. Соподчинение мотивов, появление новых мотивов в структуре личности. Становление морали. Самосознание и самоконтроль. Новообразования дошкольного возраста - комплексы готовности к школьному обучению (личностный, коммуникативный, когнитивный, эмоциональ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Кризис 7 лет как кризис саморегуляции, его причины и теч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7. Младший школьный возраст (от 7 до 12 лет). Кризис тринадцати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Учебная деятельность как ведущая деятельность возраста. Структура учебной деятельности: мотивация, учебная задача, учебные операции, контроль, оц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Мышление как доминирующая функция в данном возрасте. Завершение перехода к словесно-логическому мышлению. Индивидуальные различия в учебной деятельности. Типы обучения и их влияние на развитие. Развитие памяти: от механической к смысловой. Особенности развития вним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Мотивационная сфера младшего школьника. Социальные и познавательные мотивы. Самооценка как результат школьной успеваемости и семейного воспитания. Чувство компетентности как новообразование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Кризис тринадцати лет. Психофизиологические, эмоциональные, физические, поведенческие изменения периода. Признаки и протекание кризи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8. Подростковый возраст (от 12 до 15 ле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Развитие теоретического мышления и формальных операций. Интеллект как доминирующая функция возраста. Особенности развития воображения, его функции в этом возрас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Самосознание и его формы. Чувство взрослости. Подростковые реакции (увлеч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ношения с взрослыми. Стили воспитания в семье как основа для решения или возникновения проблем у подрост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Нестабильность как основа возраста. Противоречивость, двойные стандарты. Основные подростковые проблемы. Условия формирования нормальной лич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9. Старший школьный возраст, ранняя юность (от 15 до 17 лет). Кризис семнадцати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Пути развития в ранней юности, факторы развития. Центральное новообразование юности - личностное и профессиональное самоопределение. Кризис 17 лет как переход к взрослой жизни. Смена привычных групп об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10. Период юности (от 17 до 20-22 ле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Начало освоение профессии. Варианты жизненного пути. Обучение как один из основных вариантов жизненного пути. Особенности стилей студенческой жизни. Направленности личности. Самоопределение, начало реализации жизненных пл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11. Период молодости (от 20-22 до 30 лет). Кризис тридцати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собенности физиологического развития. Любовь, профессиональная деятельность и дружба как основные стороны жизни возраста. Семейные отношения и чувство профессиональной компетенции как центральные новообразования возраста. Феномен дружб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Кризис 30 лет как первый кризис смысла жизни. Причины и протекание кризиса. Завершение кризиса - подведение первых итогов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12. Период зрелости (от 30 до 60-65 лет). Кризис середины жиз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Особенности физиологии возраста. Главные стороны жизни. Выбор между продуктивностью и инертностью. Способность заботиться как основная характеристика возраста. Критерии зрелости. Развитие психических функций, его противоречивый характер. Развитие интеллекта, речи, восприятия в зависимости от генетических и внешних факторов. Воспитание следующего поколения как основная задача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Кризис 40 лет - кризис середины жизни, пересмотр системы ценностей. Динамика психологического возраста относительно хронологического и физическ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eastAsia="Courier New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13. Период поздней зрел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ризис ухода от активной жизни. Последствия перехода. Смещение фокуса от будущего к прошлому. Виды старения. Мудрость как основное новообразование возраста. Пути развития в возрасте поздней зрелости. Факторы, замедляющие старение.</w:t>
      </w:r>
    </w:p>
    <w:p>
      <w:pPr>
        <w:pStyle w:val="TextBody"/>
        <w:shd w:fill="auto" w:val="clear"/>
        <w:spacing w:lineRule="exact" w:line="230"/>
        <w:ind w:hanging="0"/>
        <w:jc w:val="left"/>
        <w:rPr>
          <w:rStyle w:val="Style14"/>
          <w:color w:val="000000"/>
          <w:sz w:val="22"/>
          <w:szCs w:val="22"/>
        </w:rPr>
      </w:pPr>
      <w:r>
        <w:rPr>
          <w:rFonts w:eastAsia="Courier New" w:cs="Times New Roman"/>
        </w:rPr>
      </w:r>
    </w:p>
    <w:p>
      <w:pPr>
        <w:pStyle w:val="TextBody"/>
        <w:shd w:fill="auto" w:val="clear"/>
        <w:ind w:hanging="0"/>
        <w:rPr>
          <w:b/>
          <w:b/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А.В. История образования на основе традиций отечественной культуры. М., Изд. «Основы православной культуры»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енко А., прот. О концепции Православной педагогики и ее основополагающих принципах // Знаменские чтения: Сб. материалов. 2000-2004. СПб.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ьковский В. В.  О религиозном воспитании в семье</w:t>
      </w:r>
      <w:r>
        <w:rPr>
          <w:rFonts w:cs="Times New Roman" w:ascii="Times New Roman" w:hAnsi="Times New Roman"/>
          <w:lang w:val="en-US" w:eastAsia="en-US"/>
        </w:rPr>
        <w:t xml:space="preserve">  //</w:t>
      </w:r>
      <w:r>
        <w:rPr>
          <w:rFonts w:cs="Times New Roman" w:ascii="Times New Roman" w:hAnsi="Times New Roman"/>
        </w:rPr>
        <w:t xml:space="preserve">  Вопросы православной педагогики. Вып.</w:t>
      </w:r>
      <w:r>
        <w:rPr>
          <w:rFonts w:cs="Times New Roman" w:ascii="Times New Roman" w:hAnsi="Times New Roman"/>
          <w:lang w:val="en-US" w:eastAsia="en-US"/>
        </w:rPr>
        <w:t xml:space="preserve"> 1.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en-US" w:eastAsia="en-US"/>
        </w:rPr>
        <w:t>53-7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ьковский В.В. Педагогика. Клин, «Христианская жизнь», 200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Зеньковский В., прот.</w:t>
      </w:r>
      <w:r>
        <w:rPr>
          <w:rFonts w:cs="Times New Roman" w:ascii="Times New Roman" w:hAnsi="Times New Roman"/>
        </w:rPr>
        <w:t xml:space="preserve"> Проблемы воспитания в свете христианской антропологии. Изд. Свято-Владимирского братства. М., 199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ьковский В.В. Психология детства. Екатеринбург,</w:t>
      </w:r>
      <w:r>
        <w:rPr>
          <w:rFonts w:cs="Times New Roman" w:ascii="Times New Roman" w:hAnsi="Times New Roman"/>
          <w:lang w:val="en-US" w:eastAsia="en-US"/>
        </w:rPr>
        <w:t xml:space="preserve"> 199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Короткова Л.</w:t>
      </w:r>
      <w:r>
        <w:rPr>
          <w:rFonts w:cs="Times New Roman" w:ascii="Times New Roman" w:hAnsi="Times New Roman"/>
        </w:rPr>
        <w:t>Д. Духовно-нравственное воспитание посредством авторских сказок. М, ЦГЛ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Латышина Д.</w:t>
      </w:r>
      <w:r>
        <w:rPr>
          <w:rFonts w:cs="Times New Roman" w:ascii="Times New Roman" w:hAnsi="Times New Roman"/>
        </w:rPr>
        <w:t>И. Традиции воспитания детей у русского народа. М., «Школьная пресса», 2004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Склярова Т.</w:t>
      </w:r>
      <w:r>
        <w:rPr>
          <w:rFonts w:cs="Times New Roman" w:ascii="Times New Roman" w:hAnsi="Times New Roman"/>
        </w:rPr>
        <w:t>В., Янушкявичене О.Л. Возрастная педагогика и психология, М., ИЭПГКО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Сурова Л.В.</w:t>
      </w:r>
      <w:r>
        <w:rPr>
          <w:rFonts w:cs="Times New Roman" w:ascii="Times New Roman" w:hAnsi="Times New Roman"/>
        </w:rPr>
        <w:t xml:space="preserve"> Методика православной педагогики. Часть 1. Педагогика. Школа. Человек. Клин: Фонд «Христианская жизнь»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нский К.Д. О воспитании. М. «Школьная пресса», 200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нский К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Человек как предмет воспитания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Предисловие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 xml:space="preserve">Шевченко Л.Л., Шестун Евгений, протоиерей. </w:t>
      </w:r>
      <w:r>
        <w:rPr>
          <w:rFonts w:cs="Times New Roman" w:ascii="Times New Roman" w:hAnsi="Times New Roman"/>
        </w:rPr>
        <w:t>Православная культура: Методическое пособие для учителя, 1 класс. М.: Изд-й дом «Покров», 200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Шестун Евгений, прот.</w:t>
      </w:r>
      <w:r>
        <w:rPr>
          <w:rFonts w:cs="Times New Roman" w:ascii="Times New Roman" w:hAnsi="Times New Roman"/>
        </w:rPr>
        <w:t xml:space="preserve"> Православная педагогика. М., 200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iCs/>
        </w:rPr>
        <w:t>Янушкявичус Р.В., Янушкявичене О.Л.</w:t>
      </w:r>
      <w:r>
        <w:rPr>
          <w:rFonts w:cs="Times New Roman" w:ascii="Times New Roman" w:hAnsi="Times New Roman"/>
        </w:rPr>
        <w:t xml:space="preserve"> Основы нравственности: Уч. пособие для школьников и студентов. 3-е изд., испр. И доп. М.: Про-Пресс, 2000. (Духовность и образов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ind w:first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065" w:right="1041" w:gutter="0" w:header="0" w:top="117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2342"/>
        </w:tabs>
        <w:ind w:left="23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5"/>
        </w:tabs>
        <w:ind w:left="2745" w:hanging="425"/>
      </w:pPr>
      <w:rPr>
        <w:rFonts w:ascii="Symbol" w:hAnsi="Symbol" w:cs="Symbol" w:hint="default"/>
      </w:rPr>
    </w:lvl>
    <w:lvl w:ilvl="1">
      <w:start w:val="1"/>
      <w:numFmt w:val="russianLower"/>
      <w:lvlText w:val="%2."/>
      <w:lvlJc w:val="left"/>
      <w:pPr>
        <w:tabs>
          <w:tab w:val="num" w:pos="2342"/>
        </w:tabs>
        <w:ind w:left="2342" w:hanging="360"/>
      </w:pPr>
      <w:rPr/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eastAsia="Courier New"/>
      <w:sz w:val="23"/>
      <w:szCs w:val="23"/>
      <w:lang w:val="ru-RU" w:bidi="ar-SA"/>
    </w:rPr>
  </w:style>
  <w:style w:type="character" w:styleId="1">
    <w:name w:val="Заголовок №1_"/>
    <w:basedOn w:val="Style13"/>
    <w:qFormat/>
    <w:rPr>
      <w:b/>
      <w:bCs/>
      <w:sz w:val="35"/>
      <w:szCs w:val="35"/>
      <w:lang w:bidi="ar-SA"/>
    </w:rPr>
  </w:style>
  <w:style w:type="character" w:styleId="2">
    <w:name w:val="Заголовок №2_"/>
    <w:basedOn w:val="Style13"/>
    <w:qFormat/>
    <w:rPr>
      <w:sz w:val="35"/>
      <w:szCs w:val="35"/>
      <w:lang w:bidi="ar-SA"/>
    </w:rPr>
  </w:style>
  <w:style w:type="character" w:styleId="21">
    <w:name w:val="Основной текст (2)_"/>
    <w:basedOn w:val="Style13"/>
    <w:qFormat/>
    <w:rPr>
      <w:spacing w:val="60"/>
      <w:lang w:bidi="ar-SA"/>
    </w:rPr>
  </w:style>
  <w:style w:type="character" w:styleId="24pt">
    <w:name w:val="Основной текст (2) + 4 pt"/>
    <w:basedOn w:val="21"/>
    <w:qFormat/>
    <w:rPr>
      <w:spacing w:val="0"/>
      <w:sz w:val="8"/>
      <w:szCs w:val="8"/>
    </w:rPr>
  </w:style>
  <w:style w:type="character" w:styleId="22">
    <w:name w:val="Основной текст (2) + Малые прописные"/>
    <w:basedOn w:val="21"/>
    <w:qFormat/>
    <w:rPr>
      <w:smallCaps/>
    </w:rPr>
  </w:style>
  <w:style w:type="character" w:styleId="Style15">
    <w:name w:val="Колонтитул_"/>
    <w:basedOn w:val="Style13"/>
    <w:qFormat/>
    <w:rPr>
      <w:b/>
      <w:bCs/>
      <w:sz w:val="23"/>
      <w:szCs w:val="23"/>
      <w:lang w:bidi="ar-SA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3"/>
    <w:qFormat/>
    <w:rPr>
      <w:i/>
      <w:iCs/>
      <w:sz w:val="23"/>
      <w:szCs w:val="23"/>
      <w:lang w:bidi="ar-SA"/>
    </w:rPr>
  </w:style>
  <w:style w:type="character" w:styleId="23">
    <w:name w:val="Колонтитул2"/>
    <w:basedOn w:val="Style15"/>
    <w:qFormat/>
    <w:rPr>
      <w:u w:val="single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Основной текст + Курсив"/>
    <w:basedOn w:val="Style14"/>
    <w:qFormat/>
    <w:rPr>
      <w:i/>
      <w:iCs/>
    </w:rPr>
  </w:style>
  <w:style w:type="character" w:styleId="Style18">
    <w:name w:val="Подпись к таблице_"/>
    <w:basedOn w:val="Style13"/>
    <w:qFormat/>
    <w:rPr>
      <w:sz w:val="23"/>
      <w:szCs w:val="23"/>
      <w:lang w:bidi="ar-SA"/>
    </w:rPr>
  </w:style>
  <w:style w:type="character" w:styleId="24">
    <w:name w:val="Основной текст + Курсив2"/>
    <w:basedOn w:val="Style14"/>
    <w:qFormat/>
    <w:rPr>
      <w:i/>
      <w:iCs/>
    </w:rPr>
  </w:style>
  <w:style w:type="character" w:styleId="32">
    <w:name w:val="Заголовок №3_"/>
    <w:basedOn w:val="Style13"/>
    <w:qFormat/>
    <w:rPr>
      <w:sz w:val="23"/>
      <w:szCs w:val="23"/>
      <w:lang w:bidi="ar-SA"/>
    </w:rPr>
  </w:style>
  <w:style w:type="character" w:styleId="4">
    <w:name w:val="Заголовок №4_"/>
    <w:basedOn w:val="Style13"/>
    <w:qFormat/>
    <w:rPr>
      <w:sz w:val="23"/>
      <w:szCs w:val="23"/>
      <w:lang w:bidi="ar-SA"/>
    </w:rPr>
  </w:style>
  <w:style w:type="character" w:styleId="33">
    <w:name w:val="Заголовок №3"/>
    <w:basedOn w:val="32"/>
    <w:qFormat/>
    <w:rPr>
      <w:u w:val="single"/>
    </w:rPr>
  </w:style>
  <w:style w:type="character" w:styleId="34">
    <w:name w:val="Основной текст (3)"/>
    <w:basedOn w:val="3"/>
    <w:qFormat/>
    <w:rPr>
      <w:u w:val="single"/>
    </w:rPr>
  </w:style>
  <w:style w:type="character" w:styleId="11">
    <w:name w:val="Основной текст + Курсив1"/>
    <w:basedOn w:val="Style14"/>
    <w:qFormat/>
    <w:rPr>
      <w:i/>
      <w:iCs/>
      <w:u w:val="single"/>
    </w:rPr>
  </w:style>
  <w:style w:type="character" w:styleId="Heading2Char1">
    <w:name w:val="Heading 2 Char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44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35"/>
      <w:szCs w:val="35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35"/>
      <w:szCs w:val="35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60"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0" w:after="0"/>
      <w:ind w:hanging="960"/>
      <w:outlineLvl w:val="2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0" w:after="0"/>
      <w:jc w:val="both"/>
      <w:outlineLvl w:val="3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4:00Z</dcterms:created>
  <dc:creator>1</dc:creator>
  <dc:description/>
  <cp:keywords/>
  <dc:language>en-US</dc:language>
  <cp:lastModifiedBy>1</cp:lastModifiedBy>
  <cp:lastPrinted>2017-02-20T16:34:00Z</cp:lastPrinted>
  <dcterms:modified xsi:type="dcterms:W3CDTF">2017-02-20T12:36:00Z</dcterms:modified>
  <cp:revision>4</cp:revision>
  <dc:subject/>
  <dc:title/>
</cp:coreProperties>
</file>