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Экзаменационные билеты по Общецерковной истории – 1 пери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1 курса Выксунского православного духовного училищ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2018- 2019 учебный го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о Церкви и ее истории. Возникновение церковной истории как нау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словские школы первых трех веков: Александрийская богословская шк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ение Церковной истории на периоды с краткой характеристи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нихей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</w:t>
      </w:r>
    </w:p>
    <w:p>
      <w:pPr>
        <w:pStyle w:val="Style17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о Церкви. Распространение Церкви при Святых Апостолах (первые десятилетия после пятидесятницы – до Апостольского собора). Причины быстрого ее распространения.</w:t>
      </w:r>
    </w:p>
    <w:p>
      <w:pPr>
        <w:pStyle w:val="Style17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лиа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иудейства к христианству. Причины гонений со стороны иудеев. Судьба иуда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тринитарные ерес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языческого мира к христианству. Причины гонений со стороны язы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словские школы первых трех веков: Малоазийская богословская шк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6</w:t>
      </w:r>
    </w:p>
    <w:p>
      <w:pPr>
        <w:pStyle w:val="Style17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вестнические труды Апостолов (Свв. Андрей,  Петр, Иаков старший (Зеведеев), Иоанн Богослов, Филипп, Варфоломей (Нафанаил), Фома (Дидим), Матфей (Левий), Матфий, Иаков Алфеев, Иуда Иаковлев, Симон  Кананит, Марк,  Лука, Иаков брат Господень).</w:t>
      </w:r>
    </w:p>
    <w:p>
      <w:pPr>
        <w:pStyle w:val="Style17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ение Церкви после Апостолов во 2 и 3 веках в  Европе, Азии,  Афр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7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Апостол Павел. Первое миссионерское путеше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жи апостольск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постольский соб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словские школы первых трех веков: Северо-Африканская богословская шк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 Гонения со стороны Римских императоров: первый пери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 Возникновение первых ересей. Еретики - иудействующ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истианские аполог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волы Веры (крещальные) поместных Церквей. Первые догм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</w:t>
      </w:r>
    </w:p>
    <w:p>
      <w:pPr>
        <w:pStyle w:val="Style17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нения со стороны Римских императоров: второй период.</w:t>
      </w:r>
    </w:p>
    <w:p>
      <w:pPr>
        <w:pStyle w:val="Style17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 Церковной  истории и ее  составные  части (внешняя и внутренняя). Источники и пособ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е первой Церкви: Источники вероучения, священное Предание и канон священных кни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е путешествие апостола Пав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нения со стороны Римских императоров: третий пери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тан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ностиц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тье миссионерское путешествие апостола Пав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хэ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зы апостола Павла и его мученическая кончин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566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ЭКЗАМЕНАЦИОННЫЕ БИЛЕТЫ ПО ОБЩЕЦЕРКОВНОЙ ИСТОРИИ</w:t>
    </w:r>
  </w:p>
  <w:p>
    <w:pPr>
      <w:pStyle w:val="Style17"/>
      <w:jc w:val="center"/>
      <w:rPr/>
    </w:pPr>
    <w:r>
      <w:rPr>
        <w:rFonts w:cs="Times New Roman" w:ascii="Times New Roman" w:hAnsi="Times New Roman"/>
        <w:sz w:val="16"/>
        <w:szCs w:val="16"/>
      </w:rPr>
      <w:t>1</w:t>
    </w:r>
    <w:r>
      <w:rPr>
        <w:rFonts w:cs="Times New Roman" w:ascii="Times New Roman" w:hAnsi="Times New Roman"/>
        <w:sz w:val="16"/>
        <w:szCs w:val="16"/>
        <w:vertAlign w:val="superscript"/>
      </w:rPr>
      <w:t>й</w:t>
    </w:r>
    <w:r>
      <w:rPr>
        <w:rFonts w:cs="Times New Roman" w:ascii="Times New Roman" w:hAnsi="Times New Roman"/>
        <w:sz w:val="16"/>
        <w:szCs w:val="16"/>
      </w:rPr>
      <w:t xml:space="preserve"> курс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ЕАА</dc:creator>
  <dc:description/>
  <dc:language>en-US</dc:language>
  <cp:lastModifiedBy>1</cp:lastModifiedBy>
  <cp:lastPrinted>2014-05-16T10:52:00Z</cp:lastPrinted>
  <dcterms:modified xsi:type="dcterms:W3CDTF">2019-05-15T05:57:00Z</dcterms:modified>
  <cp:revision>3</cp:revision>
  <dc:subject/>
  <dc:title/>
</cp:coreProperties>
</file>