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ксунское православное духовное училищ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ященное Писание Нового За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 курс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к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К утвержден 30.08.2016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ектор иерей Павел Шитихин, кандидат бого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ель: __________________ иерей Павел Шитихин, кандидат бого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Цель курса </w:t>
      </w:r>
      <w:r>
        <w:rPr>
          <w:sz w:val="22"/>
          <w:szCs w:val="22"/>
        </w:rPr>
        <w:t>состоит в изучении и толковании Священного Писания Нового Завета с позиции святоотеческого богословского наследия и с учетом достижения современной библейско-богословской нау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остижения обозначенной цели курса предполагается </w:t>
      </w:r>
      <w:r>
        <w:rPr>
          <w:b/>
          <w:sz w:val="22"/>
          <w:szCs w:val="22"/>
        </w:rPr>
        <w:t>формирование у студ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Знания исторического и религиозного контекста, в рамках которого происходили Новозаветные события и создавались Книги Нового Завет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2. Знаний в области библейской Новозаветной исагогики (богодухновенность, каноничность, авторство, время и место происхождения Книг Нового Завета, переводы).</w:t>
      </w:r>
    </w:p>
    <w:p>
      <w:pPr>
        <w:pStyle w:val="Normal"/>
        <w:jc w:val="both"/>
        <w:rPr/>
      </w:pPr>
      <w:r>
        <w:rPr>
          <w:sz w:val="22"/>
          <w:szCs w:val="22"/>
        </w:rPr>
        <w:t>3. Знания святоотеческих и современных принципов толкования Священного Писания Нового Завета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критических теорий и апологетических арг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Понимания актуальности исагогических, герменевтических и экзегетических проблем в истории христианской Церкви и в современном богословии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4. Умения ориентироваться в круге проблем, связанных с толкованием сложных фрагментов Священного Пис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руктура и содержание кур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а включает два основных блока: корпус посланий ап. Павла и Апокалипсис. При этом послания ап. Павла не изучаются отдельно блоком, но входят органично в историческую канву Книги Деяний – это позволяет избежать схоластичности в преподавании и показать динамику развития раннехристианского богослов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освоения содержания курса</w:t>
      </w:r>
    </w:p>
    <w:p>
      <w:pPr>
        <w:pStyle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 окончании курса студенты  </w:t>
      </w:r>
      <w:r>
        <w:rPr>
          <w:b/>
          <w:sz w:val="22"/>
          <w:szCs w:val="22"/>
        </w:rPr>
        <w:t>должны зна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торический и религиозный контексты, в рамках которых происходили Новозаветные события и писались Книги Нового Завет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содержание основных разделов Новозаветной исагогики (богодухновенность, каноничность, авторство, время и место происхождения Книг Нового Завета, перевод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ятоотеческие и современные принципы толкования Книг Священного Писания Нового Завета.</w:t>
      </w:r>
    </w:p>
    <w:p>
      <w:pPr>
        <w:pStyle w:val="Left"/>
        <w:rPr>
          <w:sz w:val="22"/>
          <w:szCs w:val="22"/>
        </w:rPr>
      </w:pPr>
      <w:r>
        <w:rPr>
          <w:b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 исагогических, герменевтических и экзегетических вопросах и проблемах, возникавших в процессе толкования Книг Священного Писания Нового Завета в святоотеческий период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 вопросах и проблемах в области Новозаветной библеистики, возникших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 в результате филологических, текстологических и археологических исследова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меть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- ориентироваться в круге проблем, связанных с толкованием неоднозначных с догматической точки зрения фрагментов Книг Священного Писания Нового Завета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давать оценку современным библейским критическим теориям и приводить апологетические аргумен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 учебной дисциплины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вое и второе послания к Фессалоникийца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вторство, подлинность, адресат, время, место и цель написания.</w:t>
        <w:tab/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кзегетика и герменевтика избранных отрывк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Фессалоникийцам: Миссионерская работа Павла в Фессалониках; Проблема нравственности в языческом окружении; Эсхатологические вопросы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/>
      </w:pPr>
      <w:r>
        <w:rPr>
          <w:sz w:val="22"/>
          <w:szCs w:val="22"/>
        </w:rPr>
        <w:t xml:space="preserve">Экзегетика и герменевтика избранных отрывк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Фессалоникийцам: Дальнейшее раскрытие эсхатологических вопросов; Церковная дисциплина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ослание к Галатам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рство, подлинность, адресат, время, место и цель написания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/>
      </w:pPr>
      <w:r>
        <w:rPr>
          <w:sz w:val="22"/>
          <w:szCs w:val="22"/>
        </w:rPr>
        <w:t>Богословские идеи Послания к Галатам: Апология апостола Павла; Учение о законе и благодати; Практическая часть: защита христианской свободы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вое и второе послания к Коринфянам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прос о количестве посланий в Коринф. Датировка посланий. Авторство, место и цель написания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Экзегетика и герменевтика избранных отрывк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оринфянам: Разделения в Церкви; Богословие Креста; Проблемы нравственного падения; Церковь и языческие суды; Вопросы семейной и безбрачной жизни; Идоложертвенное и христианская свобода; Роль женщины в церкви; Предписания для Вечери Господней; Проблема духовных даров; Эсхатологические вопросы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огословские иде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оринфянам: Апология апостола Павла; Нравственные увещания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Послания из уз: к Ефесянам, Филиппийцам, Колоссянам, Филимону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бор двух точек зрения о месте и времени написания. Аргументы в пользу написания из Рима; Аргументы в пользу написания из Ефе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лание к Ефесяна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вторство, подлинность, адресат, время и место напис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огословские идеи Послания к Ефесянам: Екклезиология; Христос и Церковь - Таинство Брака (Εф. 5, 22-33); Святость Христа и святость Церкви; Христос и Церковь - Таинство Священства (Рукоположения); Примирение во Христе; Ранняя кафоличн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лание к Филиппийцам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чины, место написания и общий характер Флп.; Филиппы и филиппийская общи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Богословские идеи Послания к Филиппийцам: Христологический гимн; Автобиография Павла; Предостережения общине; Стоические идеи в послании.</w:t>
        <w:tab/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ослание к Колоссянам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лоссы и колосская церковь; Место и время написания; Аутентичность послания и авторство; Цель написания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/>
      </w:pPr>
      <w:r>
        <w:rPr>
          <w:sz w:val="22"/>
          <w:szCs w:val="22"/>
        </w:rPr>
        <w:t>Богословские идеи Послания к Колоссянам: Христологическое учение; Екклезиология; Практические наставления; Образы античной жизни в послании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ослание к Филимону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рство; Причины, место написания и основная тема; Церковное значение послания. Проблема рабства в послании Филимону и других посланиях апостола Павла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ослание к Римлянам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ение; Исторический фон; Структура и ход мысли; Авторство; Адресат; Церковь в Риме; Единство послания (вопрос 16-й главы)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огословские идеи Послания к Римлянам: Универсальность греха (гл. 1-3); Вопрос искупления и оправдания (гл. 4-5); Вопрос праведности (гл. 6-8); Роль и судьба народа Израиля в истории спасения (глл. 9-11); Этические увещания (гл. 12-15,13)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астырские послания апостола Павла – Первое и Второе к Тимофею и Титу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е введение. Различные мнения об авторстве. Время и место написания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ание к Титу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чность Тита и место написания Тит. План и содержание Т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огословские идеи. Церковная организация. Служение пресвитеров и епископов. Лжеучения. Поведение христиан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Послание к Тимофею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сть Тимофея. План и содержа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слание к Тимофею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гословские идеи. Церковная организация. Служение епископов, диаконов, вдовиц, пресвитеров. Лжеучение и «здравое учение». 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е Послание к Тимофею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/>
      </w:pPr>
      <w:r>
        <w:rPr>
          <w:sz w:val="22"/>
          <w:szCs w:val="22"/>
        </w:rPr>
        <w:t xml:space="preserve">Введение. Содержани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слание к Тимофею</w:t>
      </w:r>
      <w:r>
        <w:rPr>
          <w:sz w:val="22"/>
          <w:szCs w:val="22"/>
        </w:rPr>
        <w:t>. У границ Нового Завета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ослание к Евреям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прос об авторстве. Различные мнения о получателях послания. Время и место написания, язык, богословские идеи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олкование избранных фрагментов: Царское служение Христа 1:1-14. Первосвященническое служение Христа 4:14-5:10; 7:1-26. Превосходство Нового Завета над Ветхим 8:1-10:18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покалипсис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Heading4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нига Откровения в Древней Церкви.  Авторство.  Аргументы в пользу апостольского авторства. Аргументы против апостольского авторства. Альтернативные теории. Датировка.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Аргументы в пользу времени правления Домициана. Аргументы в пользу датировки временами Нерона. Аргументы в пользу датировки временем правления Веспасиана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Цель.  Источники. Целостность.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Теории составления. Теории пересмотра и исправления. Теории инкорпорации. Традиционная теория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Структура текста</w:t>
      </w:r>
    </w:p>
    <w:p>
      <w:pPr>
        <w:pStyle w:val="Heading4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Толкование избранных фрагментов</w:t>
      </w:r>
    </w:p>
    <w:p>
      <w:pPr>
        <w:pStyle w:val="Style7"/>
        <w:spacing w:before="0" w:after="0"/>
        <w:ind w:firstLine="540"/>
        <w:jc w:val="both"/>
        <w:rPr/>
      </w:pPr>
      <w:r>
        <w:rPr>
          <w:sz w:val="22"/>
          <w:szCs w:val="22"/>
        </w:rPr>
        <w:t>Введение: догматические и литургические формулы (1 гл.). Послания семи Асийским Церквам (2-3 гл.). Видение небесного богослужения (4-5 гл.). Семь печатей и семь труб (6-11 гл.). Борьба Агнца и Церкви с силами зла (12-20 гл.). Число зверя (13,18). Тысячелетнее Царство Христа (20, 2-7). Видение Нового Иерусалима (21-22)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дисципли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ое и второе послания к Фессалоникийцам ап. Пав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тво, подлинность, адресат</w:t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место и цель напис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ние 1 Фессалоникийц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ние 2 Фессалоникийц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ание к Галатам ап. Пав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тво, подлинность, адресат, время, место и цель напис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кование Послания к Галат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ое и второе послания к Коринфянам ап. Пав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количестве посланий в Кор. Датировка посланий. Авторство, место и цель напис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кование 1 Коринфян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олкование 2 Коринфян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ания из уз: к Ефесянам, Филипийцам, Колоссянам, Филимону ап. Пав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месте и времени напис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ание к Ефесянам ап. Пав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тво, подлинность, адресат, время и место напис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ние Послания к Ефесян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ание к Филиппийцам ап. Пав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тво, адресат и цель напис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ние Послания к Филипийц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ание к Колоссянам ап. Пав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тво, адресат и цель напис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ние Послания к Колоссян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ание к Филимону ап. Пав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рство, подлинность, адресат, время и место напис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рабства в посланиях ап. Пав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ание к Римлянам ап. Пав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ство, подлинность, адресат, церковь в Риме, время место и цель напис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rFonts w:ascii="Journal;Times New Roman" w:hAnsi="Journal;Times New Roman" w:cs="Journal;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ние Послания к Римлян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urnal;Times New Roman" w:hAnsi="Journal;Times New Roman" w:cs="Journ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тырские послания ап. Павла – Первое и Второе к Тимофею и Титу ап. Пав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б авторстве. Время и место написания, богословские особ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церковного служения в послан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ургические те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ание к Еврея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/>
            </w:pPr>
            <w:r>
              <w:rPr>
                <w:sz w:val="22"/>
                <w:szCs w:val="22"/>
              </w:rPr>
              <w:t>Вопрос об авторстве и адресате послания. Время и место написания, язык, богословские иде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кое служение Хрис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священническое служение Хрис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покая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окалипси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ткровения в Древней Церкв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тво, цели, датировка, источники, целостность, струк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ниги Апокалипси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: Экзаме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ые вопрос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ур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ания к Фессалоникийцам. Авторство, подлинность, адресат, время, место и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написания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Фесс. Миссионерская работа Павла в Фессалони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Фесс. Проблема нравственности в языческом окру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Фесс. Эсхатологические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Фесс Дальнейшее раскрытие эсхатологических вопр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Фесс. Церковная дисциплин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 к Галатам. Авторство, подлинность, адресат, время, место и цель напис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ание к Галатам. Апология апостола Пав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ание к Галатам. Проблема закона и благода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ание к Галатам. Практическая часть: защита христианской свободы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е и второе послания к Коринфянам. Вопрос о количестве посланий в Кор. Датировка посланий. Авторство, место и цель на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Коринфянам. Разделения в Церк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Коринфянам. Богословие Кре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Коринфянам. Проблемы нравственного па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Коринфянам. Церковь и языческие су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Коринфянам. Вопросы семейной и безбрачно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Коринфянам. Идоложертвенное и христианская своб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Коринфянам. Роль женщины в церк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Коринфянам. Предписания для Вечери Госпо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Коринфянам. Проблема духовных д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Коринфянам. Эсхатологические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Коринфянам. Апология апостола Пав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Коринфянам. Нравственные увещ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ания из уз. Разбор двух точек зрения о месте и времени написания.  Аргументы в пользу написания из Рима; из Ефес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Ефесянам. Авторство, подлинность, адресат, время и место на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Ефесянам. Екклезиология Церковь как Тело Христ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ание к Ефесянам. Примирение и Единство во Хрис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Филиппийцам. Авторство, адресат и цель на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я к Филипийцам. Христологический гим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я к Филипийцам. Автобиография Пав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я к Филипийцам. Стоические идеи в посл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Колоссянам. Авторство, адресат и цель на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Колоссянам. Христологическое 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Колоссянам. Екклезиолог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Колоссянам. Практические наст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Филимону. адресат, время и место написания, проблема рабства в послании Филимону и других посланиях апостола Пав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ание к Римлянам. Авторство, подлинность, адресат, церковь в Риме, время место и цель аписания,  вопрос 16-й главы.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Римлянам. Универсальность гре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Римлянам. Вопрос искупления и оправ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Римлянам. Иудеи и язычники в свете справедливости Бож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Римлянам. Практические наст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стырские послания – Первое и Второе к Тимофею и Титу. Различные мнения об авторстве. Время и место написания, богословские особ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Титу. Личность Тита и место написания Тит. План и содержание Т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Титу. Богословские идеи: Церковная организация; служение пресвитеров и епископов; Лжеучения; Поведение христи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е Послание к Тимофею.  Личность Тимофея; План и содержание 1 Т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е Послание к Тимофею. Богословские идеи: Церковная организация; служение епископов, диаконов, вдовиц, пресвитеров, лжеучение и «здравое учение». У границ Нового За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ое Послание к Тимофею. Введение; Содержание 2 Т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Евреям. Вопрос об авторстве. Различные мнения о получателях посла ния. Время и место написания, язык, богословские иде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Евреям. Царское служение Христа 1:1-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Евреям. Первосвященническое служение Христа 4:14-5:10; 7:1-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к Евреям. Превосходство Нового Завета над Ветхим 8:1-10: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нига Откровения в Древней Церкви. Авторство:  Аргументы в пользу апостольского авторства. Аргументы против апостольского авторства. Альтернативные теор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нига Откровения. Датировка:  Аргументы в пользу времени правления Домициана. Аргументы в пользу датировки временами Нерона. Аргументы в пользу датировки временем правления Веспасиа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нига Откровения. Цель. Источники. Целостность: Теории составления. Теории пересмотра и исправления. Теории инкорпорации. Традиционная теор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а Откровения. Введение: догматические и литургические формулы (1 гл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а Откровения. Послания семи Асийским Церквам (2-3 гл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а Откровения. Видение небесного богослужения (4-5 гл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а Откровения. Семь печатей и семь труб (6-11 гл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а Откровения. Борьба Агнца и Церкви с силами зла (12-20 гл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а Откровения. Число зверя (13,1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а Откровения. Тысячелетнее Царство Христа (20, 2-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а Откровения. Видение Нового Иерусалима (21-22)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ая 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  <w:t>Браун Р. Введение в Новый Завет (в 2-х томах).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40" w:leader="none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  <w:t>Гатри Д. Введение в Новый Завет. СПб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6940" w:leader="none"/>
        </w:tabs>
        <w:rPr/>
      </w:pPr>
      <w:r>
        <w:rPr>
          <w:sz w:val="22"/>
          <w:szCs w:val="22"/>
        </w:rPr>
        <w:t>Кассиан (Безобразов), еписк. Толкование на Евангелие от Иоанна./Символ №34  Париж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  <w:t>Словарь Нового Завета (в 2-х томах). М.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40" w:leader="none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  <w:t>Сорокин А.прот., Христос и церковь в Новом Завете. М.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40" w:leader="none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  <w:t>Толковая Библия /Издание преемников Лопухина/. т. 3. Стокгольм, 1987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рбанович Г., прот. Семь Церквей Апокалипсиса. Церковно-археологический очерк. Смоленск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  <w:t>Хейз Р. Этика Нового Завета. М.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еркий, архиеп. Руководство к изучению Нового Завета. Апостол. СПб, 199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тонини Б. Экзегезис книг Нового Завета. М., 199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покрифические сказания об Иисусе, святом семействе и свидетелях Христовых. М.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покрифы древних христиан. М., 198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кли У. Откровение Иоанна Богослова. Эдинбург, 198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кли У. Послание к Римлянам. – Эдинбург, 198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кли У. Послание к Филиппийцам. – Эдинбург, 198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сов М. Апокалипсис в истолковательном чтении. М., 199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т К. Послание к Римлянам. – М.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иблейские комментарии отцов Церкви и других авторов I-VIII веков. Новый Завет. Том IX: Послания к Колоссянам, Фессалоникийцам 1-е и 2-е, Тимофею 1-е и 2-е, Титу, Филимону. – Тверь: Герменевтика, 2006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иблейские комментарии отцов Церкви и других авторов I-VIII веков. Новый Завет. Том VI: Послание к Римлянам. – Тверь: Герменевтика, 200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блейские комментарии отцов Церкви и других авторов I-VIII веков. Новый Завет. Том VIII: Послания к Галатам, Ефесянам, Филиппийцам. – Тверь: Герменевтика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иблейские комментарии отцов Церкви и других авторов I-VIII веков. Новый Завет. Том VII: Первое и второе послания к Коринфянам. – Тверь: Герменевтика, 2006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убоковский Н. Толкование послания к Галатам. М.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н Дж. Послание к Римлянам. – Эдинбург, 198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жекман Д. Послания Апостола Иоанна. СПб.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вангельский словарь библейского богословия под ред. У. Элуэлла. – Спб.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Жизнь и труды святого Апостола Павла. Толкование апостольских посланий святителем Феофаном Затворником. / Сост. Н. Рудинский, свящ. – М.: Правило веры, 200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орж О. Грело П. Введение в Новый Завет. Париж, 1976. Издание ЛДА, 198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ванов А.В. Руководство к изучению книг Св. Пис. Нов. Завета. СПб.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знецова В.Н. Послание к Римлянам. – М.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артур Дж. 1 послание к Коринфянам. – Киев, 199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рис Л. Теология Нового Завета. СПб., 199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тиер А. Послание к Филиппийцам. – СПб.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лов Н., свящ. Апокалипсис. Опыт православного толк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копчук А.,свящ.  Богословие Послания к Евреям. М.,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гозин П. Тайны Апокалипсиса. М., 198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тала Р. Апостол Павел, человек и учитель в свете иудейских источников. – СПб.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тт Д. Послание к Галатам. – СПб, 199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тт Д. Послания к Фессалоникийцам. – СПб.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отт Дж. Послание к Ефесянам. – СПб.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нни М. Обзор Нового Завета. М., 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лкования на Деяния и послания Святых Апостолов Бл. Феофилакта Болгарского в 3-х томах. Сибирская благозвонница,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илкон М. Откровение Иоанна Богослова. СПб.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Хаакер Клаус Богословие послания к Римлянам. – М. 2006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ейз Р. Этика Нового Завета. М.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накебург Р. Новозаветная христология. М.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Ы КОНТРОЛЬНЫХ ПИСЬМЕННЫХ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организации и проведению контрольных раб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дготовке к письменным контрольным работам студенты изучают и обобщают учебный материал, предложенный на лекциях и дополнительную литературу, предоставленную преподавателем на электронных носителях. Вопросы каждой из приведённых ниже тем разделяются на варианты (не менее 3-х заданий в каждом варианте) и предлагаются студентам для письменных размыш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лание к Гала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анализируйте вопросы исагогики послания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айте историческую характеристику Галатии и галатийским общинам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Укажите причины написания послания к Галата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Сделайте анализ основных богословских идей Послания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Укажите особенности апологии ап. Павл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Учение о законе и благодати (сделайте анализ использованных Павлом терминов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Учение о законе и благодати (укажите положительные стороны закона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Учение о законе и благодати (укажите отрицательные стороны закона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Богословие свободы в посл. Галатам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Этические наставления в свете учения о законе и благодати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Личность ап. Павла через посл. Галатам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ание к Евреям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Рассмотрите различные мнения по вопросу об авторстве Послания к Евреям. 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Рассмотрите различные мнения о получателях Послания. 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  <w:t>3.  Рассмотрите различные мнения о времени и месте написания Послания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  <w:t>4. Укажите особенности языка и стилистики Послания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  <w:t>5. Проанализируйте основные богословские идеи Послания: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-  Царское служение Христа 1:1-14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-  Первосвященническое служение Христа 4:14-5:10; 7:1-26.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-  Превосходство Нового Завета над Ветхим 8:1-10:18</w:t>
      </w:r>
    </w:p>
    <w:p>
      <w:pPr>
        <w:pStyle w:val="Normal"/>
        <w:tabs>
          <w:tab w:val="clear" w:pos="708"/>
          <w:tab w:val="left" w:pos="1240" w:leader="none"/>
          <w:tab w:val="left" w:pos="69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Journal;Times New Roman" w:hAnsi="Journal;Times New Roman" w:cs="Journal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Journal;Times New Roman" w:hAnsi="Journal;Times New Roman" w:cs="Journal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 Знак Знак"/>
    <w:qFormat/>
    <w:rPr>
      <w:rFonts w:ascii="Calibri" w:hAnsi="Calibri" w:cs="Arial"/>
      <w:b/>
      <w:bCs/>
      <w:u w:val="single"/>
      <w:lang w:val="ru-RU"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  <w:lang w:bidi="he-IL"/>
    </w:rPr>
  </w:style>
  <w:style w:type="paragraph" w:styleId="31">
    <w:name w:val="???????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567"/>
    </w:pPr>
    <w:rPr>
      <w:rFonts w:ascii="Calibri" w:hAnsi="Calibri" w:cs="Arial"/>
      <w:b/>
      <w:bCs/>
      <w:sz w:val="20"/>
      <w:szCs w:val="20"/>
      <w:u w:val="single"/>
      <w:lang w:bidi="he-IL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57:00Z</dcterms:created>
  <dc:creator>1</dc:creator>
  <dc:description/>
  <cp:keywords/>
  <dc:language>en-US</dc:language>
  <cp:lastModifiedBy>1</cp:lastModifiedBy>
  <dcterms:modified xsi:type="dcterms:W3CDTF">2019-01-16T20:39:00Z</dcterms:modified>
  <cp:revision>4</cp:revision>
  <dc:subject/>
  <dc:title/>
</cp:coreProperties>
</file>