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5" w:hanging="0"/>
        <w:jc w:val="center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заменационные билеты по Новому Завету</w:t>
      </w:r>
    </w:p>
    <w:p>
      <w:pPr>
        <w:pStyle w:val="Normal"/>
        <w:autoSpaceDE w:val="false"/>
        <w:ind w:right="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2 курса Выксунского православного духовного училища</w:t>
      </w:r>
    </w:p>
    <w:p>
      <w:pPr>
        <w:pStyle w:val="Normal"/>
        <w:autoSpaceDE w:val="false"/>
        <w:ind w:right="15" w:hanging="0"/>
        <w:jc w:val="right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2017 - 2018 учебный год</w:t>
      </w:r>
    </w:p>
    <w:p>
      <w:pPr>
        <w:pStyle w:val="Normal"/>
        <w:ind w:right="15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Книга Деяний Святых Апостол: Писатель книги, цель ее написания, подлинность, время событий, описанных в книге Деяний, и время написания книги</w:t>
      </w:r>
    </w:p>
    <w:p>
      <w:pPr>
        <w:pStyle w:val="Normal"/>
        <w:tabs>
          <w:tab w:val="clear" w:pos="708"/>
          <w:tab w:val="left" w:pos="7320" w:leader="none"/>
        </w:tabs>
        <w:rPr>
          <w:sz w:val="22"/>
          <w:szCs w:val="22"/>
        </w:rPr>
      </w:pPr>
      <w:r>
        <w:rPr>
          <w:sz w:val="22"/>
          <w:szCs w:val="22"/>
        </w:rPr>
        <w:t>2. Общее понятие об апостольских посланиях, обстоятельства их происхождения и их число. Смысл наименования некоторых посланий соборным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Наставления и обетования Господа перед Вознесением. Вознесение Господа (Деян.1.4—1. 13). Избрание Матфия на место отпавшего Иуды. Сошествие Святого Духа на Апостолов (Деян.2.1—13). Речь Ап. Петра и обращение 3000 человек (Деян.2.14—42). Первая христианская община в Иерусалиме (Деян.2.43-47, 4:32-37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ослание Ап. Иакова. Сведения о писателе. Подлинность Соборного послания Ап. Иакова. Время и место написания книги. Повод напис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сцеление Ап. Петром хромого от рождения (Деян.3.1-1 1). Призыв Ап. Петра к покаянию (Деян. 3.12-26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Экзегетический разбор послания Ап. Иакова: Учение о терпении в бедствиях и о пользе искуше</w:t>
        <w:softHyphen/>
        <w:t>ний, Учение об истинном благочестии(1-2)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4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Заключение Ап. Петра и Иоанна в темницу. Допрос их (Деян.4.1-4). Запрещение им проповедовать и отпуск их на свободу (Деян.4.5-31). Взаимоотношения христиан в первой общине (Деян.4.32-3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кзегетический разбор послания Ап. Иакова: Увещания к хранению себя от нечистоты, Средства к сохранению и укреплению веры. (3-5)/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5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стория Анании и Сапфиры (Деян.5.1-11). Заключение Апостолов в темницу и чудесно их освобождение Ангелом. Ответ перед Синедрионом. Совет Гамалиила и отпуст Апостолов на свободу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вод и цель написания 1-го Соборного послания Ап. Петра. Главные черты содержания послания и особенности. Место и время написания послания. Сведения о писателе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6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Избрание семи диаконов и проповедь Архидиакона Стефана (Деян.6,1-15). Мученическая кончина архидиакона Стеф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держание 1-го Соборного послания Ап. Петра: Приветствие христианам и благодарность Богу, призвавшему нас к святой жизни, Увещание к истинно-христианской жизни, Правила христианского поведения среди язычников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одержание 1-го Соборного послания Ап. Петра: Увещание к прославлению Бога своею жизнью, значении страданий для христианина, правила поведения христиан в Церкви, общие правила поведения для всех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2-ое Соборное послание Ап. Петра. Повод к написанию и цель послания. Время и место напис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8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еликое гонение на Церковь после убиения Стефана (Деян.8.1-4). Крещение диаконом Филиппом Симона волхва (Деян.8.5-13). Благовестие Филиппа евнуху эфиопской царицы (Деян.8.26-40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Изложение содержания Второго послания апостола Пет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9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бращение Савла ко Христу. Крещение и проповедь Савла в Дамаске (Деян.9.1 –25). Бегство Савла в Иерусалим (Деяи.9.26-30). Чудеса Ап. Петра в Лидде и Иоппии (Деян.9.32-4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лания святого апостола Иоанна. Краткие сведения о писателе. Общие замечания о происхождении посланий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Обращение ко Христу Корнилия сотник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>2. 1 послания святого апостола Иоанна. Подлинность послания, назначение послания и отношение его к Евангелию, цель послания. Место и время написания посл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1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преки ап. Петру со стороны иудеев за общение его с язычниками (Деян. 11.1—18) Проповедь христианства вне Палест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1 послания святого апостола Иоанна. Главные мысли послания. Характер посл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2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Гонения па Церковь со стороны Ирода. Убиение Иакова. Заключение в темницу Петра и чудесное освобождение его (Деян. 12.1-18). Смерть И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ложение содержания Первого послания апостола Иоанна: Увещания о хождении во свете, предостережение от лжеучителей, о различии между чадами Божьими и чадами диавола, увещания к взаимной любви, свидетельство о Христе Сыне Божьем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утешествие Варнавы и Савла (Деян. 13.1-41). Действие апостольской проповеди на язычников и иудеев (Деян. 13.42-5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торое соборное послание святого апостола Иоанна: Подлинность послания, лицо, к которому написано послание,общее содержание посл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4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оповедь и исцеления Павлом и Варнавой в Иконии. Листре. Дервии (Деян. 14.1-71) Гонения на апостолов и их возвращение в Антиохию (Деян. 14.19-28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Экзегетический разбор 3-го Соборного послания Иоанна Богосло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5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Апостольский собор в Иерусалиме (Деян. 15.1-35). Второе путешествие Ап. Павла (Деян. 15.36-4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. Соборное послание святого апостола Иуды: Сведения о писателе, лица послания, Повод к написанию и цель послания, время написания, общий очерк содерж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6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оповедь Святого Ап. Павла. Чудесное обращение посредством ее (Деян.16.1-18) Заключение Павла и Силы в темницу и чудесное освобождение их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Экзегетический разбор Соборного послания Святого Апостола Иуд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7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ебывание Павла и Силы в Фессалонике и Верии (Деян. 17.1-14). Павел в Афинах и его речь в Ареопаге (Деян. 1 7.15-34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бщее понятие об апостольских посланиях, обстоятельства их происхождения и их число. Смысл наименования некоторых посланий соборными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8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авел в Коринфе (Деян. 18.1-17). Отплытие его в Иерусалим (Деян. 18.18-23). Начале третьего апостольского путешеств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ослание Ап. Иакова. Сведения о писателе. Подлинность Соборного послания Ап. Иакова. Время и место написания книги. Повод написания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19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ебывание Павла в Эфесе (Деян. 19.1-22). Мятеж в Эфесе против христиан и прекращение его (Деян. 19.23-40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Главные и наиболее  выдающиеся пункты учения  книги Деяний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ребывание и деятельность Павла в Македонии, Греции (Деян.20.1-6). Воскрешение Павлом Евтиха в Троаде (Деян.20.7-12). Речь Павла к пресвитерам Эфесски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Экзегетический разбор 3-го Соборного послания Иоанна Богослов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1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авел в Милите и Кессарии. Пророчество о предстоящих ему узах (Деян.21.1-14) Прибытие Ап. Павла в Иерусалим и заключение его в темницу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Экзегетический разбор послания Ап. Иакова: Учение о терпении в бедствиях и о пользе искуше</w:t>
        <w:softHyphen/>
        <w:t>ний, Учение об истинном благочести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2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Речь Ап. Павла к народу (Деян.22.1—21). Ап. Павел перед синедри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кзегетический разбор послания Ап. Иакова: Увещания к хранению себя от нечистоты, Средства к сохранению и укреплению вер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3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Распря между обвинителями Ап. Павла и явление ему Господа Иисуса (Деян.23.1-11). Отправление Ап. Павла к прокуратору Феликсу (Деян.23.23-3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держание 1-го Соборного послания Ап. Петра: Приветствие христианам и благодарность Богу, призвавшему нас к святой жизни, Увещание к истинно-христианской жизни, Правила христианского поведения среди язычников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4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Ап. Павел перед судом прокуратора Феликса и его речь в свою защиту (Деяи.24.1-21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. 1 послания святого апостола Иоанна. Подлинность послания, назначение послания и отношение его к Евангелию, цель послания. Место и время написания посла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5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Апостол Павел на суде перед Фестом (Деян.25.1-12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. Экзегетический разбор 3-го Соборного послания Иоанна Богослов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6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Защитительная речь Ап. Павла перед Агриппою и Фестом (Деян.26.1-29). Признание его невиновны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. 2-ое Соборное послание Ап. Петра. Повод к написанию и цель послания. Время и место написания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7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Путешествие Ап. Павла в Рим. Его предостережения. Кораблекрушение (Деян.27.1-44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 Изложение содержания Второго послания апостола Пет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лет 28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Ап. Павел на острове Мелит (Деян.28.1-14). Прибытие в Рим. Заключение книги Деяний Апостольских (Деян.28.15-16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Главные и наиболее  выдающиеся пункты учения  книги Дея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right="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426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ЭКЗАМЕНАЦИОННЫЕ БИЛЕТЫ ПО НОВОМУ ЗАВЕТУ</w:t>
    </w:r>
  </w:p>
  <w:p>
    <w:pPr>
      <w:pStyle w:val="Style16"/>
      <w:jc w:val="center"/>
      <w:rPr/>
    </w:pPr>
    <w:r>
      <w:rPr>
        <w:rFonts w:cs="Times New Roman" w:ascii="Times New Roman" w:hAnsi="Times New Roman"/>
        <w:sz w:val="16"/>
        <w:szCs w:val="16"/>
      </w:rPr>
      <w:t>2</w:t>
    </w:r>
    <w:r>
      <w:rPr>
        <w:rFonts w:cs="Times New Roman" w:ascii="Times New Roman" w:hAnsi="Times New Roman"/>
        <w:sz w:val="16"/>
        <w:szCs w:val="16"/>
        <w:vertAlign w:val="superscript"/>
      </w:rPr>
      <w:t>й</w:t>
    </w:r>
    <w:r>
      <w:rPr>
        <w:rFonts w:cs="Times New Roman" w:ascii="Times New Roman" w:hAnsi="Times New Roman"/>
        <w:sz w:val="16"/>
        <w:szCs w:val="16"/>
      </w:rPr>
      <w:t xml:space="preserve"> кур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8:00Z</dcterms:created>
  <dc:creator>1</dc:creator>
  <dc:description/>
  <dc:language>en-US</dc:language>
  <cp:lastModifiedBy>1</cp:lastModifiedBy>
  <cp:lastPrinted>2017-05-23T13:11:00Z</cp:lastPrinted>
  <dcterms:modified xsi:type="dcterms:W3CDTF">2018-05-14T11:58:00Z</dcterms:modified>
  <cp:revision>2</cp:revision>
  <dc:subject/>
  <dc:title>ЭКЗАМЕНАЦИОННЫЕ БИЛЕТЫ ПО НОВОМУ ЗАВЕТУ ДЛЯ 3 КЛАССА ВЫКСУНСКОГО ПРАВОСЛАВНОГО ДУХОВНОГО УЧИЛИЩА</dc:title>
</cp:coreProperties>
</file>