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739" w:before="259" w:after="0"/>
        <w:ind w:left="0" w:right="0" w:hanging="0"/>
        <w:jc w:val="both"/>
        <w:rPr>
          <w:lang w:val="ru-RU"/>
        </w:rPr>
      </w:pPr>
      <w:r>
        <w:rPr>
          <w:rStyle w:val="FontStyle44"/>
          <w:i w:val="false"/>
          <w:caps w:val="false"/>
          <w:smallCaps w:val="false"/>
          <w:strike w:val="false"/>
          <w:dstrike w:val="false"/>
          <w:w w:val="100"/>
          <w:position w:val="7"/>
          <w:lang w:val="ru-RU" w:eastAsia="ru-RU"/>
        </w:rPr>
        <w:t>миссиология</w:t>
      </w:r>
    </w:p>
    <w:p>
      <w:pPr>
        <w:pStyle w:val="Style21"/>
        <w:bidi w:val="0"/>
        <w:spacing w:lineRule="exact" w:line="240"/>
        <w:ind w:left="0" w:right="0" w:hanging="0"/>
        <w:jc w:val="center"/>
        <w:rPr>
          <w:sz w:val="20"/>
        </w:rPr>
      </w:pPr>
      <w:r>
        <w:rPr>
          <w:sz w:val="20"/>
        </w:rPr>
      </w:r>
    </w:p>
    <w:p>
      <w:pPr>
        <w:pStyle w:val="Style21"/>
        <w:bidi w:val="0"/>
        <w:spacing w:before="154" w:after="0"/>
        <w:ind w:left="0" w:right="0" w:hanging="0"/>
        <w:jc w:val="center"/>
        <w:rPr>
          <w:lang w:val="ru-RU"/>
        </w:rPr>
      </w:pPr>
      <w:r>
        <w:rPr>
          <w:rStyle w:val="FontStyle58"/>
          <w:b w:val="false"/>
          <w:i w:val="false"/>
          <w:caps w:val="false"/>
          <w:smallCaps w:val="false"/>
          <w:strike w:val="false"/>
          <w:dstrike w:val="false"/>
          <w:spacing w:val="0"/>
          <w:w w:val="100"/>
          <w:lang w:val="ru-RU" w:eastAsia="ru-RU"/>
        </w:rPr>
        <w:t>Учебное пособие</w:t>
      </w:r>
    </w:p>
    <w:p>
      <w:pPr>
        <w:pStyle w:val="Style31"/>
        <w:bidi w:val="0"/>
        <w:spacing w:lineRule="exact" w:line="240"/>
        <w:ind w:left="1315" w:right="1315" w:hanging="0"/>
        <w:rPr>
          <w:sz w:val="20"/>
        </w:rPr>
      </w:pPr>
      <w:r>
        <w:rPr>
          <w:sz w:val="20"/>
        </w:rPr>
      </w:r>
    </w:p>
    <w:p>
      <w:pPr>
        <w:pStyle w:val="Style31"/>
        <w:bidi w:val="0"/>
        <w:spacing w:lineRule="exact" w:line="240"/>
        <w:ind w:left="1315" w:right="1315" w:hanging="0"/>
        <w:rPr>
          <w:sz w:val="20"/>
        </w:rPr>
      </w:pPr>
      <w:r>
        <w:rPr>
          <w:sz w:val="20"/>
        </w:rPr>
      </w:r>
    </w:p>
    <w:p>
      <w:pPr>
        <w:pStyle w:val="Style31"/>
        <w:bidi w:val="0"/>
        <w:spacing w:lineRule="exact" w:line="240"/>
        <w:ind w:left="1315" w:right="1315" w:hanging="0"/>
        <w:rPr>
          <w:sz w:val="20"/>
        </w:rPr>
      </w:pPr>
      <w:r>
        <w:rPr>
          <w:sz w:val="20"/>
        </w:rPr>
      </w:r>
    </w:p>
    <w:p>
      <w:pPr>
        <w:pStyle w:val="Style31"/>
        <w:bidi w:val="0"/>
        <w:spacing w:lineRule="exact" w:line="240"/>
        <w:ind w:left="1315" w:right="1315" w:hanging="0"/>
        <w:rPr>
          <w:sz w:val="20"/>
        </w:rPr>
      </w:pPr>
      <w:r>
        <w:rPr>
          <w:sz w:val="20"/>
        </w:rPr>
      </w:r>
    </w:p>
    <w:p>
      <w:pPr>
        <w:pStyle w:val="Style31"/>
        <w:bidi w:val="0"/>
        <w:spacing w:lineRule="exact" w:line="240"/>
        <w:ind w:left="1315" w:right="1315" w:hanging="0"/>
        <w:rPr>
          <w:sz w:val="20"/>
        </w:rPr>
      </w:pPr>
      <w:r>
        <w:rPr>
          <w:sz w:val="20"/>
        </w:rPr>
      </w:r>
    </w:p>
    <w:p>
      <w:pPr>
        <w:pStyle w:val="Style31"/>
        <w:bidi w:val="0"/>
        <w:spacing w:lineRule="exact" w:line="240"/>
        <w:ind w:left="1315" w:right="1315" w:hanging="0"/>
        <w:rPr>
          <w:sz w:val="20"/>
        </w:rPr>
      </w:pPr>
      <w:r>
        <w:rPr>
          <w:sz w:val="20"/>
        </w:rPr>
      </w:r>
    </w:p>
    <w:p>
      <w:pPr>
        <w:pStyle w:val="Style31"/>
        <w:bidi w:val="0"/>
        <w:spacing w:lineRule="exact" w:line="288" w:before="168" w:after="0"/>
        <w:ind w:left="1315" w:right="1315" w:hanging="0"/>
        <w:rPr>
          <w:lang w:val="ru-RU"/>
        </w:rPr>
      </w:pPr>
      <w:r>
        <w:rPr>
          <w:rStyle w:val="FontStyle58"/>
          <w:b w:val="false"/>
          <w:i w:val="false"/>
          <w:caps w:val="false"/>
          <w:smallCaps w:val="false"/>
          <w:strike w:val="false"/>
          <w:dstrike w:val="false"/>
          <w:spacing w:val="0"/>
          <w:w w:val="100"/>
          <w:lang w:val="ru-RU" w:eastAsia="ru-RU"/>
        </w:rPr>
        <w:t>Издание 2-е, исправленное и дополненное</w:t>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40"/>
        <w:ind w:left="1397" w:right="1382" w:hanging="0"/>
        <w:rPr>
          <w:sz w:val="20"/>
        </w:rPr>
      </w:pPr>
      <w:r>
        <w:rPr>
          <w:sz w:val="20"/>
        </w:rPr>
      </w:r>
    </w:p>
    <w:p>
      <w:pPr>
        <w:pStyle w:val="Style41"/>
        <w:bidi w:val="0"/>
        <w:spacing w:lineRule="exact" w:line="259" w:before="134" w:after="0"/>
        <w:ind w:left="1397" w:right="1382" w:hanging="0"/>
        <w:rPr>
          <w:lang w:val="ru-RU"/>
        </w:rPr>
      </w:pPr>
      <w:r>
        <w:rPr>
          <w:rStyle w:val="FontStyle59"/>
          <w:b w:val="false"/>
          <w:i w:val="false"/>
          <w:caps w:val="false"/>
          <w:smallCaps w:val="false"/>
          <w:strike w:val="false"/>
          <w:dstrike w:val="false"/>
          <w:spacing w:val="0"/>
          <w:w w:val="100"/>
          <w:lang w:val="ru-RU" w:eastAsia="ru-RU"/>
        </w:rPr>
        <w:t>Миссионерский отдел Русской Православной Церкви 2010</w:t>
      </w:r>
    </w:p>
    <w:p>
      <w:pPr>
        <w:sectPr>
          <w:headerReference w:type="even" r:id="rId2"/>
          <w:headerReference w:type="default" r:id="rId3"/>
          <w:footerReference w:type="even" r:id="rId4"/>
          <w:footerReference w:type="default" r:id="rId5"/>
          <w:type w:val="nextPage"/>
          <w:pgSz w:w="11906" w:h="16838"/>
          <w:pgMar w:left="2928" w:right="2928" w:gutter="0" w:header="720" w:top="6331" w:footer="720" w:bottom="1440"/>
          <w:pgNumType w:fmt="decimal"/>
          <w:formProt w:val="false"/>
          <w:textDirection w:val="lrTb"/>
        </w:sectPr>
      </w:pPr>
    </w:p>
    <w:p>
      <w:pPr>
        <w:pStyle w:val="Style51"/>
        <w:bidi w:val="0"/>
        <w:spacing w:lineRule="exact" w:line="322" w:before="72" w:after="0"/>
        <w:ind w:left="418" w:right="0" w:hanging="0"/>
        <w:rPr>
          <w:lang w:val="ru-RU"/>
        </w:rPr>
      </w:pPr>
      <w:r>
        <w:rPr>
          <w:rStyle w:val="FontStyle45"/>
          <w:b w:val="false"/>
          <w:caps w:val="false"/>
          <w:smallCaps w:val="false"/>
          <w:strike w:val="false"/>
          <w:dstrike w:val="false"/>
          <w:spacing w:val="0"/>
          <w:w w:val="100"/>
          <w:lang w:val="ru-RU" w:eastAsia="ru-RU"/>
        </w:rPr>
        <w:t>По благословению и под общей редакцией Высокопреосвященнейшего ИОАННА, архиепископа Белгородского и Староосколъского, председателя Синодалъного миссионерского отдела Русской Православной Церкви</w:t>
      </w:r>
    </w:p>
    <w:p>
      <w:pPr>
        <w:pStyle w:val="Style31"/>
        <w:bidi w:val="0"/>
        <w:spacing w:lineRule="exact" w:line="240"/>
        <w:ind w:left="1886" w:right="1896" w:hanging="0"/>
        <w:rPr>
          <w:sz w:val="20"/>
        </w:rPr>
      </w:pPr>
      <w:r>
        <w:rPr>
          <w:sz w:val="20"/>
        </w:rPr>
      </w:r>
    </w:p>
    <w:p>
      <w:pPr>
        <w:pStyle w:val="Style31"/>
        <w:bidi w:val="0"/>
        <w:spacing w:lineRule="exact" w:line="240"/>
        <w:ind w:left="1886" w:right="1896" w:hanging="0"/>
        <w:rPr>
          <w:sz w:val="20"/>
        </w:rPr>
      </w:pPr>
      <w:r>
        <w:rPr>
          <w:sz w:val="20"/>
        </w:rPr>
      </w:r>
    </w:p>
    <w:p>
      <w:pPr>
        <w:pStyle w:val="Style31"/>
        <w:bidi w:val="0"/>
        <w:spacing w:lineRule="exact" w:line="240"/>
        <w:ind w:left="1886" w:right="1896" w:hanging="0"/>
        <w:rPr>
          <w:sz w:val="20"/>
        </w:rPr>
      </w:pPr>
      <w:r>
        <w:rPr>
          <w:sz w:val="20"/>
        </w:rPr>
      </w:r>
    </w:p>
    <w:p>
      <w:pPr>
        <w:pStyle w:val="Style31"/>
        <w:bidi w:val="0"/>
        <w:spacing w:lineRule="exact" w:line="240"/>
        <w:ind w:left="1886" w:right="1896" w:hanging="0"/>
        <w:rPr>
          <w:sz w:val="20"/>
        </w:rPr>
      </w:pPr>
      <w:r>
        <w:rPr>
          <w:sz w:val="20"/>
        </w:rPr>
      </w:r>
    </w:p>
    <w:p>
      <w:pPr>
        <w:pStyle w:val="Style31"/>
        <w:bidi w:val="0"/>
        <w:spacing w:lineRule="exact" w:line="240"/>
        <w:ind w:left="1886" w:right="1896" w:hanging="0"/>
        <w:rPr>
          <w:sz w:val="20"/>
        </w:rPr>
      </w:pPr>
      <w:r>
        <w:rPr>
          <w:sz w:val="20"/>
        </w:rPr>
      </w:r>
    </w:p>
    <w:p>
      <w:pPr>
        <w:pStyle w:val="Style31"/>
        <w:bidi w:val="0"/>
        <w:spacing w:lineRule="exact" w:line="274" w:before="178" w:after="0"/>
        <w:ind w:left="1886" w:right="1896" w:hanging="0"/>
        <w:rPr>
          <w:lang w:val="ru-RU"/>
        </w:rPr>
      </w:pPr>
      <w:r>
        <w:rPr>
          <w:rStyle w:val="FontStyle58"/>
          <w:b w:val="false"/>
          <w:i w:val="false"/>
          <w:caps w:val="false"/>
          <w:smallCaps w:val="false"/>
          <w:strike w:val="false"/>
          <w:dstrike w:val="false"/>
          <w:spacing w:val="0"/>
          <w:w w:val="100"/>
          <w:lang w:val="ru-RU" w:eastAsia="ru-RU"/>
        </w:rPr>
        <w:t>Ответственный редактор — священник Александр Гинкель, кандидат богословия</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83" w:before="235" w:after="0"/>
        <w:ind w:left="0" w:right="0" w:hanging="0"/>
        <w:rPr>
          <w:lang w:val="ru-RU"/>
        </w:rPr>
      </w:pPr>
      <w:r>
        <w:rPr>
          <w:rStyle w:val="FontStyle57"/>
          <w:i w:val="false"/>
          <w:caps w:val="false"/>
          <w:smallCaps w:val="false"/>
          <w:strike w:val="false"/>
          <w:dstrike w:val="false"/>
          <w:spacing w:val="0"/>
          <w:w w:val="100"/>
          <w:lang w:val="ru-RU" w:eastAsia="ru-RU"/>
        </w:rPr>
        <w:t xml:space="preserve">Миссиология. </w:t>
      </w:r>
      <w:r>
        <w:rPr>
          <w:rStyle w:val="FontStyle58"/>
          <w:b w:val="false"/>
          <w:i w:val="false"/>
          <w:caps w:val="false"/>
          <w:smallCaps w:val="false"/>
          <w:strike w:val="false"/>
          <w:dstrike w:val="false"/>
          <w:spacing w:val="0"/>
          <w:w w:val="100"/>
          <w:lang w:val="ru-RU" w:eastAsia="ru-RU"/>
        </w:rPr>
        <w:t>Учебное пособие. Издание 2-е, исправленное и дополненное. — М.: Миссионерский отдел Русской Право</w:t>
        <w:softHyphen/>
        <w:t>славной Церкви, 2010. — 400 с.</w:t>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sectPr>
          <w:headerReference w:type="even" r:id="rId6"/>
          <w:headerReference w:type="default" r:id="rId7"/>
          <w:footerReference w:type="even" r:id="rId8"/>
          <w:footerReference w:type="default" r:id="rId9"/>
          <w:type w:val="nextPage"/>
          <w:pgSz w:w="11906" w:h="16838"/>
          <w:pgMar w:left="2218" w:right="2218" w:gutter="0" w:header="720" w:top="3634" w:footer="720" w:bottom="1440"/>
          <w:pgNumType w:fmt="decimal"/>
          <w:formProt w:val="false"/>
          <w:textDirection w:val="lrTb"/>
          <w:docGrid w:type="default" w:linePitch="100" w:charSpace="0"/>
        </w:sectPr>
        <w:pStyle w:val="Style41"/>
        <w:bidi w:val="0"/>
        <w:spacing w:before="106" w:after="0"/>
        <w:ind w:left="0" w:right="0" w:hanging="0"/>
        <w:jc w:val="both"/>
        <w:rPr>
          <w:lang w:val="ru-RU"/>
        </w:rPr>
      </w:pPr>
      <w:r>
        <w:rPr>
          <w:rStyle w:val="FontStyle59"/>
          <w:b w:val="false"/>
          <w:i w:val="false"/>
          <w:caps w:val="false"/>
          <w:smallCaps w:val="false"/>
          <w:strike w:val="false"/>
          <w:dstrike w:val="false"/>
          <w:spacing w:val="0"/>
          <w:w w:val="100"/>
          <w:lang w:val="ru-RU" w:eastAsia="ru-RU"/>
        </w:rPr>
        <w:t>© 2010 Миссионерский отдел Русской Православной Церкви</w:t>
      </w:r>
    </w:p>
    <w:p>
      <w:pPr>
        <w:pStyle w:val="Style91"/>
        <w:bidi w:val="0"/>
        <w:spacing w:before="53" w:after="0"/>
        <w:ind w:left="490" w:right="0" w:hanging="0"/>
        <w:rPr>
          <w:lang w:val="ru-RU"/>
        </w:rPr>
      </w:pPr>
      <w:r>
        <w:rPr>
          <w:rStyle w:val="FontStyle54"/>
          <w:caps w:val="false"/>
          <w:smallCaps w:val="false"/>
          <w:strike w:val="false"/>
          <w:dstrike w:val="false"/>
          <w:spacing w:val="0"/>
          <w:w w:val="100"/>
          <w:lang w:val="ru-RU" w:eastAsia="ru-RU"/>
        </w:rPr>
        <w:t>СОДЕРЖАНИЕ</w:t>
      </w:r>
    </w:p>
    <w:p>
      <w:pPr>
        <w:pStyle w:val="Style111"/>
        <w:bidi w:val="0"/>
        <w:spacing w:lineRule="exact" w:line="240"/>
        <w:ind w:left="0" w:right="0" w:hanging="0"/>
        <w:rPr>
          <w:sz w:val="20"/>
        </w:rPr>
      </w:pPr>
      <w:r>
        <w:rPr>
          <w:sz w:val="20"/>
        </w:rPr>
      </w:r>
    </w:p>
    <w:p>
      <w:pPr>
        <w:pStyle w:val="Style111"/>
        <w:tabs>
          <w:tab w:val="clear" w:pos="720"/>
          <w:tab w:val="left" w:pos="7243" w:leader="dot"/>
        </w:tabs>
        <w:bidi w:val="0"/>
        <w:spacing w:before="168" w:after="0"/>
        <w:ind w:left="0" w:right="0" w:hanging="0"/>
        <w:rPr>
          <w:lang w:val="ru-RU"/>
        </w:rPr>
      </w:pPr>
      <w:r>
        <w:rPr>
          <w:rStyle w:val="FontStyle57"/>
          <w:i w:val="false"/>
          <w:caps w:val="false"/>
          <w:smallCaps w:val="false"/>
          <w:strike w:val="false"/>
          <w:dstrike w:val="false"/>
          <w:spacing w:val="0"/>
          <w:w w:val="100"/>
          <w:lang w:val="ru-RU" w:eastAsia="ru-RU"/>
        </w:rPr>
        <w:t>ВВЕДЕНИЕ</w:t>
      </w:r>
      <w:r>
        <w:rPr>
          <w:rStyle w:val="FontStyle58"/>
          <w:b w:val="false"/>
          <w:i w:val="false"/>
          <w:caps w:val="false"/>
          <w:smallCaps w:val="false"/>
          <w:strike w:val="false"/>
          <w:dstrike w:val="false"/>
          <w:spacing w:val="0"/>
          <w:w w:val="100"/>
          <w:lang w:val="ru-RU" w:eastAsia="ru-RU"/>
        </w:rPr>
        <w:tab/>
        <w:t>6</w:t>
      </w:r>
    </w:p>
    <w:p>
      <w:pPr>
        <w:pStyle w:val="Style111"/>
        <w:bidi w:val="0"/>
        <w:spacing w:lineRule="exact" w:line="240"/>
        <w:ind w:left="0" w:right="0" w:hanging="0"/>
        <w:rPr>
          <w:sz w:val="20"/>
        </w:rPr>
      </w:pPr>
      <w:r>
        <w:rPr>
          <w:sz w:val="20"/>
        </w:rPr>
      </w:r>
    </w:p>
    <w:p>
      <w:pPr>
        <w:pStyle w:val="Style111"/>
        <w:tabs>
          <w:tab w:val="clear" w:pos="720"/>
          <w:tab w:val="left" w:pos="7229" w:leader="dot"/>
        </w:tabs>
        <w:bidi w:val="0"/>
        <w:spacing w:lineRule="exact" w:line="336" w:before="120" w:after="0"/>
        <w:ind w:left="0" w:right="0" w:hanging="0"/>
        <w:rPr>
          <w:lang w:val="ru-RU"/>
        </w:rPr>
      </w:pPr>
      <w:r>
        <w:rPr>
          <w:rStyle w:val="FontStyle57"/>
          <w:i w:val="false"/>
          <w:caps w:val="false"/>
          <w:smallCaps w:val="false"/>
          <w:strike w:val="false"/>
          <w:dstrike w:val="false"/>
          <w:spacing w:val="0"/>
          <w:w w:val="100"/>
          <w:lang w:val="ru-RU" w:eastAsia="ru-RU"/>
        </w:rPr>
        <w:t>1. БОГОСЛОВИЕ МИССИИ</w:t>
      </w:r>
      <w:r>
        <w:rPr>
          <w:rStyle w:val="FontStyle58"/>
          <w:b w:val="false"/>
          <w:i w:val="false"/>
          <w:caps w:val="false"/>
          <w:smallCaps w:val="false"/>
          <w:strike w:val="false"/>
          <w:dstrike w:val="false"/>
          <w:spacing w:val="0"/>
          <w:w w:val="100"/>
          <w:lang w:val="ru-RU" w:eastAsia="ru-RU"/>
        </w:rPr>
        <w:tab/>
        <w:t>9</w:t>
      </w:r>
    </w:p>
    <w:p>
      <w:pPr>
        <w:pStyle w:val="Style121"/>
        <w:numPr>
          <w:ilvl w:val="0"/>
          <w:numId w:val="1"/>
        </w:numPr>
        <w:tabs>
          <w:tab w:val="clear" w:pos="720"/>
          <w:tab w:val="left" w:pos="485" w:leader="none"/>
          <w:tab w:val="left" w:pos="7243"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едмет и задачи православной миссиологии</w:t>
        <w:tab/>
        <w:t>9</w:t>
      </w:r>
    </w:p>
    <w:p>
      <w:pPr>
        <w:pStyle w:val="Style121"/>
        <w:numPr>
          <w:ilvl w:val="0"/>
          <w:numId w:val="1"/>
        </w:numPr>
        <w:tabs>
          <w:tab w:val="clear" w:pos="720"/>
          <w:tab w:val="left" w:pos="485" w:leader="none"/>
          <w:tab w:val="left" w:pos="7109" w:leader="dot"/>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Место православной миссиологии в системе богословских и исторических дисциплин</w:t>
        <w:tab/>
        <w:t xml:space="preserve"> 11</w:t>
      </w:r>
    </w:p>
    <w:p>
      <w:pPr>
        <w:pStyle w:val="Style121"/>
        <w:numPr>
          <w:ilvl w:val="0"/>
          <w:numId w:val="1"/>
        </w:numPr>
        <w:tabs>
          <w:tab w:val="clear" w:pos="720"/>
          <w:tab w:val="left" w:pos="485" w:leader="none"/>
          <w:tab w:val="left" w:pos="7109"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Богословское понимание миссии Церкви</w:t>
        <w:tab/>
        <w:t xml:space="preserve"> 14</w:t>
      </w:r>
    </w:p>
    <w:p>
      <w:pPr>
        <w:pStyle w:val="Normal"/>
        <w:bidi w:val="0"/>
        <w:jc w:val="left"/>
        <w:rPr>
          <w:sz w:val="2"/>
        </w:rPr>
      </w:pPr>
      <w:r>
        <w:rPr>
          <w:sz w:val="2"/>
        </w:rPr>
      </w:r>
    </w:p>
    <w:p>
      <w:pPr>
        <w:pStyle w:val="Style121"/>
        <w:numPr>
          <w:ilvl w:val="0"/>
          <w:numId w:val="1"/>
        </w:numPr>
        <w:tabs>
          <w:tab w:val="clear" w:pos="720"/>
          <w:tab w:val="left" w:pos="682" w:leader="none"/>
          <w:tab w:val="left" w:pos="7114"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Библейское понимание миссии</w:t>
        <w:tab/>
        <w:t xml:space="preserve"> 14</w:t>
      </w:r>
    </w:p>
    <w:p>
      <w:pPr>
        <w:pStyle w:val="Style121"/>
        <w:numPr>
          <w:ilvl w:val="0"/>
          <w:numId w:val="1"/>
        </w:numPr>
        <w:tabs>
          <w:tab w:val="clear" w:pos="720"/>
          <w:tab w:val="left" w:pos="682" w:leader="none"/>
          <w:tab w:val="left" w:pos="7181"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Тринитарное основание миссии</w:t>
        <w:tab/>
        <w:t>20</w:t>
      </w:r>
    </w:p>
    <w:p>
      <w:pPr>
        <w:pStyle w:val="Style121"/>
        <w:numPr>
          <w:ilvl w:val="0"/>
          <w:numId w:val="1"/>
        </w:numPr>
        <w:tabs>
          <w:tab w:val="clear" w:pos="720"/>
          <w:tab w:val="left" w:pos="682" w:leader="none"/>
          <w:tab w:val="left" w:pos="7114" w:leader="dot"/>
        </w:tabs>
        <w:bidi w:val="0"/>
        <w:spacing w:lineRule="exact" w:line="336" w:before="10"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я как апостольство</w:t>
        <w:tab/>
        <w:t>25</w:t>
      </w:r>
    </w:p>
    <w:p>
      <w:pPr>
        <w:pStyle w:val="Style121"/>
        <w:numPr>
          <w:ilvl w:val="0"/>
          <w:numId w:val="1"/>
        </w:numPr>
        <w:tabs>
          <w:tab w:val="clear" w:pos="720"/>
          <w:tab w:val="left" w:pos="682" w:leader="none"/>
          <w:tab w:val="left" w:pos="7114" w:leader="dot"/>
        </w:tabs>
        <w:bidi w:val="0"/>
        <w:spacing w:lineRule="exact" w:line="336"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Миссия как свидетельство (христоцентричность миссии)</w:t>
        <w:tab/>
        <w:t xml:space="preserve"> 31</w:t>
      </w:r>
    </w:p>
    <w:p>
      <w:pPr>
        <w:pStyle w:val="Style121"/>
        <w:numPr>
          <w:ilvl w:val="0"/>
          <w:numId w:val="1"/>
        </w:numPr>
        <w:tabs>
          <w:tab w:val="clear" w:pos="720"/>
          <w:tab w:val="left" w:pos="682" w:leader="none"/>
          <w:tab w:val="left" w:pos="7181"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Экклезиологическое основание миссии</w:t>
        <w:tab/>
        <w:t>38</w:t>
      </w:r>
    </w:p>
    <w:p>
      <w:pPr>
        <w:pStyle w:val="Style121"/>
        <w:numPr>
          <w:ilvl w:val="0"/>
          <w:numId w:val="1"/>
        </w:numPr>
        <w:tabs>
          <w:tab w:val="clear" w:pos="720"/>
          <w:tab w:val="left" w:pos="682" w:leader="none"/>
          <w:tab w:val="left" w:pos="7181"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Эсхатологическое понимание миссии</w:t>
        <w:tab/>
        <w:t>48</w:t>
      </w:r>
    </w:p>
    <w:p>
      <w:pPr>
        <w:pStyle w:val="Style121"/>
        <w:numPr>
          <w:ilvl w:val="0"/>
          <w:numId w:val="1"/>
        </w:numPr>
        <w:tabs>
          <w:tab w:val="clear" w:pos="720"/>
          <w:tab w:val="left" w:pos="682" w:leader="none"/>
          <w:tab w:val="left" w:pos="7114"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Каноническое основание миссии</w:t>
        <w:tab/>
        <w:t>54</w:t>
      </w:r>
    </w:p>
    <w:p>
      <w:pPr>
        <w:pStyle w:val="Style121"/>
        <w:numPr>
          <w:ilvl w:val="0"/>
          <w:numId w:val="1"/>
        </w:numPr>
        <w:tabs>
          <w:tab w:val="clear" w:pos="720"/>
          <w:tab w:val="left" w:pos="682" w:leader="none"/>
        </w:tabs>
        <w:bidi w:val="0"/>
        <w:spacing w:lineRule="exact" w:line="336" w:before="10" w:after="0"/>
        <w:ind w:left="0" w:right="0" w:hanging="0"/>
        <w:jc w:val="left"/>
        <w:rPr>
          <w:lang w:val="ru-RU"/>
        </w:rPr>
      </w:pPr>
      <w:r>
        <w:rPr>
          <w:rStyle w:val="FontStyle58"/>
          <w:b w:val="false"/>
          <w:i w:val="false"/>
          <w:caps w:val="false"/>
          <w:smallCaps w:val="false"/>
          <w:strike w:val="false"/>
          <w:dstrike w:val="false"/>
          <w:spacing w:val="0"/>
          <w:w w:val="100"/>
          <w:lang w:val="ru-RU" w:eastAsia="ru-RU"/>
        </w:rPr>
        <w:t>Миссия как соработничество Богу</w:t>
      </w:r>
    </w:p>
    <w:p>
      <w:pPr>
        <w:pStyle w:val="Style31"/>
        <w:tabs>
          <w:tab w:val="clear" w:pos="720"/>
          <w:tab w:val="left" w:pos="7099"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 xml:space="preserve">(антропологический аспект) </w:t>
        <w:tab/>
        <w:t xml:space="preserve"> 59</w:t>
      </w:r>
    </w:p>
    <w:p>
      <w:pPr>
        <w:pStyle w:val="Style121"/>
        <w:tabs>
          <w:tab w:val="clear" w:pos="720"/>
          <w:tab w:val="left" w:pos="682" w:leader="none"/>
          <w:tab w:val="left" w:pos="7114" w:leader="dot"/>
        </w:tabs>
        <w:bidi w:val="0"/>
        <w:spacing w:lineRule="exact" w:line="336" w:before="10" w:after="0"/>
        <w:ind w:left="0" w:right="0" w:hanging="0"/>
        <w:jc w:val="both"/>
        <w:rPr>
          <w:lang w:val="ru-RU"/>
        </w:rPr>
      </w:pPr>
      <w:r>
        <w:rPr>
          <w:rStyle w:val="FontStyle58"/>
          <w:b w:val="false"/>
          <w:i w:val="false"/>
          <w:caps w:val="false"/>
          <w:smallCaps w:val="false"/>
          <w:strike w:val="false"/>
          <w:dstrike w:val="false"/>
          <w:spacing w:val="0"/>
          <w:w w:val="100"/>
          <w:lang w:val="ru-RU" w:eastAsia="ru-RU"/>
        </w:rPr>
        <w:t>1.3.9.</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акраментологическое основание миссии</w:t>
        <w:tab/>
        <w:t>63</w:t>
      </w:r>
    </w:p>
    <w:p>
      <w:pPr>
        <w:pStyle w:val="Style121"/>
        <w:tabs>
          <w:tab w:val="clear" w:pos="720"/>
          <w:tab w:val="left" w:pos="485" w:leader="none"/>
          <w:tab w:val="left" w:pos="7176"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1.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ссионерский императив Евангелия</w:t>
        <w:tab/>
        <w:t>71</w:t>
      </w:r>
    </w:p>
    <w:p>
      <w:pPr>
        <w:pStyle w:val="Style121"/>
        <w:numPr>
          <w:ilvl w:val="0"/>
          <w:numId w:val="1"/>
        </w:numPr>
        <w:tabs>
          <w:tab w:val="clear" w:pos="720"/>
          <w:tab w:val="left" w:pos="658" w:leader="none"/>
          <w:tab w:val="left" w:pos="7157" w:leader="dot"/>
        </w:tabs>
        <w:bidi w:val="0"/>
        <w:spacing w:lineRule="exact" w:line="336" w:before="10" w:after="0"/>
        <w:ind w:left="0" w:right="0" w:hanging="0"/>
        <w:jc w:val="both"/>
        <w:rPr>
          <w:lang w:val="ru-RU"/>
        </w:rPr>
      </w:pPr>
      <w:r>
        <w:rPr>
          <w:rStyle w:val="FontStyle58"/>
          <w:b w:val="false"/>
          <w:i w:val="false"/>
          <w:caps w:val="false"/>
          <w:smallCaps w:val="false"/>
          <w:strike w:val="false"/>
          <w:dstrike w:val="false"/>
          <w:spacing w:val="0"/>
          <w:w w:val="100"/>
          <w:lang w:val="ru-RU" w:eastAsia="ru-RU"/>
        </w:rPr>
        <w:t>Евангелие и культура</w:t>
        <w:tab/>
        <w:t>71</w:t>
      </w:r>
    </w:p>
    <w:p>
      <w:pPr>
        <w:pStyle w:val="Style121"/>
        <w:numPr>
          <w:ilvl w:val="0"/>
          <w:numId w:val="1"/>
        </w:numPr>
        <w:tabs>
          <w:tab w:val="clear" w:pos="720"/>
          <w:tab w:val="left" w:pos="658" w:leader="none"/>
          <w:tab w:val="left" w:pos="7157"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Инкультурация и рецепция культуры</w:t>
        <w:tab/>
        <w:t>80</w:t>
      </w:r>
    </w:p>
    <w:p>
      <w:pPr>
        <w:pStyle w:val="Style121"/>
        <w:tabs>
          <w:tab w:val="clear" w:pos="720"/>
          <w:tab w:val="left" w:pos="485" w:leader="none"/>
          <w:tab w:val="left" w:pos="7176"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1.5.</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Цели и задачи православной миссии</w:t>
        <w:tab/>
        <w:t>97</w:t>
      </w:r>
    </w:p>
    <w:p>
      <w:pPr>
        <w:sectPr>
          <w:headerReference w:type="even" r:id="rId10"/>
          <w:headerReference w:type="default" r:id="rId11"/>
          <w:footerReference w:type="even" r:id="rId12"/>
          <w:footerReference w:type="default" r:id="rId13"/>
          <w:type w:val="nextPage"/>
          <w:pgSz w:w="11906" w:h="16838"/>
          <w:pgMar w:left="2220" w:right="2220" w:gutter="0" w:header="720" w:top="6326" w:footer="720" w:bottom="1440"/>
          <w:pgNumType w:fmt="decimal"/>
          <w:formProt w:val="false"/>
          <w:textDirection w:val="lrTb"/>
          <w:docGrid w:type="default" w:linePitch="100" w:charSpace="0"/>
        </w:sectPr>
        <w:pStyle w:val="Style31"/>
        <w:tabs>
          <w:tab w:val="clear" w:pos="720"/>
          <w:tab w:val="left" w:pos="7157"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1.5.1. Сотериологические задачи миссии</w:t>
        <w:tab/>
        <w:t>97</w:t>
      </w:r>
    </w:p>
    <w:p>
      <w:pPr>
        <w:pStyle w:val="Style121"/>
        <w:numPr>
          <w:ilvl w:val="0"/>
          <w:numId w:val="1"/>
        </w:numPr>
        <w:tabs>
          <w:tab w:val="clear" w:pos="720"/>
          <w:tab w:val="left" w:pos="648" w:leader="none"/>
          <w:tab w:val="left" w:pos="7022" w:leader="dot"/>
        </w:tabs>
        <w:bidi w:val="0"/>
        <w:spacing w:lineRule="exact" w:line="341" w:before="53" w:after="0"/>
        <w:ind w:left="0" w:right="0" w:hanging="0"/>
        <w:jc w:val="both"/>
        <w:rPr>
          <w:lang w:val="ru-RU"/>
        </w:rPr>
      </w:pPr>
      <w:r>
        <w:rPr>
          <w:rStyle w:val="FontStyle58"/>
          <w:b w:val="false"/>
          <w:i w:val="false"/>
          <w:caps w:val="false"/>
          <w:smallCaps w:val="false"/>
          <w:strike w:val="false"/>
          <w:dstrike w:val="false"/>
          <w:spacing w:val="0"/>
          <w:w w:val="100"/>
          <w:lang w:val="ru-RU" w:eastAsia="ru-RU"/>
        </w:rPr>
        <w:t>Кафоличность православной миссии</w:t>
        <w:tab/>
        <w:t>103</w:t>
      </w:r>
    </w:p>
    <w:p>
      <w:pPr>
        <w:pStyle w:val="Style121"/>
        <w:numPr>
          <w:ilvl w:val="0"/>
          <w:numId w:val="1"/>
        </w:numPr>
        <w:tabs>
          <w:tab w:val="clear" w:pos="720"/>
          <w:tab w:val="left" w:pos="648" w:leader="none"/>
          <w:tab w:val="left" w:pos="7027" w:leader="dot"/>
        </w:tabs>
        <w:bidi w:val="0"/>
        <w:spacing w:lineRule="exact" w:line="341"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Вселенский характер православной миссии</w:t>
        <w:tab/>
        <w:t>107</w:t>
      </w:r>
    </w:p>
    <w:p>
      <w:pPr>
        <w:pStyle w:val="Style121"/>
        <w:numPr>
          <w:ilvl w:val="0"/>
          <w:numId w:val="1"/>
        </w:numPr>
        <w:tabs>
          <w:tab w:val="clear" w:pos="720"/>
          <w:tab w:val="left" w:pos="648" w:leader="none"/>
          <w:tab w:val="left" w:pos="7022" w:leader="dot"/>
        </w:tabs>
        <w:bidi w:val="0"/>
        <w:spacing w:lineRule="exact" w:line="341"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Локальные задачи православной миссии</w:t>
        <w:tab/>
        <w:t>112</w:t>
      </w:r>
    </w:p>
    <w:p>
      <w:pPr>
        <w:pStyle w:val="Normal"/>
        <w:bidi w:val="0"/>
        <w:jc w:val="left"/>
        <w:rPr>
          <w:sz w:val="2"/>
        </w:rPr>
      </w:pPr>
      <w:r>
        <w:rPr>
          <w:sz w:val="2"/>
        </w:rPr>
      </w:r>
    </w:p>
    <w:p>
      <w:pPr>
        <w:pStyle w:val="Style121"/>
        <w:numPr>
          <w:ilvl w:val="0"/>
          <w:numId w:val="1"/>
        </w:numPr>
        <w:tabs>
          <w:tab w:val="clear" w:pos="720"/>
          <w:tab w:val="left" w:pos="466" w:leader="none"/>
          <w:tab w:val="left" w:pos="7022" w:leader="dot"/>
        </w:tabs>
        <w:bidi w:val="0"/>
        <w:spacing w:lineRule="exact" w:line="341"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я и прозелитизм</w:t>
        <w:tab/>
        <w:t>118</w:t>
      </w:r>
    </w:p>
    <w:p>
      <w:pPr>
        <w:pStyle w:val="Style121"/>
        <w:numPr>
          <w:ilvl w:val="0"/>
          <w:numId w:val="1"/>
        </w:numPr>
        <w:tabs>
          <w:tab w:val="clear" w:pos="720"/>
          <w:tab w:val="left" w:pos="466" w:leader="none"/>
          <w:tab w:val="left" w:pos="7022" w:leader="dot"/>
        </w:tabs>
        <w:bidi w:val="0"/>
        <w:spacing w:lineRule="exact" w:line="341"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Библиография к 1-й части</w:t>
        <w:tab/>
        <w:t>123</w:t>
      </w:r>
    </w:p>
    <w:p>
      <w:pPr>
        <w:pStyle w:val="Style111"/>
        <w:bidi w:val="0"/>
        <w:spacing w:lineRule="exact" w:line="240"/>
        <w:ind w:left="0" w:right="0" w:hanging="0"/>
        <w:jc w:val="left"/>
        <w:rPr>
          <w:sz w:val="20"/>
        </w:rPr>
      </w:pPr>
      <w:r>
        <w:rPr>
          <w:sz w:val="20"/>
        </w:rPr>
      </w:r>
    </w:p>
    <w:p>
      <w:pPr>
        <w:pStyle w:val="Style111"/>
        <w:bidi w:val="0"/>
        <w:spacing w:lineRule="exact" w:line="336" w:before="96" w:after="0"/>
        <w:ind w:left="0" w:right="0" w:hanging="0"/>
        <w:jc w:val="left"/>
        <w:rPr>
          <w:lang w:val="ru-RU"/>
        </w:rPr>
      </w:pPr>
      <w:r>
        <w:rPr>
          <w:rStyle w:val="FontStyle57"/>
          <w:i w:val="false"/>
          <w:caps w:val="false"/>
          <w:smallCaps w:val="false"/>
          <w:strike w:val="false"/>
          <w:dstrike w:val="false"/>
          <w:spacing w:val="0"/>
          <w:w w:val="100"/>
          <w:lang w:val="ru-RU" w:eastAsia="ru-RU"/>
        </w:rPr>
        <w:t>2. ПРИНЦИПЫ И МЕТОДЫ</w:t>
      </w:r>
    </w:p>
    <w:p>
      <w:pPr>
        <w:pStyle w:val="Style111"/>
        <w:tabs>
          <w:tab w:val="clear" w:pos="720"/>
          <w:tab w:val="left" w:pos="7046" w:leader="dot"/>
        </w:tabs>
        <w:bidi w:val="0"/>
        <w:spacing w:lineRule="exact" w:line="336" w:before="5" w:after="0"/>
        <w:ind w:left="0" w:right="0" w:hanging="0"/>
        <w:rPr>
          <w:lang w:val="ru-RU"/>
        </w:rPr>
      </w:pPr>
      <w:r>
        <w:rPr>
          <w:rStyle w:val="FontStyle57"/>
          <w:i w:val="false"/>
          <w:caps w:val="false"/>
          <w:smallCaps w:val="false"/>
          <w:strike w:val="false"/>
          <w:dstrike w:val="false"/>
          <w:spacing w:val="0"/>
          <w:w w:val="100"/>
          <w:lang w:val="ru-RU" w:eastAsia="ru-RU"/>
        </w:rPr>
        <w:t>МИССИОНЕРСКОЙ ДЕЯТЕЛЬНОСТИ</w:t>
      </w:r>
      <w:r>
        <w:rPr>
          <w:rStyle w:val="FontStyle58"/>
          <w:b w:val="false"/>
          <w:i w:val="false"/>
          <w:caps w:val="false"/>
          <w:smallCaps w:val="false"/>
          <w:strike w:val="false"/>
          <w:dstrike w:val="false"/>
          <w:spacing w:val="0"/>
          <w:w w:val="100"/>
          <w:lang w:val="ru-RU" w:eastAsia="ru-RU"/>
        </w:rPr>
        <w:tab/>
        <w:t>127</w:t>
      </w:r>
    </w:p>
    <w:p>
      <w:pPr>
        <w:pStyle w:val="Style121"/>
        <w:tabs>
          <w:tab w:val="clear" w:pos="720"/>
          <w:tab w:val="left" w:pos="504" w:leader="none"/>
          <w:tab w:val="left" w:pos="7056"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2.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етодология Православной миссии</w:t>
        <w:tab/>
        <w:t>127</w:t>
      </w:r>
    </w:p>
    <w:p>
      <w:pPr>
        <w:pStyle w:val="Style71"/>
        <w:tabs>
          <w:tab w:val="clear" w:pos="720"/>
          <w:tab w:val="left" w:pos="7061" w:leader="dot"/>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2.1.1. Формы и методы современной миссионерской</w:t>
        <w:br/>
        <w:t>деятельности</w:t>
        <w:tab/>
        <w:t>131</w:t>
      </w:r>
    </w:p>
    <w:p>
      <w:pPr>
        <w:pStyle w:val="Style121"/>
        <w:tabs>
          <w:tab w:val="clear" w:pos="720"/>
          <w:tab w:val="left" w:pos="504" w:leader="none"/>
          <w:tab w:val="left" w:pos="7056" w:leader="dot"/>
        </w:tabs>
        <w:bidi w:val="0"/>
        <w:spacing w:lineRule="exact" w:line="336" w:before="10" w:after="0"/>
        <w:ind w:left="0" w:right="0" w:hanging="0"/>
        <w:jc w:val="both"/>
        <w:rPr>
          <w:lang w:val="ru-RU"/>
        </w:rPr>
      </w:pPr>
      <w:r>
        <w:rPr>
          <w:rStyle w:val="FontStyle58"/>
          <w:b w:val="false"/>
          <w:i w:val="false"/>
          <w:caps w:val="false"/>
          <w:smallCaps w:val="false"/>
          <w:strike w:val="false"/>
          <w:dstrike w:val="false"/>
          <w:spacing w:val="0"/>
          <w:w w:val="100"/>
          <w:lang w:val="ru-RU" w:eastAsia="ru-RU"/>
        </w:rPr>
        <w:t>2.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браз и качества современного миссионера</w:t>
        <w:tab/>
        <w:t>138</w:t>
      </w:r>
    </w:p>
    <w:p>
      <w:pPr>
        <w:pStyle w:val="Style121"/>
        <w:numPr>
          <w:ilvl w:val="0"/>
          <w:numId w:val="1"/>
        </w:numPr>
        <w:tabs>
          <w:tab w:val="clear" w:pos="720"/>
          <w:tab w:val="left" w:pos="682" w:leader="none"/>
          <w:tab w:val="left" w:pos="7042"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онерство и ученость</w:t>
        <w:tab/>
        <w:t>143</w:t>
      </w:r>
    </w:p>
    <w:p>
      <w:pPr>
        <w:pStyle w:val="Style121"/>
        <w:numPr>
          <w:ilvl w:val="0"/>
          <w:numId w:val="1"/>
        </w:numPr>
        <w:tabs>
          <w:tab w:val="clear" w:pos="720"/>
          <w:tab w:val="left" w:pos="682" w:leader="none"/>
          <w:tab w:val="left" w:pos="7042" w:leader="dot"/>
        </w:tabs>
        <w:bidi w:val="0"/>
        <w:spacing w:lineRule="exact" w:line="336" w:before="10"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онерская эстетика</w:t>
        <w:tab/>
        <w:t>148</w:t>
      </w:r>
    </w:p>
    <w:p>
      <w:pPr>
        <w:pStyle w:val="Style121"/>
        <w:numPr>
          <w:ilvl w:val="0"/>
          <w:numId w:val="1"/>
        </w:numPr>
        <w:tabs>
          <w:tab w:val="clear" w:pos="720"/>
          <w:tab w:val="left" w:pos="68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Ошибки миссионера</w:t>
        <w:tab/>
        <w:t>153</w:t>
      </w:r>
    </w:p>
    <w:p>
      <w:pPr>
        <w:pStyle w:val="Normal"/>
        <w:bidi w:val="0"/>
        <w:jc w:val="left"/>
        <w:rPr>
          <w:sz w:val="2"/>
        </w:rPr>
      </w:pPr>
      <w:r>
        <w:rPr>
          <w:sz w:val="2"/>
        </w:rPr>
      </w:r>
    </w:p>
    <w:p>
      <w:pPr>
        <w:pStyle w:val="Style121"/>
        <w:numPr>
          <w:ilvl w:val="0"/>
          <w:numId w:val="1"/>
        </w:numPr>
        <w:tabs>
          <w:tab w:val="clear" w:pos="720"/>
          <w:tab w:val="left" w:pos="504" w:leader="none"/>
          <w:tab w:val="left" w:pos="7056"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Внешние средства благовестия</w:t>
        <w:tab/>
        <w:t>165</w:t>
      </w:r>
    </w:p>
    <w:p>
      <w:pPr>
        <w:pStyle w:val="Style121"/>
        <w:numPr>
          <w:ilvl w:val="0"/>
          <w:numId w:val="1"/>
        </w:numPr>
        <w:tabs>
          <w:tab w:val="clear" w:pos="720"/>
          <w:tab w:val="left" w:pos="504" w:leader="none"/>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Миссионерские вызовы современной церковной</w:t>
      </w:r>
    </w:p>
    <w:p>
      <w:pPr>
        <w:pStyle w:val="Style71"/>
        <w:tabs>
          <w:tab w:val="clear" w:pos="720"/>
          <w:tab w:val="left" w:pos="7056" w:leader="dot"/>
        </w:tabs>
        <w:bidi w:val="0"/>
        <w:spacing w:lineRule="exact" w:line="336" w:before="5" w:after="0"/>
        <w:ind w:left="0" w:right="0" w:hanging="0"/>
        <w:rPr>
          <w:lang w:val="ru-RU"/>
        </w:rPr>
      </w:pPr>
      <w:r>
        <w:rPr>
          <w:rStyle w:val="FontStyle58"/>
          <w:b w:val="false"/>
          <w:i w:val="false"/>
          <w:caps w:val="false"/>
          <w:smallCaps w:val="false"/>
          <w:strike w:val="false"/>
          <w:dstrike w:val="false"/>
          <w:spacing w:val="0"/>
          <w:w w:val="100"/>
          <w:lang w:val="ru-RU" w:eastAsia="ru-RU"/>
        </w:rPr>
        <w:t>жизни</w:t>
        <w:tab/>
        <w:t>168</w:t>
      </w:r>
    </w:p>
    <w:p>
      <w:pPr>
        <w:pStyle w:val="Style121"/>
        <w:tabs>
          <w:tab w:val="clear" w:pos="720"/>
          <w:tab w:val="left" w:pos="504" w:leader="none"/>
          <w:tab w:val="left" w:pos="7056" w:leader="dot"/>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2.5.</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собенности современного «миссионерского поля»</w:t>
        <w:br/>
        <w:t>Русской Православной Церкви</w:t>
        <w:tab/>
        <w:t>172</w:t>
      </w:r>
    </w:p>
    <w:p>
      <w:pPr>
        <w:pStyle w:val="Style121"/>
        <w:numPr>
          <w:ilvl w:val="0"/>
          <w:numId w:val="1"/>
        </w:numPr>
        <w:tabs>
          <w:tab w:val="clear" w:pos="720"/>
          <w:tab w:val="left" w:pos="701" w:leader="none"/>
          <w:tab w:val="left" w:pos="7061" w:leader="dot"/>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Правовые основания осуществления миссионерской деятельности</w:t>
        <w:tab/>
        <w:t>175</w:t>
      </w:r>
    </w:p>
    <w:p>
      <w:pPr>
        <w:pStyle w:val="Style121"/>
        <w:numPr>
          <w:ilvl w:val="0"/>
          <w:numId w:val="1"/>
        </w:numPr>
        <w:tabs>
          <w:tab w:val="clear" w:pos="720"/>
          <w:tab w:val="left" w:pos="701" w:leader="none"/>
          <w:tab w:val="left" w:pos="7061"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Понятие субкультуры</w:t>
        <w:tab/>
        <w:t>181</w:t>
      </w:r>
    </w:p>
    <w:p>
      <w:pPr>
        <w:pStyle w:val="Style121"/>
        <w:tabs>
          <w:tab w:val="clear" w:pos="720"/>
          <w:tab w:val="left" w:pos="504" w:leader="none"/>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2.6.</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актические рекомендации по тематике</w:t>
      </w:r>
    </w:p>
    <w:p>
      <w:pPr>
        <w:pStyle w:val="Style71"/>
        <w:tabs>
          <w:tab w:val="clear" w:pos="720"/>
          <w:tab w:val="left" w:pos="7046" w:leader="dot"/>
        </w:tabs>
        <w:bidi w:val="0"/>
        <w:spacing w:lineRule="exact" w:line="336" w:before="0" w:after="0"/>
        <w:ind w:left="0" w:right="0" w:hanging="0"/>
        <w:rPr>
          <w:lang w:val="ru-RU"/>
        </w:rPr>
      </w:pPr>
      <w:r>
        <w:rPr>
          <w:rStyle w:val="FontStyle58"/>
          <w:b w:val="false"/>
          <w:i w:val="false"/>
          <w:caps w:val="false"/>
          <w:smallCaps w:val="false"/>
          <w:strike w:val="false"/>
          <w:dstrike w:val="false"/>
          <w:spacing w:val="0"/>
          <w:w w:val="100"/>
          <w:lang w:val="ru-RU" w:eastAsia="ru-RU"/>
        </w:rPr>
        <w:t>и методике проведения духовно-просветительских бесед</w:t>
        <w:tab/>
        <w:t>189</w:t>
      </w:r>
    </w:p>
    <w:p>
      <w:pPr>
        <w:pStyle w:val="Style121"/>
        <w:numPr>
          <w:ilvl w:val="0"/>
          <w:numId w:val="1"/>
        </w:numPr>
        <w:tabs>
          <w:tab w:val="clear" w:pos="720"/>
          <w:tab w:val="left" w:pos="66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Методика корректного общения с оппонентом</w:t>
        <w:tab/>
        <w:t>192</w:t>
      </w:r>
    </w:p>
    <w:p>
      <w:pPr>
        <w:pStyle w:val="Style121"/>
        <w:numPr>
          <w:ilvl w:val="0"/>
          <w:numId w:val="1"/>
        </w:numPr>
        <w:tabs>
          <w:tab w:val="clear" w:pos="720"/>
          <w:tab w:val="left" w:pos="66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Язык проповеди и миссии. Проблема перевода</w:t>
        <w:tab/>
        <w:t>212</w:t>
      </w:r>
    </w:p>
    <w:p>
      <w:pPr>
        <w:pStyle w:val="Style121"/>
        <w:numPr>
          <w:ilvl w:val="0"/>
          <w:numId w:val="1"/>
        </w:numPr>
        <w:tabs>
          <w:tab w:val="clear" w:pos="720"/>
          <w:tab w:val="left" w:pos="66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Церковь и СМИ</w:t>
        <w:tab/>
        <w:t>215</w:t>
      </w:r>
    </w:p>
    <w:p>
      <w:pPr>
        <w:pStyle w:val="Style121"/>
        <w:numPr>
          <w:ilvl w:val="0"/>
          <w:numId w:val="1"/>
        </w:numPr>
        <w:tabs>
          <w:tab w:val="clear" w:pos="720"/>
          <w:tab w:val="left" w:pos="662" w:leader="none"/>
          <w:tab w:val="left" w:pos="7042" w:leader="dot"/>
        </w:tabs>
        <w:bidi w:val="0"/>
        <w:spacing w:lineRule="exact" w:line="336" w:before="10"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оповедь в Интернете</w:t>
        <w:tab/>
        <w:t>225</w:t>
      </w:r>
    </w:p>
    <w:p>
      <w:pPr>
        <w:pStyle w:val="Style121"/>
        <w:numPr>
          <w:ilvl w:val="0"/>
          <w:numId w:val="1"/>
        </w:numPr>
        <w:tabs>
          <w:tab w:val="clear" w:pos="720"/>
          <w:tab w:val="left" w:pos="66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оповедь в воинской среде</w:t>
        <w:tab/>
        <w:t>236</w:t>
      </w:r>
    </w:p>
    <w:p>
      <w:pPr>
        <w:pStyle w:val="Style121"/>
        <w:numPr>
          <w:ilvl w:val="0"/>
          <w:numId w:val="1"/>
        </w:numPr>
        <w:tabs>
          <w:tab w:val="clear" w:pos="720"/>
          <w:tab w:val="left" w:pos="662" w:leader="none"/>
          <w:tab w:val="left" w:pos="7042"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оповедь в молодежной среде</w:t>
        <w:tab/>
        <w:t>241</w:t>
      </w:r>
    </w:p>
    <w:p>
      <w:pPr>
        <w:pStyle w:val="Style121"/>
        <w:numPr>
          <w:ilvl w:val="0"/>
          <w:numId w:val="1"/>
        </w:numPr>
        <w:tabs>
          <w:tab w:val="clear" w:pos="720"/>
          <w:tab w:val="left" w:pos="662" w:leader="none"/>
          <w:tab w:val="left" w:pos="7042"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оповедь в образовательных учреждениях</w:t>
        <w:tab/>
        <w:t xml:space="preserve"> 261</w:t>
      </w:r>
    </w:p>
    <w:p>
      <w:pPr>
        <w:pStyle w:val="Style121"/>
        <w:numPr>
          <w:ilvl w:val="0"/>
          <w:numId w:val="1"/>
        </w:numPr>
        <w:tabs>
          <w:tab w:val="clear" w:pos="720"/>
          <w:tab w:val="left" w:pos="66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оповедь среди заключенных</w:t>
        <w:tab/>
        <w:t>264</w:t>
      </w:r>
    </w:p>
    <w:p>
      <w:pPr>
        <w:pStyle w:val="Style121"/>
        <w:numPr>
          <w:ilvl w:val="0"/>
          <w:numId w:val="1"/>
        </w:numPr>
        <w:tabs>
          <w:tab w:val="clear" w:pos="720"/>
          <w:tab w:val="left" w:pos="662"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 xml:space="preserve">Проповедь в иноверческой среде </w:t>
        <w:tab/>
        <w:t xml:space="preserve"> 273</w:t>
      </w:r>
    </w:p>
    <w:p>
      <w:pPr>
        <w:sectPr>
          <w:headerReference w:type="even" r:id="rId14"/>
          <w:headerReference w:type="default" r:id="rId15"/>
          <w:footerReference w:type="even" r:id="rId16"/>
          <w:footerReference w:type="default" r:id="rId17"/>
          <w:type w:val="nextPage"/>
          <w:pgSz w:w="11906" w:h="16838"/>
          <w:pgMar w:left="2213" w:right="2213" w:gutter="0" w:header="720" w:top="1961" w:footer="720" w:bottom="1440"/>
          <w:pgNumType w:fmt="decimal"/>
          <w:formProt w:val="false"/>
          <w:textDirection w:val="lrTb"/>
          <w:docGrid w:type="default" w:linePitch="100" w:charSpace="0"/>
        </w:sectPr>
      </w:pPr>
    </w:p>
    <w:p>
      <w:pPr>
        <w:pStyle w:val="Style121"/>
        <w:numPr>
          <w:ilvl w:val="0"/>
          <w:numId w:val="1"/>
        </w:numPr>
        <w:tabs>
          <w:tab w:val="clear" w:pos="720"/>
          <w:tab w:val="left" w:pos="806" w:leader="none"/>
          <w:tab w:val="left" w:pos="7042" w:leader="dot"/>
        </w:tabs>
        <w:bidi w:val="0"/>
        <w:spacing w:lineRule="exact" w:line="336" w:before="53" w:after="0"/>
        <w:ind w:left="0" w:right="0" w:hanging="0"/>
        <w:jc w:val="both"/>
        <w:rPr>
          <w:lang w:val="ru-RU"/>
        </w:rPr>
      </w:pPr>
      <w:r>
        <w:rPr>
          <w:rStyle w:val="FontStyle58"/>
          <w:b w:val="false"/>
          <w:i w:val="false"/>
          <w:caps w:val="false"/>
          <w:smallCaps w:val="false"/>
          <w:strike w:val="false"/>
          <w:dstrike w:val="false"/>
          <w:spacing w:val="0"/>
          <w:w w:val="100"/>
          <w:lang w:val="ru-RU" w:eastAsia="ru-RU"/>
        </w:rPr>
        <w:t xml:space="preserve">Методика диспута с сектантами </w:t>
        <w:tab/>
        <w:t xml:space="preserve"> 294</w:t>
      </w:r>
    </w:p>
    <w:p>
      <w:pPr>
        <w:pStyle w:val="Style121"/>
        <w:numPr>
          <w:ilvl w:val="0"/>
          <w:numId w:val="1"/>
        </w:numPr>
        <w:tabs>
          <w:tab w:val="clear" w:pos="720"/>
          <w:tab w:val="left" w:pos="806"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оповедь среди мигрантов</w:t>
        <w:tab/>
        <w:t>303</w:t>
      </w:r>
    </w:p>
    <w:p>
      <w:pPr>
        <w:pStyle w:val="Normal"/>
        <w:bidi w:val="0"/>
        <w:jc w:val="left"/>
        <w:rPr>
          <w:sz w:val="2"/>
        </w:rPr>
      </w:pPr>
      <w:r>
        <w:rPr>
          <w:sz w:val="2"/>
        </w:rPr>
      </w:r>
    </w:p>
    <w:p>
      <w:pPr>
        <w:pStyle w:val="Style121"/>
        <w:numPr>
          <w:ilvl w:val="0"/>
          <w:numId w:val="1"/>
        </w:numPr>
        <w:tabs>
          <w:tab w:val="clear" w:pos="720"/>
          <w:tab w:val="left" w:pos="490"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онерское служение мирян</w:t>
        <w:tab/>
        <w:t xml:space="preserve"> 307</w:t>
      </w:r>
    </w:p>
    <w:p>
      <w:pPr>
        <w:pStyle w:val="Style121"/>
        <w:numPr>
          <w:ilvl w:val="0"/>
          <w:numId w:val="1"/>
        </w:numPr>
        <w:tabs>
          <w:tab w:val="clear" w:pos="720"/>
          <w:tab w:val="left" w:pos="490"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 xml:space="preserve">Миссионерский приход </w:t>
        <w:tab/>
        <w:t xml:space="preserve"> 320</w:t>
      </w:r>
    </w:p>
    <w:p>
      <w:pPr>
        <w:pStyle w:val="Style121"/>
        <w:numPr>
          <w:ilvl w:val="0"/>
          <w:numId w:val="1"/>
        </w:numPr>
        <w:tabs>
          <w:tab w:val="clear" w:pos="720"/>
          <w:tab w:val="left" w:pos="490"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онерский стан</w:t>
        <w:tab/>
        <w:t xml:space="preserve"> 327</w:t>
      </w:r>
    </w:p>
    <w:p>
      <w:pPr>
        <w:pStyle w:val="Style121"/>
        <w:tabs>
          <w:tab w:val="clear" w:pos="720"/>
          <w:tab w:val="left" w:pos="614" w:leader="none"/>
          <w:tab w:val="left" w:pos="7046"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2.10.</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 xml:space="preserve">Миссионерское богослужение </w:t>
        <w:tab/>
        <w:t xml:space="preserve"> 334</w:t>
      </w:r>
    </w:p>
    <w:p>
      <w:pPr>
        <w:pStyle w:val="Style121"/>
        <w:numPr>
          <w:ilvl w:val="0"/>
          <w:numId w:val="1"/>
        </w:numPr>
        <w:tabs>
          <w:tab w:val="clear" w:pos="720"/>
          <w:tab w:val="left" w:pos="811" w:leader="none"/>
          <w:tab w:val="left" w:pos="7042" w:leader="dot"/>
        </w:tabs>
        <w:bidi w:val="0"/>
        <w:spacing w:lineRule="exact" w:line="336"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Об изменяемости и неизменности богослужения</w:t>
        <w:tab/>
        <w:t xml:space="preserve"> 338</w:t>
      </w:r>
    </w:p>
    <w:p>
      <w:pPr>
        <w:pStyle w:val="Style121"/>
        <w:numPr>
          <w:ilvl w:val="0"/>
          <w:numId w:val="1"/>
        </w:numPr>
        <w:tabs>
          <w:tab w:val="clear" w:pos="720"/>
          <w:tab w:val="left" w:pos="811" w:leader="none"/>
          <w:tab w:val="left" w:pos="7042"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Богослужебный язык</w:t>
        <w:tab/>
        <w:t xml:space="preserve"> 343</w:t>
      </w:r>
    </w:p>
    <w:p>
      <w:pPr>
        <w:pStyle w:val="Normal"/>
        <w:bidi w:val="0"/>
        <w:jc w:val="left"/>
        <w:rPr>
          <w:sz w:val="2"/>
        </w:rPr>
      </w:pPr>
      <w:r>
        <w:rPr>
          <w:sz w:val="2"/>
        </w:rPr>
      </w:r>
    </w:p>
    <w:p>
      <w:pPr>
        <w:pStyle w:val="Style121"/>
        <w:numPr>
          <w:ilvl w:val="0"/>
          <w:numId w:val="1"/>
        </w:numPr>
        <w:tabs>
          <w:tab w:val="clear" w:pos="720"/>
          <w:tab w:val="left" w:pos="614" w:leader="none"/>
          <w:tab w:val="left" w:pos="7046"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Миссионерские экспедиции</w:t>
        <w:tab/>
        <w:t xml:space="preserve"> 363</w:t>
      </w:r>
    </w:p>
    <w:p>
      <w:pPr>
        <w:pStyle w:val="Style121"/>
        <w:numPr>
          <w:ilvl w:val="0"/>
          <w:numId w:val="1"/>
        </w:numPr>
        <w:tabs>
          <w:tab w:val="clear" w:pos="720"/>
          <w:tab w:val="left" w:pos="614" w:leader="none"/>
          <w:tab w:val="left" w:pos="7046"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 xml:space="preserve">Миссия и катехизация </w:t>
        <w:tab/>
        <w:t xml:space="preserve"> 371</w:t>
      </w:r>
    </w:p>
    <w:p>
      <w:pPr>
        <w:pStyle w:val="Style121"/>
        <w:numPr>
          <w:ilvl w:val="0"/>
          <w:numId w:val="1"/>
        </w:numPr>
        <w:tabs>
          <w:tab w:val="clear" w:pos="720"/>
          <w:tab w:val="left" w:pos="614" w:leader="none"/>
          <w:tab w:val="left" w:pos="7046" w:leader="dot"/>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Основные принципы планирования и организации миссионерской деятельности на общецерковном, епархиальном, благочинническом и приходском уровне</w:t>
        <w:tab/>
        <w:t>384</w:t>
      </w:r>
    </w:p>
    <w:p>
      <w:pPr>
        <w:pStyle w:val="Style121"/>
        <w:numPr>
          <w:ilvl w:val="0"/>
          <w:numId w:val="1"/>
        </w:numPr>
        <w:tabs>
          <w:tab w:val="clear" w:pos="720"/>
          <w:tab w:val="left" w:pos="614" w:leader="none"/>
          <w:tab w:val="left" w:pos="7046" w:leader="dot"/>
        </w:tabs>
        <w:bidi w:val="0"/>
        <w:spacing w:lineRule="exact" w:line="336"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Перспективные направления миссионерского служения</w:t>
        <w:tab/>
        <w:t>391</w:t>
      </w:r>
    </w:p>
    <w:p>
      <w:pPr>
        <w:pStyle w:val="Style121"/>
        <w:numPr>
          <w:ilvl w:val="0"/>
          <w:numId w:val="1"/>
        </w:numPr>
        <w:tabs>
          <w:tab w:val="clear" w:pos="720"/>
          <w:tab w:val="left" w:pos="614" w:leader="none"/>
          <w:tab w:val="left" w:pos="7046" w:leader="dot"/>
        </w:tabs>
        <w:bidi w:val="0"/>
        <w:spacing w:lineRule="exact" w:line="336" w:before="5" w:after="0"/>
        <w:ind w:left="0" w:right="0" w:hanging="0"/>
        <w:jc w:val="both"/>
        <w:rPr>
          <w:lang w:val="ru-RU"/>
        </w:rPr>
      </w:pPr>
      <w:r>
        <w:rPr>
          <w:rStyle w:val="FontStyle58"/>
          <w:b w:val="false"/>
          <w:i w:val="false"/>
          <w:caps w:val="false"/>
          <w:smallCaps w:val="false"/>
          <w:strike w:val="false"/>
          <w:dstrike w:val="false"/>
          <w:spacing w:val="0"/>
          <w:w w:val="100"/>
          <w:lang w:val="ru-RU" w:eastAsia="ru-RU"/>
        </w:rPr>
        <w:t>Библиография ко 2-й части</w:t>
        <w:tab/>
        <w:t>392</w:t>
      </w:r>
    </w:p>
    <w:p>
      <w:pPr>
        <w:sectPr>
          <w:type w:val="continuous"/>
          <w:pgSz w:w="11906" w:h="16838"/>
          <w:pgMar w:left="2213" w:right="2213" w:gutter="0" w:header="720" w:top="1961" w:footer="720" w:bottom="1440"/>
          <w:formProt w:val="false"/>
          <w:textDirection w:val="lrTb"/>
          <w:docGrid w:type="default" w:linePitch="100" w:charSpace="0"/>
        </w:sectPr>
      </w:pPr>
    </w:p>
    <w:p>
      <w:pPr>
        <w:pStyle w:val="Style91"/>
        <w:bidi w:val="0"/>
        <w:spacing w:before="53" w:after="0"/>
        <w:ind w:left="470" w:right="0" w:hanging="0"/>
        <w:rPr>
          <w:lang w:val="ru-RU"/>
        </w:rPr>
      </w:pPr>
      <w:r>
        <w:rPr>
          <w:rStyle w:val="FontStyle54"/>
          <w:caps w:val="false"/>
          <w:smallCaps w:val="false"/>
          <w:strike w:val="false"/>
          <w:dstrike w:val="false"/>
          <w:spacing w:val="0"/>
          <w:w w:val="100"/>
          <w:lang w:val="ru-RU" w:eastAsia="ru-RU"/>
        </w:rPr>
        <w:t>ВВЕДЕНИЕ</w:t>
      </w:r>
    </w:p>
    <w:p>
      <w:pPr>
        <w:pStyle w:val="Style18"/>
        <w:bidi w:val="0"/>
        <w:spacing w:lineRule="exact" w:line="240"/>
        <w:ind w:left="0" w:right="0" w:firstLine="461"/>
        <w:rPr>
          <w:sz w:val="20"/>
        </w:rPr>
      </w:pPr>
      <w:r>
        <w:rPr>
          <w:sz w:val="20"/>
        </w:rPr>
      </w:r>
    </w:p>
    <w:p>
      <w:pPr>
        <w:pStyle w:val="Style18"/>
        <w:bidi w:val="0"/>
        <w:spacing w:lineRule="exact" w:line="283" w:before="38" w:after="0"/>
        <w:ind w:left="0" w:right="0" w:firstLine="461"/>
        <w:rPr>
          <w:lang w:val="ru-RU"/>
        </w:rPr>
      </w:pPr>
      <w:r>
        <w:rPr>
          <w:rStyle w:val="FontStyle58"/>
          <w:b w:val="false"/>
          <w:i w:val="false"/>
          <w:caps w:val="false"/>
          <w:smallCaps w:val="false"/>
          <w:strike w:val="false"/>
          <w:dstrike w:val="false"/>
          <w:spacing w:val="0"/>
          <w:w w:val="100"/>
          <w:lang w:val="ru-RU" w:eastAsia="ru-RU"/>
        </w:rPr>
        <w:t>Необходимость возрождения миссии в Русской Православ</w:t>
        <w:softHyphen/>
        <w:t>ной Церкви вызвана сегодня не только внутренней потребнос</w:t>
        <w:softHyphen/>
        <w:t>тью «церковного организма», но и состоянием общественной жизни, в которой (применительно к данной теме) необходимо выделить два аспекта.</w:t>
      </w:r>
    </w:p>
    <w:p>
      <w:pPr>
        <w:pStyle w:val="Style18"/>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Во-первых, это сложное духовно-нравственное состояние нынешнего общества, разделяемого как финансово-экономичес</w:t>
        <w:softHyphen/>
        <w:t>кими и политическими нестроениями, так и питаемого анти</w:t>
        <w:softHyphen/>
        <w:t>христианскими мировоззренческими принципами гедонизма и нигилизма. Вторым аспектом является прозелитическая деятель</w:t>
        <w:softHyphen/>
        <w:t>ность некоторых неправославных конфессий, религиозных сект и движений, которые на общем фоне недостаточной осведом</w:t>
        <w:softHyphen/>
        <w:t>ленности населения, пользуясь религиозной жаждой людей, при</w:t>
        <w:softHyphen/>
        <w:t>влекают в свои ряды все новых и новых членов.</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ставаясь верной традиции Древней Неразделенной Церкви и продолжая дело апостольского служения, Русская Православ</w:t>
        <w:softHyphen/>
        <w:t>ная Церковь свидетельствовала о Христе на протяжении всей истории ее благовестнического делания, видя для себя смысл миссии прежде всего в просвещении светом веры Христовой людей, живущих на географической территории государства, называемого Святая Русь. С другой стороны, дело миссии Цер</w:t>
        <w:softHyphen/>
        <w:t>кви мыслилось и в плане воцерковления того народа, который был крещен в Православной вере, составляя большинство хрис</w:t>
        <w:softHyphen/>
        <w:t>тианского населения современных славянских стран, окормляе-мых Русской Православной Церковью.</w:t>
      </w:r>
    </w:p>
    <w:p>
      <w:pPr>
        <w:sectPr>
          <w:headerReference w:type="even" r:id="rId18"/>
          <w:headerReference w:type="default" r:id="rId19"/>
          <w:footerReference w:type="even" r:id="rId20"/>
          <w:footerReference w:type="default" r:id="rId21"/>
          <w:type w:val="nextPage"/>
          <w:pgSz w:w="11906" w:h="16838"/>
          <w:pgMar w:left="2208" w:right="2208" w:gutter="0" w:header="720" w:top="6362" w:footer="720" w:bottom="1440"/>
          <w:pgNumType w:fmt="decimal"/>
          <w:formProt w:val="false"/>
          <w:textDirection w:val="lrTb"/>
          <w:docGrid w:type="default" w:linePitch="100" w:charSpace="0"/>
        </w:sect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ваших руках находится уникальный учебник по Миссио-логии, в котором отражен опыт многолетних трудов миссионе</w:t>
        <w:softHyphen/>
        <w:t>ров Русской Православной Церкви на ниве благовестия. Уни</w:t>
        <w:softHyphen/>
      </w:r>
    </w:p>
    <w:p>
      <w:pPr>
        <w:pStyle w:val="Style18"/>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кальность учебника заключена в рецепции огромного количе</w:t>
        <w:softHyphen/>
        <w:t>ства материала, переработанного, осмысленного, дополненно</w:t>
        <w:softHyphen/>
        <w:t>го и изложенного доступным языком. В составлении первого издания учебника принимало участие двадцать три автора</w:t>
      </w:r>
      <w:r>
        <w:rPr>
          <w:rStyle w:val="FontStyle58"/>
          <w:b w:val="false"/>
          <w:i w:val="false"/>
          <w:caps w:val="false"/>
          <w:smallCaps w:val="false"/>
          <w:strike w:val="false"/>
          <w:dstrike w:val="false"/>
          <w:spacing w:val="0"/>
          <w:w w:val="100"/>
          <w:vertAlign w:val="superscript"/>
          <w:lang w:val="ru-RU" w:eastAsia="ru-RU"/>
        </w:rPr>
        <w:t>1</w:t>
      </w:r>
      <w:r>
        <w:rPr>
          <w:rStyle w:val="FontStyle58"/>
          <w:b w:val="false"/>
          <w:i w:val="false"/>
          <w:caps w:val="false"/>
          <w:smallCaps w:val="false"/>
          <w:strike w:val="false"/>
          <w:dstrike w:val="false"/>
          <w:spacing w:val="0"/>
          <w:w w:val="100"/>
          <w:lang w:val="ru-RU" w:eastAsia="ru-RU"/>
        </w:rPr>
        <w:t>, из</w:t>
        <w:softHyphen/>
        <w:t>вестных своей активной миссионерской и преподавательской деятельностью, которые специально изложили свой опыт в виде статей, отчетов и материалов, вошедших практически целиком в данный учебник. Сюда же вошли материалы, которые ис</w:t>
        <w:softHyphen/>
        <w:t>пользовались для преподавания в Белгородской Православной Духовной семинарии (с миссионерской направленностью) на протяжении ряда лет. В силу этого данный учебник должен рас</w:t>
        <w:softHyphen/>
        <w:t>сматриваться как коллективный труд людей, занимающихся делом возвещения Христовой истины и передающих знание об этом «деле» всем тем, кто желает стать «соработником у Бога» (1Кор. 3.9).</w:t>
      </w:r>
    </w:p>
    <w:p>
      <w:pPr>
        <w:pStyle w:val="Style15"/>
        <w:pBdr/>
        <w:bidi w:val="0"/>
        <w:spacing w:lineRule="exact" w:line="226" w:before="0" w:after="0"/>
        <w:ind w:left="0" w:right="0" w:firstLine="456"/>
        <w:rPr/>
        <w:framePr w:w="7517" w:h="3548"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1</w:t>
      </w:r>
      <w:r>
        <w:rPr>
          <w:rStyle w:val="FontStyle51"/>
          <w:b w:val="false"/>
          <w:i w:val="false"/>
          <w:caps w:val="false"/>
          <w:smallCaps w:val="false"/>
          <w:strike w:val="false"/>
          <w:dstrike w:val="false"/>
          <w:spacing w:val="0"/>
          <w:w w:val="100"/>
          <w:lang w:val="ru-RU" w:eastAsia="ru-RU"/>
        </w:rPr>
        <w:t xml:space="preserve"> Игумен Пантелеимон (Бердников) (преподаватель МДА), игумен Петр (Еремеев), игумен Софроний (Китаев) (преподаватель Белгородской ДС), игу</w:t>
        <w:softHyphen/>
        <w:t>мен Агафангел (Белых) (преподаватель Белгородской ДС), протоиерей Дио</w:t>
        <w:softHyphen/>
        <w:t>нисий Поздняев, протоиерей Дмитрий Карпенко (преподаватель Белгородс</w:t>
        <w:softHyphen/>
        <w:t xml:space="preserve">кой ДС), иеромонах Никанор (Лепешев) (преподаватель Хабаровской ДС), иеромонах Никодим (Шматько) (преподаватель </w:t>
      </w:r>
      <w:r>
        <w:rPr>
          <w:rStyle w:val="FontStyle51"/>
          <w:b w:val="false"/>
          <w:i w:val="false"/>
          <w:caps w:val="false"/>
          <w:smallCaps w:val="false"/>
          <w:strike w:val="false"/>
          <w:dstrike w:val="false"/>
          <w:spacing w:val="0"/>
          <w:w w:val="100"/>
          <w:u w:val="single"/>
          <w:lang w:val="ru-RU" w:eastAsia="ru-RU"/>
        </w:rPr>
        <w:t xml:space="preserve">Сретенской ДС), священник </w:t>
      </w:r>
      <w:r>
        <w:rPr>
          <w:rStyle w:val="FontStyle51"/>
          <w:b w:val="false"/>
          <w:i w:val="false"/>
          <w:caps w:val="false"/>
          <w:smallCaps w:val="false"/>
          <w:strike w:val="false"/>
          <w:dstrike w:val="false"/>
          <w:spacing w:val="0"/>
          <w:w w:val="100"/>
          <w:u w:val="none"/>
          <w:lang w:val="ru-RU" w:eastAsia="ru-RU"/>
        </w:rPr>
        <w:t xml:space="preserve">Сергий Царев (преподаватель Воронежской ДС), </w:t>
      </w:r>
      <w:r>
        <w:rPr>
          <w:rStyle w:val="FontStyle51"/>
          <w:b w:val="false"/>
          <w:i w:val="false"/>
          <w:caps w:val="false"/>
          <w:smallCaps w:val="false"/>
          <w:strike w:val="false"/>
          <w:dstrike w:val="false"/>
          <w:spacing w:val="0"/>
          <w:w w:val="100"/>
          <w:u w:val="single"/>
          <w:lang w:val="ru-RU" w:eastAsia="ru-RU"/>
        </w:rPr>
        <w:t>священник Даниил Сысо"ёв</w:t>
      </w:r>
      <w:r>
        <w:rPr>
          <w:rStyle w:val="FontStyle52"/>
          <w:b w:val="false"/>
          <w:i w:val="false"/>
          <w:caps w:val="false"/>
          <w:smallCaps w:val="false"/>
          <w:strike w:val="false"/>
          <w:dstrike w:val="false"/>
          <w:spacing w:val="0"/>
          <w:u w:val="single"/>
          <w:lang w:val="ru-RU" w:eastAsia="ru-RU"/>
        </w:rPr>
        <w:t xml:space="preserve">1 </w:t>
      </w:r>
      <w:r>
        <w:rPr>
          <w:rStyle w:val="FontStyle51"/>
          <w:b w:val="false"/>
          <w:i w:val="false"/>
          <w:caps w:val="false"/>
          <w:smallCaps w:val="false"/>
          <w:strike w:val="false"/>
          <w:dstrike w:val="false"/>
          <w:spacing w:val="0"/>
          <w:w w:val="100"/>
          <w:u w:val="none"/>
          <w:lang w:val="ru-RU" w:eastAsia="ru-RU"/>
        </w:rPr>
        <w:t>(преподаватель Перервенской ДС), священник Георгий Рой (преподаватель МинДА), священник Андрей Хвыля-Олинтер (преподаватель Белгородской ДС), священник Александр Гинкель (преподаватель Белгородской ДС), про</w:t>
        <w:softHyphen/>
        <w:t>тодиакон Андрей Кураев, диакон Владислав Серков (преподаватель Белго</w:t>
        <w:softHyphen/>
        <w:t>родской ДС), Лученко К.В., Максимов Ю.В., Пашин А.В., Пивоваров А.Б. (преподаватель Свято-Макарьевского Православного Богословского институ</w:t>
        <w:softHyphen/>
        <w:t>та г. Новосибирска), Полетаева Т.А. (преподаватель Белгородской ДС), Са-мойленко В.Ф., Чапнин С.В., Ярасов А.В. (преподаватель Тульской ДС).</w:t>
      </w:r>
    </w:p>
    <w:p>
      <w:pPr>
        <w:pStyle w:val="Style18"/>
        <w:bidi w:val="0"/>
        <w:spacing w:lineRule="exact" w:line="283" w:before="0" w:after="168"/>
        <w:ind w:left="0" w:right="0" w:firstLine="456"/>
        <w:rPr>
          <w:lang w:val="ru-RU"/>
        </w:rPr>
      </w:pPr>
      <w:r>
        <w:rPr>
          <w:rStyle w:val="FontStyle58"/>
          <w:b w:val="false"/>
          <w:i w:val="false"/>
          <w:caps w:val="false"/>
          <w:smallCaps w:val="false"/>
          <w:strike w:val="false"/>
          <w:dstrike w:val="false"/>
          <w:spacing w:val="0"/>
          <w:w w:val="100"/>
          <w:lang w:val="ru-RU" w:eastAsia="ru-RU"/>
        </w:rPr>
        <w:t>Миссиология призвана приоткрыть тайну священноапостоль-ства, тайну распространения благодатного света в непросвещен</w:t>
        <w:softHyphen/>
        <w:t>ном мире. Для этого нужно дать представление о мире, спасае</w:t>
        <w:softHyphen/>
        <w:t>мом и просвещаемом благодатью Божией, описать человека и то, как он становится членом Церкви, строит свою жизнь в от</w:t>
        <w:softHyphen/>
        <w:t>ношении и к Богу, и к другим людям, и к миру. Необходимо понять, как человек может в свою меру — меру образа и подобия Божия — быть сотрудником Богу в Его благодатном просвеще</w:t>
        <w:softHyphen/>
        <w:t>нии другого человека. Следует приоткрыть тайны границ Церк</w:t>
        <w:softHyphen/>
        <w:t>ви, соотношение Церкви и мира. Тогда на основании право</w:t>
        <w:softHyphen/>
        <w:t>славных антропологии, экклесиологии и сотериологии приотк</w:t>
        <w:softHyphen/>
        <w:t>рывается тайна священноапостольства, возникает богословие миссии — миссиология.</w:t>
      </w:r>
    </w:p>
    <w:p>
      <w:pPr>
        <w:pStyle w:val="Style1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По благословению Святейшего Патриарха Московского и всея Руси Кирилла во втором издании учебника была изменена структура. Было решено опустить историческую часть, так как по истории миссионерской деятельности Русской Православной Церкви в настоящее время написано большое количество работ, среди которых можно выделить таких современных православ</w:t>
        <w:softHyphen/>
        <w:t>ных авторов, как игум. Пантелеимон (Бердников), свящ. Сергий Широков, А.Б. Ефимов, и другие. Основное внимание было об</w:t>
        <w:softHyphen/>
        <w:t>ращено на методологическую часть учебника, которая в настоя</w:t>
        <w:softHyphen/>
        <w:t>щем издании более расширена, исправлена и дополнен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одготовке материалов для второго издания учебника при</w:t>
        <w:softHyphen/>
        <w:t>нимали участие следующие авторы: прот. Олег Кобец, прот. Па</w:t>
        <w:softHyphen/>
        <w:t>вел Вейнгольд, прот. Димитрий Карпенко, игум. Агафангел (Бе</w:t>
        <w:softHyphen/>
        <w:t>лых), свящ. Петр Иванов, свящ. Александр Гинкель, диак. Геор</w:t>
        <w:softHyphen/>
        <w:t>гий Максимов, Пивоваров А.Б., Якунцев В.И., Лукин В.П.</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Учебник создается с целью заполнения образовавшегося ва</w:t>
        <w:softHyphen/>
        <w:t>куума в области преподавания Миссиологии. При этом необхо</w:t>
        <w:softHyphen/>
        <w:t>димо отметить, что это первый труд, удовлетворяющий учебным запросам духовных школ Русской Православной Церкви. Мно</w:t>
        <w:softHyphen/>
        <w:t>гая информация публикуется впервые и носит характер «мисси</w:t>
        <w:softHyphen/>
        <w:t>онерских записок» людей, делящихся своим личным опытом проповеди Евангелия в современных условиях секуляризован</w:t>
        <w:softHyphen/>
        <w:t>ного мира и обществ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торое издание учебника составляют две части: богословие миссии (необходимое для знания основ, целей и задач миссио</w:t>
        <w:softHyphen/>
        <w:t>нерства), принципы и методы миссионерской деятельности (как базовый практический ориентир для православных миссионеров).</w:t>
      </w:r>
    </w:p>
    <w:p>
      <w:pPr>
        <w:sectPr>
          <w:headerReference w:type="even" r:id="rId22"/>
          <w:headerReference w:type="default" r:id="rId23"/>
          <w:footerReference w:type="even" r:id="rId24"/>
          <w:footerReference w:type="default" r:id="rId25"/>
          <w:type w:val="nextPage"/>
          <w:pgSz w:w="11906" w:h="16838"/>
          <w:pgMar w:left="2194" w:right="2222" w:gutter="0" w:header="720" w:top="2144" w:footer="720" w:bottom="1440"/>
          <w:pgNumType w:fmt="decimal"/>
          <w:formProt w:val="false"/>
          <w:textDirection w:val="lrTb"/>
          <w:docGrid w:type="default" w:linePitch="100" w:charSpace="0"/>
        </w:sect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анный труд рекомендуется в качестве учебного пособия для преподавания предмета «Миссиология» в Духовных семинариях и училищах Русской Православной Церкви, и в частности, Бел</w:t>
        <w:softHyphen/>
        <w:t>городской Православной Духовной семинарии (с миссионерс</w:t>
        <w:softHyphen/>
        <w:t>кой направленностью), для нужд которой издается. Книга мо</w:t>
        <w:softHyphen/>
        <w:t>жет быть интересна и полезна всем православным христианам, желающим следовать за Господом Иисусом Христом и Его апо</w:t>
        <w:softHyphen/>
        <w:t>столами в деле домостроительства Царствия Божия в сердцах человеческих.</w:t>
      </w:r>
    </w:p>
    <w:p>
      <w:pPr>
        <w:pStyle w:val="Style19"/>
        <w:bidi w:val="0"/>
        <w:spacing w:lineRule="exact" w:line="1421" w:before="802" w:after="0"/>
        <w:ind w:left="2290" w:right="0" w:hanging="0"/>
        <w:jc w:val="both"/>
        <w:rPr>
          <w:lang w:val="ru-RU"/>
        </w:rPr>
      </w:pPr>
      <w:r>
        <w:rPr>
          <w:rStyle w:val="FontStyle46"/>
          <w:i w:val="false"/>
          <w:caps w:val="false"/>
          <w:smallCaps w:val="false"/>
          <w:strike w:val="false"/>
          <w:dstrike w:val="false"/>
          <w:w w:val="100"/>
          <w:position w:val="-29"/>
          <w:lang w:val="ru-RU" w:eastAsia="ru-RU"/>
        </w:rPr>
        <w:t>сх</w:t>
      </w:r>
    </w:p>
    <w:p>
      <w:pPr>
        <w:pStyle w:val="Style91"/>
        <w:bidi w:val="0"/>
        <w:spacing w:lineRule="exact" w:line="240"/>
        <w:ind w:left="485" w:right="0" w:hanging="0"/>
        <w:jc w:val="left"/>
        <w:rPr>
          <w:sz w:val="20"/>
        </w:rPr>
      </w:pPr>
      <w:r>
        <w:rPr>
          <w:sz w:val="20"/>
        </w:rPr>
      </w:r>
    </w:p>
    <w:p>
      <w:pPr>
        <w:pStyle w:val="Style91"/>
        <w:bidi w:val="0"/>
        <w:spacing w:lineRule="exact" w:line="240"/>
        <w:ind w:left="485" w:right="0" w:hanging="0"/>
        <w:jc w:val="left"/>
        <w:rPr>
          <w:sz w:val="20"/>
        </w:rPr>
      </w:pPr>
      <w:r>
        <w:rPr>
          <w:sz w:val="20"/>
        </w:rPr>
      </w:r>
    </w:p>
    <w:p>
      <w:pPr>
        <w:pStyle w:val="Style91"/>
        <w:bidi w:val="0"/>
        <w:spacing w:lineRule="exact" w:line="240"/>
        <w:ind w:left="485" w:right="0" w:hanging="0"/>
        <w:jc w:val="left"/>
        <w:rPr>
          <w:sz w:val="20"/>
        </w:rPr>
      </w:pPr>
      <w:r>
        <w:rPr>
          <w:sz w:val="20"/>
        </w:rPr>
      </w:r>
    </w:p>
    <w:p>
      <w:pPr>
        <w:pStyle w:val="Style91"/>
        <w:bidi w:val="0"/>
        <w:spacing w:lineRule="exact" w:line="240"/>
        <w:ind w:left="485" w:right="0" w:hanging="0"/>
        <w:jc w:val="left"/>
        <w:rPr>
          <w:sz w:val="20"/>
        </w:rPr>
      </w:pPr>
      <w:r>
        <w:rPr>
          <w:sz w:val="20"/>
        </w:rPr>
      </w:r>
    </w:p>
    <w:p>
      <w:pPr>
        <w:pStyle w:val="Style91"/>
        <w:bidi w:val="0"/>
        <w:spacing w:before="197" w:after="0"/>
        <w:ind w:left="485" w:right="0" w:hanging="0"/>
        <w:jc w:val="left"/>
        <w:rPr>
          <w:lang w:val="ru-RU"/>
        </w:rPr>
      </w:pPr>
      <w:r>
        <w:rPr>
          <w:rStyle w:val="FontStyle54"/>
          <w:caps w:val="false"/>
          <w:smallCaps w:val="false"/>
          <w:strike w:val="false"/>
          <w:dstrike w:val="false"/>
          <w:spacing w:val="0"/>
          <w:w w:val="100"/>
          <w:lang w:val="ru-RU" w:eastAsia="ru-RU"/>
        </w:rPr>
        <w:t>1. БОГОСЛОВИЕ МИССИИ</w:t>
      </w:r>
    </w:p>
    <w:p>
      <w:pPr>
        <w:pStyle w:val="Style91"/>
        <w:bidi w:val="0"/>
        <w:spacing w:lineRule="exact" w:line="240"/>
        <w:ind w:left="485" w:right="0" w:hanging="0"/>
        <w:jc w:val="left"/>
        <w:rPr>
          <w:sz w:val="20"/>
        </w:rPr>
      </w:pPr>
      <w:r>
        <w:rPr>
          <w:sz w:val="20"/>
        </w:rPr>
      </w:r>
    </w:p>
    <w:p>
      <w:pPr>
        <w:pStyle w:val="Style91"/>
        <w:bidi w:val="0"/>
        <w:spacing w:before="82" w:after="0"/>
        <w:ind w:left="485" w:right="0" w:hanging="0"/>
        <w:jc w:val="left"/>
        <w:rPr>
          <w:lang w:val="ru-RU"/>
        </w:rPr>
      </w:pPr>
      <w:r>
        <w:rPr>
          <w:rStyle w:val="FontStyle54"/>
          <w:caps w:val="false"/>
          <w:smallCaps w:val="false"/>
          <w:strike w:val="false"/>
          <w:dstrike w:val="false"/>
          <w:spacing w:val="0"/>
          <w:w w:val="100"/>
          <w:lang w:val="ru-RU" w:eastAsia="ru-RU"/>
        </w:rPr>
        <w:t>1.1. Предмет и задачи православной миссиологии</w:t>
      </w:r>
    </w:p>
    <w:p>
      <w:pPr>
        <w:pStyle w:val="Style18"/>
        <w:bidi w:val="0"/>
        <w:spacing w:lineRule="exact" w:line="240"/>
        <w:ind w:left="0" w:right="0" w:firstLine="466"/>
        <w:rPr>
          <w:sz w:val="20"/>
        </w:rPr>
      </w:pPr>
      <w:r>
        <w:rPr>
          <w:sz w:val="20"/>
        </w:rPr>
      </w:r>
    </w:p>
    <w:p>
      <w:pPr>
        <w:pStyle w:val="Style18"/>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Миссиология является дисциплиной, рассмотрению кото</w:t>
        <w:softHyphen/>
        <w:t xml:space="preserve">рой подлежит благовестническая деятельность Церкви. Под «миссией» (лат. </w:t>
      </w:r>
      <w:r>
        <w:rPr>
          <w:rStyle w:val="FontStyle58"/>
          <w:b w:val="false"/>
          <w:i w:val="false"/>
          <w:caps w:val="false"/>
          <w:smallCaps w:val="false"/>
          <w:strike w:val="false"/>
          <w:dstrike w:val="false"/>
          <w:spacing w:val="0"/>
          <w:w w:val="100"/>
          <w:lang w:val="en-US" w:eastAsia="ru-RU"/>
        </w:rPr>
        <w:t xml:space="preserve">missio </w:t>
      </w:r>
      <w:r>
        <w:rPr>
          <w:rStyle w:val="FontStyle58"/>
          <w:b w:val="false"/>
          <w:i w:val="false"/>
          <w:caps w:val="false"/>
          <w:smallCaps w:val="false"/>
          <w:strike w:val="false"/>
          <w:dstrike w:val="false"/>
          <w:spacing w:val="0"/>
          <w:w w:val="100"/>
          <w:lang w:val="ru-RU" w:eastAsia="ru-RU"/>
        </w:rPr>
        <w:t>— отправление, посылка, поручение) понимается:</w:t>
      </w:r>
    </w:p>
    <w:p>
      <w:pPr>
        <w:pStyle w:val="Style61"/>
        <w:numPr>
          <w:ilvl w:val="0"/>
          <w:numId w:val="1"/>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аправление миссионеров (как проповедников) в опреде</w:t>
        <w:softHyphen/>
        <w:t>ленные страны, их деятельность, а также организация (Церковь), миссионеров отправляющая.</w:t>
      </w:r>
    </w:p>
    <w:p>
      <w:pPr>
        <w:pStyle w:val="Style61"/>
        <w:numPr>
          <w:ilvl w:val="0"/>
          <w:numId w:val="1"/>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собое служение, направленное на углубление и расши</w:t>
        <w:softHyphen/>
        <w:t>рение христианской веры, чаще всего в лишь номинально хрис</w:t>
        <w:softHyphen/>
        <w:t>тианской среде (воцерковление формальных христиан).</w:t>
      </w:r>
    </w:p>
    <w:p>
      <w:pPr>
        <w:pStyle w:val="Style61"/>
        <w:numPr>
          <w:ilvl w:val="0"/>
          <w:numId w:val="1"/>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о самое первоначальное значение этого понятия — про</w:t>
        <w:softHyphen/>
        <w:t>поведь веры среди нехристиан, распространение Царствия Бо-жия в мире и созидание новых Церквей. По словам свт. Инно</w:t>
        <w:softHyphen/>
        <w:t>кентия, митр. Московского, апостола Сибири и Америки, мис</w:t>
        <w:softHyphen/>
        <w:t>сионеру необходимо «оставить родину и идти в места отдален</w:t>
        <w:softHyphen/>
        <w:t>ные, дикие, лишенные многих удобств жизни для того, чтобы обращать на путь истины людей, еще блуждающих во мраке не</w:t>
        <w:softHyphen/>
        <w:t>ведения... » (Наставления Высокопреосвященного Иннокентия, бывшего архиепископа Камчатского, Курильского и Алеутского нушаганскому миссионеру, иеромонаху Феофилу).</w:t>
      </w:r>
    </w:p>
    <w:p>
      <w:pPr>
        <w:pStyle w:val="Style1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 xml:space="preserve">Латинское слово </w:t>
      </w:r>
      <w:r>
        <w:rPr>
          <w:rStyle w:val="FontStyle58"/>
          <w:b w:val="false"/>
          <w:i w:val="false"/>
          <w:caps w:val="false"/>
          <w:smallCaps w:val="false"/>
          <w:strike w:val="false"/>
          <w:dstrike w:val="false"/>
          <w:spacing w:val="0"/>
          <w:w w:val="100"/>
          <w:lang w:val="en-US" w:eastAsia="ru-RU"/>
        </w:rPr>
        <w:t xml:space="preserve">«missio» </w:t>
      </w:r>
      <w:r>
        <w:rPr>
          <w:rStyle w:val="FontStyle58"/>
          <w:b w:val="false"/>
          <w:i w:val="false"/>
          <w:caps w:val="false"/>
          <w:smallCaps w:val="false"/>
          <w:strike w:val="false"/>
          <w:dstrike w:val="false"/>
          <w:spacing w:val="0"/>
          <w:w w:val="100"/>
          <w:lang w:val="ru-RU" w:eastAsia="ru-RU"/>
        </w:rPr>
        <w:t>является переводом греческого «о</w:t>
      </w:r>
      <w:r>
        <w:rPr>
          <w:rStyle w:val="FontStyle48"/>
          <w:b w:val="false"/>
          <w:i w:val="false"/>
          <w:caps w:val="false"/>
          <w:smallCaps w:val="false"/>
          <w:strike w:val="false"/>
          <w:dstrike w:val="false"/>
          <w:w w:val="100"/>
          <w:lang w:val="ru-RU" w:eastAsia="ru-RU"/>
        </w:rPr>
        <w:t>с</w:t>
      </w:r>
      <w:r>
        <w:rPr>
          <w:rStyle w:val="FontStyle58"/>
          <w:b w:val="false"/>
          <w:i w:val="false"/>
          <w:caps w:val="false"/>
          <w:smallCaps w:val="false"/>
          <w:strike w:val="false"/>
          <w:dstrike w:val="false"/>
          <w:spacing w:val="0"/>
          <w:w w:val="100"/>
          <w:lang w:val="ru-RU" w:eastAsia="ru-RU"/>
        </w:rPr>
        <w:t>ттоате</w:t>
      </w:r>
      <w:r>
        <w:rPr>
          <w:rStyle w:val="FontStyle48"/>
          <w:b w:val="false"/>
          <w:i w:val="false"/>
          <w:caps w:val="false"/>
          <w:smallCaps w:val="false"/>
          <w:strike w:val="false"/>
          <w:dstrike w:val="false"/>
          <w:w w:val="100"/>
          <w:lang w:val="ru-RU" w:eastAsia="ru-RU"/>
        </w:rPr>
        <w:t>И</w:t>
      </w:r>
      <w:r>
        <w:rPr>
          <w:rStyle w:val="FontStyle58"/>
          <w:b w:val="false"/>
          <w:i w:val="false"/>
          <w:caps w:val="false"/>
          <w:smallCaps w:val="false"/>
          <w:strike w:val="false"/>
          <w:dstrike w:val="false"/>
          <w:spacing w:val="0"/>
          <w:w w:val="100"/>
          <w:lang w:val="ru-RU" w:eastAsia="ru-RU"/>
        </w:rPr>
        <w:t>со» (отправлять, посылать), и потому в первоначальном значении своем оно применялось для указания на Божествен</w:t>
        <w:softHyphen/>
        <w:t>ный план спасения человечества: Бог Отец посылает Сына (Ин. 5.36), затем через Сына — Духа Святого (Ин. 15.26), после чего Сын посылает Своих учеников (Ин. 20.21).</w:t>
      </w:r>
    </w:p>
    <w:p>
      <w:pPr>
        <w:pStyle w:val="Style18"/>
        <w:bidi w:val="0"/>
        <w:spacing w:lineRule="exact" w:line="283" w:before="53" w:after="0"/>
        <w:ind w:left="0" w:right="0" w:firstLine="456"/>
        <w:rPr>
          <w:lang w:val="ru-RU"/>
        </w:rPr>
      </w:pPr>
      <w:r>
        <w:rPr>
          <w:rStyle w:val="FontStyle54"/>
          <w:caps w:val="false"/>
          <w:smallCaps w:val="false"/>
          <w:strike w:val="false"/>
          <w:dstrike w:val="false"/>
          <w:spacing w:val="0"/>
          <w:w w:val="100"/>
          <w:lang w:val="ru-RU" w:eastAsia="ru-RU"/>
        </w:rPr>
        <w:t xml:space="preserve">Предметом </w:t>
      </w:r>
      <w:r>
        <w:rPr>
          <w:rStyle w:val="FontStyle58"/>
          <w:b w:val="false"/>
          <w:i w:val="false"/>
          <w:caps w:val="false"/>
          <w:smallCaps w:val="false"/>
          <w:strike w:val="false"/>
          <w:dstrike w:val="false"/>
          <w:spacing w:val="0"/>
          <w:w w:val="100"/>
          <w:lang w:val="ru-RU" w:eastAsia="ru-RU"/>
        </w:rPr>
        <w:t>миссиологии являются формы и методы возве</w:t>
        <w:softHyphen/>
        <w:t>щения Благой вести о спасении человечества, осуществляемом Триипостасным Богом, а также изучение деятельности Церкви по евангелизации и путей, которыми она ее осуществляет. Мис-сиология — это наука о миссиях, миссионерской истории, мис</w:t>
        <w:softHyphen/>
        <w:t>сионерской мысли и миссионерских методах.</w:t>
      </w:r>
    </w:p>
    <w:p>
      <w:pPr>
        <w:pStyle w:val="Style18"/>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 xml:space="preserve">Задачи </w:t>
      </w:r>
      <w:r>
        <w:rPr>
          <w:rStyle w:val="FontStyle58"/>
          <w:b w:val="false"/>
          <w:i w:val="false"/>
          <w:caps w:val="false"/>
          <w:smallCaps w:val="false"/>
          <w:strike w:val="false"/>
          <w:dstrike w:val="false"/>
          <w:spacing w:val="0"/>
          <w:w w:val="100"/>
          <w:lang w:val="ru-RU" w:eastAsia="ru-RU"/>
        </w:rPr>
        <w:t>православной миссиологии формулируются с уче</w:t>
        <w:softHyphen/>
        <w:t>том двух противоположных направлений, одновременно при</w:t>
        <w:softHyphen/>
        <w:t>сутствующих в православной миссии. С одной стороны, бла</w:t>
        <w:softHyphen/>
        <w:t>гая весть звучит о наступлении Царствия Божия, призывает к познанию Истины и освобождению от греха в Духе Святом. «Положительные» задачи самой миссии кратко сформулиро</w:t>
        <w:softHyphen/>
        <w:t>ваны апостолом Петром в его первой проповеди на площади Иерусалима после сошествия Святого Духа на апостолов: «по</w:t>
        <w:softHyphen/>
        <w:t>кайтесь, и да крестится каждый из вас во имя Иисуса Христа для прощения грехов; и получите дар Святаго Духа» (Деян. 2.38), то есть существуют определенные этапы спасения, бо</w:t>
        <w:softHyphen/>
        <w:t>лее подробному рассмотрению которых будет посвящено даль</w:t>
        <w:softHyphen/>
        <w:t>нейшее исследование.</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 другой стороны, миссия Церкви есть протест против «мира», под которым подразумевается зло, существующее в человечес</w:t>
        <w:softHyphen/>
        <w:t>ких отношениях. Задачи «отрицательные» выразил апостол Иоанн Богослов в своем первом Послании: «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И мир проходит, и похоть его, а испол</w:t>
        <w:softHyphen/>
        <w:t>няющий волю Божию пребывает вовек» (1Ин. 2.15-17). Только в эсхатологической перспективе для христианина раскрывается вся бессмысленность мирских материальных и культурных ценнос</w:t>
        <w:softHyphen/>
        <w:t>тей, направленных на удовлетворение человеческих инстинктов, сводимых, в конечном счете, к требованиям черни на античных амфитеатрах: «Хлеба и зрелищ!» «Отрицательные» задачи также будут рассматриваться далее.</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миссия Церкви обращена к миру, но при этом несет в себе отрицание «мирского» и призывает к сущнос</w:t>
        <w:softHyphen/>
        <w:t>тному обновлению мира. Коротко задачи, формулируемые мис-сиологией перед миссионером, можно изложить словами «Кон</w:t>
        <w:softHyphen/>
        <w:t>цепции миссионерской деятельности РПЦ»:</w:t>
      </w:r>
    </w:p>
    <w:p>
      <w:pPr>
        <w:pStyle w:val="Style16"/>
        <w:bidi w:val="0"/>
        <w:spacing w:lineRule="exact" w:line="283" w:before="5" w:after="0"/>
        <w:ind w:left="0" w:right="0" w:firstLine="470"/>
        <w:rPr>
          <w:lang w:val="ru-RU"/>
        </w:rPr>
      </w:pPr>
      <w:r>
        <w:rPr>
          <w:rStyle w:val="FontStyle54"/>
          <w:caps w:val="false"/>
          <w:smallCaps w:val="false"/>
          <w:strike w:val="false"/>
          <w:dstrike w:val="false"/>
          <w:spacing w:val="0"/>
          <w:w w:val="100"/>
          <w:lang w:val="ru-RU" w:eastAsia="ru-RU"/>
        </w:rPr>
        <w:t>«Православная миссия состоит в том, чтобы приближаться к миру, освящать и обновлять его, вкладывать новое содержание в старый образ жизни, принимать местные культуры и способы их</w:t>
      </w:r>
    </w:p>
    <w:p>
      <w:pPr>
        <w:sectPr>
          <w:headerReference w:type="even" r:id="rId26"/>
          <w:headerReference w:type="default" r:id="rId27"/>
          <w:footerReference w:type="even" r:id="rId28"/>
          <w:footerReference w:type="default" r:id="rId29"/>
          <w:type w:val="nextPage"/>
          <w:pgSz w:w="11906" w:h="16838"/>
          <w:pgMar w:left="2211" w:right="2211" w:gutter="0" w:header="720" w:top="3041" w:footer="720" w:bottom="1440"/>
          <w:pgNumType w:fmt="decimal"/>
          <w:formProt w:val="false"/>
          <w:textDirection w:val="lrTb"/>
          <w:docGrid w:type="default" w:linePitch="100" w:charSpace="0"/>
        </w:sectPr>
      </w:pPr>
    </w:p>
    <w:p>
      <w:pPr>
        <w:pStyle w:val="Style91"/>
        <w:bidi w:val="0"/>
        <w:spacing w:lineRule="exact" w:line="283" w:before="53" w:after="0"/>
        <w:ind w:left="0" w:right="0" w:hanging="0"/>
        <w:rPr>
          <w:lang w:val="ru-RU"/>
        </w:rPr>
      </w:pPr>
      <w:r>
        <w:rPr>
          <w:rStyle w:val="FontStyle54"/>
          <w:caps w:val="false"/>
          <w:smallCaps w:val="false"/>
          <w:strike w:val="false"/>
          <w:dstrike w:val="false"/>
          <w:spacing w:val="0"/>
          <w:w w:val="100"/>
          <w:lang w:val="ru-RU" w:eastAsia="ru-RU"/>
        </w:rPr>
        <w:t>выражения, не противоречащие христианской вере, преобразуя их в средства спасен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горизонтальном» измерении различают внутреннюю и внешнюю миссии. Внутренней миссией называют миссию внут</w:t>
        <w:softHyphen/>
        <w:t>ри канонических, официальных границ Православной Церкви, то есть обращение к тем, кто как бы «числится» в Церкви, буду</w:t>
        <w:softHyphen/>
        <w:t>чи крещен, но не просвещен. Такую миссию можно назвать «еван-гелизацией». А под внешней миссией понимается, в этом слу</w:t>
        <w:softHyphen/>
        <w:t>чае, служение Церкви по распространению и утверждению духа христианства вне своих канонических границ, что включает в себя приведение ко Христу людей через «свидетельство — на</w:t>
        <w:softHyphen/>
        <w:t>учение — оглашение (катехизацию) — крещение».</w:t>
      </w:r>
    </w:p>
    <w:p>
      <w:pPr>
        <w:pStyle w:val="Style16"/>
        <w:bidi w:val="0"/>
        <w:spacing w:lineRule="exact" w:line="240"/>
        <w:ind w:left="0" w:right="0" w:firstLine="466"/>
        <w:rPr>
          <w:sz w:val="20"/>
        </w:rPr>
      </w:pPr>
      <w:r>
        <w:rPr>
          <w:sz w:val="20"/>
        </w:rPr>
      </w:r>
    </w:p>
    <w:p>
      <w:pPr>
        <w:pStyle w:val="Style16"/>
        <w:bidi w:val="0"/>
        <w:spacing w:lineRule="exact" w:line="288" w:before="48" w:after="0"/>
        <w:ind w:left="0" w:right="0" w:firstLine="466"/>
        <w:rPr>
          <w:lang w:val="ru-RU"/>
        </w:rPr>
      </w:pPr>
      <w:r>
        <w:rPr>
          <w:rStyle w:val="FontStyle54"/>
          <w:caps w:val="false"/>
          <w:smallCaps w:val="false"/>
          <w:strike w:val="false"/>
          <w:dstrike w:val="false"/>
          <w:spacing w:val="0"/>
          <w:w w:val="100"/>
          <w:lang w:val="ru-RU" w:eastAsia="ru-RU"/>
        </w:rPr>
        <w:t>1.2. Место православной миссиологии в системе богослов</w:t>
        <w:softHyphen/>
        <w:t>ских и исторических дисциплин</w:t>
      </w:r>
    </w:p>
    <w:p>
      <w:pPr>
        <w:pStyle w:val="Style18"/>
        <w:bidi w:val="0"/>
        <w:spacing w:lineRule="exact" w:line="240"/>
        <w:ind w:left="0" w:right="0" w:firstLine="456"/>
        <w:rPr>
          <w:sz w:val="20"/>
        </w:rPr>
      </w:pPr>
      <w:r>
        <w:rPr>
          <w:sz w:val="20"/>
        </w:rPr>
      </w:r>
    </w:p>
    <w:p>
      <w:pPr>
        <w:pStyle w:val="Style18"/>
        <w:bidi w:val="0"/>
        <w:spacing w:lineRule="exact" w:line="283" w:before="38"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логия включает в себя довольно широкую область аналитического исследования, опирающуюся на исторические и богословские дисциплины.</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ильное понимание миссии коренится в знании не толь</w:t>
        <w:softHyphen/>
        <w:t>ко основ, но и глубин православной веры, что предполагает со</w:t>
        <w:softHyphen/>
        <w:t>бой изучение основного и догматического богословия, и прежде всего разделов по триадологии, онтологии, антропологии, соте-риологии, сакраментологии и эсхатологии. Главным источни</w:t>
        <w:softHyphen/>
        <w:t>ком, из которого черпается все это учение, является Священное Писание, представляющее собой «фундамент» деятельности мис</w:t>
        <w:softHyphen/>
        <w:t>сионера. Продолжением его служит богатейшее святоотеческое письменное наследие, изучаемое такой богословской наукой, как патролог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оворя о святоотеческом наследии, невозможно составить полный список всех трудов, которые, так или иначе, касаются предмета миссиологии, по причине их огромного количества. Если понимать «миссию» в широком смысле слова, как пропо</w:t>
        <w:softHyphen/>
        <w:t>ведь христианского вероучения, то большая часть всех святооте</w:t>
        <w:softHyphen/>
        <w:t>ческих сочинений посвящена именно этой теме. Можно выде</w:t>
        <w:softHyphen/>
        <w:t>лить лишь три направления, которые определяли письменные творения Святых Отцов в деле миссионерского служения: про</w:t>
        <w:softHyphen/>
        <w:t>поведь среди незнающих христианства (язычники, иудеи и т.д.), проповедь среди искажающих христианство (гностики, еретики и т.д.), проповедь среди неутвержденных в христианстве (кате</w:t>
        <w:softHyphen/>
        <w:t>хизация, наставление и т.д.).</w:t>
      </w:r>
    </w:p>
    <w:p>
      <w:pPr>
        <w:pStyle w:val="Style18"/>
        <w:bidi w:val="0"/>
        <w:spacing w:lineRule="exact" w:line="283" w:before="53" w:after="0"/>
        <w:ind w:left="0" w:right="0" w:firstLine="475"/>
        <w:rPr>
          <w:lang w:val="ru-RU"/>
        </w:rPr>
      </w:pPr>
      <w:r>
        <w:rPr>
          <w:rStyle w:val="FontStyle58"/>
          <w:b w:val="false"/>
          <w:i w:val="false"/>
          <w:caps w:val="false"/>
          <w:smallCaps w:val="false"/>
          <w:strike w:val="false"/>
          <w:dstrike w:val="false"/>
          <w:spacing w:val="0"/>
          <w:w w:val="100"/>
          <w:lang w:val="ru-RU" w:eastAsia="ru-RU"/>
        </w:rPr>
        <w:t>Следующей неотъемлемой для миссионера дисциплиной яв</w:t>
        <w:softHyphen/>
        <w:t>ляется литургическое богословие, точнее осознанное восприя</w:t>
        <w:softHyphen/>
        <w:t>тие церковного богослужения и участие в Святых Таинствах.</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конец, немаловажными, хотя и прикладными областями знания для миссиологии являются культурология, сравнитель</w:t>
        <w:softHyphen/>
        <w:t>ное богословие, история религий, сектоведение и т.п. дисципли</w:t>
        <w:softHyphen/>
        <w:t>ны, необходимость которых обуславливается конкретными об</w:t>
        <w:softHyphen/>
        <w:t>стоятельствами времени и места проповеди Евангелия.</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 прикладным дисциплинам можно также отнести истори</w:t>
        <w:softHyphen/>
        <w:t>ческие и филологические науки, хотя в некотором роде, при определенных обстоятельствах (например, во время «внешней» миссии) их знание является первейшим и определяющим фак</w:t>
        <w:softHyphen/>
        <w:t>тором миссионерской деятельности.</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собое место в миссиологии занимают письменные труды русских миссионеров XIX в. (огласительные слова, поучения к язычникам, и особенно их теоретические работы и практичес</w:t>
        <w:softHyphen/>
        <w:t>кие наставления, адресованные собратьям-миссионерам и дру</w:t>
        <w:softHyphen/>
        <w:t>гим церковным лицам). Такое же особое место принадлежит и истории духовных миссий XIX в., признанных в свое время об</w:t>
        <w:softHyphen/>
        <w:t>разцовыми (в частности, Алтайская и Японская Духовные мис</w:t>
        <w:softHyphen/>
        <w:t>сии), а также история других выдающихся миссионеров прошлого. Изучение и анализ этого образцового опыта и письменных тру</w:t>
        <w:softHyphen/>
        <w:t xml:space="preserve">дов русских миссионеров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в. (в контексте их эпохи) нужно в первую очередь для понимания общих, существенных принци</w:t>
        <w:softHyphen/>
        <w:t>пов православного миссионерства, но также может быть полез</w:t>
        <w:softHyphen/>
        <w:t>но и с точки зрения конкретных способов.</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 xml:space="preserve">Что касается современного развития миссиологии как науки, то в Русской Православной Церкви среди богословских дисциплин она не имела четкой научной систематизации вплоть до конца </w:t>
      </w:r>
      <w:r>
        <w:rPr>
          <w:rStyle w:val="FontStyle58"/>
          <w:b w:val="false"/>
          <w:i w:val="false"/>
          <w:caps w:val="false"/>
          <w:smallCaps w:val="false"/>
          <w:strike w:val="false"/>
          <w:dstrike w:val="false"/>
          <w:spacing w:val="0"/>
          <w:w w:val="100"/>
          <w:lang w:val="en-US" w:eastAsia="ru-RU"/>
        </w:rPr>
        <w:t xml:space="preserve">XX </w:t>
      </w:r>
      <w:r>
        <w:rPr>
          <w:rStyle w:val="FontStyle58"/>
          <w:b w:val="false"/>
          <w:i w:val="false"/>
          <w:caps w:val="false"/>
          <w:smallCaps w:val="false"/>
          <w:strike w:val="false"/>
          <w:dstrike w:val="false"/>
          <w:spacing w:val="0"/>
          <w:w w:val="100"/>
          <w:lang w:val="ru-RU" w:eastAsia="ru-RU"/>
        </w:rPr>
        <w:t>в., составляя собой обширную сферу исторических, богословских и практических материалов, трудов, записок и публикаций, не име</w:t>
        <w:softHyphen/>
        <w:t>ющих часто единого «стержня» для их реального применения.</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1994 году в Москве состоялся Архиерейский Собор Рус</w:t>
        <w:softHyphen/>
        <w:t>ской Православной Церкви, который издал определение «О пра</w:t>
        <w:softHyphen/>
        <w:t>вославной миссии в современном мире». В определении говори</w:t>
        <w:softHyphen/>
        <w:t>лось о необходимости возрождения миссионерской деятельнос</w:t>
        <w:softHyphen/>
        <w:t>ти Русской Православной Церкви. Также в этом документе Свя</w:t>
        <w:softHyphen/>
        <w:t>щенному Синоду было поручено образовать рабочую группу по планированию возрождения православной миссии, а Учебному комитету разработать и внедрить в программу учебных заведе</w:t>
        <w:softHyphen/>
        <w:t>ний предмет миссиологии.</w:t>
      </w:r>
    </w:p>
    <w:p>
      <w:pPr>
        <w:pStyle w:val="Style18"/>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Рабочая группа, которую возглавил Преосвященный Иоанн, епископ (ныне архиепископ) Белгородский и Старооскольский, подготовила «Концепцию возрождения миссионерской деятель</w:t>
        <w:softHyphen/>
        <w:t>ности Русской Православной Церкви»</w:t>
      </w:r>
      <w:r>
        <w:rPr>
          <w:rStyle w:val="FontStyle58"/>
          <w:b w:val="false"/>
          <w:i w:val="false"/>
          <w:caps w:val="false"/>
          <w:smallCaps w:val="false"/>
          <w:strike w:val="false"/>
          <w:dstrike w:val="false"/>
          <w:spacing w:val="0"/>
          <w:w w:val="100"/>
          <w:vertAlign w:val="superscript"/>
          <w:lang w:val="ru-RU" w:eastAsia="ru-RU"/>
        </w:rPr>
        <w:t>1</w:t>
      </w:r>
      <w:r>
        <w:rPr>
          <w:rStyle w:val="FontStyle58"/>
          <w:b w:val="false"/>
          <w:i w:val="false"/>
          <w:caps w:val="false"/>
          <w:smallCaps w:val="false"/>
          <w:strike w:val="false"/>
          <w:dstrike w:val="false"/>
          <w:spacing w:val="0"/>
          <w:w w:val="100"/>
          <w:lang w:val="ru-RU" w:eastAsia="ru-RU"/>
        </w:rPr>
        <w:t>. Концепция была ут</w:t>
        <w:softHyphen/>
        <w:t>верждена на заседании Священного Синода 6 октября 1995 года (№ 4043). В ней излагаются основные богословские константы Православной миссии, обязывающие каждого христианина как члена Апостольской, то есть посланнической Церкви, встать на путь православного свидетельства.</w:t>
      </w:r>
    </w:p>
    <w:p>
      <w:pPr>
        <w:pStyle w:val="Style61"/>
        <w:tabs>
          <w:tab w:val="clear" w:pos="720"/>
          <w:tab w:val="left" w:pos="826"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26</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декабря 1995 года постановлением Священного Синода</w:t>
        <w:br/>
        <w:t>был образован Миссионерский отдел Московского Патриарха-</w:t>
        <w:br/>
        <w:t>та, председателем которого назначен епископ (ныне архиепис-</w:t>
        <w:br/>
        <w:t>коп) Белгородский и Старооскольский Иоанн. Ведению Мисси-</w:t>
        <w:br/>
        <w:t>онерского отдела поручено было осуществлять методологичес-</w:t>
        <w:br/>
        <w:t>кую и практическую миссионерскую деятельность на канони-</w:t>
        <w:br/>
        <w:t>ческой территории Русской Православной Церкви.</w:t>
      </w:r>
    </w:p>
    <w:p>
      <w:pPr>
        <w:pStyle w:val="Style18"/>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17 июля 1996 года определением Синода РПЦ было принято решение об открытии в Белгороде Православной Духовной семи</w:t>
        <w:softHyphen/>
        <w:t>нарии (с миссионерской направленностью)</w:t>
      </w:r>
      <w:r>
        <w:rPr>
          <w:rStyle w:val="FontStyle58"/>
          <w:b w:val="false"/>
          <w:i w:val="false"/>
          <w:caps w:val="false"/>
          <w:smallCaps w:val="false"/>
          <w:strike w:val="false"/>
          <w:dstrike w:val="false"/>
          <w:spacing w:val="0"/>
          <w:w w:val="100"/>
          <w:vertAlign w:val="superscript"/>
          <w:lang w:val="ru-RU" w:eastAsia="ru-RU"/>
        </w:rPr>
        <w:t>2</w:t>
      </w:r>
      <w:r>
        <w:rPr>
          <w:rStyle w:val="FontStyle58"/>
          <w:b w:val="false"/>
          <w:i w:val="false"/>
          <w:caps w:val="false"/>
          <w:smallCaps w:val="false"/>
          <w:strike w:val="false"/>
          <w:dstrike w:val="false"/>
          <w:spacing w:val="0"/>
          <w:w w:val="100"/>
          <w:lang w:val="ru-RU" w:eastAsia="ru-RU"/>
        </w:rPr>
        <w:t>. На торжественном открытии семинарии, которое состоялось 28 сентября того же года, присутствовал Святейший Патриарх Московскийи всея Руси Алек</w:t>
        <w:softHyphen/>
        <w:t>сий II. Ректором семинарии назначен Преосвященный Иоанн, епископ (ныне архиепископ) Белгородский и Старооскольский.</w:t>
      </w:r>
    </w:p>
    <w:p>
      <w:pPr>
        <w:pStyle w:val="Style101"/>
        <w:pBdr/>
        <w:tabs>
          <w:tab w:val="clear" w:pos="720"/>
          <w:tab w:val="left" w:pos="566" w:leader="none"/>
        </w:tabs>
        <w:bidi w:val="0"/>
        <w:spacing w:lineRule="exact" w:line="226" w:before="0" w:after="0"/>
        <w:ind w:left="0" w:right="0" w:firstLine="456"/>
        <w:rPr/>
        <w:framePr w:w="7469" w:h="2165"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1</w:t>
      </w:r>
      <w:r>
        <w:rPr>
          <w:rStyle w:val="FontStyle51"/>
          <w:b w:val="false"/>
          <w:i w:val="false"/>
          <w:caps w:val="false"/>
          <w:smallCaps w:val="false"/>
          <w:strike w:val="false"/>
          <w:dstrike w:val="false"/>
          <w:spacing w:val="0"/>
          <w:w w:val="100"/>
          <w:sz w:val="20"/>
          <w:lang w:val="ru-RU" w:eastAsia="ru-RU"/>
        </w:rPr>
        <w:tab/>
      </w:r>
      <w:r>
        <w:rPr>
          <w:rStyle w:val="FontStyle51"/>
          <w:b w:val="false"/>
          <w:i w:val="false"/>
          <w:caps w:val="false"/>
          <w:smallCaps w:val="false"/>
          <w:strike w:val="false"/>
          <w:dstrike w:val="false"/>
          <w:spacing w:val="0"/>
          <w:w w:val="100"/>
          <w:lang w:val="ru-RU" w:eastAsia="ru-RU"/>
        </w:rPr>
        <w:t>Концепция возрождения миссионерской деятельности Русской Право</w:t>
        <w:softHyphen/>
        <w:t>славной Церкви. — Изд. Рабочей группы по планированию возрождения пра</w:t>
        <w:softHyphen/>
        <w:t>вославной миссии на канонической территории Русской Православной Цер</w:t>
        <w:softHyphen/>
        <w:t>кви, 1995. В тексте все ссылки на этот документ даны курсивом.</w:t>
      </w:r>
    </w:p>
    <w:p>
      <w:pPr>
        <w:pStyle w:val="Style101"/>
        <w:pBdr/>
        <w:tabs>
          <w:tab w:val="clear" w:pos="720"/>
          <w:tab w:val="left" w:pos="566" w:leader="none"/>
        </w:tabs>
        <w:bidi w:val="0"/>
        <w:spacing w:lineRule="exact" w:line="226" w:before="0" w:after="0"/>
        <w:ind w:left="456" w:right="0" w:hanging="0"/>
        <w:jc w:val="left"/>
        <w:rPr/>
        <w:framePr w:w="7469" w:h="2165"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2</w:t>
      </w:r>
      <w:r>
        <w:rPr>
          <w:rStyle w:val="FontStyle51"/>
          <w:b w:val="false"/>
          <w:i w:val="false"/>
          <w:caps w:val="false"/>
          <w:smallCaps w:val="false"/>
          <w:strike w:val="false"/>
          <w:dstrike w:val="false"/>
          <w:spacing w:val="0"/>
          <w:w w:val="100"/>
          <w:sz w:val="20"/>
          <w:lang w:val="ru-RU" w:eastAsia="ru-RU"/>
        </w:rPr>
        <w:tab/>
      </w:r>
      <w:r>
        <w:rPr>
          <w:rStyle w:val="FontStyle51"/>
          <w:b w:val="false"/>
          <w:i w:val="false"/>
          <w:caps w:val="false"/>
          <w:smallCaps w:val="false"/>
          <w:strike w:val="false"/>
          <w:dstrike w:val="false"/>
          <w:spacing w:val="0"/>
          <w:w w:val="100"/>
          <w:lang w:val="ru-RU" w:eastAsia="ru-RU"/>
        </w:rPr>
        <w:t>Далее в тексте — БПДС (с м/н).</w:t>
      </w:r>
    </w:p>
    <w:p>
      <w:pPr>
        <w:pStyle w:val="Style101"/>
        <w:pBdr/>
        <w:tabs>
          <w:tab w:val="clear" w:pos="720"/>
          <w:tab w:val="left" w:pos="566" w:leader="none"/>
        </w:tabs>
        <w:bidi w:val="0"/>
        <w:spacing w:lineRule="exact" w:line="226" w:before="0" w:after="0"/>
        <w:ind w:left="0" w:right="0" w:firstLine="456"/>
        <w:rPr/>
        <w:framePr w:w="7469" w:h="2165"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3</w:t>
      </w:r>
      <w:r>
        <w:rPr>
          <w:rStyle w:val="FontStyle51"/>
          <w:b w:val="false"/>
          <w:i w:val="false"/>
          <w:caps w:val="false"/>
          <w:smallCaps w:val="false"/>
          <w:strike w:val="false"/>
          <w:dstrike w:val="false"/>
          <w:spacing w:val="0"/>
          <w:w w:val="100"/>
          <w:sz w:val="20"/>
          <w:lang w:val="ru-RU" w:eastAsia="ru-RU"/>
        </w:rPr>
        <w:tab/>
      </w:r>
      <w:r>
        <w:rPr>
          <w:rStyle w:val="FontStyle51"/>
          <w:b w:val="false"/>
          <w:i w:val="false"/>
          <w:caps w:val="false"/>
          <w:smallCaps w:val="false"/>
          <w:strike w:val="false"/>
          <w:dstrike w:val="false"/>
          <w:spacing w:val="0"/>
          <w:w w:val="100"/>
          <w:lang w:val="ru-RU" w:eastAsia="ru-RU"/>
        </w:rPr>
        <w:t>Концепция миссионерской деятельности Русской Православной Церк</w:t>
        <w:softHyphen/>
        <w:t>ви. — Изд. Миссионерского отдела Московского Патриархата Русской Пра</w:t>
        <w:softHyphen/>
        <w:t>вославной Церкви, 2007. В тексте все ссылки на этот документ даны жирным курсивом.</w:t>
      </w:r>
    </w:p>
    <w:p>
      <w:pPr>
        <w:pStyle w:val="Style61"/>
        <w:tabs>
          <w:tab w:val="clear" w:pos="720"/>
          <w:tab w:val="left" w:pos="826" w:leader="none"/>
        </w:tabs>
        <w:bidi w:val="0"/>
        <w:spacing w:lineRule="exact" w:line="283" w:before="0" w:after="139"/>
        <w:ind w:left="0" w:right="0" w:firstLine="470"/>
        <w:rPr>
          <w:lang w:val="ru-RU"/>
        </w:rPr>
      </w:pPr>
      <w:r>
        <w:rPr>
          <w:rStyle w:val="FontStyle58"/>
          <w:b w:val="false"/>
          <w:i w:val="false"/>
          <w:caps w:val="false"/>
          <w:smallCaps w:val="false"/>
          <w:strike w:val="false"/>
          <w:dstrike w:val="false"/>
          <w:spacing w:val="0"/>
          <w:w w:val="100"/>
          <w:lang w:val="ru-RU" w:eastAsia="ru-RU"/>
        </w:rPr>
        <w:t>27</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арта 2007 года на заседании Священного Синода была</w:t>
        <w:br/>
        <w:t>утверждена «Концепция миссионерской деятельности Русской</w:t>
        <w:br/>
        <w:t>Православной Церкви»</w:t>
      </w:r>
      <w:r>
        <w:rPr>
          <w:rStyle w:val="FontStyle58"/>
          <w:b w:val="false"/>
          <w:i w:val="false"/>
          <w:caps w:val="false"/>
          <w:smallCaps w:val="false"/>
          <w:strike w:val="false"/>
          <w:dstrike w:val="false"/>
          <w:spacing w:val="0"/>
          <w:w w:val="100"/>
          <w:vertAlign w:val="superscript"/>
          <w:lang w:val="ru-RU" w:eastAsia="ru-RU"/>
        </w:rPr>
        <w:t>3</w:t>
      </w:r>
      <w:r>
        <w:rPr>
          <w:rStyle w:val="FontStyle58"/>
          <w:b w:val="false"/>
          <w:i w:val="false"/>
          <w:caps w:val="false"/>
          <w:smallCaps w:val="false"/>
          <w:strike w:val="false"/>
          <w:dstrike w:val="false"/>
          <w:spacing w:val="0"/>
          <w:w w:val="100"/>
          <w:lang w:val="ru-RU" w:eastAsia="ru-RU"/>
        </w:rPr>
        <w:t>, разработанная Синодальным Миссио-</w:t>
        <w:br/>
        <w:t>нерским отделом Московского Патриархата. Концепция форму-</w:t>
        <w:br/>
        <w:t>лирует общие принципы, цели и задачи миссионерского служе-</w:t>
        <w:br/>
        <w:t>ния Русской Православной Церкви, которые могут творчески</w:t>
        <w:br/>
        <w:t>развиваться в епархиях, с учетом местных условий и возможно-</w:t>
        <w:br/>
        <w:t>стей. Текст Концепции основывается на документах и материа-</w:t>
        <w:br/>
        <w:t>лах Поместного Собора 1917-1918 годов, Архиерейских Соборов</w:t>
        <w:br/>
        <w:t>Русской Православной Церкви 1994, 1997, 2000 и 2004 годов,</w:t>
        <w:br/>
        <w:t xml:space="preserve">опирается на рекомендации докладов Святейшего Патриарха Московского и всея Руси Алексия </w:t>
      </w:r>
      <w:r>
        <w:rPr>
          <w:rStyle w:val="FontStyle58"/>
          <w:b w:val="false"/>
          <w:i w:val="false"/>
          <w:caps w:val="false"/>
          <w:smallCaps w:val="false"/>
          <w:strike w:val="false"/>
          <w:dstrike w:val="false"/>
          <w:spacing w:val="0"/>
          <w:w w:val="100"/>
          <w:lang w:val="en-US" w:eastAsia="ru-RU"/>
        </w:rPr>
        <w:t xml:space="preserve">II, </w:t>
      </w:r>
      <w:r>
        <w:rPr>
          <w:rStyle w:val="FontStyle58"/>
          <w:b w:val="false"/>
          <w:i w:val="false"/>
          <w:caps w:val="false"/>
          <w:smallCaps w:val="false"/>
          <w:strike w:val="false"/>
          <w:dstrike w:val="false"/>
          <w:spacing w:val="0"/>
          <w:w w:val="100"/>
          <w:lang w:val="ru-RU" w:eastAsia="ru-RU"/>
        </w:rPr>
        <w:t>а также «Основ социаль</w:t>
        <w:softHyphen/>
        <w:t>ной концепции Русской Православной Церкви», постановления и итоговые документы Всецерковных миссионерских съездов, прошедших до 1917 года и в 1996-2002 годы.</w:t>
      </w:r>
    </w:p>
    <w:p>
      <w:pPr>
        <w:pStyle w:val="Style18"/>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Наконец, в 2009 году, по благословению и под общей редак</w:t>
        <w:softHyphen/>
        <w:t>цией Высокопреосвященнейшего Иоанна, архиепископа Белго</w:t>
        <w:softHyphen/>
        <w:t>родского и Старооскольского, председателя Миссионерского отдела Русской Православной Церкви, издательством БПДС (с м/н) был издан первый в истории Русской Православной Церк</w:t>
        <w:softHyphen/>
        <w:t>ви учебник по миссиологии, в который вошли статьи 23 авторов — миссионеров, богословов и преподавателей, составленные специально для данной работы.</w:t>
      </w:r>
    </w:p>
    <w:p>
      <w:pPr>
        <w:pStyle w:val="Style91"/>
        <w:bidi w:val="0"/>
        <w:spacing w:lineRule="exact" w:line="240"/>
        <w:ind w:left="480" w:right="0" w:hanging="0"/>
        <w:jc w:val="left"/>
        <w:rPr>
          <w:sz w:val="20"/>
        </w:rPr>
      </w:pPr>
      <w:r>
        <w:rPr>
          <w:sz w:val="20"/>
        </w:rPr>
      </w:r>
    </w:p>
    <w:p>
      <w:pPr>
        <w:pStyle w:val="Style91"/>
        <w:bidi w:val="0"/>
        <w:spacing w:before="77" w:after="0"/>
        <w:ind w:left="480" w:right="0" w:hanging="0"/>
        <w:jc w:val="left"/>
        <w:rPr>
          <w:lang w:val="ru-RU"/>
        </w:rPr>
      </w:pPr>
      <w:r>
        <w:rPr>
          <w:rStyle w:val="FontStyle54"/>
          <w:caps w:val="false"/>
          <w:smallCaps w:val="false"/>
          <w:strike w:val="false"/>
          <w:dstrike w:val="false"/>
          <w:spacing w:val="0"/>
          <w:w w:val="100"/>
          <w:lang w:val="ru-RU" w:eastAsia="ru-RU"/>
        </w:rPr>
        <w:t>1.3. Богословское понимание миссии Церкви</w:t>
      </w:r>
    </w:p>
    <w:p>
      <w:pPr>
        <w:pStyle w:val="Style111"/>
        <w:bidi w:val="0"/>
        <w:spacing w:lineRule="exact" w:line="240"/>
        <w:ind w:left="480" w:right="0" w:hanging="0"/>
        <w:rPr>
          <w:sz w:val="20"/>
        </w:rPr>
      </w:pPr>
      <w:r>
        <w:rPr>
          <w:sz w:val="20"/>
        </w:rPr>
      </w:r>
    </w:p>
    <w:p>
      <w:pPr>
        <w:pStyle w:val="Style111"/>
        <w:bidi w:val="0"/>
        <w:spacing w:before="77" w:after="0"/>
        <w:ind w:left="480" w:right="0" w:hanging="0"/>
        <w:rPr>
          <w:lang w:val="ru-RU"/>
        </w:rPr>
      </w:pPr>
      <w:r>
        <w:rPr>
          <w:rStyle w:val="FontStyle57"/>
          <w:i w:val="false"/>
          <w:caps w:val="false"/>
          <w:smallCaps w:val="false"/>
          <w:strike w:val="false"/>
          <w:dstrike w:val="false"/>
          <w:spacing w:val="0"/>
          <w:w w:val="100"/>
          <w:lang w:val="ru-RU" w:eastAsia="ru-RU"/>
        </w:rPr>
        <w:t>1.3.1. Библейское понимание миссии</w:t>
      </w:r>
    </w:p>
    <w:p>
      <w:pPr>
        <w:pStyle w:val="Style17"/>
        <w:bidi w:val="0"/>
        <w:spacing w:lineRule="exact" w:line="240"/>
        <w:ind w:left="461" w:right="0" w:firstLine="461"/>
        <w:rPr>
          <w:sz w:val="20"/>
        </w:rPr>
      </w:pPr>
      <w:r>
        <w:rPr>
          <w:sz w:val="20"/>
        </w:rPr>
      </w:r>
    </w:p>
    <w:p>
      <w:pPr>
        <w:pStyle w:val="Style17"/>
        <w:bidi w:val="0"/>
        <w:spacing w:lineRule="exact" w:line="283" w:before="43" w:after="0"/>
        <w:ind w:left="461" w:right="0" w:firstLine="461"/>
        <w:rPr>
          <w:lang w:val="ru-RU"/>
        </w:rPr>
      </w:pPr>
      <w:r>
        <w:rPr>
          <w:rStyle w:val="FontStyle57"/>
          <w:i w:val="false"/>
          <w:caps w:val="false"/>
          <w:smallCaps w:val="false"/>
          <w:strike w:val="false"/>
          <w:dstrike w:val="false"/>
          <w:spacing w:val="0"/>
          <w:w w:val="100"/>
          <w:lang w:val="ru-RU" w:eastAsia="ru-RU"/>
        </w:rPr>
        <w:t>Все принципы православной миссионерской деятель</w:t>
        <w:softHyphen/>
        <w:t>ности основываются и выводятся из Священного Писания, как самого авторитетного источника вероучения Православ</w:t>
        <w:softHyphen/>
        <w:t>ной Церкви. Они или даны непосредственно Господом Иису</w:t>
        <w:softHyphen/>
        <w:t>сом Христом, или же выработаны апостолами в процессе проповеднического служения.</w:t>
      </w:r>
    </w:p>
    <w:p>
      <w:pPr>
        <w:pStyle w:val="Style17"/>
        <w:bidi w:val="0"/>
        <w:spacing w:lineRule="exact" w:line="283" w:before="0" w:after="0"/>
        <w:ind w:left="461" w:right="0" w:firstLine="461"/>
        <w:rPr>
          <w:lang w:val="ru-RU"/>
        </w:rPr>
      </w:pPr>
      <w:r>
        <w:rPr>
          <w:rStyle w:val="FontStyle57"/>
          <w:i w:val="false"/>
          <w:caps w:val="false"/>
          <w:smallCaps w:val="false"/>
          <w:strike w:val="false"/>
          <w:dstrike w:val="false"/>
          <w:spacing w:val="0"/>
          <w:w w:val="100"/>
          <w:lang w:val="ru-RU" w:eastAsia="ru-RU"/>
        </w:rPr>
        <w:t>Наставления Спасителя ученикам при послании их на проповедь (до Воскресения Его из мертвых) изложе</w:t>
        <w:softHyphen/>
        <w:t>ны в Мф. 10 гл. и Лк. 10 гл. Основные темы наставле</w:t>
        <w:softHyphen/>
        <w:t>ний: «Проповедуйте, что приблизилось Царство Небес</w:t>
        <w:softHyphen/>
        <w:t>ное» (Мф. 10.7; Ср.: Лк. 10.9); «Я посылаю вас, как овец среди волков: итак будьте мудры, как змии, и про</w:t>
        <w:softHyphen/>
        <w:t>сты, как голуби» (Мф. 10.16; Ср.: Лк. 10.3); «Что гово</w:t>
        <w:softHyphen/>
        <w:t>рю вам в темноте, говорите при свете; и что на ухо слы</w:t>
        <w:softHyphen/>
        <w:t>шите, проповедуйте на кровлях. И не бойтесь убиваю</w:t>
        <w:softHyphen/>
        <w:t>щих тело, души же не могущих убить» (Мф. 10.27-28); «Слушающий вас Меня слушает, и отвергающийся вас Меня отвергается» (Лк. 10.16; Ср.: Мф.10.40).</w:t>
      </w:r>
    </w:p>
    <w:p>
      <w:pPr>
        <w:pStyle w:val="Style17"/>
        <w:bidi w:val="0"/>
        <w:spacing w:lineRule="exact" w:line="283" w:before="0" w:after="0"/>
        <w:ind w:left="456" w:right="0" w:firstLine="461"/>
        <w:rPr>
          <w:lang w:val="ru-RU"/>
        </w:rPr>
      </w:pPr>
      <w:r>
        <w:rPr>
          <w:rStyle w:val="FontStyle57"/>
          <w:i w:val="false"/>
          <w:caps w:val="false"/>
          <w:smallCaps w:val="false"/>
          <w:strike w:val="false"/>
          <w:dstrike w:val="false"/>
          <w:spacing w:val="0"/>
          <w:w w:val="100"/>
          <w:lang w:val="ru-RU" w:eastAsia="ru-RU"/>
        </w:rPr>
        <w:t>После Своего Воскресения Господь делает следую</w:t>
        <w:softHyphen/>
        <w:t>щие повеления апостолам, благословляя их на проповедь: «Идите, научите все народы, крестя их во имя Отца и Сына и Святаго Духа, уча их соблюдать все, что Я пове</w:t>
        <w:softHyphen/>
        <w:t>лел вам; и се, Я с вами во все дни до скончания века»</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81"/>
        <w:bidi w:val="0"/>
        <w:spacing w:lineRule="exact" w:line="283" w:before="53" w:after="0"/>
        <w:ind w:left="461" w:right="0" w:hanging="0"/>
        <w:rPr>
          <w:lang w:val="ru-RU"/>
        </w:rPr>
      </w:pPr>
      <w:r>
        <w:rPr>
          <w:rStyle w:val="FontStyle57"/>
          <w:i w:val="false"/>
          <w:caps w:val="false"/>
          <w:smallCaps w:val="false"/>
          <w:strike w:val="false"/>
          <w:dstrike w:val="false"/>
          <w:spacing w:val="0"/>
          <w:w w:val="100"/>
          <w:lang w:val="ru-RU" w:eastAsia="ru-RU"/>
        </w:rPr>
        <w:t>(Мф. 28.19-20); «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сии знамения: име</w:t>
        <w:softHyphen/>
        <w:t>нем Моим будут изгонять бесов; будут говорить новыми языками; будут брать змей; и если что смертоносное вы</w:t>
        <w:softHyphen/>
        <w:t>пьют, не повредит им; возложат руки на больных, и они будут здоровы» (Мк. 16.15-18); «Вы примете силу, когда сойдет на вас Дух Святый; и будете Мне свидетелями в Иерусалиме и во всей Иудее и Самарии и даже до края земли» (Деян. 1.8).</w:t>
      </w:r>
    </w:p>
    <w:p>
      <w:pPr>
        <w:pStyle w:val="Style17"/>
        <w:bidi w:val="0"/>
        <w:spacing w:lineRule="exact" w:line="283" w:before="0" w:after="0"/>
        <w:ind w:left="456" w:right="0" w:firstLine="466"/>
        <w:rPr>
          <w:lang w:val="ru-RU"/>
        </w:rPr>
      </w:pPr>
      <w:r>
        <w:rPr>
          <w:rStyle w:val="FontStyle57"/>
          <w:i w:val="false"/>
          <w:caps w:val="false"/>
          <w:smallCaps w:val="false"/>
          <w:strike w:val="false"/>
          <w:dstrike w:val="false"/>
          <w:spacing w:val="0"/>
          <w:w w:val="100"/>
          <w:lang w:val="ru-RU" w:eastAsia="ru-RU"/>
        </w:rPr>
        <w:t>Разница между этими наставлениями лишь в том, что до Своего Воскресения Христос заповедует апостолам проповедовать в мире о наступлении Царства Небесно</w:t>
        <w:softHyphen/>
        <w:t>го, а после Воскресения из мертвых Спаситель повеле</w:t>
        <w:softHyphen/>
        <w:t>вает ученикам принимать людей в Свое Царство посред</w:t>
        <w:softHyphen/>
        <w:t>ством крещения.</w:t>
      </w:r>
    </w:p>
    <w:p>
      <w:pPr>
        <w:pStyle w:val="Style17"/>
        <w:bidi w:val="0"/>
        <w:spacing w:lineRule="exact" w:line="283" w:before="0" w:after="0"/>
        <w:ind w:left="466" w:right="0" w:firstLine="451"/>
        <w:rPr>
          <w:lang w:val="ru-RU"/>
        </w:rPr>
      </w:pPr>
      <w:r>
        <w:rPr>
          <w:rStyle w:val="FontStyle57"/>
          <w:i w:val="false"/>
          <w:caps w:val="false"/>
          <w:smallCaps w:val="false"/>
          <w:strike w:val="false"/>
          <w:dstrike w:val="false"/>
          <w:spacing w:val="0"/>
          <w:w w:val="100"/>
          <w:lang w:val="ru-RU" w:eastAsia="ru-RU"/>
        </w:rPr>
        <w:t>Принципы миссионерской деятельности, применяемые апостолами, изложены в книге «Деяния святых апостолов», а также в соборных и пастырских Посланиях (преимуще</w:t>
        <w:softHyphen/>
        <w:t>ственно апостола Павла).</w:t>
      </w:r>
    </w:p>
    <w:p>
      <w:pPr>
        <w:pStyle w:val="Style18"/>
        <w:bidi w:val="0"/>
        <w:spacing w:lineRule="exact" w:line="240"/>
        <w:ind w:left="0" w:right="0" w:firstLine="461"/>
        <w:rPr>
          <w:sz w:val="20"/>
        </w:rPr>
      </w:pPr>
      <w:r>
        <w:rPr>
          <w:sz w:val="20"/>
        </w:rPr>
      </w:r>
    </w:p>
    <w:p>
      <w:pPr>
        <w:pStyle w:val="Style18"/>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В ветхозаветные времена существовал иудейский народ, бо-гоизбранничество которого заключалось в несении и сохране</w:t>
        <w:softHyphen/>
        <w:t>нии истинной веры Господу Богу Саваофу. Но вера эта была не рассудочным знанием факта существования истинного Бога, а жизненным доказательством верности Ему. Вера в Бога была напрямую связана с исполнением Его заповедей, то есть жиз</w:t>
        <w:softHyphen/>
        <w:t>нью по Его закону, записанному Моисеем.</w:t>
      </w:r>
    </w:p>
    <w:p>
      <w:pPr>
        <w:pStyle w:val="Style18"/>
        <w:bidi w:val="0"/>
        <w:spacing w:lineRule="exact" w:line="283" w:before="5" w:after="0"/>
        <w:ind w:left="0" w:right="0" w:firstLine="451"/>
        <w:rPr>
          <w:lang w:val="ru-RU"/>
        </w:rPr>
      </w:pPr>
      <w:r>
        <w:rPr>
          <w:rStyle w:val="FontStyle58"/>
          <w:b w:val="false"/>
          <w:i w:val="false"/>
          <w:caps w:val="false"/>
          <w:smallCaps w:val="false"/>
          <w:strike w:val="false"/>
          <w:dstrike w:val="false"/>
          <w:spacing w:val="0"/>
          <w:w w:val="100"/>
          <w:lang w:val="ru-RU" w:eastAsia="ru-RU"/>
        </w:rPr>
        <w:t>Когда народ израильский отходил от веры в «Яхвэ», то Он Сам посылал людей, целью которых было напомнить народу об его богоизбранности. Такими людьми были пророки, первые «посланники» Господа, ставшие первыми миссионерам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я пророков сводилась главным образом к одному — к проповеди о Боге среди народа иудейского, который по тем или иным причинам начинал изменять Господу или о Нем забывать (т.н. «внутренняя миссия»). Однако проповедь пророков не ог</w:t>
        <w:softHyphen/>
        <w:t>раничивалась лишь пределами Израиля, но также часто распро</w:t>
        <w:softHyphen/>
        <w:t>странялась и на язычников, живущих по соседству с иудеями. Но специально обращать их в ветхозаветную веру у пророков задача не стояла. Новая форма миссионерской деятельности (т.н.</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миссия внешняя») появляется лишь в Новом Завете, и то толь</w:t>
        <w:softHyphen/>
        <w:t>ко после Пятидесятницы.</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Чтобы понять, о чем проповедовали пророки, необходимо рассмотреть некоторые описания того, каким образом осуще</w:t>
        <w:softHyphen/>
        <w:t>ствлялось их призвание Господом. Как пример будут приведе</w:t>
        <w:softHyphen/>
        <w:t>ны три призвания «великих» пророков — Исаии, Иеремии и Иезекииля.</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ервое описание — видение пророку Исаии Славы Божьей: «В год смерти царя Озии видел я Господа, сидящего на престоле высоком и превознесенном, и края риз Его наполняли весь храм. Вокруг Него стояли Серафимы; у каждого из них по шести крыл: двумя закрывал каждый лице свое, и двумя закрывал ноги свои, и двумя летал. И взывали они друг ко другу и говорили: Свят, Свят, Свят Господь Саваоф! вся земля полна славы Его! И поко</w:t>
        <w:softHyphen/>
        <w:t>лебались верхи врат от гласа восклицающих, и дом наполнился курениями. И сказал я: горе мне! погиб я! ибо я человек с нечи</w:t>
        <w:softHyphen/>
        <w:t>стыми устами, и живу среди народа также с нечистыми устами, — и глаза мои видели Царя, Господа Саваофа. Тогда прилетел ко мне один из Серафимов, и в руке у него горящий уголь, кото</w:t>
        <w:softHyphen/>
        <w:t>рый он взял клещами с жертвенника, и коснулся уст моих и сказал: вот, это коснулось уст твоих, и беззаконие твое удалено от тебя, и грех твой очищен. И услышал я голос Господа, гово</w:t>
        <w:softHyphen/>
        <w:t>рящего: кого Мне послать? и кто пойдет для Нас? И я сказал: вот я, пошли меня. И сказал Он: пойди и скажи этому народу: слухом услышите — и не уразумеете, и очами смотреть будете — и не увидите. Ибо огрубело сердце народа сего, и ушами с тру</w:t>
        <w:softHyphen/>
        <w:t>дом слышат, и очи свои сомкнули, да не узрят очами, и не услы</w:t>
        <w:softHyphen/>
        <w:t>шат ушами, и не уразумеют сердцем, и не обратятся, чтобы Я исцелил их» (Ис. 6.1-10).</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ледующий пример — призвание святого пророка Иеремии. Вот как он сам описывает его: «И было ко мне слово Господне: прежде нежели Я образовал тебя во чреве, Я познал тебя, и прежде нежели ты вышел из утробы, Я освятил тебя: пророком для на</w:t>
        <w:softHyphen/>
        <w:t>родов поставил тебя. А я сказал: о, Господи Боже! я не умею говорить, ибо я еще молод. Но Господь сказал мне: не говори: «я молод»; ибо ко всем, к кому пошлю тебя, пойдешь, и все, что повелю тебе, скажешь. Не бойся их; ибо Я с тобою, чтобы избав</w:t>
        <w:softHyphen/>
        <w:t>лять тебя, сказал Господь. И простер Господь руку Свою, и кос</w:t>
        <w:softHyphen/>
        <w:t>нулся уст моих, и сказал мне Господь: вот, Я вложил слова Мои в уста твои. Смотри, Я поставил тебя в сей день над народами и царствами, чтобы искоренять и разорять, губить и разрушать, созидать и насаждать. И было слово Господне ко мне: что ви</w:t>
        <w:softHyphen/>
        <w:t>дишь ты, Иеремия? Я сказал: вижу жезл миндального дерева. Господь сказал мне: ты верно видишь; ибо Я бодрствую над сло</w:t>
        <w:softHyphen/>
        <w:t>вом Моим, чтоб оно скоро исполнилось. И было слово Господ</w:t>
        <w:softHyphen/>
        <w:t>не ко мне в другой раз: что видишь ты? Я сказал: вижу поддува</w:t>
        <w:softHyphen/>
        <w:t>емый ветром кипящий котел, и лицо его со стороны севера. И сказал мне Господь: от севера откроется бедствие на всех обита</w:t>
        <w:softHyphen/>
        <w:t>телей сей земли. Ибо вот, Я призову все племена царств север</w:t>
        <w:softHyphen/>
        <w:t>ных, говорит Господь, и придут они, и поставят каждый престол свой при входе в ворота Иерусалима, и вокруг всех стен его, и во всех городах Иудейских. И произнесу над ними суды Мои за все беззакония их, за то, что они оставили Меня, и воскуряли фи</w:t>
        <w:softHyphen/>
        <w:t>миам чужеземным богам и поклонялись делам рук своих. А ты препояшь чресла твои, и встань, и скажи им все, что Я повелю тебе; не малодушествуй пред ними, чтобы Я не поразил тебя в глазах их. И вот, Я поставил тебя ныне укрепленным городом и железным столбом и медною стеною на всей этой земле, против царей Иуды, против князей его, против священников его и про</w:t>
        <w:softHyphen/>
        <w:t>тив народа земли сей. Они будут ратовать против тебя, но не превозмогут тебя; ибо Я с тобою, говорит Господь, чтобы избав</w:t>
        <w:softHyphen/>
        <w:t>лять тебя» (Иер. 1.4-19).</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 наконец, еще один пример — призвание пророка Иезе-кииля, описанное им после явления ему Славы Божьей и виде</w:t>
        <w:softHyphen/>
        <w:t>ния четырех символических животных: «Увидев это, я пал на лице свое, и слышал глас Глаголющего, и Он сказал мне: сын человеческий! стань на ноги твои, и Я буду говорить с тобою. И когда Он говорил мне, вошел в меня дух и поставил меня на ноги мои, и я слышал Говорящего мне. 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 И эти сыны с огру</w:t>
        <w:softHyphen/>
        <w:t>белым лицем и с жестоким сердцем; к ним Я посылаю тебя, и ты скажешь им: «так говорит Господь Бог!» Будут ли они слушать, или не будут, ибо они мятежный дом; но пусть знают, что был пророк среди них. А ты, сын человеческий, не бойся их и не бойся речей их, если они волчцами и тернами будут для тебя, и ты будешь жить у скорпионов; не бойся речей их и не страшись лица их, ибо они мятежный дом; и говори им слова Мои, будут ли они слушать, или не будут, ибо они упрямы. Ты же, сын человеческий, слушай, что Я буду говорить тебе; не будь упрям, как этот мятежный дом; открой уста твои и съешь, что Я дам тебе. И увидел я, и вот, рука простерта ко мне, и вот, в ней книжный свиток. И Он развернул его передо мною, и вот, сви</w:t>
        <w:softHyphen/>
        <w:t>ток исписан был внутри и снаружи, и написано на нем: «плач, и стон, и горе». И сказал мне: сын человеческий! съешь, что перед тобою, съешь этот свиток, и иди, говори дому Израилеву. Тогда я открыл уста мои, и Он дал мне съесть этот свиток; и сказал мне: сын человеческий! напитай чрево твое и наполни внутрен</w:t>
        <w:softHyphen/>
        <w:t>ность твою этим свитком, который Я даю тебе; и я съел, и было в устах моих сладко, как мед. И Он сказал мне: сын человечес</w:t>
        <w:softHyphen/>
        <w:t>кий! встань и иди к дому Израилеву, и говори им Моими слова</w:t>
        <w:softHyphen/>
        <w:t>ми; ибо не к народу с речью невнятною и с непонятным языком ты посылаешься, но к дому Израилеву, не к народам многим с невнятною речью и с непонятным языком, которых слов ты не разумел бы; да если бы Я послал тебя и к ним, то они послуша</w:t>
        <w:softHyphen/>
        <w:t>лись бы тебя; а дом Израилев не захочет слушать тебя; ибо они не хотят слушать Меня, потому что весь дом Израилев с креп</w:t>
        <w:softHyphen/>
        <w:t>ким лбом и жестоким сердцем» (Иез. 2.1-3.7).</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Эти три примера призвания великих библейских пророков очень похожи между собой. Они имеют одинаковые признаки и цели. Их сравнение раскрывает смысл пророческого служения как миссионерской задачи, поставленной Господом. Причем можно привести много параллелей и с новозаветным призвани</w:t>
        <w:softHyphen/>
        <w:t>ем апостолов, описанным евангелистами. Итак, в чем же заклю</w:t>
        <w:softHyphen/>
        <w:t>чалась миссия пророков?</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Прежде всего, призвание пророков начиналось с явления Славы Божьей, с видения таинственности и могущества Боже</w:t>
        <w:softHyphen/>
        <w:t>ства, слышания Его голоса. Это было первой необходимостью, так как пророк не мог говорить о каком-то абстрактном «Боге», которого он не знал, не видел и не чувствовал. Именно живой опыт богообщения являлся для Божьего посланника (миссионе</w:t>
        <w:softHyphen/>
        <w:t>ра) тем движущим фактором, который питал и согревал его душу во время различных испытаний и невзгод.</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олее того, пророк должен был говорить слова Бога, являясь посредником, «представителем» Бога среди народа, к которому он посылался для проповеди. А для этого необходимо было внут</w:t>
        <w:softHyphen/>
        <w:t>реннее очищение пророка и его дальнейшая духовно-нравствен</w:t>
        <w:softHyphen/>
        <w:t>ная жизнь, сообразная с жизнью Духа Святого, обитавшего в его сердце и уме. Видимым знаком освящения пророка являлось очищение его уст, так как это свидетельствовало о правдивости всех слов, произносимых этим человеком, и его слова после это</w:t>
        <w:softHyphen/>
        <w:t>го должны восприниматься как слова Самого Господа. («Слуша-</w:t>
      </w:r>
    </w:p>
    <w:p>
      <w:pPr>
        <w:pStyle w:val="Style20"/>
        <w:bidi w:val="0"/>
        <w:spacing w:before="43" w:after="0"/>
        <w:ind w:left="4963" w:right="0" w:hanging="0"/>
        <w:jc w:val="both"/>
        <w:rPr>
          <w:lang w:val="ru-RU"/>
        </w:rPr>
      </w:pPr>
      <w:r>
        <w:rPr>
          <w:rStyle w:val="FontStyle55"/>
          <w:caps w:val="false"/>
          <w:smallCaps w:val="false"/>
          <w:strike w:val="false"/>
          <w:dstrike w:val="false"/>
          <w:spacing w:val="0"/>
          <w:w w:val="100"/>
          <w:lang w:val="ru-RU" w:eastAsia="ru-RU"/>
        </w:rPr>
        <w:t>Библейское понимание миссии</w:t>
      </w:r>
    </w:p>
    <w:p>
      <w:pPr>
        <w:pStyle w:val="Style71"/>
        <w:bidi w:val="0"/>
        <w:spacing w:lineRule="exact" w:line="283" w:before="197" w:after="0"/>
        <w:ind w:left="0" w:right="0" w:hanging="0"/>
        <w:rPr>
          <w:lang w:val="ru-RU"/>
        </w:rPr>
      </w:pPr>
      <w:r>
        <w:rPr>
          <w:rStyle w:val="FontStyle58"/>
          <w:b w:val="false"/>
          <w:i w:val="false"/>
          <w:caps w:val="false"/>
          <w:smallCaps w:val="false"/>
          <w:strike w:val="false"/>
          <w:dstrike w:val="false"/>
          <w:spacing w:val="0"/>
          <w:w w:val="100"/>
          <w:lang w:val="ru-RU" w:eastAsia="ru-RU"/>
        </w:rPr>
        <w:t>ющий вас Меня слушает, и отвергающийся вас Меня отвергает</w:t>
        <w:softHyphen/>
        <w:t>ся» (Лк. 10.16); «Кто принимает вас, принимает Меня, а кто при</w:t>
        <w:softHyphen/>
        <w:t>нимает Меня, принимает Пославшего Меня; кто принимает про</w:t>
        <w:softHyphen/>
        <w:t>рока, во имя пророка, получит награду пророка; и кто принима</w:t>
        <w:softHyphen/>
        <w:t>ет праведника, во имя праведника, получит награду праведника»</w:t>
      </w:r>
    </w:p>
    <w:p>
      <w:pPr>
        <w:pStyle w:val="Style71"/>
        <w:bidi w:val="0"/>
        <w:spacing w:before="29" w:after="0"/>
        <w:ind w:left="0" w:right="0" w:hanging="0"/>
        <w:jc w:val="left"/>
        <w:rPr>
          <w:lang w:val="ru-RU"/>
        </w:rPr>
      </w:pPr>
      <w:r>
        <w:rPr>
          <w:rStyle w:val="FontStyle58"/>
          <w:b w:val="false"/>
          <w:i w:val="false"/>
          <w:caps w:val="false"/>
          <w:smallCaps w:val="false"/>
          <w:strike w:val="false"/>
          <w:dstrike w:val="false"/>
          <w:spacing w:val="0"/>
          <w:w w:val="100"/>
          <w:lang w:val="ru-RU" w:eastAsia="ru-RU"/>
        </w:rPr>
        <w:t>(Мф. 10.40-41)).</w:t>
      </w:r>
    </w:p>
    <w:p>
      <w:pPr>
        <w:pStyle w:val="Style18"/>
        <w:bidi w:val="0"/>
        <w:spacing w:lineRule="exact" w:line="283" w:before="5" w:after="0"/>
        <w:ind w:left="0" w:right="0" w:firstLine="451"/>
        <w:rPr>
          <w:lang w:val="ru-RU"/>
        </w:rPr>
      </w:pPr>
      <w:r>
        <w:rPr>
          <w:rStyle w:val="FontStyle58"/>
          <w:b w:val="false"/>
          <w:i w:val="false"/>
          <w:caps w:val="false"/>
          <w:smallCaps w:val="false"/>
          <w:strike w:val="false"/>
          <w:dstrike w:val="false"/>
          <w:spacing w:val="0"/>
          <w:w w:val="100"/>
          <w:lang w:val="ru-RU" w:eastAsia="ru-RU"/>
        </w:rPr>
        <w:t>Чтобы проповедь была более действенна и убедительна, Гос</w:t>
        <w:softHyphen/>
        <w:t>подь обещает Свое покровительство и помощь в деле пророчес</w:t>
        <w:softHyphen/>
        <w:t>кого (посланнического) служения. Доказательством истинности слов пророка являлось не только исполнение его предсказаний, но и чудеса, творимые от Имени Всевышнего. («Уверовавших же будут сопровождать сии знамения: именем Моим будут изго</w:t>
        <w:softHyphen/>
        <w:t>нять бесов; будут говорить новыми языками; будут брать змей; и если что смертоносное выпьют, не повредит им; возложат руки на больных, и они будут здоровы» (Мк. 16.17-18); «Больных ис</w:t>
        <w:softHyphen/>
        <w:t>целяйте, прокаженных очищайте, мертвых воскрешайте, бесов изгоняйте; даром получили, даром давайте» (Мф. 10.8)).</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роки посылались, прежде всего, к народу Израильско</w:t>
        <w:softHyphen/>
        <w:t>му, чтобы обратить его от ложного пути и через покаяние приве</w:t>
        <w:softHyphen/>
        <w:t>сти снова к Господу. И хотя Господь предсказывает безнадеж</w:t>
        <w:softHyphen/>
        <w:t>ность проповеди среди Своего народа по причине их закоснело</w:t>
        <w:softHyphen/>
        <w:t>сти, однако Он все же не оставляет этого народа, посылая им обетования и Своих посланников для свидетельства того, что любовь Божия карает неправедных и милует кающихся. («На путь к язычникам не ходите, и в город Самарянский не входите; а идите наипаче к погибшим овцам дома Израилева; ходя же, про</w:t>
        <w:softHyphen/>
        <w:t>поведуйте, что приблизилось Царство Небесное» (Мф. 10.5-7)).</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осподь повелевает Своим посланникам быть мужественны</w:t>
        <w:softHyphen/>
        <w:t>ми перед лицом неправды и скорбей, и обещает Свою помощь и поддержку в деле миссионерского служения. Более того, Он сви</w:t>
        <w:softHyphen/>
        <w:t>детельствует, что малодушие является неприемлемой слабостью для пророка, и сулит наказание за измену пророческому призва</w:t>
        <w:softHyphen/>
        <w:t>нию. («Не бойтесь убивающих тело, души же не могущих убить; а бойтесь более Того, кто может и душу и тело погубить в геен</w:t>
        <w:softHyphen/>
        <w:t>не... Итак всякого, кто исповедает Меня пред людьми, того ис</w:t>
        <w:softHyphen/>
        <w:t>поведаю и Я пред Отцем Моим Небесным; а кто отречется от Меня пред людьми, отрекусь от того и Я пред Отцем Моим Не</w:t>
        <w:softHyphen/>
        <w:t>бесным» (Мф. 10.28,32-33)).</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пророческое служение является прообразо-вательной формой миссионерского делания, и даже в какой-то мере ее необходимым условием, так как главная сила пророчес</w:t>
        <w:softHyphen/>
        <w:t>кого слова — это не предсказание будущего, а свидетельство от лица Самого Бога, боговдохновенность речей, произносимых Духом Святым. И именно это является гарантом истинности пророческого служения и правдивости слов, произносимых мис</w:t>
        <w:softHyphen/>
        <w:t>сионером.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w:t>
      </w:r>
    </w:p>
    <w:p>
      <w:pPr>
        <w:pStyle w:val="Style71"/>
        <w:bidi w:val="0"/>
        <w:spacing w:before="29" w:after="0"/>
        <w:ind w:left="0" w:right="0" w:hanging="0"/>
        <w:jc w:val="left"/>
        <w:rPr>
          <w:lang w:val="ru-RU"/>
        </w:rPr>
      </w:pPr>
      <w:r>
        <w:rPr>
          <w:rStyle w:val="FontStyle58"/>
          <w:b w:val="false"/>
          <w:i w:val="false"/>
          <w:caps w:val="false"/>
          <w:smallCaps w:val="false"/>
          <w:strike w:val="false"/>
          <w:dstrike w:val="false"/>
          <w:spacing w:val="0"/>
          <w:w w:val="100"/>
          <w:lang w:val="ru-RU" w:eastAsia="ru-RU"/>
        </w:rPr>
        <w:t>(Мф. 10.19-20)).</w:t>
      </w:r>
    </w:p>
    <w:p>
      <w:pPr>
        <w:pStyle w:val="Style111"/>
        <w:bidi w:val="0"/>
        <w:spacing w:lineRule="exact" w:line="240"/>
        <w:ind w:left="485" w:right="0" w:hanging="0"/>
        <w:jc w:val="left"/>
        <w:rPr>
          <w:sz w:val="20"/>
        </w:rPr>
      </w:pPr>
      <w:r>
        <w:rPr>
          <w:sz w:val="20"/>
        </w:rPr>
      </w:r>
    </w:p>
    <w:p>
      <w:pPr>
        <w:pStyle w:val="Style111"/>
        <w:bidi w:val="0"/>
        <w:spacing w:before="82" w:after="0"/>
        <w:ind w:left="485" w:right="0" w:hanging="0"/>
        <w:jc w:val="left"/>
        <w:rPr>
          <w:lang w:val="ru-RU"/>
        </w:rPr>
      </w:pPr>
      <w:r>
        <w:rPr>
          <w:rStyle w:val="FontStyle57"/>
          <w:i w:val="false"/>
          <w:caps w:val="false"/>
          <w:smallCaps w:val="false"/>
          <w:strike w:val="false"/>
          <w:dstrike w:val="false"/>
          <w:spacing w:val="0"/>
          <w:w w:val="100"/>
          <w:lang w:val="ru-RU" w:eastAsia="ru-RU"/>
        </w:rPr>
        <w:t>1.3.2. Тринитарное основание миссии</w:t>
      </w:r>
    </w:p>
    <w:p>
      <w:pPr>
        <w:pStyle w:val="Style16"/>
        <w:bidi w:val="0"/>
        <w:spacing w:lineRule="exact" w:line="240"/>
        <w:ind w:left="0" w:right="0" w:firstLine="470"/>
        <w:rPr>
          <w:sz w:val="20"/>
        </w:rPr>
      </w:pPr>
      <w:r>
        <w:rPr>
          <w:sz w:val="20"/>
        </w:rPr>
      </w:r>
    </w:p>
    <w:p>
      <w:pPr>
        <w:pStyle w:val="Style16"/>
        <w:bidi w:val="0"/>
        <w:spacing w:lineRule="exact" w:line="283" w:before="48" w:after="0"/>
        <w:ind w:left="0" w:right="0" w:firstLine="470"/>
        <w:rPr>
          <w:lang w:val="ru-RU"/>
        </w:rPr>
      </w:pPr>
      <w:r>
        <w:rPr>
          <w:rStyle w:val="FontStyle54"/>
          <w:caps w:val="false"/>
          <w:smallCaps w:val="false"/>
          <w:strike w:val="false"/>
          <w:dstrike w:val="false"/>
          <w:spacing w:val="0"/>
          <w:w w:val="100"/>
          <w:lang w:val="ru-RU" w:eastAsia="ru-RU"/>
        </w:rPr>
        <w:t>«Богословское понимание православной миссии основывается на ее тринитарном измерении: источник миссии — в Пресвятой Троице, Которая выражает Себя через послание Иисуса Христа Отцом и ниспослании на апостолов Святого Духа (Ин. 20.21-22). Послание Иисуса Христа включено в план Домостроительства на</w:t>
        <w:softHyphen/>
        <w:t>шего спасения, «ибо так возлюбил Бог мир, что отдал Сына Сво</w:t>
        <w:softHyphen/>
        <w:t>его Единородного, дабы всякий верующий в Него не погиб, но имел жизнь вечную» (Ин. 3.16)».</w:t>
      </w:r>
    </w:p>
    <w:p>
      <w:pPr>
        <w:pStyle w:val="Style141"/>
        <w:bidi w:val="0"/>
        <w:spacing w:lineRule="exact" w:line="240"/>
        <w:ind w:left="0" w:right="0" w:firstLine="475"/>
        <w:rPr>
          <w:sz w:val="20"/>
        </w:rPr>
      </w:pPr>
      <w:r>
        <w:rPr>
          <w:sz w:val="20"/>
        </w:rPr>
      </w:r>
    </w:p>
    <w:p>
      <w:pPr>
        <w:pStyle w:val="Style141"/>
        <w:bidi w:val="0"/>
        <w:spacing w:lineRule="exact" w:line="283" w:before="43" w:after="0"/>
        <w:ind w:left="0" w:right="0" w:firstLine="475"/>
        <w:rPr>
          <w:lang w:val="ru-RU"/>
        </w:rPr>
      </w:pPr>
      <w:r>
        <w:rPr>
          <w:rStyle w:val="FontStyle56"/>
          <w:b w:val="false"/>
          <w:caps w:val="false"/>
          <w:smallCaps w:val="false"/>
          <w:strike w:val="false"/>
          <w:dstrike w:val="false"/>
          <w:spacing w:val="0"/>
          <w:w w:val="100"/>
          <w:lang w:val="ru-RU" w:eastAsia="ru-RU"/>
        </w:rPr>
        <w:t>«Тринитарное понимание миссии предполагает, что задача миссии состоит в проекции на человеческие отношения отноше</w:t>
        <w:softHyphen/>
        <w:t>ний, которые существуют внутри Святой Троицы. Бог в Самом Себе есть жизнь общины, и Божие участие в истории направлено на приведение человечества (и творения вообще) в эту общину са</w:t>
        <w:softHyphen/>
        <w:t>мой жизнью Бога».</w:t>
      </w:r>
    </w:p>
    <w:p>
      <w:pPr>
        <w:pStyle w:val="Style17"/>
        <w:bidi w:val="0"/>
        <w:spacing w:lineRule="exact" w:line="240"/>
        <w:ind w:left="466" w:right="0" w:firstLine="461"/>
        <w:rPr>
          <w:sz w:val="20"/>
        </w:rPr>
      </w:pPr>
      <w:r>
        <w:rPr>
          <w:sz w:val="20"/>
        </w:rPr>
      </w:r>
    </w:p>
    <w:p>
      <w:pPr>
        <w:pStyle w:val="Style17"/>
        <w:bidi w:val="0"/>
        <w:spacing w:lineRule="exact" w:line="283" w:before="43" w:after="0"/>
        <w:ind w:left="466" w:right="0" w:firstLine="461"/>
        <w:rPr>
          <w:lang w:val="ru-RU"/>
        </w:rPr>
      </w:pPr>
      <w:r>
        <w:rPr>
          <w:rStyle w:val="FontStyle57"/>
          <w:i w:val="false"/>
          <w:caps w:val="false"/>
          <w:smallCaps w:val="false"/>
          <w:strike w:val="false"/>
          <w:dstrike w:val="false"/>
          <w:spacing w:val="0"/>
          <w:w w:val="100"/>
          <w:lang w:val="ru-RU" w:eastAsia="ru-RU"/>
        </w:rPr>
        <w:t>Божественные Внутритроичные отношения, распрост</w:t>
        <w:softHyphen/>
        <w:t>раняющиеся в тварном мире, свидетельствуют об идеаль</w:t>
        <w:softHyphen/>
        <w:t>ной гармонии жизни и общения для разумных существ, при</w:t>
        <w:softHyphen/>
        <w:t>званных к подражанию этим отношениям через вступление в божественное бытие, актуализирующееся в единстве и святости Церкви, как Тела Христова, где многие личности имеют одну природу — богочеловеческий организм, подоб</w:t>
        <w:softHyphen/>
        <w:t>но тому, как и Лица Святой Троицы имеют одну Сущность.</w:t>
      </w:r>
    </w:p>
    <w:p>
      <w:pPr>
        <w:pStyle w:val="Style17"/>
        <w:bidi w:val="0"/>
        <w:spacing w:lineRule="exact" w:line="283" w:before="0" w:after="0"/>
        <w:ind w:left="456" w:right="0" w:firstLine="451"/>
        <w:rPr>
          <w:lang w:val="ru-RU"/>
        </w:rPr>
      </w:pPr>
      <w:r>
        <w:rPr>
          <w:rStyle w:val="FontStyle57"/>
          <w:i w:val="false"/>
          <w:caps w:val="false"/>
          <w:smallCaps w:val="false"/>
          <w:strike w:val="false"/>
          <w:dstrike w:val="false"/>
          <w:spacing w:val="0"/>
          <w:w w:val="100"/>
          <w:lang w:val="ru-RU" w:eastAsia="ru-RU"/>
        </w:rPr>
        <w:t>Человечество обретает спасение «от Отца через Сына в Духе Святом» — именно такой формулировкой выража</w:t>
        <w:softHyphen/>
        <w:t>ется действие Божественного Домостроительства после гре</w:t>
        <w:softHyphen/>
        <w:t>хопадения людей. Об этом пишет апостол Павел: «Когда же явилась благодать и человеколюбие Спасителя нашего, Бога, Он спас нас не по делам праведности, которые бы</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81"/>
        <w:bidi w:val="0"/>
        <w:spacing w:lineRule="exact" w:line="283" w:before="53" w:after="0"/>
        <w:ind w:left="461" w:right="0" w:hanging="0"/>
        <w:rPr>
          <w:lang w:val="ru-RU"/>
        </w:rPr>
      </w:pPr>
      <w:r>
        <w:rPr>
          <w:rStyle w:val="FontStyle57"/>
          <w:i w:val="false"/>
          <w:caps w:val="false"/>
          <w:smallCaps w:val="false"/>
          <w:strike w:val="false"/>
          <w:dstrike w:val="false"/>
          <w:spacing w:val="0"/>
          <w:w w:val="100"/>
          <w:lang w:val="ru-RU" w:eastAsia="ru-RU"/>
        </w:rPr>
        <w:t>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w:t>
        <w:softHyphen/>
        <w:t>шись Его благодатью, мы по упованию соделались наслед</w:t>
        <w:softHyphen/>
        <w:t>никами вечной жизни» (Тит. 3.4-7).</w:t>
      </w:r>
    </w:p>
    <w:p>
      <w:pPr>
        <w:pStyle w:val="Style17"/>
        <w:bidi w:val="0"/>
        <w:spacing w:lineRule="exact" w:line="283" w:before="5" w:after="0"/>
        <w:ind w:left="456" w:right="0" w:firstLine="466"/>
        <w:rPr>
          <w:lang w:val="ru-RU"/>
        </w:rPr>
      </w:pPr>
      <w:r>
        <w:rPr>
          <w:rStyle w:val="FontStyle57"/>
          <w:i w:val="false"/>
          <w:caps w:val="false"/>
          <w:smallCaps w:val="false"/>
          <w:strike w:val="false"/>
          <w:dstrike w:val="false"/>
          <w:spacing w:val="0"/>
          <w:w w:val="100"/>
          <w:lang w:val="ru-RU" w:eastAsia="ru-RU"/>
        </w:rPr>
        <w:t>Отношение к падшему миру Бога Отца: «Любовь Бо-жия к нам открылась в том, что Бог послал в мир Едино</w:t>
        <w:softHyphen/>
        <w:t>родного Сына Своего, чтобы мы получили жизнь через Него. В том любовь, что не мы возлюбили Бога, но Он возлюбил нас и послал Сына Своего в умилостивление за грехи наши» (1Ин. 4.9-10);</w:t>
      </w:r>
    </w:p>
    <w:p>
      <w:pPr>
        <w:pStyle w:val="Style17"/>
        <w:bidi w:val="0"/>
        <w:spacing w:lineRule="exact" w:line="283" w:before="0" w:after="0"/>
        <w:ind w:left="456" w:right="0" w:firstLine="466"/>
        <w:rPr>
          <w:lang w:val="ru-RU"/>
        </w:rPr>
      </w:pPr>
      <w:r>
        <w:rPr>
          <w:rStyle w:val="FontStyle57"/>
          <w:i w:val="false"/>
          <w:caps w:val="false"/>
          <w:smallCaps w:val="false"/>
          <w:strike w:val="false"/>
          <w:dstrike w:val="false"/>
          <w:spacing w:val="0"/>
          <w:w w:val="100"/>
          <w:lang w:val="ru-RU" w:eastAsia="ru-RU"/>
        </w:rPr>
        <w:t>Отношение к падшему миру Сына Божия: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Ин. 17.3-4,21-22).</w:t>
      </w:r>
    </w:p>
    <w:p>
      <w:pPr>
        <w:pStyle w:val="Style17"/>
        <w:bidi w:val="0"/>
        <w:spacing w:lineRule="exact" w:line="283" w:before="0" w:after="0"/>
        <w:ind w:left="456" w:right="0" w:firstLine="456"/>
        <w:rPr>
          <w:lang w:val="ru-RU"/>
        </w:rPr>
      </w:pPr>
      <w:r>
        <w:rPr>
          <w:rStyle w:val="FontStyle57"/>
          <w:i w:val="false"/>
          <w:caps w:val="false"/>
          <w:smallCaps w:val="false"/>
          <w:strike w:val="false"/>
          <w:dstrike w:val="false"/>
          <w:spacing w:val="0"/>
          <w:w w:val="100"/>
          <w:lang w:val="ru-RU" w:eastAsia="ru-RU"/>
        </w:rPr>
        <w:t>Отношение к падшему миру Духа Святого: «Я истину говорю вам: лучше для вас, чтобы Я пошел; ибо, если Я не пойду, Утешитель не приидет к вам; а если пойду, то по</w:t>
        <w:softHyphen/>
        <w:t>шлю Его к вам, и Он, придя, обличит мир о грехе и о прав</w:t>
        <w:softHyphen/>
        <w:t>де и о суде: о грехе, что не веруют в Меня; о правде, что Я иду к Отцу Моему, и уже не увидите Меня; о суде же, что князь мира сего осужден... Когда же приидет Он, Дух ис</w:t>
        <w:softHyphen/>
        <w:t>тины, то наставит вас на всякую истину: ибо не от Себя говорить будет, но будет говорить, что услышит, и будущее возвестит вам» (Ин. 16.7-11,13).</w:t>
      </w:r>
    </w:p>
    <w:p>
      <w:pPr>
        <w:pStyle w:val="Style18"/>
        <w:bidi w:val="0"/>
        <w:spacing w:lineRule="exact" w:line="240"/>
        <w:ind w:left="0" w:right="0" w:firstLine="466"/>
        <w:rPr>
          <w:sz w:val="20"/>
        </w:rPr>
      </w:pPr>
      <w:r>
        <w:rPr>
          <w:sz w:val="20"/>
        </w:rPr>
      </w:r>
    </w:p>
    <w:p>
      <w:pPr>
        <w:pStyle w:val="Style18"/>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Божественный Основатель и Глава Церкви — Господь Иисус Христос осуществил в Своем Лице посланническое (апостольс</w:t>
        <w:softHyphen/>
        <w:t>кое) служение: Он пришел не Сам от Себя, но Отец посылает Сына во Святом Духе (Ин. 20.21-23). Слова «послал», «послав</w:t>
        <w:softHyphen/>
        <w:t>ший» по отношению к Иисусу Христу встречаются в Новом За</w:t>
        <w:softHyphen/>
        <w:t>вете около 50 раз.</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Автор послания к Евреям прямо называет Иисуса Христа Апостолом: «Итак, братия святые, уразумейте Посланника и Первосвященника исповедания нашего, Иисуса Христа» (Евр. 3.1). Посланничество Сына Божия в мир — это благая весть, и Сам Он являет служение благовестия: «и другим городам благо</w:t>
        <w:softHyphen/>
        <w:t>вествовать Я должен Царствие Божие, ибо на то Я послан» (Лк. 4.43). Царство Божие открылось с явлением в мир Христа, и Он Сам проповедует об этом. Он и Евангелие и Евангелист в одном Лице. Как образ Отца, Христос Сын Божий свидетельствует об Отце. Он — первый Апостол, Евангелист и Свидетель.</w:t>
      </w:r>
    </w:p>
    <w:p>
      <w:pPr>
        <w:pStyle w:val="Style18"/>
        <w:bidi w:val="0"/>
        <w:spacing w:lineRule="exact" w:line="283" w:before="5" w:after="0"/>
        <w:ind w:left="0" w:right="0" w:firstLine="470"/>
        <w:rPr>
          <w:lang w:val="ru-RU"/>
        </w:rPr>
      </w:pPr>
      <w:r>
        <w:rPr>
          <w:rStyle w:val="FontStyle58"/>
          <w:b w:val="false"/>
          <w:i w:val="false"/>
          <w:caps w:val="false"/>
          <w:smallCaps w:val="false"/>
          <w:strike w:val="false"/>
          <w:dstrike w:val="false"/>
          <w:spacing w:val="0"/>
          <w:w w:val="100"/>
          <w:lang w:val="ru-RU" w:eastAsia="ru-RU"/>
        </w:rPr>
        <w:t>Посланничество Христа имеет абсолютный характер. И те дела (чудеса), которые совершал Христос, Он Сам выдвигает как свидетельство о Его посланничестве: «Я же имею свидетельство больше Иоаннова: Самые дела сии, Мною творимые, свидетель</w:t>
        <w:softHyphen/>
        <w:t>ствуют о Мне, что Отец послал Меня» (Ин. 5.36). Это Послан-ничество подтверждает Его Божественное происхождение и, сво</w:t>
        <w:softHyphen/>
        <w:t>его рода, оправдание в глазах обвинявших его фарисеев и закон</w:t>
        <w:softHyphen/>
        <w:t>ников. Именно указанием на Посланничество от Бога Он под</w:t>
        <w:softHyphen/>
        <w:t>тверждает Свое Богосыновство и равночестность Богу, говоря: «Тому ли, Которого Отец освятил и послал в мир, вы говорите: богохульствуешь, потому что Я сказал: Я Сын Божий?» (Ин. 10.36). На Посланничестве от Бога Отца Он основывает любовь к Себе: «Иисус сказал им: если бы Бог был Отец ваш, то вы любили бы Меня, потому что Я от Бога исшел и пришел; ибо Я не Сам от Себя пришел, но Он послал Меня» (Ин. 8.42). Посланничество Христа раскрывает миру эсхатологическую перспективу Свиде</w:t>
        <w:softHyphen/>
        <w:t>тельства. На пришествие Посланника указывает апостол в под</w:t>
        <w:softHyphen/>
        <w:t>тверждение своих слов о кончине мира: «когда пришла полнота времени, Бог послал Сына Своего [Единородного]» (Гал. 4.4).</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сле того, как Сын исполнил Свою Миссию, Он посылает от Отца Святого Духа Утешителя (Ин. 14.16; 15.26), Который «приходит не во имя Свое, но во имя Сына, чтобы свидетель</w:t>
        <w:softHyphen/>
        <w:t>ствовать о Сыне, как и Сын пришел во имя Отца», чтобы свиде</w:t>
        <w:softHyphen/>
        <w:t>тельствовать об Отце — «Лица Святой Троицы не Сами по Себе утверждаются, но Одно свидетельствует о Другом» (Лосский В.Н.). Дух Святой свидетельствует о Божестве Христа и открывает «по</w:t>
        <w:softHyphen/>
        <w:t>знание того Божественного дела, которое Отец соделал во Хри</w:t>
        <w:softHyphen/>
        <w:t>сте». Таким образом, вся Пресвятая Троица являет Себя миру: через Божественное посланичество двух Своих Лиц призывает вновь обрести утраченное общение о Собою.</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ак лица Пресвятой Троицы не мыслятся отдельно друг от друга, так и свидетельство Трех необходимо рассматривать в един</w:t>
        <w:softHyphen/>
        <w:t>стве. «Ибо три свидетельствуют на небе: Отец, Слово и Святый Дух; и Сии три суть едино» (1Ин. 5.7). Дух Святой свидетель</w:t>
        <w:softHyphen/>
        <w:t>ствует о Божестве Христа и открывает познание того Божествен</w:t>
        <w:softHyphen/>
        <w:t>ного дела, которое Отец соделал во Христе. Это откровение Свя</w:t>
        <w:softHyphen/>
        <w:t>того Духа реализуется в Таинствах Церкви Христовой как живое и животворящее свидетельство. «И три свидетельствуют на зем</w:t>
        <w:softHyphen/>
        <w:t>ле: дух, вода и кровь; и сии три об одном» (1Ин. 5.8). Бог Сам в Себе являет единение любви, и Божественная миссия Лиц Пре</w:t>
        <w:softHyphen/>
        <w:t>святой Троицы ставит целью привлечения человека и всего тво</w:t>
        <w:softHyphen/>
        <w:t>рения в общение любви. Это общение любви созидает евхарис</w:t>
        <w:softHyphen/>
        <w:t>тическую общину, именуемую Церковью или, иначе, «Собрани</w:t>
        <w:softHyphen/>
        <w:t xml:space="preserve">ем» (от греч. </w:t>
      </w:r>
      <w:r>
        <w:rPr>
          <w:rStyle w:val="FontStyle53"/>
          <w:i w:val="false"/>
          <w:caps w:val="false"/>
          <w:smallCaps w:val="false"/>
          <w:strike w:val="false"/>
          <w:dstrike w:val="false"/>
          <w:spacing w:val="0"/>
          <w:w w:val="100"/>
          <w:lang w:val="en-US" w:eastAsia="ru-RU"/>
        </w:rPr>
        <w:t>EkKlrisia).</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Зримым выражением свидетельства Лиц Пресвятой Троицы является гениальный шедевр русской иконописи </w:t>
      </w:r>
      <w:r>
        <w:rPr>
          <w:rStyle w:val="FontStyle58"/>
          <w:b w:val="false"/>
          <w:i w:val="false"/>
          <w:caps w:val="false"/>
          <w:smallCaps w:val="false"/>
          <w:strike w:val="false"/>
          <w:dstrike w:val="false"/>
          <w:spacing w:val="0"/>
          <w:w w:val="100"/>
          <w:lang w:val="en-US" w:eastAsia="ru-RU"/>
        </w:rPr>
        <w:t xml:space="preserve">— </w:t>
      </w:r>
      <w:r>
        <w:rPr>
          <w:rStyle w:val="FontStyle58"/>
          <w:b w:val="false"/>
          <w:i w:val="false"/>
          <w:caps w:val="false"/>
          <w:smallCaps w:val="false"/>
          <w:strike w:val="false"/>
          <w:dstrike w:val="false"/>
          <w:spacing w:val="0"/>
          <w:w w:val="100"/>
          <w:lang w:val="ru-RU" w:eastAsia="ru-RU"/>
        </w:rPr>
        <w:t>«Троица» Андрея Рублева. Вот что писал об этой иконе прот. Павел Фло</w:t>
        <w:softHyphen/>
        <w:t>ренский: «Среди мятущихся обстоятельств времени, среди раз</w:t>
        <w:softHyphen/>
        <w:t>доров, междоусобных распрей.., среди этого глубокого безми-рия... открылся духовному взору бесконечный, невозмутимый, нерушимый мир, «свышний мир» горнего мира. Вражде и нена</w:t>
        <w:softHyphen/>
        <w:t>висти, царящим в дольнем, противопоставилась взаимная лю</w:t>
        <w:softHyphen/>
        <w:t>бовь, струящаяся в вечном согласии, в вечной безмолвной бесе</w:t>
        <w:softHyphen/>
        <w:t>де, в вечном единстве сфер горних. Вот этот-то неизъяснимый мир, струящийся широким потоком прямо в душу созерцающе</w:t>
        <w:softHyphen/>
        <w:t>го от Троицы Рублева, эту ничему в мире не равную лазурь — более небесную, чем само земное небо.. , эту невыразимую гра</w:t>
        <w:softHyphen/>
        <w:t>цию взаимных склонений, эту премирную тишину безглаголь-ности, эту бесконечную друг пред другом покорность — мы счи</w:t>
        <w:softHyphen/>
        <w:t>таем творческим содержанием Троицы».</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Взоры Сына и Духа устремлены к Отцу, Который благо</w:t>
        <w:softHyphen/>
        <w:t>словляет их на «кеносис» (умаление, снисхождение), необходи</w:t>
        <w:softHyphen/>
        <w:t>мый для спасения грешного человечества. И в центре «кеноси-са» является чаша с головою Агнца: Крестная Жертва, которую совершил Сын, и Евхаристические Дары, которые совершает Дух Святой.</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я посланных в мир двух Лиц Пресвятой Троицы нео</w:t>
        <w:softHyphen/>
        <w:t>динакова, хотя Сын и Святой Дух совершают на земле одно и то же дело: Они создают Церковь, в Которой происходит соедине</w:t>
        <w:softHyphen/>
        <w:t>ние людей с Богом» (Лосский В.Н.). По учению апостола Павла, Церковь — это мистическое Тело Христово, и одновременно — полнота Духа Святого, Наполняющего все во всем (Еф. 1.23). Христос обожил человеческую природу в Себе, а Святой Дух дарует Свою благодать человеческим личностям.</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авославная миссия стремится к проекции в земную ре</w:t>
        <w:softHyphen/>
        <w:t>альность вечных отношений Лиц Святой Троицы. По слову апо</w:t>
        <w:softHyphen/>
        <w:t>стола Иоанна Богослова, «Бог есть Любовь, и пребывающий в любви пребывает в Боге и Бог в нем» (1Ин. 4.16), поэтому мис</w:t>
        <w:softHyphen/>
        <w:t>сия Церкви — это, в первую очередь, миссия Божественной Любв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уществуют определенные условия приобщения человека к Богу. Как пишет В.Н. Лосский, «Дух Святой был послан в мир или, вернее, в Церковь во имя Сына» («Утешитель, Дух Святый, Которого пошлет Отец во имя Мое» (Ин. 14.26)). Следователь</w:t>
        <w:softHyphen/>
        <w:t>но, нужно носить имя Сына, быть членом Его Тела, чтобы вос</w:t>
        <w:softHyphen/>
        <w:t>принимать Духа». И святой Ириней Лионский говорит, что «при</w:t>
        <w:softHyphen/>
        <w:t>общиться благодати Святого Духа можно только в Церкви, в Теле Христовом». В то же время и истинное восприятие Христа воз</w:t>
        <w:softHyphen/>
        <w:t>можно только в Церкви, в Духе Святом. «Христос исторический, «Иисус из Назарета» такой, каким Он представляется взорам чуждых свидетелей, Христос вне Церкви, всегда восполнен в полноте Откровения, дарованной истинным Его свидетелям — сынам Церкви, просвещенным Духом Святым» (Лосский В.Н.).</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ело Посланничества Христова продолжается в его учени</w:t>
        <w:softHyphen/>
        <w:t>ках до «скончания века». Это есть свидетельство Божественной любви. Те, кто услышал о Христе и уверовал в него, не могут не ответить на Его любовь взаимностью потому, что «кто не любит, тот не познал Бога, — говорит апостол Иоанн Богослов, — пото</w:t>
        <w:softHyphen/>
        <w:t>му что Бог есть любовь» (1Ин. 4.8). Познавший Бога обретает любовь Его в себе и жаждет открыть ее тем, кто нуждается в ней. Это Откровение Божественной любви раскрывается в таинстве Евхаристии, где Христос являет себя Посланником, пришедшим к конкретному человеку, так, что причастный Церкви как Телу Христову, ставший живой клеточкой в церковном организме, может наравне с апостолом сказать: «И мы видели и свидетель</w:t>
        <w:softHyphen/>
        <w:t>ствуем, что Отец послал Сына Спасителем миру» (1Ин. 4.14).</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аким образом, вне Церкви не может быть полноценной христианской миссии, адекватного свидетельства о Христе. Это ставит под сомнение возможность сотрудничества в миссионер</w:t>
        <w:softHyphen/>
        <w:t>ском деле Православной Церкви с так называемыми «христиан</w:t>
        <w:softHyphen/>
        <w:t>скими сообществами», от нее отделившимися. Сегодня можно столкнуться с феноменом множественности проповедуемых «евангелий» и, соответственно, множественности проповедуемых «христов». Речь здесь идет не о лже-Христах и лжемессиях, чис</w:t>
        <w:softHyphen/>
        <w:t>ло которых в настоящее время достаточно высоко, но именно о многоразличных человеческих интерпретациях истинного Еван</w:t>
        <w:softHyphen/>
        <w:t>гелия Христова и об иных пониманиях образа Единого и Един</w:t>
        <w:softHyphen/>
        <w:t>ственного Господа Иисуса Христа. Православная Церковь сви-</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детельствует, что не может быть и речи о равноценности этих человеческих «евангелий» с Евангелием, хранящимся в Церкви, и Христос, пребывающий в Церкви не одно и то же, что Хрис</w:t>
        <w:softHyphen/>
        <w:t>тос, возвещаемый вне Ее.</w:t>
      </w:r>
    </w:p>
    <w:p>
      <w:pPr>
        <w:pStyle w:val="Style111"/>
        <w:bidi w:val="0"/>
        <w:spacing w:lineRule="exact" w:line="240"/>
        <w:ind w:left="485" w:right="0" w:hanging="0"/>
        <w:jc w:val="left"/>
        <w:rPr>
          <w:sz w:val="20"/>
        </w:rPr>
      </w:pPr>
      <w:r>
        <w:rPr>
          <w:sz w:val="20"/>
        </w:rPr>
      </w:r>
    </w:p>
    <w:p>
      <w:pPr>
        <w:pStyle w:val="Style111"/>
        <w:bidi w:val="0"/>
        <w:spacing w:before="72" w:after="0"/>
        <w:ind w:left="485" w:right="0" w:hanging="0"/>
        <w:jc w:val="left"/>
        <w:rPr>
          <w:lang w:val="ru-RU"/>
        </w:rPr>
      </w:pPr>
      <w:r>
        <w:rPr>
          <w:rStyle w:val="FontStyle57"/>
          <w:i w:val="false"/>
          <w:caps w:val="false"/>
          <w:smallCaps w:val="false"/>
          <w:strike w:val="false"/>
          <w:dstrike w:val="false"/>
          <w:spacing w:val="0"/>
          <w:w w:val="100"/>
          <w:lang w:val="ru-RU" w:eastAsia="ru-RU"/>
        </w:rPr>
        <w:t>1.3.3. Миссия как апостольство</w:t>
      </w:r>
    </w:p>
    <w:p>
      <w:pPr>
        <w:pStyle w:val="Style16"/>
        <w:bidi w:val="0"/>
        <w:spacing w:lineRule="exact" w:line="240"/>
        <w:ind w:left="0" w:right="0" w:firstLine="466"/>
        <w:rPr>
          <w:sz w:val="20"/>
        </w:rPr>
      </w:pPr>
      <w:r>
        <w:rPr>
          <w:sz w:val="20"/>
        </w:rPr>
      </w:r>
    </w:p>
    <w:p>
      <w:pPr>
        <w:pStyle w:val="Style16"/>
        <w:bidi w:val="0"/>
        <w:spacing w:lineRule="exact" w:line="283" w:before="53" w:after="0"/>
        <w:ind w:left="0" w:right="0" w:firstLine="466"/>
        <w:rPr>
          <w:lang w:val="ru-RU"/>
        </w:rPr>
      </w:pPr>
      <w:r>
        <w:rPr>
          <w:rStyle w:val="FontStyle54"/>
          <w:caps w:val="false"/>
          <w:smallCaps w:val="false"/>
          <w:strike w:val="false"/>
          <w:dstrike w:val="false"/>
          <w:spacing w:val="0"/>
          <w:w w:val="100"/>
          <w:lang w:val="ru-RU" w:eastAsia="ru-RU"/>
        </w:rPr>
        <w:t>«Миссия, как апостольство, всегда составляла главнейшую из обязанностей церковных людей как исполнение заповеди Господа Своим ученикам: «Итак, идите, научите все народы, крестя их во имя Отца и Сына и Святаго Духа, уча соблюдать их все, что Я повелел вам» (Мф. 28.19-20)...</w:t>
      </w:r>
    </w:p>
    <w:p>
      <w:pPr>
        <w:pStyle w:val="Style16"/>
        <w:bidi w:val="0"/>
        <w:spacing w:lineRule="exact" w:line="283" w:before="5" w:after="0"/>
        <w:ind w:left="0" w:right="0" w:firstLine="480"/>
        <w:rPr>
          <w:lang w:val="ru-RU"/>
        </w:rPr>
      </w:pPr>
      <w:r>
        <w:rPr>
          <w:rStyle w:val="FontStyle54"/>
          <w:caps w:val="false"/>
          <w:smallCaps w:val="false"/>
          <w:strike w:val="false"/>
          <w:dstrike w:val="false"/>
          <w:spacing w:val="0"/>
          <w:w w:val="100"/>
          <w:lang w:val="ru-RU" w:eastAsia="ru-RU"/>
        </w:rPr>
        <w:t>...Все члены Церкви, как Тела Христова, призваны быть миссионерами в широком смысле слова и нести общецерковное апостольское служение. Поэтому каждый православный хрис</w:t>
        <w:softHyphen/>
        <w:t>тианин обязан осознавать возложенную на него ответствен</w:t>
        <w:softHyphen/>
        <w:t>ность свидетельства».</w:t>
      </w:r>
    </w:p>
    <w:p>
      <w:pPr>
        <w:pStyle w:val="Style17"/>
        <w:bidi w:val="0"/>
        <w:spacing w:lineRule="exact" w:line="240"/>
        <w:ind w:left="461" w:right="0" w:firstLine="442"/>
        <w:rPr>
          <w:sz w:val="20"/>
        </w:rPr>
      </w:pPr>
      <w:r>
        <w:rPr>
          <w:sz w:val="20"/>
        </w:rPr>
      </w:r>
    </w:p>
    <w:p>
      <w:pPr>
        <w:pStyle w:val="Style17"/>
        <w:bidi w:val="0"/>
        <w:spacing w:lineRule="exact" w:line="283" w:before="43" w:after="0"/>
        <w:ind w:left="461" w:right="0" w:firstLine="442"/>
        <w:rPr>
          <w:lang w:val="ru-RU"/>
        </w:rPr>
      </w:pPr>
      <w:r>
        <w:rPr>
          <w:rStyle w:val="FontStyle57"/>
          <w:i w:val="false"/>
          <w:caps w:val="false"/>
          <w:smallCaps w:val="false"/>
          <w:strike w:val="false"/>
          <w:dstrike w:val="false"/>
          <w:spacing w:val="0"/>
          <w:w w:val="100"/>
          <w:lang w:val="ru-RU" w:eastAsia="ru-RU"/>
        </w:rPr>
        <w:t>Апостолы — личные избранники Господа Иисуса Хри</w:t>
        <w:softHyphen/>
        <w:t>ста: «Не вы Меня избрали, а Я вас избрал и поставил вас, чтобы вы шли и приносили плод» (Ин. 15.16). Он Сам по</w:t>
        <w:softHyphen/>
        <w:t>сылает их продолжать дело благовестия, и дарует им Духа Святого: «Мир вам! как послал Меня Отец, [так] и Я по</w:t>
        <w:softHyphen/>
        <w:t>сылаю вас. Сказав это, дунул, и говорит им: примите Духа</w:t>
      </w:r>
    </w:p>
    <w:p>
      <w:pPr>
        <w:pStyle w:val="Style111"/>
        <w:bidi w:val="0"/>
        <w:spacing w:before="24" w:after="0"/>
        <w:ind w:left="470" w:right="0" w:hanging="0"/>
        <w:jc w:val="left"/>
        <w:rPr>
          <w:lang w:val="ru-RU"/>
        </w:rPr>
      </w:pPr>
      <w:r>
        <w:rPr>
          <w:rStyle w:val="FontStyle57"/>
          <w:i w:val="false"/>
          <w:caps w:val="false"/>
          <w:smallCaps w:val="false"/>
          <w:strike w:val="false"/>
          <w:dstrike w:val="false"/>
          <w:spacing w:val="0"/>
          <w:w w:val="100"/>
          <w:lang w:val="ru-RU" w:eastAsia="ru-RU"/>
        </w:rPr>
        <w:t>Святаго» (Ин. 20.21-22).</w:t>
      </w:r>
    </w:p>
    <w:p>
      <w:pPr>
        <w:pStyle w:val="Style17"/>
        <w:bidi w:val="0"/>
        <w:spacing w:lineRule="exact" w:line="283" w:before="5" w:after="0"/>
        <w:ind w:left="461" w:right="0" w:firstLine="446"/>
        <w:rPr>
          <w:lang w:val="ru-RU"/>
        </w:rPr>
      </w:pPr>
      <w:r>
        <w:rPr>
          <w:rStyle w:val="FontStyle57"/>
          <w:i w:val="false"/>
          <w:caps w:val="false"/>
          <w:smallCaps w:val="false"/>
          <w:strike w:val="false"/>
          <w:dstrike w:val="false"/>
          <w:spacing w:val="0"/>
          <w:w w:val="100"/>
          <w:lang w:val="ru-RU" w:eastAsia="ru-RU"/>
        </w:rPr>
        <w:t xml:space="preserve">Отсюда «апостол» — «посланник» (от греч. </w:t>
      </w:r>
      <w:r>
        <w:rPr>
          <w:rStyle w:val="FontStyle49"/>
          <w:b w:val="false"/>
          <w:i w:val="false"/>
          <w:caps w:val="false"/>
          <w:smallCaps w:val="false"/>
          <w:strike w:val="false"/>
          <w:dstrike w:val="false"/>
          <w:spacing w:val="0"/>
          <w:w w:val="100"/>
          <w:lang w:val="ru-RU" w:eastAsia="ru-RU"/>
        </w:rPr>
        <w:t>осттоатё</w:t>
      </w:r>
      <w:r>
        <w:rPr>
          <w:rStyle w:val="FontStyle47"/>
          <w:b w:val="false"/>
          <w:i w:val="false"/>
          <w:caps w:val="false"/>
          <w:smallCaps w:val="false"/>
          <w:strike w:val="false"/>
          <w:dstrike w:val="false"/>
          <w:spacing w:val="0"/>
          <w:lang w:val="ru-RU" w:eastAsia="ru-RU"/>
        </w:rPr>
        <w:t>Н</w:t>
      </w:r>
      <w:r>
        <w:rPr>
          <w:rStyle w:val="FontStyle49"/>
          <w:b w:val="false"/>
          <w:i w:val="false"/>
          <w:caps w:val="false"/>
          <w:smallCaps w:val="false"/>
          <w:strike w:val="false"/>
          <w:dstrike w:val="false"/>
          <w:spacing w:val="0"/>
          <w:w w:val="100"/>
          <w:lang w:val="ru-RU" w:eastAsia="ru-RU"/>
        </w:rPr>
        <w:t xml:space="preserve">со </w:t>
      </w:r>
      <w:r>
        <w:rPr>
          <w:rStyle w:val="FontStyle57"/>
          <w:i w:val="false"/>
          <w:caps w:val="false"/>
          <w:smallCaps w:val="false"/>
          <w:strike w:val="false"/>
          <w:dstrike w:val="false"/>
          <w:spacing w:val="0"/>
          <w:w w:val="100"/>
          <w:lang w:val="ru-RU" w:eastAsia="ru-RU"/>
        </w:rPr>
        <w:t>— отправлять, посылать). Сам Христос является Апосто</w:t>
        <w:softHyphen/>
        <w:t>лом Отца на земле: «Братия святые, участники в небесном звании, уразумейте Посланника и Первосвященника испо</w:t>
        <w:softHyphen/>
        <w:t>ведания нашего, Иисуса Христа, Который верен Поста</w:t>
        <w:softHyphen/>
        <w:t>вившему Его» (Евр. 3.1-2). Подобно этому и посланники Христа в мире являются апостолами Самого Бога: «Кто принимает вас, принимает Меня, а кто принимает Меня, принимает Пославшего Меня» (Мф. 10.40).</w:t>
      </w:r>
    </w:p>
    <w:p>
      <w:pPr>
        <w:pStyle w:val="Style17"/>
        <w:bidi w:val="0"/>
        <w:spacing w:lineRule="exact" w:line="283" w:before="0" w:after="0"/>
        <w:ind w:left="461" w:right="0" w:firstLine="456"/>
        <w:rPr>
          <w:lang w:val="ru-RU"/>
        </w:rPr>
      </w:pPr>
      <w:r>
        <w:rPr>
          <w:rStyle w:val="FontStyle57"/>
          <w:i w:val="false"/>
          <w:caps w:val="false"/>
          <w:smallCaps w:val="false"/>
          <w:strike w:val="false"/>
          <w:dstrike w:val="false"/>
          <w:spacing w:val="0"/>
          <w:w w:val="100"/>
          <w:lang w:val="ru-RU" w:eastAsia="ru-RU"/>
        </w:rPr>
        <w:t>После Вознесения Спасителя христиане призываются к апостольству Духом Святым: «В Антиохии, в тамошней церкви были некоторые пророки и учители... Когда они служили Господу и постились, Дух Святый сказал: отдели</w:t>
        <w:softHyphen/>
        <w:t>те Мне Варнаву и Савла на дело, к которому Я призвал их. Тогда они, совершив пост и молитву и возложив на них руки, отпустили их» (Деян. 13.1,2-3).</w:t>
      </w:r>
    </w:p>
    <w:p>
      <w:pPr>
        <w:pStyle w:val="Style17"/>
        <w:bidi w:val="0"/>
        <w:spacing w:lineRule="exact" w:line="283" w:before="53" w:after="0"/>
        <w:ind w:left="461" w:right="0" w:firstLine="461"/>
        <w:rPr>
          <w:lang w:val="ru-RU"/>
        </w:rPr>
      </w:pPr>
      <w:r>
        <w:rPr>
          <w:rStyle w:val="FontStyle57"/>
          <w:i w:val="false"/>
          <w:caps w:val="false"/>
          <w:smallCaps w:val="false"/>
          <w:strike w:val="false"/>
          <w:dstrike w:val="false"/>
          <w:spacing w:val="0"/>
          <w:w w:val="100"/>
          <w:lang w:val="ru-RU" w:eastAsia="ru-RU"/>
        </w:rPr>
        <w:t>«Апостольство» в широком понимании заключается в несении света Христовой веры миру, погрязшему во тьме, путем просвещения этим светом собственной жизни и реа</w:t>
        <w:softHyphen/>
        <w:t>лизации его через внешние действия: «Вы — свет мира. Не может укрыться город, стоящий на верху горы. И, зажегши свечу, не ставят ее под сосудом, но на подсвечнике, и све</w:t>
        <w:softHyphen/>
        <w:t>тит всем в доме. Так да светит свет ваш пред людьми, что</w:t>
        <w:softHyphen/>
        <w:t>бы они видели ваши добрые дела и прославляли Отца ва</w:t>
        <w:softHyphen/>
        <w:t>шего Небесного» (Мф. 5.14-16).</w:t>
      </w:r>
    </w:p>
    <w:p>
      <w:pPr>
        <w:pStyle w:val="Style17"/>
        <w:bidi w:val="0"/>
        <w:spacing w:lineRule="exact" w:line="283" w:before="0" w:after="0"/>
        <w:ind w:left="461" w:right="0" w:firstLine="461"/>
        <w:rPr>
          <w:lang w:val="ru-RU"/>
        </w:rPr>
      </w:pPr>
      <w:r>
        <w:rPr>
          <w:rStyle w:val="FontStyle57"/>
          <w:i w:val="false"/>
          <w:caps w:val="false"/>
          <w:smallCaps w:val="false"/>
          <w:strike w:val="false"/>
          <w:dstrike w:val="false"/>
          <w:spacing w:val="0"/>
          <w:w w:val="100"/>
          <w:lang w:val="ru-RU" w:eastAsia="ru-RU"/>
        </w:rPr>
        <w:t>«Апостольство» в узком понимании является одним из призваний в церковном служении, направленном на рас</w:t>
        <w:softHyphen/>
        <w:t>пространение Церкви в мире, и требует от человека осо</w:t>
        <w:softHyphen/>
        <w:t>бой харизмы и способностей к гомилетике. В этом смысле «апостольство» есть особое призвание Бога: «Он поста</w:t>
        <w:softHyphen/>
        <w:t>вил одних апостолами, других пророками, иных евангели</w:t>
        <w:softHyphen/>
        <w:t>стами, иных пастырями и учителями, к совершению свя</w:t>
        <w:softHyphen/>
        <w:t>тых, на дело служения, для созидания Тела Христова» (Еф. 4.11-12).</w:t>
      </w:r>
    </w:p>
    <w:p>
      <w:pPr>
        <w:pStyle w:val="Style18"/>
        <w:bidi w:val="0"/>
        <w:spacing w:lineRule="exact" w:line="240"/>
        <w:ind w:left="0" w:right="0" w:firstLine="466"/>
        <w:rPr>
          <w:sz w:val="20"/>
        </w:rPr>
      </w:pPr>
      <w:r>
        <w:rPr>
          <w:sz w:val="20"/>
        </w:rPr>
      </w:r>
    </w:p>
    <w:p>
      <w:pPr>
        <w:pStyle w:val="Style18"/>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Основание института апостолов коренится в домостроитель</w:t>
        <w:softHyphen/>
        <w:t>ной миссии Сына Божия: «Как послал Меня Отец, и Я посылаю вас» (Ин. 20.21; 17.18). Как пишет святой Климент Римский: «Апостолы были посланы проповедовать Евангелие нам от Гос</w:t>
        <w:softHyphen/>
        <w:t>пода Иисуса Христа, Иисус Христос от Бога. Христос был по</w:t>
        <w:softHyphen/>
        <w:t>слан от Бога, а апостолы от Христа; то и другое было в порядке по воле Божией». Апостолы — необходимое звено в проповеди Евангелия миру. Подобное явление присутствует и в опыте че</w:t>
        <w:softHyphen/>
        <w:t>ловеческой реальности. Любой учитель мудрости, основатель философской школы или религиозный лидер, как правило, на</w:t>
        <w:softHyphen/>
        <w:t>ходится в окружении ближайших сподвижников — учеников, разделяющих и наиболее адекватно воспринимающих его идеи. Они являются свидетелями активного периода его жизни и по смерти учителя распространяют его взгляды. Естественно ожи</w:t>
        <w:softHyphen/>
        <w:t>дать, что такое же окружение будет иметь и Божественный Учи</w:t>
        <w:softHyphen/>
        <w:t>тель, осуществляющий Свое служение в конкретных историчес</w:t>
        <w:softHyphen/>
        <w:t>ких условиях. Вместе с тем, это естественное явление имеет и уникальные черты в силу Божественности своего происхожде</w:t>
        <w:softHyphen/>
        <w:t>ния. Облечение в апостольское достоинство возможно только через личное избрание, призвание и поставление Богом: «Не вы Меня избрали, а Я вас избрал и поставил вас» (Ин. 15.16); «не двенадцать ли вас избрал Я» (Ин. 6.7). Апостол Павел пишет в послании к Галатам: «Бог, избравший меня от утробы матери моей и призвавший благодатью Своею.. , чтобы я благовество-вал» Сына Божия (Гал. 1.15). Подобная формула служит вступ</w:t>
        <w:softHyphen/>
        <w:t>лением и некоторых других его посланий (См: Рим. 1.1; Гал. 1.1; 1Кор. 1.1; Кол. 1.1; Деян. 10.40-41; 13.2; 22.14).</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таком призвании — главный критерий истинного апосто</w:t>
        <w:softHyphen/>
        <w:t>ла Христова. И, напротив, самочинное присвоение апостольско</w:t>
        <w:softHyphen/>
        <w:t>го права характеризуется как «лжеапостольство» (2 Кор. 2.13); (Ср: «как проповедовать, если не будут посланы» (Рим. 10.15)). Другим непременным условием вхождения в апостольское дос</w:t>
        <w:softHyphen/>
        <w:t>тоинство было сопутствие Господу в Его земной жизни от Кре</w:t>
        <w:softHyphen/>
        <w:t>щения до Его Вознесения, а также явление этому последователю воскресшего Господа (Деян. 1.21-22).</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вместе с тем возможность призвания к лику апостолов не утратилась и после Вознесения Спасителя. «Дух дышит, где хочет» (Ин. 3.8). Для Бога не может быть временных ограниче</w:t>
        <w:softHyphen/>
        <w:t>ний в даре благодати любого служения. Когда появился «избран</w:t>
        <w:softHyphen/>
        <w:t>ный сосуд» — фарисей Савл, способный вместить эту благодать, то нелицеприятный Бог ничем не умалил его от прочих, высших апостолов и сделал его свидетелем явления Своего во плоти. Для самого апостола Павла не было никаких сомнений в равноцен</w:t>
        <w:softHyphen/>
        <w:t>ности по достоинству его апостольства со служением Двенадца</w:t>
        <w:softHyphen/>
        <w:t>ти (Гал. 1.12-16).</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звание к апостольству имело необратимый характер, и это служение свидетельства простиралось на всю жизнь апосто</w:t>
        <w:softHyphen/>
        <w:t>лов до их смерти. Но избранием и призванием не ограничива</w:t>
        <w:softHyphen/>
        <w:t>лось действие Божие в отношении апостолов.</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тайны, которые им предстояло возвещать Вселенной, «же</w:t>
        <w:softHyphen/>
        <w:t>лают проникнуть Ангелы» (1Пет. 1.12); тем более они были труд</w:t>
        <w:softHyphen/>
        <w:t>нодоступны человеческому разуму, поврежденному грехопаде</w:t>
        <w:softHyphen/>
        <w:t>нием. Даже пережитые апостолами смерть и Воскресение Хрис</w:t>
        <w:softHyphen/>
        <w:t>та только частично приоткрыли для них смысл спасительной миссии Бога в мир. Господь по Своем Воскресении «отверз им ум» к разумению ветхозаветных пророчеств (Лк. 24.45), но для полного познания дела Христова и тайн наступающего Царствия Божия была нужда в отверзении внутренних очей и просвеще</w:t>
        <w:softHyphen/>
        <w:t>ния от Божественного Духа, Который «все проницает, и глуби</w:t>
        <w:softHyphen/>
        <w:t>ны Божии» (1Кор. 2.10). Полнота этого познания, а также сила возвещать эти тайны миру были дарованы в Пятидесятницу. Исполнились обетования Спасителя: «Утешитель же, Дух Свя-тый, Которого пошлет Отец во имя Мое, научит вас всему и напомнит вам все, что Я говорил вам» (Ин. 14.26); также: «вы примете силу, когда сойдет на вас Дух Святый, и будете Мне свидетелями ... до края земли» (Деян. 1.8).</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аким образом, подлинным действием вхождения в апос</w:t>
        <w:softHyphen/>
        <w:t>тольство являлось участие в этом акте Трех Лиц Святой Троицы — избрание от Отца, призвание через Сына и освящение Свя</w:t>
        <w:softHyphen/>
        <w:t>тым Духом. После Пятидесятницы свидетельство апостолов по</w:t>
        <w:softHyphen/>
        <w:t>лучило всю полноту спасительной вести о Христе. Они не толь</w:t>
        <w:softHyphen/>
        <w:t>ко возвещали реальность исторических событий из земной жиз</w:t>
        <w:softHyphen/>
        <w:t>ни Иисуса Христа, но и проникали в сотериологическое содер</w:t>
        <w:softHyphen/>
        <w:t>жание исторического факта. Непреходящее значение и ценность свидетельства апостолов в том, что они были очевидцами и пе</w:t>
        <w:softHyphen/>
        <w:t>режили те события, о которых свидетельствуют: «о том, что... мы слышали, что видели своими очами, что рассматривали, и что осязали руки наши, о Слове жизни» (1Ин. 1.1). Они безусловно уверены в реальности явлений Воскресшего Господа: «Они (Две</w:t>
        <w:softHyphen/>
        <w:t>надцать) с Ним ели и пили по Воскресении Его из мертвых» (Деян. 10.41). Апостолы были «гарантами» того, что Иисус, кре</w:t>
        <w:softHyphen/>
        <w:t>стившийся от Иоанна на Иордане и проповедовавший по горо</w:t>
        <w:softHyphen/>
        <w:t>дам и селениям Палестины, есть Тот же, что воскрес из мертвых и вознесся на небо (Ср.: Деян. 2.22-24,32-36; 3.21; 4.10; 5.31-32; 10.39). Но смотрели они после Пятидесятницы на Христа Распя</w:t>
        <w:softHyphen/>
        <w:t>того и Воскресшего глазами веры. В их сознании произошло как бы завершение непосредственно запечатленного образа Христа, открылась как бы некая духовная внутренняя перспектива, плос</w:t>
        <w:softHyphen/>
        <w:t>костной рисунок исторической реальности преобразился в объем</w:t>
        <w:softHyphen/>
        <w:t>ное изображение «великой благочестия тайны» (1Тим. 3.16). Причем, если для Двенадцати эти ступени познания были разде</w:t>
        <w:softHyphen/>
        <w:t>лены по времени, то в случае с апостолом Павлом произошло одновременно и переживание прошедших событий, и проник</w:t>
        <w:softHyphen/>
        <w:t>новение в их духовный смысл.</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омент восполнения апостольского дара, освящения апос</w:t>
        <w:softHyphen/>
        <w:t>толов Святым Духом считается днем рождения Церкви. Апосто</w:t>
        <w:softHyphen/>
        <w:t>лы явились «передающим звеном» между Христом Богочелове</w:t>
        <w:softHyphen/>
        <w:t>ком и основанной Им Церковью; они — условие существования Церкви, в которую они «как богач в сокровищницу вполне по</w:t>
        <w:softHyphen/>
        <w:t>ложили все, что относится к истине» (свт. Ириней Лионский). «Церковь потому и называется апостольской, что содержит и хранит вверенное апостолам благовестие. Апостолы, как личные свидетели о Воскресшем Христе и получившие особую харизму, являются не просто проповедниками (и в этом коренное отли</w:t>
        <w:softHyphen/>
        <w:t>чие их от миссионеров), но гарантами пребывающего в Церкви истинного и неповрежденного спасительного учения» (иеромо</w:t>
        <w:softHyphen/>
        <w:t>нах Венедикт (Кантерс)).</w:t>
      </w:r>
    </w:p>
    <w:p>
      <w:pPr>
        <w:pStyle w:val="Style18"/>
        <w:bidi w:val="0"/>
        <w:spacing w:lineRule="exact" w:line="283" w:before="0" w:after="0"/>
        <w:ind w:left="0" w:right="0" w:firstLine="538"/>
        <w:rPr>
          <w:lang w:val="ru-RU"/>
        </w:rPr>
      </w:pPr>
      <w:r>
        <w:rPr>
          <w:rStyle w:val="FontStyle58"/>
          <w:b w:val="false"/>
          <w:i w:val="false"/>
          <w:caps w:val="false"/>
          <w:smallCaps w:val="false"/>
          <w:strike w:val="false"/>
          <w:dstrike w:val="false"/>
          <w:spacing w:val="0"/>
          <w:w w:val="100"/>
          <w:lang w:val="ru-RU" w:eastAsia="ru-RU"/>
        </w:rPr>
        <w:t>В связи с этим апостольский институт имеет хотя и времен</w:t>
        <w:softHyphen/>
        <w:t>ный характер, но непреходящее и уникальное значение для Цер</w:t>
        <w:softHyphen/>
        <w:t>кви. По своему существу это служение не могло быть повторяе</w:t>
        <w:softHyphen/>
        <w:t>мо, но по функциям не должно было прекращаться в Церкви. И апостолы тщательно заботились о точной передаче благовестия и других своих назначений — таких, как священнодействие (осо</w:t>
        <w:softHyphen/>
        <w:t>бенно — Евхаристия) и руководство жизнью общины своим уче</w:t>
        <w:softHyphen/>
        <w:t>никам. Так возникло необходимое для Церкви явление — апос</w:t>
        <w:softHyphen/>
        <w:t>тольское преемство. С одной стороны передавалось учение: «что слышал от меня при многих свидетелях, то передай верным лю</w:t>
        <w:softHyphen/>
        <w:t>дям, которые были бы способны и других научить» (2Тим. 2.2), с другой — через руковозложение — дарована особая благодать Святого Духа для исполнения этого служения и как залог воз</w:t>
        <w:softHyphen/>
        <w:t>можности передачи ее другим. Через апостольское преемство в Церкви получается и передается опыт живой веры в Воскресше</w:t>
        <w:softHyphen/>
        <w:t>го Господа, основанный на уверенности самовидцев Слова и свидетелей Его Воскресен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озерцая подобный небесам образ первой Церкви Христо</w:t>
        <w:softHyphen/>
        <w:t>вой, начертанный в книге Деяний Апостольских, мы видим, что она вся была Апостольской, что дружина действователей не ог</w:t>
        <w:softHyphen/>
        <w:t>раничивалась ни числом двенадцати, ни числом семидесяти апо</w:t>
        <w:softHyphen/>
        <w:t>столов, но возрастала с удивительною быстротою; что все вер</w:t>
        <w:softHyphen/>
        <w:t>ные или действовали непосредственно как апостолы, или содей</w:t>
        <w:softHyphen/>
        <w:t>ствовали и помогали апостолам.., что все принимали живейшее участие в деле Иисуса Христа, которое было своим для каждо</w:t>
        <w:softHyphen/>
        <w:t>го... Но как Господь Иисус Христос вовеки Един и Той же и обещался не разлучаться со Своими до скончания века, то пер</w:t>
        <w:softHyphen/>
        <w:t>вая Церковь Его есть образец, которому Христианская Церковь должна подражать во всяком веке. И хотя внешние выражения, в которых открывается дух Евангелия, могут принимать измене</w:t>
        <w:softHyphen/>
        <w:t>ния, но самый дух истинной Церкви Христовой всегда один и тот же — любовь к Богу и к человекам во Христе Иисусе. Чем изобильнее и явственнее сей дух чистой любви Божией в Хрис</w:t>
        <w:softHyphen/>
        <w:t>тианской Церкви, тем более жизни и света Христова в сей Цер</w:t>
        <w:softHyphen/>
        <w:t>кви. А чем более жизни и света Христова в Церкви, тем в ней более ревности, усердия и способности к распространению бла</w:t>
        <w:softHyphen/>
        <w:t>годатного Царства Божия на земле, тем в ней имя Церкви Апо</w:t>
        <w:softHyphen/>
        <w:t>стольской плодоноснее» (архим. Макарий (Глухарев)).</w:t>
      </w:r>
    </w:p>
    <w:p>
      <w:pPr>
        <w:pStyle w:val="Style1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Церковь приняла написанные Евангелия в канон Священ</w:t>
        <w:softHyphen/>
        <w:t>ных Книг потому, что образ Христа, запечатленный в них, был идентичен с тем Его образом, который был воспринят сознани</w:t>
        <w:softHyphen/>
        <w:t>ем Церкви посредством апостольской проповеди. Всякое иное, неапостольское, видение Христа не принималось Церковью. Перед лицом завершения жизненного пути одной из главных забот для апостолов стало обеспечение преемственности истин</w:t>
        <w:softHyphen/>
        <w:t>ного благовестия в Церкви. Апостолы точно выразили истину, полученную от Бога, а их ученики должны были сохранить «пре</w:t>
        <w:softHyphen/>
        <w:t>данное» им неповрежденным и в таком виде обеспечить в свою очередь его дальнейшую передачу (1Тим. 6.20). «Только та про</w:t>
        <w:softHyphen/>
        <w:t>поведь должна осуществляться в Церкви, которая имеет преем</w:t>
        <w:softHyphen/>
        <w:t>ственную связь через ряд учеников к апостолам, а от них к Хри</w:t>
        <w:softHyphen/>
        <w:t>сту» (иеромонах Венедикт (Кантерс)).</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оповедь преемников апостолов должна соответствовать их «здравому учению», которое имеет авторитет правила веры (2Тим. 3.10,14; Тит. 2.1). Об этом пишет и святой Ириней Лионский: «Должно повиноваться пастырям, находящимся в Церкви, то есть тем, которые имеют преемство от апостолов и которые вместе с преемством епископства по благоволению Отца приняли несом</w:t>
        <w:softHyphen/>
        <w:t>ненный дар истины», именно у них «пребывает здоровое, безу</w:t>
        <w:softHyphen/>
        <w:t>коризненное учение и неискаженное, неповрежденное слово». И своего наставника — святого Поликарпа Смирнского — свя</w:t>
        <w:softHyphen/>
        <w:t>той Ириней представляет «достовернейшим и надежнейшим сви</w:t>
        <w:softHyphen/>
        <w:t>детелем истины» по той причине, что «он всегда учил тому, что узнал от апостолов».</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ует сказать о некотором искажении идеи апостольского преемства, его юридическом понимании на Западе, которое по</w:t>
        <w:softHyphen/>
        <w:t>влияло и на синодальное «школьное» богословие. Как пишет отец Иоанн Мейендорф, под ним обычно подразумевается «лич</w:t>
        <w:softHyphen/>
        <w:t>ное преемство власти, восходящее к апостолам и получаемое епископами при рукоположении, идея апостольского преемства как бы механизируется и сводится к одному лишь понятию «дей</w:t>
        <w:softHyphen/>
        <w:t>ствительности» рукоположения, а, следовательно, и всех таинств», тогда как в православном представлении оно «всегда обусловле</w:t>
        <w:softHyphen/>
        <w:t>но единством церковной веры. Епископы поставляются для воз-главления определенных Поместных Церквей. Вне Церкви нет и преемства, а само преемство... существует в рамках всей Церкви как целого, а не на уровне отдельных личностей, как у гности</w:t>
        <w:softHyphen/>
        <w:t>ков. Истина принадлежит всей Церкви, и невозможно говорить об апостольском преемстве вне связи с апостольской истиной —</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одна лишь Церковь, водимая Духом Святым, может засвидетель</w:t>
        <w:softHyphen/>
        <w:t>ствовать эту Истину».</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пископы (а в терминологии Нового Завета и пресвитеры) являются хранителями и распространителями «апостольского преемства» в Церкви. По словам апостола Павла, они, прежде всего, блюстители чистого, истинного, здравого учения: «Итак, внимайте себе и всему стаду, в котором Дух Святый поставил вас блюстителями — пасти Церковь Господа и Бога» (Деян. 20.26; Тит. 1.9). Лица церковной иерархии предстоятельствуют в Церк</w:t>
        <w:softHyphen/>
        <w:t>ви и потому несут особую ответственность за чистоту веры и проповеди, и их соответствие апостольскому учению. «Предание апостолов открыто во всем мире, — пишет св. Ириней, — и мы можем перечислить всех епископов, поставленных апостолами в Церквах и преемников их до нас». Апостольское преемство, та</w:t>
        <w:softHyphen/>
        <w:t>ким образом, стало правилом жизни Церкви, необходимым ус</w:t>
        <w:softHyphen/>
        <w:t>ловием ее существования. При этом все члены Церкви — «род избранный и царственное священство» (1Пет. 2.9), а потому сви</w:t>
        <w:softHyphen/>
        <w:t>детельство об истине и восприятие благодати принадлежит всем «верным» членам Тела Христова.</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им образом, миссионер, стремящийся соответствовать апостольскому идеалу, должен быть, прежде всего, «живым» чле</w:t>
        <w:softHyphen/>
        <w:t>ном Церкви (то есть участвовать в ее благодатной жизни) и про</w:t>
        <w:softHyphen/>
        <w:t>поведовать в согласии с учением церковной иерархии, хранящей в чистоте православную веру. Тогда он будет провозвестником истинного учения, но только еще внешним образом. Для внут</w:t>
        <w:softHyphen/>
        <w:t>реннего усвоения этого учения и получения благодатной силы для возжигания светильников веры в других людях, ему надо стремиться соделаться участником личной Пятидесятницы, стать свидетелем открытия в себе самом Царствия Божия.</w:t>
      </w:r>
    </w:p>
    <w:p>
      <w:pPr>
        <w:pStyle w:val="Style111"/>
        <w:bidi w:val="0"/>
        <w:spacing w:lineRule="exact" w:line="240"/>
        <w:ind w:left="485" w:right="0" w:hanging="0"/>
        <w:jc w:val="left"/>
        <w:rPr>
          <w:sz w:val="20"/>
        </w:rPr>
      </w:pPr>
      <w:r>
        <w:rPr>
          <w:sz w:val="20"/>
        </w:rPr>
      </w:r>
    </w:p>
    <w:p>
      <w:pPr>
        <w:pStyle w:val="Style111"/>
        <w:bidi w:val="0"/>
        <w:spacing w:before="72" w:after="0"/>
        <w:ind w:left="485" w:right="0" w:hanging="0"/>
        <w:jc w:val="left"/>
        <w:rPr>
          <w:lang w:val="ru-RU"/>
        </w:rPr>
      </w:pPr>
      <w:r>
        <w:rPr>
          <w:rStyle w:val="FontStyle57"/>
          <w:i w:val="false"/>
          <w:caps w:val="false"/>
          <w:smallCaps w:val="false"/>
          <w:strike w:val="false"/>
          <w:dstrike w:val="false"/>
          <w:spacing w:val="0"/>
          <w:w w:val="100"/>
          <w:lang w:val="ru-RU" w:eastAsia="ru-RU"/>
        </w:rPr>
        <w:t>1.3.4. Миссия как свидетельство (христоцентричность миссии)</w:t>
      </w:r>
    </w:p>
    <w:p>
      <w:pPr>
        <w:pStyle w:val="Style16"/>
        <w:bidi w:val="0"/>
        <w:spacing w:lineRule="exact" w:line="240"/>
        <w:ind w:left="0" w:right="0" w:firstLine="456"/>
        <w:rPr>
          <w:sz w:val="20"/>
        </w:rPr>
      </w:pPr>
      <w:r>
        <w:rPr>
          <w:sz w:val="20"/>
        </w:rPr>
      </w:r>
    </w:p>
    <w:p>
      <w:pPr>
        <w:pStyle w:val="Style16"/>
        <w:bidi w:val="0"/>
        <w:spacing w:lineRule="exact" w:line="283" w:before="58" w:after="0"/>
        <w:ind w:left="0" w:right="0" w:firstLine="456"/>
        <w:rPr>
          <w:lang w:val="ru-RU"/>
        </w:rPr>
      </w:pPr>
      <w:r>
        <w:rPr>
          <w:rStyle w:val="FontStyle54"/>
          <w:caps w:val="false"/>
          <w:smallCaps w:val="false"/>
          <w:strike w:val="false"/>
          <w:dstrike w:val="false"/>
          <w:spacing w:val="0"/>
          <w:w w:val="100"/>
          <w:lang w:val="ru-RU" w:eastAsia="ru-RU"/>
        </w:rPr>
        <w:t>«Миссионерский призыв, выраженный апостолом Павлом: «...если я благовествую, то нечем мне хвалиться, потому что это необходимая обязанность моя, и горе мне, если не благовествую!» (Шор. 9.16), — выражает внутреннюю потребность миссионера делиться той радостью спасения, которую он обрел во Христе».</w:t>
      </w:r>
    </w:p>
    <w:p>
      <w:pPr>
        <w:pStyle w:val="Style17"/>
        <w:bidi w:val="0"/>
        <w:spacing w:lineRule="exact" w:line="240"/>
        <w:ind w:left="456" w:right="0" w:firstLine="451"/>
        <w:rPr>
          <w:sz w:val="20"/>
        </w:rPr>
      </w:pPr>
      <w:r>
        <w:rPr>
          <w:sz w:val="20"/>
        </w:rPr>
      </w:r>
    </w:p>
    <w:p>
      <w:pPr>
        <w:pStyle w:val="Style17"/>
        <w:bidi w:val="0"/>
        <w:spacing w:lineRule="exact" w:line="283" w:before="48" w:after="0"/>
        <w:ind w:left="456" w:right="0" w:firstLine="451"/>
        <w:rPr>
          <w:lang w:val="ru-RU"/>
        </w:rPr>
      </w:pPr>
      <w:r>
        <w:rPr>
          <w:rStyle w:val="FontStyle57"/>
          <w:i w:val="false"/>
          <w:caps w:val="false"/>
          <w:smallCaps w:val="false"/>
          <w:strike w:val="false"/>
          <w:dstrike w:val="false"/>
          <w:spacing w:val="0"/>
          <w:w w:val="100"/>
          <w:lang w:val="ru-RU" w:eastAsia="ru-RU"/>
        </w:rPr>
        <w:t>«Вы примете силу, когда сойдет на вас Дух Святый; и будете Мне свидетелями» (Деян. 1.8) — это были после</w:t>
        <w:softHyphen/>
        <w:t>дние слова Господа Иисуса Христа ученикам перед Возне</w:t>
        <w:softHyphen/>
        <w:t>сением на небеса. Он повелевает им свидетельствовать о Себе как об Истине, несмотря ни на что. И поэтому имен</w:t>
        <w:softHyphen/>
        <w:t>но свидетельство является главным аргументом апостольс</w:t>
        <w:softHyphen/>
        <w:t>кой проповеди: «О том, что было от начала, что мы слы</w:t>
        <w:softHyphen/>
        <w:t>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w:t>
        <w:softHyphen/>
        <w:t>ную жизнь, которая была у Отца и явилась нам, — о том, что мы видели и слышали, возвещаем вам, чтобы и вы име</w:t>
        <w:softHyphen/>
        <w:t>ли общение с нами: а наше общение — с Отцем и Сыном Его, Иисусом Христом» (1Ин. 1.1-3).</w:t>
      </w:r>
    </w:p>
    <w:p>
      <w:pPr>
        <w:pStyle w:val="Style17"/>
        <w:bidi w:val="0"/>
        <w:spacing w:lineRule="exact" w:line="283" w:before="0" w:after="0"/>
        <w:ind w:left="451" w:right="0" w:firstLine="446"/>
        <w:rPr>
          <w:lang w:val="ru-RU"/>
        </w:rPr>
      </w:pPr>
      <w:r>
        <w:rPr>
          <w:rStyle w:val="FontStyle57"/>
          <w:i w:val="false"/>
          <w:caps w:val="false"/>
          <w:smallCaps w:val="false"/>
          <w:strike w:val="false"/>
          <w:dstrike w:val="false"/>
          <w:spacing w:val="0"/>
          <w:w w:val="100"/>
          <w:lang w:val="ru-RU" w:eastAsia="ru-RU"/>
        </w:rPr>
        <w:t>Апостолы были свидетелями вечной жизни, которая от</w:t>
        <w:softHyphen/>
        <w:t>крывалась во Христе Духом Святым: «Когда же приидет Утешитель, Которого Я пошлю вам от Отца, Дух истины, Который от Отца исходит, Он будет свидетельствовать о Мне; а также и вы будете свидетельствовать, потому что вы с начала со Мною» (Ин. 15.26-27). Главным доказа</w:t>
        <w:softHyphen/>
        <w:t>тельством этой вечной жизни было Воскресение Господа из мертвых, так как оно приносило человечеству надежду на бессмертие.</w:t>
      </w:r>
    </w:p>
    <w:p>
      <w:pPr>
        <w:pStyle w:val="Style17"/>
        <w:bidi w:val="0"/>
        <w:spacing w:lineRule="exact" w:line="283" w:before="0" w:after="0"/>
        <w:ind w:left="451" w:right="0" w:firstLine="470"/>
        <w:rPr>
          <w:lang w:val="ru-RU"/>
        </w:rPr>
      </w:pPr>
      <w:r>
        <w:rPr>
          <w:rStyle w:val="FontStyle57"/>
          <w:i w:val="false"/>
          <w:caps w:val="false"/>
          <w:smallCaps w:val="false"/>
          <w:strike w:val="false"/>
          <w:dstrike w:val="false"/>
          <w:spacing w:val="0"/>
          <w:w w:val="100"/>
          <w:lang w:val="ru-RU" w:eastAsia="ru-RU"/>
        </w:rPr>
        <w:t>Именно вера во Христа дает человеку победу над смер</w:t>
        <w:softHyphen/>
        <w:t>тью и вечную жизнь: «Я есмь воскресение и жизнь; верую</w:t>
        <w:softHyphen/>
        <w:t>щий в Меня, если и умрет, оживет. И всякий, живущий и верующий в Меня, не умрет вовек» (Ин. 11.25-26). Свиде</w:t>
        <w:softHyphen/>
        <w:t>тельствовать об этом были призваны апостолы, которые опытно убедились в реальности физического Воскресения Господа Иисуса.</w:t>
      </w:r>
    </w:p>
    <w:p>
      <w:pPr>
        <w:pStyle w:val="Style17"/>
        <w:bidi w:val="0"/>
        <w:spacing w:lineRule="exact" w:line="283" w:before="5" w:after="0"/>
        <w:ind w:left="451" w:right="0" w:firstLine="446"/>
        <w:rPr>
          <w:lang w:val="ru-RU"/>
        </w:rPr>
      </w:pPr>
      <w:r>
        <w:rPr>
          <w:rStyle w:val="FontStyle57"/>
          <w:i w:val="false"/>
          <w:caps w:val="false"/>
          <w:smallCaps w:val="false"/>
          <w:strike w:val="false"/>
          <w:dstrike w:val="false"/>
          <w:spacing w:val="0"/>
          <w:w w:val="100"/>
          <w:lang w:val="ru-RU" w:eastAsia="ru-RU"/>
        </w:rPr>
        <w:t>Апостол Петр: «Сего Иисуса Бог воскресил, чему все мы свидетели» (Деян. 2.32); «Сего Бог воскресил в третий день, и дал Ему являться не всему народу, но свидетелям, предъизбранным от Бога, нам, которые с Ним ели и пили, по воскресении Его из мертвых. И Он повелел нам проповедовать людям и свидетельствовать, что Он есть определенный от Бога Судия живых и мер</w:t>
        <w:softHyphen/>
        <w:t>твых» (Деян. 10.40-42).</w:t>
      </w:r>
    </w:p>
    <w:p>
      <w:pPr>
        <w:pStyle w:val="Style17"/>
        <w:bidi w:val="0"/>
        <w:spacing w:lineRule="exact" w:line="283" w:before="0" w:after="0"/>
        <w:ind w:left="446" w:right="0" w:firstLine="456"/>
        <w:rPr>
          <w:lang w:val="ru-RU"/>
        </w:rPr>
      </w:pPr>
      <w:r>
        <w:rPr>
          <w:rStyle w:val="FontStyle57"/>
          <w:i w:val="false"/>
          <w:caps w:val="false"/>
          <w:smallCaps w:val="false"/>
          <w:strike w:val="false"/>
          <w:dstrike w:val="false"/>
          <w:spacing w:val="0"/>
          <w:w w:val="100"/>
          <w:lang w:val="ru-RU" w:eastAsia="ru-RU"/>
        </w:rPr>
        <w:t>Апостол Павел: «Получив помощь от Бога, я до сего дня стою, свидетельствуя малому и великому, ничего не говоря, кроме того, о чем пророки и Моисей говорили, что это будет, [то есть] что Христос имел пострадать и, вос</w:t>
        <w:softHyphen/>
        <w:t>став первый из мертвых, возвестить свет народу (Иудейс</w:t>
        <w:softHyphen/>
        <w:t>кому) и язычникам» (Деян. 26.22-23).</w:t>
      </w:r>
    </w:p>
    <w:p>
      <w:pPr>
        <w:pStyle w:val="Style17"/>
        <w:bidi w:val="0"/>
        <w:spacing w:lineRule="exact" w:line="283" w:before="53" w:after="0"/>
        <w:ind w:left="456" w:right="0" w:firstLine="451"/>
        <w:rPr>
          <w:lang w:val="ru-RU"/>
        </w:rPr>
      </w:pPr>
      <w:r>
        <w:rPr>
          <w:rStyle w:val="FontStyle57"/>
          <w:i w:val="false"/>
          <w:caps w:val="false"/>
          <w:smallCaps w:val="false"/>
          <w:strike w:val="false"/>
          <w:dstrike w:val="false"/>
          <w:spacing w:val="0"/>
          <w:w w:val="100"/>
          <w:lang w:val="ru-RU" w:eastAsia="ru-RU"/>
        </w:rPr>
        <w:t>Факт Воскресения Христова является основной темой апостольской проповеди, на нем основывается вера в Бо</w:t>
        <w:softHyphen/>
        <w:t>жественность Христа, это «краеугольный камень» христи</w:t>
        <w:softHyphen/>
        <w:t>анства. Апостол Павел дает довольно развернутое разъяс</w:t>
        <w:softHyphen/>
        <w:t>нение этому событию: «Если нет воскресения мертвых, то и Христос не воскрес; а если Христос не воскрес, то и про</w:t>
        <w:softHyphen/>
        <w:t>поведь наша тщетна, тщетна и вера ваша. Притом мы ока</w:t>
        <w:softHyphen/>
        <w:t>зались бы и лжесвидетелями о Боге, потому что свидетель</w:t>
        <w:softHyphen/>
        <w:t>ствовали бы о Боге, что Он воскресил Христа, Которого Он не воскрешал, если, [то есть], мертвые не воскресают; ибо если мертвые не воскресают, то и Христос не воскрес. А если Христос не воскрес, то вера ваша тщетна: вы еще во грехах ваших. Поэтому и умершие во Христе погибли. И если мы в этой только жизни надеемся на Христа, то мы несчастнее всех человеков. Но Христос воскрес из мерт</w:t>
        <w:softHyphen/>
        <w:t>вых, первенец из умерших» (1Кор. 15.13-20).</w:t>
      </w:r>
    </w:p>
    <w:p>
      <w:pPr>
        <w:pStyle w:val="Style17"/>
        <w:bidi w:val="0"/>
        <w:spacing w:lineRule="exact" w:line="283" w:before="0" w:after="0"/>
        <w:ind w:left="461" w:right="0" w:firstLine="456"/>
        <w:rPr>
          <w:lang w:val="ru-RU"/>
        </w:rPr>
      </w:pPr>
      <w:r>
        <w:rPr>
          <w:rStyle w:val="FontStyle57"/>
          <w:i w:val="false"/>
          <w:caps w:val="false"/>
          <w:smallCaps w:val="false"/>
          <w:strike w:val="false"/>
          <w:dstrike w:val="false"/>
          <w:spacing w:val="0"/>
          <w:w w:val="100"/>
          <w:lang w:val="ru-RU" w:eastAsia="ru-RU"/>
        </w:rPr>
        <w:t>В центре миссионерской проповеди всегда стоит Лич</w:t>
        <w:softHyphen/>
        <w:t>ность Христа, и не только как великого Учителя, но как Богочеловека, Победителя смерти и ада, Источника веч</w:t>
        <w:softHyphen/>
        <w:t>ной жизни и спасения. «Так написано, и так надлежало пострадать Христу, и воскреснуть из мертвых в третий день, и проповедану быть во имя Его покаянию и прощению гре</w:t>
        <w:softHyphen/>
        <w:t>хов во всех народах, начиная с Иерусалима. Вы же свиде</w:t>
        <w:softHyphen/>
        <w:t>тели сему. И Я пошлю обетование Отца Моего на вас» (Лк. 24.46-49).</w:t>
      </w:r>
    </w:p>
    <w:p>
      <w:pPr>
        <w:pStyle w:val="Style18"/>
        <w:bidi w:val="0"/>
        <w:spacing w:lineRule="exact" w:line="240"/>
        <w:ind w:left="0" w:right="0" w:firstLine="456"/>
        <w:rPr>
          <w:sz w:val="20"/>
        </w:rPr>
      </w:pPr>
      <w:r>
        <w:rPr>
          <w:sz w:val="20"/>
        </w:rPr>
      </w:r>
    </w:p>
    <w:p>
      <w:pPr>
        <w:pStyle w:val="Style18"/>
        <w:bidi w:val="0"/>
        <w:spacing w:lineRule="exact" w:line="283" w:before="38" w:after="0"/>
        <w:ind w:left="0" w:right="0" w:firstLine="456"/>
        <w:rPr>
          <w:lang w:val="ru-RU"/>
        </w:rPr>
      </w:pPr>
      <w:r>
        <w:rPr>
          <w:rStyle w:val="FontStyle58"/>
          <w:b w:val="false"/>
          <w:i w:val="false"/>
          <w:caps w:val="false"/>
          <w:smallCaps w:val="false"/>
          <w:strike w:val="false"/>
          <w:dstrike w:val="false"/>
          <w:spacing w:val="0"/>
          <w:w w:val="100"/>
          <w:lang w:val="ru-RU" w:eastAsia="ru-RU"/>
        </w:rPr>
        <w:t>Посылая апостолов на проповедь, Спаситель заповедал им быть мудрыми в простоте и кротости сердца (Мф. 10.16). По</w:t>
        <w:softHyphen/>
        <w:t>тому что простота сердечная делает людей наследниками Цар</w:t>
        <w:softHyphen/>
        <w:t>ства Небесного: «Блаженны кроткие; ибо они наследуют зем</w:t>
        <w:softHyphen/>
        <w:t>лю» (Мф. 5.5).</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берегая апостолов от самоуверенного вольнодумства, Гос</w:t>
        <w:softHyphen/>
        <w:t>подь обещал Свою неотступную помощь не только в знамениях и чудесах, но и в словах проповеди: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Мф. 10.19-20).</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 чем же проповедовали апостолы? О том, что видели и слы</w:t>
        <w:softHyphen/>
        <w:t>шали, и чему были свидетелями (Деян. 1.8), удостоверившись на собственном опыте. Ибо хотя и называли Христа Сыном Божи-им, но отреклись от Него, видя Его в позоре и уничижении че</w:t>
        <w:softHyphen/>
        <w:t>ловеческом. Хотя и кричали: «осанна Сыну Давидову!», но пото</w:t>
        <w:softHyphen/>
        <w:t>нул этот вопль в криках: «распни Его!» Видя свет Преображения — погрузились во тьму Распятия. Быв свидетелями многочис</w:t>
        <w:softHyphen/>
        <w:t>ленного спасения страждущих, с горькой надеждой взирали на Крест, ожидая, что Спаситель спасет и Себя Самого.</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И лишь ощутив руками язвы гвоздиные, и узрев воочию Христа Воскресшего, убедились они, что Сей есть Истинный Господь и Бог (Ин. 20.28). О чем и свидетельствовали они по всей земле, зная, что истинно свидетельство их (Ин. 21.24).</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Сего Иисуса Бог воскресил, чему все мы свидетели» (Деян. 2.32). Вот главная тема проповеди апостолов! Вот то важнейшее свидетельство, вокруг которого строится все христианство! «Если Христос не воскрес, то и проповедь наша тщетна, тщетна и вера ваша. Притом мы оказались бы и лжесвидетелями о Боге, пото</w:t>
        <w:softHyphen/>
        <w:t>му что свидетельствовали бы о Боге, что Он воскресил Христа» (1Кор. 15.14-15).</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потому и живо христианство, потому и действенна была проповедь апостолов, дававшая надежду отчаявшемуся челове</w:t>
        <w:softHyphen/>
        <w:t>честву, потому что «Христос воскрес из мертвых, первенец из умерших. Ибо, как смерть через человека, так через человека и воскресение мертвых. Как в Адаме все умирают, так во Христе все оживут» (1Кор. 15.20-22).</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Факт Воскресения Христова был широко известен в Иеруса</w:t>
        <w:softHyphen/>
        <w:t>лиме, что и способствовало массовому обращению иудеев в хри</w:t>
        <w:softHyphen/>
        <w:t>стианство, «ибо это не в углу происходило» (Деян. 26.26), а было достоверно доказано самими язычниками, охранявшими Гроб Господень.</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дкупив стражников, и научив их говорить, что ученики выкрали тело Иисуса, фарисеи, досадуя на апостолов Петра и Иоанна за то, «что они учат народ и проповедуют в Иисусе вос</w:t>
        <w:softHyphen/>
        <w:t>кресение из мертвых» (Деян. 4.2), однако не предъявили апосто</w:t>
        <w:softHyphen/>
        <w:t>лам ни разу этого обвинения, хотя те неоднократно говорили им о Воскресении «Иисуса Христа Назорея» (Деян. 4.10). Главным обвинением фарисеев в адрес апостолов было только то, что они хотят навести на них кровь Господа Иисуса, т.е. доказать их при</w:t>
        <w:softHyphen/>
        <w:t>частность к распятию Христа (Деян. 5.28).</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За это апостолов били и, запретив проповедовать, отпусти</w:t>
        <w:softHyphen/>
        <w:t>ли, но те «пошли из синедриона, радуясь, что за имя Господа Иисуса удостоились принять бесчестие» (Деян. 5.41). И в этом виден еще один аспект свидетельства — как перенесения скор-бей за имя Христово вплоть до принятия смерти.</w:t>
      </w:r>
    </w:p>
    <w:p>
      <w:pPr>
        <w:pStyle w:val="Style18"/>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 xml:space="preserve">Собственно, греческое слово цартио — «свидетель» и </w:t>
      </w:r>
      <w:r>
        <w:rPr>
          <w:rStyle w:val="FontStyle48"/>
          <w:b w:val="false"/>
          <w:i w:val="false"/>
          <w:caps w:val="false"/>
          <w:smallCaps w:val="false"/>
          <w:strike w:val="false"/>
          <w:dstrike w:val="false"/>
          <w:w w:val="100"/>
          <w:lang w:val="ru-RU" w:eastAsia="ru-RU"/>
        </w:rPr>
        <w:t>|ш</w:t>
      </w:r>
      <w:r>
        <w:rPr>
          <w:rStyle w:val="FontStyle58"/>
          <w:b w:val="false"/>
          <w:i w:val="false"/>
          <w:caps w:val="false"/>
          <w:smallCaps w:val="false"/>
          <w:strike w:val="false"/>
          <w:dstrike w:val="false"/>
          <w:spacing w:val="0"/>
          <w:w w:val="100"/>
          <w:lang w:val="ru-RU" w:eastAsia="ru-RU"/>
        </w:rPr>
        <w:t>ртир1с</w:t>
      </w:r>
      <w:r>
        <w:rPr>
          <w:rStyle w:val="FontStyle48"/>
          <w:b w:val="false"/>
          <w:i w:val="false"/>
          <w:caps w:val="false"/>
          <w:smallCaps w:val="false"/>
          <w:strike w:val="false"/>
          <w:dstrike w:val="false"/>
          <w:w w:val="100"/>
          <w:lang w:val="ru-RU" w:eastAsia="ru-RU"/>
        </w:rPr>
        <w:t xml:space="preserve">с </w:t>
      </w:r>
      <w:r>
        <w:rPr>
          <w:rStyle w:val="FontStyle58"/>
          <w:b w:val="false"/>
          <w:i w:val="false"/>
          <w:caps w:val="false"/>
          <w:smallCaps w:val="false"/>
          <w:strike w:val="false"/>
          <w:dstrike w:val="false"/>
          <w:spacing w:val="0"/>
          <w:w w:val="100"/>
          <w:lang w:val="ru-RU" w:eastAsia="ru-RU"/>
        </w:rPr>
        <w:t>— «свидетельство» очень часто на русский язык переводится как «мученик» и «мученичество», что указывает на важнейшую сто</w:t>
        <w:softHyphen/>
        <w:t>рону христианского свидетельства как исповедничеств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мер добровольного мученичества Своими крестными страданиями и смертью лично явил Господь Иисус Христос. Явившись апостолам после воскресения, Христос сказал: «Вы примете силу, когда сойдет на вас Дух Святый, и будете Мне свидетелями (цо</w:t>
      </w:r>
      <w:r>
        <w:rPr>
          <w:rStyle w:val="FontStyle48"/>
          <w:b w:val="false"/>
          <w:i w:val="false"/>
          <w:caps w:val="false"/>
          <w:smallCaps w:val="false"/>
          <w:strike w:val="false"/>
          <w:dstrike w:val="false"/>
          <w:w w:val="100"/>
          <w:lang w:val="ru-RU" w:eastAsia="ru-RU"/>
        </w:rPr>
        <w:t>с</w:t>
      </w:r>
      <w:r>
        <w:rPr>
          <w:rStyle w:val="FontStyle58"/>
          <w:b w:val="false"/>
          <w:i w:val="false"/>
          <w:caps w:val="false"/>
          <w:smallCaps w:val="false"/>
          <w:strike w:val="false"/>
          <w:dstrike w:val="false"/>
          <w:spacing w:val="0"/>
          <w:w w:val="100"/>
          <w:lang w:val="ru-RU" w:eastAsia="ru-RU"/>
        </w:rPr>
        <w:t>ртиреа) в Иерусалиме и во всей Иудее и Самарии и даже до края земли» (Деян. 1.8).</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 распространением гонений на христиан этот дар свиде</w:t>
        <w:softHyphen/>
        <w:t>тельства приписывается по преимуществу мученикам, которые своей добровольной смертью за веру засвидетельствовали силу данной им благодати, превратившей страдания в радость; тем самым они свидетельствуют о победе Христа над смертью и о своем усыновлении Христу, то есть о реальности Царствия Не</w:t>
        <w:softHyphen/>
        <w:t>бесного, достигнутого ими в мученичестве. В этом смысле «му</w:t>
        <w:softHyphen/>
        <w:t>ченичество есть продолжение апостольского служения в мире» (В.В. Болотов). Вместе с тем мученичество — это следование путем Христовым, сопричастность страстям и искупительной жертве Христа. Христос выступает как первообраз мученичества, свидетельства собственной кровью. Отвечая Пилату, Он гово</w:t>
        <w:softHyphen/>
        <w:t>рит: «Я на то родился и на то пришел в мир, чтобы свидетель</w:t>
        <w:softHyphen/>
        <w:t>ствовать (|шртирг|сж&gt;) об истине» (Ин. 18.37). Отсюда и наимено</w:t>
        <w:softHyphen/>
        <w:t>вание Христа свидетелем (мучеником) в Апокалипсисе: «...от Иисуса Христа, Который есть свидетель (цартоо) верный, перве</w:t>
        <w:softHyphen/>
        <w:t>нец из мертвых и владыка царей земных» (Откр. 1.5).</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А потому апостол Петр пишет в своем первом Послании сле</w:t>
        <w:softHyphen/>
        <w:t>дующее: «Возлюбленные! огненного искушения, для испытания вам посылаемого, не чуждайтесь, как приключения для вас стран</w:t>
        <w:softHyphen/>
        <w:t>ного, но как вы участвуете в Христовых страданиях, радуйтесь, да и в явление славы Его возрадуетесь и восторжествуете» (1Пет. 4.12-13). Здесь апостол лишь напоминает христианам слова Са</w:t>
        <w:softHyphen/>
        <w:t>мого Господа, произнесенные во время Нагорной проповеди: «Блаженны в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Лк. 6.22-23).</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ва этих аспекта мученичества в полной мере проявляются уже в подвиге первого христианского мученика, архидиакона Стефана. Стефан, предстоя осудившему его синедриону, «воз</w:t>
        <w:softHyphen/>
        <w:t>зрев на небо, увидел славу Божию и Иисуса, стоящего одесную Бога, и сказал: вот, я вижу небеса отверстые и Сына Человечес</w:t>
        <w:softHyphen/>
        <w:t>кого, стоящего одесную Бога» (Деян. 7.55-56); таким образом, он свидетельствует о Царствии Небесном, открывшемся для него во время и в результате мученичества. Само же мученичество напоминает Страсти Христовы. Когда Стефана побивали каме</w:t>
        <w:softHyphen/>
        <w:t>ньями, он «воскликнул громким голосом: Господи, не вмени им греха сего. И, сказав сие, почил» (Деян. 7.60). Слова прощения реализуют тот образец, который дал Христос при распятии, ска</w:t>
        <w:softHyphen/>
        <w:t>зав: «Отче прости им, ибо не знают, что делают» (Лк. 23.34). Таким образом, в своем мученичестве Стефан следует путем Христа, к которому должен быть готов каждый христианин, сви</w:t>
        <w:softHyphen/>
        <w:t>детельствующий о своей вере и истине: «Ибо вы к тому призва</w:t>
        <w:softHyphen/>
        <w:t>ны, потому что и Христос пострадал за нас, оставив нам пример, дабы мы шли по следам Его» (1Пет. 2.21).</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ранний период Церкви Христовой именно мученичество бо</w:t>
        <w:softHyphen/>
        <w:t>лее всего способствовало распространению Евангелия, и в этом плане оно также выступает как продолжение апостольского служе</w:t>
        <w:softHyphen/>
        <w:t>ния. Первое рассеяние Церкви, благодаря которому благовестие вышло за пределы Иерусалима, соотнесено с мученичеством св. Стефана (Деян. 8.4 и дал.), этим мученичеством было подготовле</w:t>
        <w:softHyphen/>
        <w:t>но и обращение апостола Павла (Деян. 22.20). Одиннадцать из две</w:t>
        <w:softHyphen/>
        <w:t>надцати апостолов (кроме ап. Иоанна Богослова) закончили жизнь мученическим подвигом. И в дальнейшем, вплоть до Миланского эдикта 313 г., мученичество как сильнейшее свидетельство веры было одной из основ распространения христианств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икакая изысканная жестокость ваша не приносит вам ус</w:t>
        <w:softHyphen/>
        <w:t>пеха — она скорее располагает в нашу пользу. Чем более вы истребляете нас, тем более мы умножаемся; кровь мучеников есть семя христианства» (Тертуллиан).</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Задача апостольского служения мучеников — пробудить ус</w:t>
        <w:softHyphen/>
        <w:t>нувшую и изжившуюся совесть окружавшего христиан языче</w:t>
        <w:softHyphen/>
        <w:t>ства, заставить людей серьезнее взглянуть на свои религиозные обязанности, своим личным примером высокого самоотверже</w:t>
        <w:softHyphen/>
        <w:t>ния показать окружающему их миру факт того, что религия есть дело самое важное, и в известных случаях приходится лучше пожертвовать самой жизнью, чем сберечь ее. Мученики, не при</w:t>
        <w:softHyphen/>
        <w:t>бегая ни к каким аргументам, предлагали свою кровь вместо доказательства той истины, в которой они были убеждены, ко</w:t>
        <w:softHyphen/>
        <w:t>торая для них, «свидетелей», имела очевидность факта. Выведы</w:t>
        <w:softHyphen/>
        <w:t>вать истину под пытками (выпытывать ее) — было традицион</w:t>
        <w:softHyphen/>
        <w:t>ным явлением для древнего судопроизводства, и мученики удо</w:t>
        <w:softHyphen/>
        <w:t>стоверяли, засвидетельствовали неложность факта Воскресения, сопричастниками которого становились по благодати.</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У мучеников «само упрямство, — пишет Тертуллиан, — за которое вы нас осуждаете, является наставником. Ибо кто, видя его, не захочет дознаться, в чем тут дело?» И это приносило огромную пользу: язычники, присматриваясь внимательно к хри</w:t>
        <w:softHyphen/>
        <w:t>стианам, ближе знакомясь с ними, убеждались не только в пол</w:t>
        <w:softHyphen/>
        <w:t>ной невинности христиан по отношению ко всем возводимым на них обвинениям, но и в высоких достоинствах христиан и добродетелях их жизни, начинали любить христиан и обращать</w:t>
        <w:softHyphen/>
        <w:t>ся в христианскую Церковь. Так, Иустин Философ писал о себе, что в то время, «когда еще услаждался учением Платона, слы</w:t>
        <w:softHyphen/>
        <w:t>шал, как обносят христиан, но, видя, как они бесстрашно встре</w:t>
        <w:softHyphen/>
        <w:t>чают смерть и все, что почитается страшным, почел невозмож</w:t>
        <w:softHyphen/>
        <w:t>ным, чтоб они были преданы пороку и распутству. Ибо какой распутный и невоздержный может охотно принять смерть, чтоб лишиться своих удовольствий?»</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Эта серьезная позиция мучеников удивляла язычников, про</w:t>
        <w:softHyphen/>
        <w:t>буждала их уснувшую совесть, заставляла по-иному посмотреть на происходящее. Перед язычниками вставал трудный вопрос: либо вера мучеников-христиан — безумие, обман, ложь; либо религия язычников — вне истины. О примирении между пози</w:t>
        <w:softHyphen/>
        <w:t>цией, истиной христиан и ложными языческими взглядами не могло быть и речи — нельзя было быть и язычником, и христи</w:t>
        <w:softHyphen/>
        <w:t>анином одновременно и полноценно. Истина могла быть лишь у одной стороны; но язычники уже давно не относились серьезно к своей религии, и столкновение с такой поразительной твердо</w:t>
        <w:softHyphen/>
        <w:t>стью, убежденностью в правоте, безусловно, сильно действовало на них. К тому же само поведение христиан, их самоотвержение, добродетельность, незлобие, любовь, мужество доказывали, что они не могут лгать, доказывали их правоту, правильность их веры, их искренность. Язычники сталкивались с истиной — и неприя</w:t>
        <w:softHyphen/>
        <w:t>тие ее могло быть лишь в случае внутреннего согласия с ложью, в случае внутренней испорченности, озлобленности. Поэтому люди искренние, правдивые, добродетельные, честные, ищущие истину, сразу же с решимостью принимали христианство, ста</w:t>
        <w:softHyphen/>
        <w:t>новились мучениками, шли за Истину на смерть. Такие люди были открыты для восприятия благодати Божьей, привлекаю</w:t>
        <w:softHyphen/>
        <w:t>щей их к познанию Истинного Бога. Этим и объясняется огром</w:t>
        <w:softHyphen/>
        <w:t>ный успех мученичества в деле миссии.</w:t>
      </w:r>
    </w:p>
    <w:p>
      <w:pPr>
        <w:pStyle w:val="Style1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Кровью мучеников созидалась Церковь Христова первых веков христианства. Кровью мучеников и исповедников созида</w:t>
        <w:softHyphen/>
        <w:t>ется и наша Русская Православная Церковь, которая, выйдя из эпохи гонений и преследований, совершает духовное и нрав</w:t>
        <w:softHyphen/>
        <w:t>ственное обновление нашего народа» (Святейший Патриарх Московский Алексий II).</w:t>
      </w:r>
    </w:p>
    <w:p>
      <w:pPr>
        <w:pStyle w:val="Style81"/>
        <w:bidi w:val="0"/>
        <w:spacing w:lineRule="exact" w:line="240"/>
        <w:ind w:left="509" w:right="0" w:hanging="0"/>
        <w:jc w:val="left"/>
        <w:rPr>
          <w:sz w:val="20"/>
        </w:rPr>
      </w:pPr>
      <w:r>
        <w:rPr>
          <w:sz w:val="20"/>
        </w:rPr>
      </w:r>
    </w:p>
    <w:p>
      <w:pPr>
        <w:pStyle w:val="Style81"/>
        <w:bidi w:val="0"/>
        <w:spacing w:before="77" w:after="0"/>
        <w:ind w:left="509" w:right="0" w:hanging="0"/>
        <w:jc w:val="left"/>
        <w:rPr>
          <w:lang w:val="ru-RU"/>
        </w:rPr>
      </w:pPr>
      <w:r>
        <w:rPr>
          <w:rStyle w:val="FontStyle57"/>
          <w:i w:val="false"/>
          <w:caps w:val="false"/>
          <w:smallCaps w:val="false"/>
          <w:strike w:val="false"/>
          <w:dstrike w:val="false"/>
          <w:spacing w:val="0"/>
          <w:w w:val="100"/>
          <w:lang w:val="ru-RU" w:eastAsia="ru-RU"/>
        </w:rPr>
        <w:t>1.3.5. Экклезиологическое основание миссии</w:t>
      </w:r>
    </w:p>
    <w:p>
      <w:pPr>
        <w:pStyle w:val="Style16"/>
        <w:bidi w:val="0"/>
        <w:spacing w:lineRule="exact" w:line="240"/>
        <w:ind w:left="0" w:right="0" w:firstLine="456"/>
        <w:rPr>
          <w:sz w:val="20"/>
        </w:rPr>
      </w:pPr>
      <w:r>
        <w:rPr>
          <w:sz w:val="20"/>
        </w:rPr>
      </w:r>
    </w:p>
    <w:p>
      <w:pPr>
        <w:pStyle w:val="Style16"/>
        <w:bidi w:val="0"/>
        <w:spacing w:lineRule="exact" w:line="283" w:before="48" w:after="0"/>
        <w:ind w:left="0" w:right="0" w:firstLine="456"/>
        <w:rPr>
          <w:lang w:val="ru-RU"/>
        </w:rPr>
      </w:pPr>
      <w:r>
        <w:rPr>
          <w:rStyle w:val="FontStyle54"/>
          <w:caps w:val="false"/>
          <w:smallCaps w:val="false"/>
          <w:strike w:val="false"/>
          <w:dstrike w:val="false"/>
          <w:spacing w:val="0"/>
          <w:w w:val="100"/>
          <w:lang w:val="ru-RU" w:eastAsia="ru-RU"/>
        </w:rPr>
        <w:t>«Миссия (свидетельство) — проповедь для пробуждения веры — присуща самой природе Единой Святой Соборной и Апостольс</w:t>
        <w:softHyphen/>
        <w:t>кой Церкви и заключается в провозглашении Благой вести всему миру: «Идите по всему миру и проповедуйте Евангелие всей тва</w:t>
        <w:softHyphen/>
        <w:t>ри» (Мк. 16.15). Она направлена на спасение каждого человека. Православная Церковь именуется Апостольской не только пото</w:t>
        <w:softHyphen/>
        <w:t>му, что члены Церкви «утверждены на основании апостолов» (Еф. 2.20), но и особенно потому, что через нее проповедь апостолов Иисуса Христа продолжается до сего дня. Она непрерывно растет как единосущная той Церкви, которая родилась в День Пятиде</w:t>
        <w:softHyphen/>
        <w:t>сятницы, когда крестилось «душ около трех тысяч» (Деян. 2.41)».</w:t>
      </w:r>
    </w:p>
    <w:p>
      <w:pPr>
        <w:pStyle w:val="Style17"/>
        <w:bidi w:val="0"/>
        <w:spacing w:lineRule="exact" w:line="240"/>
        <w:ind w:left="490" w:right="0" w:firstLine="461"/>
        <w:rPr>
          <w:sz w:val="20"/>
        </w:rPr>
      </w:pPr>
      <w:r>
        <w:rPr>
          <w:sz w:val="20"/>
        </w:rPr>
      </w:r>
    </w:p>
    <w:p>
      <w:pPr>
        <w:pStyle w:val="Style17"/>
        <w:bidi w:val="0"/>
        <w:spacing w:lineRule="exact" w:line="283" w:before="43" w:after="0"/>
        <w:ind w:left="490" w:right="0" w:firstLine="461"/>
        <w:rPr>
          <w:lang w:val="ru-RU"/>
        </w:rPr>
      </w:pPr>
      <w:r>
        <w:rPr>
          <w:rStyle w:val="FontStyle57"/>
          <w:i w:val="false"/>
          <w:caps w:val="false"/>
          <w:smallCaps w:val="false"/>
          <w:strike w:val="false"/>
          <w:dstrike w:val="false"/>
          <w:spacing w:val="0"/>
          <w:w w:val="100"/>
          <w:lang w:val="ru-RU" w:eastAsia="ru-RU"/>
        </w:rPr>
        <w:t>«Истинно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19-20)</w:t>
      </w:r>
    </w:p>
    <w:p>
      <w:pPr>
        <w:pStyle w:val="Style81"/>
        <w:numPr>
          <w:ilvl w:val="0"/>
          <w:numId w:val="2"/>
        </w:numPr>
        <w:tabs>
          <w:tab w:val="clear" w:pos="720"/>
          <w:tab w:val="left" w:pos="806" w:leader="none"/>
        </w:tabs>
        <w:bidi w:val="0"/>
        <w:spacing w:lineRule="exact" w:line="293" w:before="0" w:after="0"/>
        <w:ind w:left="490" w:right="0" w:hanging="0"/>
        <w:rPr>
          <w:lang w:val="ru-RU"/>
        </w:rPr>
      </w:pPr>
      <w:r>
        <w:rPr>
          <w:rStyle w:val="FontStyle57"/>
          <w:i w:val="false"/>
          <w:caps w:val="false"/>
          <w:smallCaps w:val="false"/>
          <w:strike w:val="false"/>
          <w:dstrike w:val="false"/>
          <w:spacing w:val="0"/>
          <w:w w:val="100"/>
          <w:lang w:val="ru-RU" w:eastAsia="ru-RU"/>
        </w:rPr>
        <w:t>в этих словах первичное основание Церкви, как молит</w:t>
        <w:softHyphen/>
        <w:t>венного «собрания» во имя Христово. Отсюда «Церковь»</w:t>
      </w:r>
    </w:p>
    <w:p>
      <w:pPr>
        <w:pStyle w:val="Style81"/>
        <w:numPr>
          <w:ilvl w:val="0"/>
          <w:numId w:val="2"/>
        </w:numPr>
        <w:tabs>
          <w:tab w:val="clear" w:pos="720"/>
          <w:tab w:val="left" w:pos="806" w:leader="none"/>
        </w:tabs>
        <w:bidi w:val="0"/>
        <w:spacing w:lineRule="exact" w:line="283" w:before="0" w:after="0"/>
        <w:ind w:left="490" w:right="0" w:hanging="0"/>
        <w:jc w:val="left"/>
        <w:rPr>
          <w:lang w:val="ru-RU"/>
        </w:rPr>
      </w:pPr>
      <w:r>
        <w:rPr>
          <w:rStyle w:val="FontStyle57"/>
          <w:i w:val="false"/>
          <w:caps w:val="false"/>
          <w:smallCaps w:val="false"/>
          <w:strike w:val="false"/>
          <w:dstrike w:val="false"/>
          <w:spacing w:val="0"/>
          <w:w w:val="100"/>
          <w:lang w:val="ru-RU" w:eastAsia="ru-RU"/>
        </w:rPr>
        <w:t xml:space="preserve">греч. </w:t>
      </w:r>
      <w:r>
        <w:rPr>
          <w:rStyle w:val="FontStyle49"/>
          <w:b w:val="false"/>
          <w:i w:val="false"/>
          <w:caps w:val="false"/>
          <w:smallCaps w:val="false"/>
          <w:strike w:val="false"/>
          <w:dstrike w:val="false"/>
          <w:spacing w:val="0"/>
          <w:w w:val="100"/>
          <w:lang w:val="en-US" w:eastAsia="ru-RU"/>
        </w:rPr>
        <w:t>EKKlrisio</w:t>
      </w:r>
      <w:r>
        <w:rPr>
          <w:rStyle w:val="FontStyle52"/>
          <w:b w:val="false"/>
          <w:i w:val="false"/>
          <w:caps w:val="false"/>
          <w:smallCaps w:val="false"/>
          <w:strike w:val="false"/>
          <w:dstrike w:val="false"/>
          <w:spacing w:val="0"/>
          <w:lang w:val="en-US" w:eastAsia="ru-RU"/>
        </w:rPr>
        <w:t xml:space="preserve">c </w:t>
      </w:r>
      <w:r>
        <w:rPr>
          <w:rStyle w:val="FontStyle57"/>
          <w:i w:val="false"/>
          <w:caps w:val="false"/>
          <w:smallCaps w:val="false"/>
          <w:strike w:val="false"/>
          <w:dstrike w:val="false"/>
          <w:spacing w:val="0"/>
          <w:w w:val="100"/>
          <w:lang w:val="ru-RU" w:eastAsia="ru-RU"/>
        </w:rPr>
        <w:t>— общее, народное собрание.</w:t>
      </w:r>
    </w:p>
    <w:p>
      <w:pPr>
        <w:pStyle w:val="Style17"/>
        <w:bidi w:val="0"/>
        <w:spacing w:lineRule="exact" w:line="283" w:before="0" w:after="0"/>
        <w:ind w:left="480" w:right="0" w:firstLine="470"/>
        <w:rPr>
          <w:lang w:val="ru-RU"/>
        </w:rPr>
      </w:pPr>
      <w:r>
        <w:rPr>
          <w:rStyle w:val="FontStyle57"/>
          <w:i w:val="false"/>
          <w:caps w:val="false"/>
          <w:smallCaps w:val="false"/>
          <w:strike w:val="false"/>
          <w:dstrike w:val="false"/>
          <w:spacing w:val="0"/>
          <w:w w:val="100"/>
          <w:lang w:val="ru-RU" w:eastAsia="ru-RU"/>
        </w:rPr>
        <w:t>После сошествия Духа Святого Церковь становится живым богочеловеческим «организмом», в котором люди объединены с Богом и между собой по четырем признакам: единству, святости, соборности и апостольству. Единство во Христе является мировоззренческим и онтологическим принципом; святость — целью жизни; соборность — адми</w:t>
        <w:softHyphen/>
        <w:t>нистративно-организационным принципом существования Церкви; апостольство — реализацией проповеди о новой реальности, открывающейся во Христе Духом Святым.</w:t>
      </w:r>
    </w:p>
    <w:p>
      <w:pPr>
        <w:pStyle w:val="Style17"/>
        <w:bidi w:val="0"/>
        <w:spacing w:lineRule="exact" w:line="283" w:before="0" w:after="0"/>
        <w:ind w:left="490" w:right="0" w:firstLine="461"/>
        <w:rPr>
          <w:lang w:val="ru-RU"/>
        </w:rPr>
      </w:pPr>
      <w:r>
        <w:rPr>
          <w:rStyle w:val="FontStyle57"/>
          <w:i w:val="false"/>
          <w:caps w:val="false"/>
          <w:smallCaps w:val="false"/>
          <w:strike w:val="false"/>
          <w:dstrike w:val="false"/>
          <w:spacing w:val="0"/>
          <w:w w:val="100"/>
          <w:lang w:val="ru-RU" w:eastAsia="ru-RU"/>
        </w:rPr>
        <w:t>Церковь есть «Тело Христово», «полнота Наполняю</w:t>
        <w:softHyphen/>
        <w:t>щего все во всем» (Еф. 1.23), и вхождение в эту «полноту» возможно лишь через новое рождение человеческой души, осуществляемое в акте крещения: «Истинно говорю теб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11"/>
        <w:bidi w:val="0"/>
        <w:spacing w:lineRule="exact" w:line="283" w:before="53" w:after="0"/>
        <w:ind w:left="470" w:right="0" w:hanging="0"/>
        <w:jc w:val="left"/>
        <w:rPr>
          <w:lang w:val="ru-RU"/>
        </w:rPr>
      </w:pPr>
      <w:r>
        <w:rPr>
          <w:rStyle w:val="FontStyle57"/>
          <w:i w:val="false"/>
          <w:caps w:val="false"/>
          <w:smallCaps w:val="false"/>
          <w:strike w:val="false"/>
          <w:dstrike w:val="false"/>
          <w:spacing w:val="0"/>
          <w:w w:val="100"/>
          <w:lang w:val="ru-RU" w:eastAsia="ru-RU"/>
        </w:rPr>
        <w:t>если кто не родится от воды и Духа, не может войти в Царствие Божие» (Ин. 3.5).</w:t>
      </w:r>
    </w:p>
    <w:p>
      <w:pPr>
        <w:pStyle w:val="Style17"/>
        <w:bidi w:val="0"/>
        <w:spacing w:lineRule="exact" w:line="283" w:before="0" w:after="0"/>
        <w:ind w:left="461" w:right="0" w:firstLine="451"/>
        <w:rPr>
          <w:lang w:val="ru-RU"/>
        </w:rPr>
      </w:pPr>
      <w:r>
        <w:rPr>
          <w:rStyle w:val="FontStyle57"/>
          <w:i w:val="false"/>
          <w:caps w:val="false"/>
          <w:smallCaps w:val="false"/>
          <w:strike w:val="false"/>
          <w:dstrike w:val="false"/>
          <w:spacing w:val="0"/>
          <w:w w:val="100"/>
          <w:lang w:val="ru-RU" w:eastAsia="ru-RU"/>
        </w:rPr>
        <w:t>Распространение Церкви есть присутствие Царства Не</w:t>
        <w:softHyphen/>
        <w:t>бесного на земле, направленное на преображение челове</w:t>
        <w:softHyphen/>
        <w:t>ческих душ и всего мироздания. К этой цели призывает Сам Бог, Который «долготерпит нас, не желая, чтобы кто погиб, но чтобы все пришли к покаянию» (2Пет. 3.9).</w:t>
      </w:r>
    </w:p>
    <w:p>
      <w:pPr>
        <w:pStyle w:val="Style18"/>
        <w:bidi w:val="0"/>
        <w:spacing w:lineRule="exact" w:line="240"/>
        <w:ind w:left="0" w:right="0" w:firstLine="466"/>
        <w:rPr>
          <w:sz w:val="20"/>
        </w:rPr>
      </w:pPr>
      <w:r>
        <w:rPr>
          <w:sz w:val="20"/>
        </w:rPr>
      </w:r>
    </w:p>
    <w:p>
      <w:pPr>
        <w:pStyle w:val="Style18"/>
        <w:bidi w:val="0"/>
        <w:spacing w:lineRule="exact" w:line="283" w:before="48" w:after="0"/>
        <w:ind w:left="0" w:right="0" w:firstLine="466"/>
        <w:rPr>
          <w:lang w:val="ru-RU"/>
        </w:rPr>
      </w:pPr>
      <w:r>
        <w:rPr>
          <w:rStyle w:val="FontStyle58"/>
          <w:b w:val="false"/>
          <w:i w:val="false"/>
          <w:caps w:val="false"/>
          <w:smallCaps w:val="false"/>
          <w:strike w:val="false"/>
          <w:dstrike w:val="false"/>
          <w:spacing w:val="0"/>
          <w:w w:val="100"/>
          <w:lang w:val="ru-RU" w:eastAsia="ru-RU"/>
        </w:rPr>
        <w:t>Согласно святому Кириллу Иерусалимскому, Церковь на</w:t>
        <w:softHyphen/>
        <w:t xml:space="preserve">звана </w:t>
      </w:r>
      <w:r>
        <w:rPr>
          <w:rStyle w:val="FontStyle53"/>
          <w:i w:val="false"/>
          <w:caps w:val="false"/>
          <w:smallCaps w:val="false"/>
          <w:strike w:val="false"/>
          <w:dstrike w:val="false"/>
          <w:spacing w:val="0"/>
          <w:w w:val="100"/>
          <w:lang w:val="ru-RU" w:eastAsia="ru-RU"/>
        </w:rPr>
        <w:t xml:space="preserve">«Екк1г|о1а» </w:t>
      </w:r>
      <w:r>
        <w:rPr>
          <w:rStyle w:val="FontStyle58"/>
          <w:b w:val="false"/>
          <w:i w:val="false"/>
          <w:caps w:val="false"/>
          <w:smallCaps w:val="false"/>
          <w:strike w:val="false"/>
          <w:dstrike w:val="false"/>
          <w:spacing w:val="0"/>
          <w:w w:val="100"/>
          <w:lang w:val="ru-RU" w:eastAsia="ru-RU"/>
        </w:rPr>
        <w:t>(собрание), так как она призывает все наро</w:t>
        <w:softHyphen/>
        <w:t>ды — собирает их вместе. В православном богословии нельзя найти исчерпывающего определения Церкви, но можно найти описание того, что есть Церковь, ее характеристики. Как подчеркивает прот. Георгий Флоровский, «невозможно начать с формального определения Церкви. Ибо, строго говоря, нет ничего, что могло бы провозгласить какое-либо доктриналь-ное основание. Ничего нельзя найти ни у отцов, ни у учите</w:t>
        <w:softHyphen/>
        <w:t>лей, ни даже у Фомы Аквинского. Никакого определения не было дано ни Вселенскими соборами, ни последующими Ве</w:t>
        <w:softHyphen/>
        <w:t>ликими соборами Запад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Церковь — это мистическое Тело Христово, живой организм, а свойство всего живого — расти и умножаться. Благовестие, миссия — это то средство, через которое Тело Христово получа</w:t>
        <w:softHyphen/>
        <w:t>ет свое приращение (Еф. 3.6), а благовестники, апостолы по</w:t>
        <w:softHyphen/>
        <w:t>ставлены Христом для созидания Его Тела (Еф. 4.12).</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вятитель Филарет Московский в своем Катехизисе дает следующее определение Церкви: «Церковь есть Богом установ</w:t>
        <w:softHyphen/>
        <w:t>ленное общество людей, соединенных православной верой, за</w:t>
        <w:softHyphen/>
        <w:t>коном Божиим, священноначалием и Таинствами». Иными сло</w:t>
        <w:softHyphen/>
        <w:t>вами можно сказать, что Церковь — это общество (собрание, «экклисиа») верующих в Иисуса Христа, объединенных любо</w:t>
        <w:softHyphen/>
        <w:t>вью к Нему (то есть вера и любовь являются главными библейс</w:t>
        <w:softHyphen/>
        <w:t>кими характеристиками Церкви и именно они определяют ре</w:t>
        <w:softHyphen/>
        <w:t>альное нахождение человека в этом святом «обществе»).</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ругие образы Церкви, раскрывающие ее таинственную при</w:t>
        <w:softHyphen/>
        <w:t>роду — дом, устроенный Богом (Евр. 3.4-6), Божия нива (1Кор. 3.9), Богочеловеческий организм (1Кор. 12.12). Как пишет прот. Павел Флоренский, русское слово Церковь, а также соответству</w:t>
        <w:softHyphen/>
        <w:t>ющие слова на других славянских и некоторых европейских язы</w:t>
        <w:softHyphen/>
        <w:t xml:space="preserve">ках, происходят от греч. слова </w:t>
      </w:r>
      <w:r>
        <w:rPr>
          <w:rStyle w:val="FontStyle53"/>
          <w:i w:val="false"/>
          <w:caps w:val="false"/>
          <w:smallCaps w:val="false"/>
          <w:strike w:val="false"/>
          <w:dstrike w:val="false"/>
          <w:spacing w:val="0"/>
          <w:w w:val="100"/>
          <w:lang w:val="ru-RU" w:eastAsia="ru-RU"/>
        </w:rPr>
        <w:t>«кир</w:t>
      </w:r>
      <w:r>
        <w:rPr>
          <w:rStyle w:val="FontStyle48"/>
          <w:b w:val="false"/>
          <w:i w:val="false"/>
          <w:caps w:val="false"/>
          <w:smallCaps w:val="false"/>
          <w:strike w:val="false"/>
          <w:dstrike w:val="false"/>
          <w:w w:val="100"/>
          <w:lang w:val="ru-RU" w:eastAsia="ru-RU"/>
        </w:rPr>
        <w:t>юс</w:t>
      </w:r>
      <w:r>
        <w:rPr>
          <w:rStyle w:val="FontStyle53"/>
          <w:i w:val="false"/>
          <w:caps w:val="false"/>
          <w:smallCaps w:val="false"/>
          <w:strike w:val="false"/>
          <w:dstrike w:val="false"/>
          <w:spacing w:val="0"/>
          <w:w w:val="100"/>
          <w:lang w:val="ru-RU" w:eastAsia="ru-RU"/>
        </w:rPr>
        <w:t>коу» (кир</w:t>
      </w:r>
      <w:r>
        <w:rPr>
          <w:rStyle w:val="FontStyle48"/>
          <w:b w:val="false"/>
          <w:i w:val="false"/>
          <w:caps w:val="false"/>
          <w:smallCaps w:val="false"/>
          <w:strike w:val="false"/>
          <w:dstrike w:val="false"/>
          <w:w w:val="100"/>
          <w:lang w:val="ru-RU" w:eastAsia="ru-RU"/>
        </w:rPr>
        <w:t xml:space="preserve">ю; </w:t>
      </w:r>
      <w:r>
        <w:rPr>
          <w:rStyle w:val="FontStyle58"/>
          <w:b w:val="false"/>
          <w:i w:val="false"/>
          <w:caps w:val="false"/>
          <w:smallCaps w:val="false"/>
          <w:strike w:val="false"/>
          <w:dstrike w:val="false"/>
          <w:spacing w:val="0"/>
          <w:w w:val="100"/>
          <w:lang w:val="ru-RU" w:eastAsia="ru-RU"/>
        </w:rPr>
        <w:t xml:space="preserve">+ </w:t>
      </w:r>
      <w:r>
        <w:rPr>
          <w:rStyle w:val="FontStyle50"/>
          <w:i w:val="false"/>
          <w:strike w:val="false"/>
          <w:dstrike w:val="false"/>
          <w:spacing w:val="0"/>
          <w:w w:val="100"/>
          <w:lang w:val="en-US" w:eastAsia="ru-RU"/>
        </w:rPr>
        <w:t>oIko;</w:t>
      </w:r>
      <w:r>
        <w:rPr>
          <w:rStyle w:val="FontStyle58"/>
          <w:b w:val="false"/>
          <w:i w:val="false"/>
          <w:caps w:val="false"/>
          <w:smallCaps w:val="false"/>
          <w:strike w:val="false"/>
          <w:dstrike w:val="false"/>
          <w:spacing w:val="0"/>
          <w:w w:val="100"/>
          <w:lang w:val="en-US" w:eastAsia="ru-RU"/>
        </w:rPr>
        <w:t xml:space="preserve">) </w:t>
      </w:r>
      <w:r>
        <w:rPr>
          <w:rStyle w:val="FontStyle58"/>
          <w:b w:val="false"/>
          <w:i w:val="false"/>
          <w:caps w:val="false"/>
          <w:smallCaps w:val="false"/>
          <w:strike w:val="false"/>
          <w:dstrike w:val="false"/>
          <w:spacing w:val="0"/>
          <w:w w:val="100"/>
          <w:lang w:val="ru-RU" w:eastAsia="ru-RU"/>
        </w:rPr>
        <w:t>и озна</w:t>
        <w:softHyphen/>
        <w:t>чает буквально «дом Господень» или «жилище Господа». В осно</w:t>
        <w:softHyphen/>
        <w:t>вание этого дома положено благовествование о Христе и совер</w:t>
        <w:softHyphen/>
        <w:t>шенном Им спасении человеческого рода, а также Его учение. Сам Спаситель сказал, что на исповедании апостола Петра о том, что Христос — Сын Бога живого, как на твердом и непоко</w:t>
        <w:softHyphen/>
        <w:t>лебимом основании Он созидает Церковь Свою (Мф. 16.16-18). Посылая после Воскресения Своих учеников на служение, Гос</w:t>
        <w:softHyphen/>
        <w:t>подь также прежде всего повелевает им проповедовать Еванге</w:t>
        <w:softHyphen/>
        <w:t>лие всей твари, то есть благовествовать о Спасителе и спасении (Мк. 16.15). Через это в людях возрождается вера во Христа, и они могут посредством Крещения войти в Церковь и привиться к Лозе Христовой. Таким образом, апостолы и их духовные пре</w:t>
        <w:softHyphen/>
        <w:t>емники являются домостроителями. Это Божие строение возво</w:t>
        <w:softHyphen/>
        <w:t>дится постепенно, и завершение его видится в эсхатологической перспективе: кончина мира наступит после того, как Евангелие Царствия будет проповедано всем народам (Мф. 24.14), и Цер</w:t>
        <w:softHyphen/>
        <w:t>ковь, совершившая свою миссию, претворится в Царствие Бо-жие, которое она призвана являть до скончания человеческой истории.</w:t>
      </w:r>
    </w:p>
    <w:p>
      <w:pPr>
        <w:pStyle w:val="Style18"/>
        <w:bidi w:val="0"/>
        <w:spacing w:lineRule="exact" w:line="283" w:before="0" w:after="0"/>
        <w:ind w:left="0" w:right="0" w:firstLine="437"/>
        <w:rPr>
          <w:lang w:val="ru-RU"/>
        </w:rPr>
      </w:pPr>
      <w:r>
        <w:rPr>
          <w:rStyle w:val="FontStyle58"/>
          <w:b w:val="false"/>
          <w:i w:val="false"/>
          <w:caps w:val="false"/>
          <w:smallCaps w:val="false"/>
          <w:strike w:val="false"/>
          <w:dstrike w:val="false"/>
          <w:spacing w:val="0"/>
          <w:w w:val="100"/>
          <w:lang w:val="ru-RU" w:eastAsia="ru-RU"/>
        </w:rPr>
        <w:t>Малая закваска в трех мерах муки, горчичное зерно (Мф. 13.31-33) — это другие евангельские образы, через которые Гос</w:t>
        <w:softHyphen/>
        <w:t>подь раскрывал миссионерский аспект Церкв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икейский Символ веры дает четыре отличительных при</w:t>
        <w:softHyphen/>
        <w:t xml:space="preserve">знака Церкви: </w:t>
      </w:r>
      <w:r>
        <w:rPr>
          <w:rStyle w:val="FontStyle53"/>
          <w:i w:val="false"/>
          <w:caps w:val="false"/>
          <w:smallCaps w:val="false"/>
          <w:strike w:val="false"/>
          <w:dstrike w:val="false"/>
          <w:spacing w:val="0"/>
          <w:w w:val="100"/>
          <w:lang w:val="en-US" w:eastAsia="ru-RU"/>
        </w:rPr>
        <w:t xml:space="preserve">«|miav» </w:t>
      </w:r>
      <w:r>
        <w:rPr>
          <w:rStyle w:val="FontStyle58"/>
          <w:b w:val="false"/>
          <w:i w:val="false"/>
          <w:caps w:val="false"/>
          <w:smallCaps w:val="false"/>
          <w:strike w:val="false"/>
          <w:dstrike w:val="false"/>
          <w:spacing w:val="0"/>
          <w:w w:val="100"/>
          <w:lang w:val="ru-RU" w:eastAsia="ru-RU"/>
        </w:rPr>
        <w:t xml:space="preserve">(единую), </w:t>
      </w:r>
      <w:r>
        <w:rPr>
          <w:rStyle w:val="FontStyle53"/>
          <w:i w:val="false"/>
          <w:caps w:val="false"/>
          <w:smallCaps w:val="false"/>
          <w:strike w:val="false"/>
          <w:dstrike w:val="false"/>
          <w:spacing w:val="0"/>
          <w:w w:val="100"/>
          <w:lang w:val="en-US" w:eastAsia="ru-RU"/>
        </w:rPr>
        <w:t xml:space="preserve">«ayiav» </w:t>
      </w:r>
      <w:r>
        <w:rPr>
          <w:rStyle w:val="FontStyle58"/>
          <w:b w:val="false"/>
          <w:i w:val="false"/>
          <w:caps w:val="false"/>
          <w:smallCaps w:val="false"/>
          <w:strike w:val="false"/>
          <w:dstrike w:val="false"/>
          <w:spacing w:val="0"/>
          <w:w w:val="100"/>
          <w:lang w:val="ru-RU" w:eastAsia="ru-RU"/>
        </w:rPr>
        <w:t xml:space="preserve">(святую), </w:t>
      </w:r>
      <w:r>
        <w:rPr>
          <w:rStyle w:val="FontStyle53"/>
          <w:i w:val="false"/>
          <w:caps w:val="false"/>
          <w:smallCaps w:val="false"/>
          <w:strike w:val="false"/>
          <w:dstrike w:val="false"/>
          <w:spacing w:val="0"/>
          <w:w w:val="100"/>
          <w:lang w:val="en-US" w:eastAsia="ru-RU"/>
        </w:rPr>
        <w:t xml:space="preserve">«Ka0o1iKf|v» </w:t>
      </w:r>
      <w:r>
        <w:rPr>
          <w:rStyle w:val="FontStyle58"/>
          <w:b w:val="false"/>
          <w:i w:val="false"/>
          <w:caps w:val="false"/>
          <w:smallCaps w:val="false"/>
          <w:strike w:val="false"/>
          <w:dstrike w:val="false"/>
          <w:spacing w:val="0"/>
          <w:w w:val="100"/>
          <w:lang w:val="ru-RU" w:eastAsia="ru-RU"/>
        </w:rPr>
        <w:t>(со</w:t>
        <w:softHyphen/>
        <w:t xml:space="preserve">борную) и </w:t>
      </w:r>
      <w:r>
        <w:rPr>
          <w:rStyle w:val="FontStyle53"/>
          <w:i w:val="false"/>
          <w:caps w:val="false"/>
          <w:smallCaps w:val="false"/>
          <w:strike w:val="false"/>
          <w:dstrike w:val="false"/>
          <w:spacing w:val="0"/>
          <w:w w:val="100"/>
          <w:lang w:val="en-US" w:eastAsia="ru-RU"/>
        </w:rPr>
        <w:t xml:space="preserve">«aposto1iKfv» </w:t>
      </w:r>
      <w:r>
        <w:rPr>
          <w:rStyle w:val="FontStyle58"/>
          <w:b w:val="false"/>
          <w:i w:val="false"/>
          <w:caps w:val="false"/>
          <w:smallCaps w:val="false"/>
          <w:strike w:val="false"/>
          <w:dstrike w:val="false"/>
          <w:spacing w:val="0"/>
          <w:w w:val="100"/>
          <w:lang w:val="ru-RU" w:eastAsia="ru-RU"/>
        </w:rPr>
        <w:t>(апостольскую). Эти признаки опреде</w:t>
        <w:softHyphen/>
        <w:t>ляют полноту ее бытия, и если Церковь лишится хотя бы одного из четырех признаков, она уже не будет Церковью.</w:t>
      </w:r>
    </w:p>
    <w:p>
      <w:pPr>
        <w:pStyle w:val="Style131"/>
        <w:bidi w:val="0"/>
        <w:spacing w:lineRule="exact" w:line="240"/>
        <w:ind w:left="490" w:right="0" w:hanging="0"/>
        <w:jc w:val="left"/>
        <w:rPr>
          <w:sz w:val="20"/>
        </w:rPr>
      </w:pPr>
      <w:r>
        <w:rPr>
          <w:sz w:val="20"/>
        </w:rPr>
      </w:r>
    </w:p>
    <w:p>
      <w:pPr>
        <w:pStyle w:val="Style131"/>
        <w:bidi w:val="0"/>
        <w:spacing w:lineRule="exact" w:line="283" w:before="53" w:after="0"/>
        <w:ind w:left="490" w:right="0" w:hanging="0"/>
        <w:jc w:val="left"/>
        <w:rPr>
          <w:lang w:val="ru-RU"/>
        </w:rPr>
      </w:pPr>
      <w:r>
        <w:rPr>
          <w:rStyle w:val="FontStyle58"/>
          <w:b w:val="false"/>
          <w:i w:val="false"/>
          <w:caps w:val="false"/>
          <w:smallCaps w:val="false"/>
          <w:strike w:val="false"/>
          <w:dstrike w:val="false"/>
          <w:spacing w:val="0"/>
          <w:w w:val="100"/>
          <w:lang w:val="ru-RU" w:eastAsia="ru-RU"/>
        </w:rPr>
        <w:t xml:space="preserve">1) </w:t>
      </w:r>
      <w:r>
        <w:rPr>
          <w:rStyle w:val="FontStyle53"/>
          <w:i w:val="false"/>
          <w:caps w:val="false"/>
          <w:smallCaps w:val="false"/>
          <w:strike w:val="false"/>
          <w:dstrike w:val="false"/>
          <w:spacing w:val="0"/>
          <w:w w:val="100"/>
          <w:lang w:val="en-US" w:eastAsia="ru-RU"/>
        </w:rPr>
        <w:t>«Miav».</w:t>
      </w:r>
    </w:p>
    <w:p>
      <w:pPr>
        <w:pStyle w:val="Style18"/>
        <w:bidi w:val="0"/>
        <w:spacing w:lineRule="exact" w:line="283" w:before="0" w:after="0"/>
        <w:ind w:left="0" w:right="0" w:firstLine="437"/>
        <w:rPr>
          <w:lang w:val="ru-RU"/>
        </w:rPr>
      </w:pPr>
      <w:r>
        <w:rPr>
          <w:rStyle w:val="FontStyle58"/>
          <w:b w:val="false"/>
          <w:i w:val="false"/>
          <w:caps w:val="false"/>
          <w:smallCaps w:val="false"/>
          <w:strike w:val="false"/>
          <w:dstrike w:val="false"/>
          <w:spacing w:val="0"/>
          <w:w w:val="100"/>
          <w:lang w:val="ru-RU" w:eastAsia="ru-RU"/>
        </w:rPr>
        <w:t xml:space="preserve">Церковь, согласно апостолу Павлу, есть «Тело Христово» (1Кор. </w:t>
      </w:r>
      <w:r>
        <w:rPr>
          <w:rStyle w:val="FontStyle58"/>
          <w:b w:val="false"/>
          <w:i w:val="false"/>
          <w:caps w:val="false"/>
          <w:smallCaps w:val="false"/>
          <w:strike w:val="false"/>
          <w:dstrike w:val="false"/>
          <w:spacing w:val="0"/>
          <w:w w:val="100"/>
          <w:lang w:val="en-US" w:eastAsia="ru-RU"/>
        </w:rPr>
        <w:t xml:space="preserve">12.27), </w:t>
      </w:r>
      <w:r>
        <w:rPr>
          <w:rStyle w:val="FontStyle58"/>
          <w:b w:val="false"/>
          <w:i w:val="false"/>
          <w:caps w:val="false"/>
          <w:smallCaps w:val="false"/>
          <w:strike w:val="false"/>
          <w:dstrike w:val="false"/>
          <w:spacing w:val="0"/>
          <w:w w:val="100"/>
          <w:lang w:val="ru-RU" w:eastAsia="ru-RU"/>
        </w:rPr>
        <w:t>живой организм, состоящий из всех возрожденных духов</w:t>
        <w:softHyphen/>
        <w:t>но людей Божиих, «ибо все мы одним Духом крестились в одно Тело» (1Кор. 12.13). Спасение людей Богом есть спасение в об</w:t>
        <w:softHyphen/>
        <w:t>щине, потому что «Бог соразмерил тело» (1Кор. 12.24). «Когда кто-либо из нас падает, он падает один; но никто не спасается один. Тот, кто спасен, спасен в Церкви, как Ее член, и в единстве со всеми другими Ее членами» (А.С. Хомяков).</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тсюда проистекает цель православной миссии — создание евхаристических общин. Не простое научение христианской вере, не интеллектуальное принятие Христа, а опытное познание Хри</w:t>
        <w:softHyphen/>
        <w:t>ста благодатью, участием в таинственной жизни Церкви и со</w:t>
        <w:softHyphen/>
        <w:t>блюдении заповедей, устрояющих благочестивую жизнь.</w:t>
      </w:r>
    </w:p>
    <w:p>
      <w:pPr>
        <w:pStyle w:val="Style18"/>
        <w:bidi w:val="0"/>
        <w:spacing w:lineRule="exact" w:line="283" w:before="53" w:after="0"/>
        <w:ind w:left="0" w:right="0" w:firstLine="446"/>
        <w:rPr>
          <w:lang w:val="ru-RU"/>
        </w:rPr>
      </w:pPr>
      <w:r>
        <w:rPr>
          <w:rStyle w:val="FontStyle58"/>
          <w:b w:val="false"/>
          <w:i w:val="false"/>
          <w:caps w:val="false"/>
          <w:smallCaps w:val="false"/>
          <w:strike w:val="false"/>
          <w:dstrike w:val="false"/>
          <w:spacing w:val="0"/>
          <w:w w:val="100"/>
          <w:lang w:val="ru-RU" w:eastAsia="ru-RU"/>
        </w:rPr>
        <w:t>Являясь единственной по существу, Церковь эмпирически и исторически существовала сначала в виде отдельных, рассеян</w:t>
        <w:softHyphen/>
        <w:t>ных по всей вселенной общин, управляемых епископами, а за</w:t>
        <w:softHyphen/>
        <w:t>тем — в виде множества Поместных Православных Церквей, которые тождественны друг другу и разделяются только в терри</w:t>
        <w:softHyphen/>
        <w:t>ториально-административном плане. Такое единство в многооб</w:t>
        <w:softHyphen/>
        <w:t>разии устроения Церкви не только допустимо, но и необходимо.</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Церковь одна, — пишет свт. Киприан Карфагенский, — хотя с приращением плодородия, расширяясь, дробится на множе</w:t>
        <w:softHyphen/>
        <w:t>ство. Ведь и у солнца много лучей, но свет один; много ветвей на дереве, но ствол один, крепко держащийся на корне; много ручьев истекает из одного источника, но хотя разлив, происхо</w:t>
        <w:softHyphen/>
        <w:t>дящий от обилия вод, и представляет многочисленность, однако при самом истоке все же сохраняется единство. Отдели солнеч</w:t>
        <w:softHyphen/>
        <w:t>ный луч от его начала, — единство не допустит существовать отдельному свету; отломи ветвь от дерева, — отломленная поте</w:t>
        <w:softHyphen/>
        <w:t>ряет способность расти, разобщи ручей с его источником, — разобщенный иссякнет. Равным образом Церковь, озаренная светом Господним, по всему миру распространяет лучи свои, но свет, разливающийся повсюду, один, и единство тела остается неразделенным. По всей земле она распространяет ветви свои, обремененные плодами; обильные потоки ее текут на далекое пространство: при всем том Глава остается одна, одно начало, одна мать, богатая преспеянием плодотворен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Следовательно, то, что обозначено признаком Церкви — </w:t>
      </w:r>
      <w:r>
        <w:rPr>
          <w:rStyle w:val="FontStyle58"/>
          <w:b w:val="false"/>
          <w:i w:val="false"/>
          <w:caps w:val="false"/>
          <w:smallCaps w:val="false"/>
          <w:strike w:val="false"/>
          <w:dstrike w:val="false"/>
          <w:spacing w:val="0"/>
          <w:w w:val="100"/>
          <w:lang w:val="en-US" w:eastAsia="ru-RU"/>
        </w:rPr>
        <w:t xml:space="preserve">«|miav» </w:t>
      </w:r>
      <w:r>
        <w:rPr>
          <w:rStyle w:val="FontStyle58"/>
          <w:b w:val="false"/>
          <w:i w:val="false"/>
          <w:caps w:val="false"/>
          <w:smallCaps w:val="false"/>
          <w:strike w:val="false"/>
          <w:dstrike w:val="false"/>
          <w:spacing w:val="0"/>
          <w:w w:val="100"/>
          <w:lang w:val="ru-RU" w:eastAsia="ru-RU"/>
        </w:rPr>
        <w:t>(единая) — является провозглашением стремления к ду</w:t>
        <w:softHyphen/>
        <w:t>ховному единству с другими членами Тела Христова, это опре</w:t>
        <w:softHyphen/>
        <w:t>деляет и мотивацию православной миссии — мотив любви. Мит</w:t>
        <w:softHyphen/>
        <w:t>рополит Московский Макарий, обращаясь к святителю Гурию, архиепископу Казанскому, как нельзя лучше выразил эту мысль: «Завоюй доверие сердец татар и не веди их к крещению по дру</w:t>
        <w:softHyphen/>
        <w:t>гому мотиву, только по любв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эта любовь есть отклик человека на любовь Бога. «Что воздам Господу за все благодеяния Его ко мне?» (Пс. 115.3), «любовь познали мы в том, что Он положил за нас душу Свою: и мы должны полагать души свои за братьев» (1Ин. 3.16). Апостол Иоанн говорит о любви Триединого Бога, Который из любви к миру отдает Своего Сына, посылает его в мир в Духе Святом, чтобы все верующие имели жизнь вечную. Это тринитарное из</w:t>
        <w:softHyphen/>
        <w:t>мерение церковной миссии играет решающую роль в экклезио-логическом ее обосновании. Как отмечает проф. Петр Вассили</w:t>
        <w:softHyphen/>
        <w:t>адис, «обучение бессмысленно без отношения к «крещению во имя Отца и Сына и Святаго Духа». В конце концов, призыв Церкви к миссии укоренен в факте, что Христос Сам был по</w:t>
        <w:softHyphen/>
        <w:t>слан Отцом в Святом Духе. «Как послал Меня Отец, так и Я посылаю вас... примите Духа Святого» (Ин. 20.21-22). И, идя немного дальше, послание Христа было следствием внутренней динамики Святой Троицы. Фактически оправдание христианс</w:t>
        <w:softHyphen/>
        <w:t>кой миссии может только быть найдено, если мы будем пони</w:t>
        <w:softHyphen/>
        <w:t>мать нашу миссионерскую задачу как проекцию на человечес</w:t>
        <w:softHyphen/>
        <w:t>кие отношения жизни общины, которая существует внутри Свя</w:t>
        <w:softHyphen/>
        <w:t>той Троицы».</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Эта же мысль содержится и у проф. Ионы Бриа: «Тринитар-ное богословие указывает на факт, что Бог в Самом Себе есть жизнь общины и что Божие участие в истории направлено на приведение человечества и творения вообще, в эту общину са</w:t>
        <w:softHyphen/>
        <w:t>мой жизнью Бога». Смысл этого суждения для понимания мис</w:t>
        <w:softHyphen/>
        <w:t>сии очень важен: миссия не нацелена главным образом на про</w:t>
        <w:softHyphen/>
        <w:t>паганду или передачу интеллектуальных убеждений, доктрин, нравственных установок и так далее, но на передачу опыта Бого-общения.</w:t>
      </w:r>
    </w:p>
    <w:p>
      <w:pPr>
        <w:pStyle w:val="Style131"/>
        <w:bidi w:val="0"/>
        <w:spacing w:lineRule="exact" w:line="240"/>
        <w:ind w:left="470" w:right="0" w:hanging="0"/>
        <w:jc w:val="left"/>
        <w:rPr>
          <w:sz w:val="20"/>
        </w:rPr>
      </w:pPr>
      <w:r>
        <w:rPr>
          <w:sz w:val="20"/>
        </w:rPr>
      </w:r>
    </w:p>
    <w:p>
      <w:pPr>
        <w:pStyle w:val="Style131"/>
        <w:bidi w:val="0"/>
        <w:spacing w:lineRule="exact" w:line="283" w:before="48" w:after="0"/>
        <w:ind w:left="470" w:right="0" w:hanging="0"/>
        <w:jc w:val="left"/>
        <w:rPr>
          <w:lang w:val="ru-RU"/>
        </w:rPr>
      </w:pPr>
      <w:r>
        <w:rPr>
          <w:rStyle w:val="FontStyle58"/>
          <w:b w:val="false"/>
          <w:i w:val="false"/>
          <w:caps w:val="false"/>
          <w:smallCaps w:val="false"/>
          <w:strike w:val="false"/>
          <w:dstrike w:val="false"/>
          <w:spacing w:val="0"/>
          <w:w w:val="100"/>
          <w:lang w:val="ru-RU" w:eastAsia="ru-RU"/>
        </w:rPr>
        <w:t xml:space="preserve">2) </w:t>
      </w:r>
      <w:r>
        <w:rPr>
          <w:rStyle w:val="FontStyle53"/>
          <w:i w:val="false"/>
          <w:caps w:val="false"/>
          <w:smallCaps w:val="false"/>
          <w:strike w:val="false"/>
          <w:dstrike w:val="false"/>
          <w:spacing w:val="0"/>
          <w:w w:val="100"/>
          <w:lang w:val="en-US" w:eastAsia="ru-RU"/>
        </w:rPr>
        <w:t>«Agiav».</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вангелие от Иоанна отождествляет Христа и Логос, это оз</w:t>
        <w:softHyphen/>
        <w:t>начает, что Христос не только «Спаситель наших душ», не только Основатель Церкви и Ее Глава, но и последняя Истина о начале, развитии и конечной судьбе Божьего творения. Божественный Логос говорит в Своей Церкви Духом Святым. «Христос возлю</w:t>
        <w:softHyphen/>
        <w:t>бил Церковь и предал Себя за нее, чтобы освятить ее, очистив банею водною посредством слова; чтобы представить ее Себе слав</w:t>
        <w:softHyphen/>
        <w:t>ною Церковью, не имеющею пятна, или порока, или чего-либо подобного, но дабы она была свята и непорочна» (Еф. 5.25-27).</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ерковь свята своим Главой, Господом Иисусом Христом, но в то же время она свята присутствием в ней Святого Духа и Его благодатными дарами и свята своей связью с Небесной Цер</w:t>
        <w:softHyphen/>
        <w:t>ковью. Святоотеческое богословие называет Церковь «Храмом Духа Святаго», «ибо, где Церковь, там и Дух Божий, а где Дух Божий, там и Церковь и всякая благодать. Дух же есть истина» (святой Ириней Лионский).</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ятость Церкви, данная ей как следствие ее реальной свя</w:t>
        <w:softHyphen/>
        <w:t>зи со Христом, передается и верующим, которые пребывают с ней в общении. Святость членов Церкви можно рассматривать в двух аспектах. Во-первых, это святость, происходящая от ев</w:t>
        <w:softHyphen/>
        <w:t>рейского слова «кадош» — «святой», понимаемого не в смысле духовно-нравственного совершенства, а как «посвященный, избранный»: «народ святой» (Втор. 14.2), посвященный на слу</w:t>
        <w:softHyphen/>
        <w:t>жение Богу. «Святой» — значит «освященный» Богом, и этот термин апостолы Петр (1Петр. 2.9) и Павел (1Кор. 1.2) приме</w:t>
        <w:softHyphen/>
        <w:t>няют ко всем христианам, освященным Духом Святым и по</w:t>
        <w:softHyphen/>
        <w:t>священным Богу в Таинстве святого Крещения. Православная миссия призывает всех к этому избранничеству. И хотя, по слову Спасителя, не многие из званых становятся избранными, долг Церкви постоянно посылать глашатаев, созывающих на брач</w:t>
        <w:softHyphen/>
        <w:t>ную вечерю Агнц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вторых, обращение в христианство не может быть фор</w:t>
        <w:softHyphen/>
        <w:t>мальным, но требует глубокого внутреннего изменения, переме</w:t>
        <w:softHyphen/>
        <w:t>ны образа жизни. В связи с этим другой аспект святости членов Церкви состоит в их духовном совершенствовании с целью дос</w:t>
        <w:softHyphen/>
        <w:t>тижения ими Богообщения. Отсюда цель миссии Церкви состо</w:t>
        <w:softHyphen/>
        <w:t>ит в том, чтобы все люди познали Христа и в Нем нашли бы общение с Богом, то, что Святые Отцы называют «обожением».</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Церковь, как новая жизнь во Христе, руководимая Свя</w:t>
        <w:softHyphen/>
        <w:t>тым Духом, как общество святых, совершает миссионерскую деятельность в этом мире уже самим присутствием. Верные духовно совершенствуются в Церкви и без этого не могут вы</w:t>
        <w:softHyphen/>
        <w:t>полнить свою божественную миссию в мире. Если нет духов</w:t>
        <w:softHyphen/>
        <w:t>ного совершенствования, не может быть и подлинной мис</w:t>
        <w:softHyphen/>
        <w:t>сии. Православное понимание миссии исходит из того, что личное обожение является расширением миссии Церкви в мире. «Спасись сам и вокруг тебя спасутся тысячи» — давал совет прп. Серафим Саровский.</w:t>
      </w:r>
    </w:p>
    <w:p>
      <w:pPr>
        <w:pStyle w:val="Style18"/>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ледует также отметить, что святость христиан — один из лучших аргументов истины христианства. А потому всякий ря</w:t>
        <w:softHyphen/>
        <w:t>довой член Церкви, который ведет духовную борьбу со своим «ветхим человеком» и стремится жить по Евангелию, уже одним своим присутствием свидетельствует о Христе в настоящем мире.</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ако обожение отдельной личности невозможно вне свя-щеннотаинственной жизни Церкви, и поэтому осуществляет</w:t>
        <w:softHyphen/>
        <w:t>ся в контексте местной Церкви со своей богоустановленной иерархией. Отсюда следует и устроение Церкви во образ Цар</w:t>
        <w:softHyphen/>
        <w:t>ства с выделением епископа — главы Поместной Церкви. Цер</w:t>
        <w:softHyphen/>
        <w:t>ковь со времен апостолов, а особенно послеапостольского периода, имела свое управление, но она никогда не уклоня</w:t>
        <w:softHyphen/>
        <w:t>лась в институционализм, не теряла своего пророческого или харизматического характер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в реальном воплощении миссии Церкви, местная община становится центральной точкой для миссионер</w:t>
        <w:softHyphen/>
        <w:t>ского делания. В основании миссии Церкви большая роль при</w:t>
        <w:softHyphen/>
        <w:t>надлежит епископам.</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пископ — представительная глава общины. Он не только представляет Христа в Евхаристии, он также представляет лю</w:t>
        <w:softHyphen/>
        <w:t>дей. Молитвы, которые священник возносит за литургией, — от первого лица множественного числа, кроме молитв о прощении личных грехов священника. Когда понятна роль епископа, как говорящего за Церковь, тогда действие епископа является дей</w:t>
        <w:softHyphen/>
        <w:t>ствием от имени всей местной Церкви. Вся Церковь, священни</w:t>
        <w:softHyphen/>
        <w:t>ки и миряне, ответственны за правильную доктрину, но обычно епископ является авторитетным учителем истины. Поэтому мож</w:t>
        <w:softHyphen/>
        <w:t>но сказать, что Церковь в лице епископа вовлечена в миссию» (И. Стамулис).</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Церковь реализуется в своей полноте и своем единстве в ев</w:t>
        <w:softHyphen/>
        <w:t>харистическом собрании. Евхаристическая экклезиология дает возможность осмыслению роли мирян в Церкви, в православ</w:t>
        <w:softHyphen/>
        <w:t>ной миссии. Согласно свт. Василию Великому, церковные дела не могут осуществляться без участия всей полноты Церкви, по крайней мере, без одобрения, утверждения мирян (Письмо 230). Но миссионерские действия мирян не обязательно должны со</w:t>
        <w:softHyphen/>
        <w:t>гласовываться с иерархией Церкви, потому что «иных Бог по</w:t>
        <w:softHyphen/>
        <w:t>ставил в Церкви, во-первых, апостолами, во-вторых, пророка</w:t>
        <w:softHyphen/>
        <w:t>ми, в-третьих, учителями; далее, иным дал силы чудодействен</w:t>
        <w:softHyphen/>
        <w:t>ные, также дары исцелений, вспоможения, управления, разные языки» (1Кор. 12.28), и так как каждый христианин несет на себе «печать дара Духа Святого», то он призван всегда и везде свидетельствовать о Христе, а не только после «согласования» с вышестоящими лицами</w:t>
      </w:r>
      <w:r>
        <w:rPr>
          <w:rStyle w:val="FontStyle58"/>
          <w:b w:val="false"/>
          <w:i w:val="false"/>
          <w:caps w:val="false"/>
          <w:smallCaps w:val="false"/>
          <w:strike w:val="false"/>
          <w:dstrike w:val="false"/>
          <w:spacing w:val="0"/>
          <w:w w:val="100"/>
          <w:vertAlign w:val="superscript"/>
          <w:lang w:val="ru-RU" w:eastAsia="ru-RU"/>
        </w:rPr>
        <w:t>4</w:t>
      </w:r>
      <w:r>
        <w:rPr>
          <w:rStyle w:val="FontStyle58"/>
          <w:b w:val="false"/>
          <w:i w:val="false"/>
          <w:caps w:val="false"/>
          <w:smallCaps w:val="false"/>
          <w:strike w:val="false"/>
          <w:dstrike w:val="false"/>
          <w:spacing w:val="0"/>
          <w:w w:val="100"/>
          <w:lang w:val="ru-RU" w:eastAsia="ru-RU"/>
        </w:rPr>
        <w:t>.</w:t>
      </w:r>
    </w:p>
    <w:p>
      <w:pPr>
        <w:pStyle w:val="Style131"/>
        <w:bidi w:val="0"/>
        <w:spacing w:lineRule="exact" w:line="240"/>
        <w:ind w:left="475" w:right="0" w:hanging="0"/>
        <w:jc w:val="left"/>
        <w:rPr>
          <w:sz w:val="20"/>
        </w:rPr>
      </w:pPr>
      <w:r>
        <w:rPr>
          <w:sz w:val="20"/>
        </w:rPr>
      </w:r>
    </w:p>
    <w:p>
      <w:pPr>
        <w:pStyle w:val="Style131"/>
        <w:bidi w:val="0"/>
        <w:spacing w:lineRule="exact" w:line="283" w:before="48" w:after="0"/>
        <w:ind w:left="475" w:right="0" w:hanging="0"/>
        <w:jc w:val="left"/>
        <w:rPr>
          <w:lang w:val="ru-RU"/>
        </w:rPr>
      </w:pPr>
      <w:r>
        <w:rPr>
          <w:rStyle w:val="FontStyle58"/>
          <w:b w:val="false"/>
          <w:i w:val="false"/>
          <w:caps w:val="false"/>
          <w:smallCaps w:val="false"/>
          <w:strike w:val="false"/>
          <w:dstrike w:val="false"/>
          <w:spacing w:val="0"/>
          <w:w w:val="100"/>
          <w:lang w:val="ru-RU" w:eastAsia="ru-RU"/>
        </w:rPr>
        <w:t xml:space="preserve">3) </w:t>
      </w:r>
      <w:r>
        <w:rPr>
          <w:rStyle w:val="FontStyle53"/>
          <w:i w:val="false"/>
          <w:caps w:val="false"/>
          <w:smallCaps w:val="false"/>
          <w:strike w:val="false"/>
          <w:dstrike w:val="false"/>
          <w:spacing w:val="0"/>
          <w:w w:val="100"/>
          <w:lang w:val="en-US" w:eastAsia="ru-RU"/>
        </w:rPr>
        <w:t>«Ka0o1iKfyv».</w:t>
      </w:r>
    </w:p>
    <w:p>
      <w:pPr>
        <w:pStyle w:val="Style15"/>
        <w:pBdr/>
        <w:bidi w:val="0"/>
        <w:spacing w:lineRule="exact" w:line="226" w:before="0" w:after="0"/>
        <w:ind w:left="0" w:right="0" w:firstLine="451"/>
        <w:rPr/>
        <w:framePr w:w="7478" w:h="782"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4</w:t>
      </w:r>
      <w:r>
        <w:rPr>
          <w:rStyle w:val="FontStyle51"/>
          <w:b w:val="false"/>
          <w:i w:val="false"/>
          <w:caps w:val="false"/>
          <w:smallCaps w:val="false"/>
          <w:strike w:val="false"/>
          <w:dstrike w:val="false"/>
          <w:spacing w:val="0"/>
          <w:w w:val="100"/>
          <w:lang w:val="ru-RU" w:eastAsia="ru-RU"/>
        </w:rPr>
        <w:t xml:space="preserve"> Здесь речь не идет о специальных миссионерских «программах» или «поручениях», которые требуют особого контроля и руководства уполномо</w:t>
        <w:softHyphen/>
        <w:t>ченных на это лиц.</w:t>
      </w:r>
    </w:p>
    <w:p>
      <w:pPr>
        <w:pStyle w:val="Style18"/>
        <w:bidi w:val="0"/>
        <w:spacing w:lineRule="exact" w:line="283" w:before="0" w:after="62"/>
        <w:ind w:left="0" w:right="0" w:firstLine="461"/>
        <w:rPr>
          <w:lang w:val="ru-RU"/>
        </w:rPr>
      </w:pPr>
      <w:r>
        <w:rPr>
          <w:rStyle w:val="FontStyle58"/>
          <w:b w:val="false"/>
          <w:i w:val="false"/>
          <w:caps w:val="false"/>
          <w:smallCaps w:val="false"/>
          <w:strike w:val="false"/>
          <w:dstrike w:val="false"/>
          <w:spacing w:val="0"/>
          <w:w w:val="100"/>
          <w:lang w:val="ru-RU" w:eastAsia="ru-RU"/>
        </w:rPr>
        <w:t>«Церковь есть средоточие вселенной, среда, в которой реша</w:t>
        <w:softHyphen/>
        <w:t>ются ее судьбы. Все призваны войти в Церковь, ибо, если чело</w:t>
        <w:softHyphen/>
        <w:t xml:space="preserve">век </w:t>
      </w:r>
      <w:r>
        <w:rPr>
          <w:rStyle w:val="FontStyle58"/>
          <w:b w:val="false"/>
          <w:i w:val="false"/>
          <w:caps w:val="false"/>
          <w:smallCaps w:val="false"/>
          <w:strike w:val="false"/>
          <w:dstrike w:val="false"/>
          <w:spacing w:val="0"/>
          <w:w w:val="100"/>
          <w:lang w:val="en-US" w:eastAsia="ru-RU"/>
        </w:rPr>
        <w:t xml:space="preserve">— </w:t>
      </w:r>
      <w:r>
        <w:rPr>
          <w:rStyle w:val="FontStyle58"/>
          <w:b w:val="false"/>
          <w:i w:val="false"/>
          <w:caps w:val="false"/>
          <w:smallCaps w:val="false"/>
          <w:strike w:val="false"/>
          <w:dstrike w:val="false"/>
          <w:spacing w:val="0"/>
          <w:w w:val="100"/>
          <w:lang w:val="ru-RU" w:eastAsia="ru-RU"/>
        </w:rPr>
        <w:t>«микрокосмос», то Церковь, по св. Максиму Исповедни</w:t>
        <w:softHyphen/>
        <w:t xml:space="preserve">ку, </w:t>
      </w:r>
      <w:r>
        <w:rPr>
          <w:rStyle w:val="FontStyle58"/>
          <w:b w:val="false"/>
          <w:i w:val="false"/>
          <w:caps w:val="false"/>
          <w:smallCaps w:val="false"/>
          <w:strike w:val="false"/>
          <w:dstrike w:val="false"/>
          <w:spacing w:val="0"/>
          <w:w w:val="100"/>
          <w:lang w:val="en-US" w:eastAsia="ru-RU"/>
        </w:rPr>
        <w:t xml:space="preserve">— </w:t>
      </w:r>
      <w:r>
        <w:rPr>
          <w:rStyle w:val="FontStyle58"/>
          <w:b w:val="false"/>
          <w:i w:val="false"/>
          <w:caps w:val="false"/>
          <w:smallCaps w:val="false"/>
          <w:strike w:val="false"/>
          <w:dstrike w:val="false"/>
          <w:spacing w:val="0"/>
          <w:w w:val="100"/>
          <w:lang w:val="ru-RU" w:eastAsia="ru-RU"/>
        </w:rPr>
        <w:t>«макроантропос». Она возрастает и формируется в исто</w:t>
        <w:softHyphen/>
        <w:t>рии, вводя в свое лоно избранных и соединяя их с Богом, — писал В.Н. Лосский. — Мир стареет и ветшает, а Церковь непре</w:t>
        <w:softHyphen/>
        <w:t>станно оживляется Духом Святым, источником Ее жизни. В оп</w:t>
        <w:softHyphen/>
        <w:t>ределенный момент, когда Церковь достигнет полноты своего роста, установленного волей Божией, внешний мир, истощив все свои жизненные силы, умрет, и Церковь явится тогда в сво</w:t>
        <w:softHyphen/>
        <w:t>ей вечной славе Царствием Божиим».</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 xml:space="preserve">Таким образом, Церковь обладает свойством кафоличности — </w:t>
      </w:r>
      <w:r>
        <w:rPr>
          <w:rStyle w:val="FontStyle53"/>
          <w:i w:val="false"/>
          <w:caps w:val="false"/>
          <w:smallCaps w:val="false"/>
          <w:strike w:val="false"/>
          <w:dstrike w:val="false"/>
          <w:spacing w:val="0"/>
          <w:w w:val="100"/>
          <w:lang w:val="en-US" w:eastAsia="ru-RU"/>
        </w:rPr>
        <w:t>«Ko</w:t>
      </w:r>
      <w:r>
        <w:rPr>
          <w:rStyle w:val="FontStyle52"/>
          <w:b w:val="false"/>
          <w:i w:val="false"/>
          <w:caps w:val="false"/>
          <w:smallCaps w:val="false"/>
          <w:strike w:val="false"/>
          <w:dstrike w:val="false"/>
          <w:spacing w:val="0"/>
          <w:lang w:val="en-US" w:eastAsia="ru-RU"/>
        </w:rPr>
        <w:t>c</w:t>
      </w:r>
      <w:r>
        <w:rPr>
          <w:rStyle w:val="FontStyle53"/>
          <w:i w:val="false"/>
          <w:caps w:val="false"/>
          <w:smallCaps w:val="false"/>
          <w:strike w:val="false"/>
          <w:dstrike w:val="false"/>
          <w:spacing w:val="0"/>
          <w:w w:val="100"/>
          <w:lang w:val="en-US" w:eastAsia="ru-RU"/>
        </w:rPr>
        <w:t xml:space="preserve">0-61ov» </w:t>
      </w:r>
      <w:r>
        <w:rPr>
          <w:rStyle w:val="FontStyle58"/>
          <w:b w:val="false"/>
          <w:i w:val="false"/>
          <w:caps w:val="false"/>
          <w:smallCaps w:val="false"/>
          <w:strike w:val="false"/>
          <w:dstrike w:val="false"/>
          <w:spacing w:val="0"/>
          <w:w w:val="100"/>
          <w:lang w:val="ru-RU" w:eastAsia="ru-RU"/>
        </w:rPr>
        <w:t>— «относящийся ко всему».</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ятой Кирилл Иерусалимский, определяя соборность Цер</w:t>
        <w:softHyphen/>
        <w:t>кви, понимает под этим следующие характеристики: «Церковь называется соборной, так как:</w:t>
      </w:r>
    </w:p>
    <w:p>
      <w:pPr>
        <w:pStyle w:val="Style61"/>
        <w:tabs>
          <w:tab w:val="clear" w:pos="720"/>
          <w:tab w:val="left" w:pos="754" w:leader="none"/>
        </w:tabs>
        <w:bidi w:val="0"/>
        <w:spacing w:lineRule="exact" w:line="283" w:before="0" w:after="0"/>
        <w:ind w:left="456" w:right="0" w:hanging="0"/>
        <w:jc w:val="left"/>
        <w:rPr>
          <w:lang w:val="ru-RU"/>
        </w:rPr>
      </w:pPr>
      <w:r>
        <w:rPr>
          <w:rStyle w:val="FontStyle58"/>
          <w:b w:val="false"/>
          <w:i w:val="false"/>
          <w:caps w:val="false"/>
          <w:smallCaps w:val="false"/>
          <w:strike w:val="false"/>
          <w:dstrike w:val="false"/>
          <w:spacing w:val="0"/>
          <w:w w:val="100"/>
          <w:lang w:val="ru-RU" w:eastAsia="ru-RU"/>
        </w:rPr>
        <w:t>а)</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на существует в мире от одного конца земли до другого;</w:t>
      </w:r>
    </w:p>
    <w:p>
      <w:pPr>
        <w:pStyle w:val="Style61"/>
        <w:tabs>
          <w:tab w:val="clear" w:pos="720"/>
          <w:tab w:val="left" w:pos="754" w:leader="none"/>
        </w:tabs>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на в целом и полностью учит всем догмам, которые дол-</w:t>
        <w:br/>
        <w:t>жны быть известны всем людям;</w:t>
      </w:r>
    </w:p>
    <w:p>
      <w:pPr>
        <w:pStyle w:val="Style61"/>
        <w:tabs>
          <w:tab w:val="clear" w:pos="720"/>
          <w:tab w:val="left" w:pos="754" w:leader="none"/>
        </w:tabs>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на подчиняет каждую расу благочестивых людей, незави-</w:t>
        <w:br/>
        <w:t>симо от их социального положения и образования (правящих и</w:t>
        <w:br/>
        <w:t>управляемых, ученых и неграмотных);</w:t>
      </w:r>
    </w:p>
    <w:p>
      <w:pPr>
        <w:pStyle w:val="Style61"/>
        <w:tabs>
          <w:tab w:val="clear" w:pos="720"/>
          <w:tab w:val="left" w:pos="754" w:leader="none"/>
        </w:tabs>
        <w:bidi w:val="0"/>
        <w:spacing w:lineRule="exact" w:line="283" w:before="0" w:after="0"/>
        <w:ind w:left="456" w:right="0" w:hanging="0"/>
        <w:jc w:val="left"/>
        <w:rPr>
          <w:lang w:val="ru-RU"/>
        </w:rPr>
      </w:pPr>
      <w:r>
        <w:rPr>
          <w:rStyle w:val="FontStyle58"/>
          <w:b w:val="false"/>
          <w:i w:val="false"/>
          <w:caps w:val="false"/>
          <w:smallCaps w:val="false"/>
          <w:strike w:val="false"/>
          <w:dstrike w:val="false"/>
          <w:spacing w:val="0"/>
          <w:w w:val="100"/>
          <w:lang w:val="ru-RU" w:eastAsia="ru-RU"/>
        </w:rPr>
        <w:t>г)</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на лечит и исцеляет каждый вид греха;</w:t>
      </w:r>
    </w:p>
    <w:p>
      <w:pPr>
        <w:pStyle w:val="Style61"/>
        <w:tabs>
          <w:tab w:val="clear" w:pos="720"/>
          <w:tab w:val="left" w:pos="754" w:leader="none"/>
        </w:tabs>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д)</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на обладает внутри себя всем, что названо добродетелью,</w:t>
        <w:br/>
        <w:t>в делах, словах и духовных достоинствах».</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афолическая Церковь есть та, которая содержит полноту ис</w:t>
        <w:softHyphen/>
        <w:t>тины и является свидетелем апостольского предания. В.Н. Лос-ский говорит о соборности (кафоличности) как о качестве Истины или способе познания Истины, свойственной Церкви, посредством которого эта Истина становится ясной для всей Церкви, как для Ее самых маленьких частей, так и в целом: «Именно в свете догмата о Пресвятой Троице раскрывается в его истинном христианском смысле самое дивное свойство Церкви — ее кафоличность, и по</w:t>
        <w:softHyphen/>
        <w:t>нятие это не может быть передано абстрактным термином «вселен-скость». Ибо вполне конкретный смысл слова «кафоличность» (или соборность) содержит в себе не только «единство», но и «множе</w:t>
        <w:softHyphen/>
        <w:t>ство». Оно говорит о соотношении между тем и другим или, вер</w:t>
        <w:softHyphen/>
        <w:t>нее, о некоей тождественности между единством и множеством, отчего Церковь кафолична как в своей совокупности, так и в каж</w:t>
        <w:softHyphen/>
        <w:t>дой из своих частей. Полнота целого — не сумма ее частей, так как каждая часть обладает той же полнотой, что и ее целое. Чудо кафо-личности открывает в самой жизни Церкви строй жизни, прису</w:t>
        <w:softHyphen/>
        <w:t>щий Пресвятой Троице. Троичный догмат — догмат преимуще</w:t>
        <w:softHyphen/>
        <w:t>ственно «кафоличный», есть образец, есть «канон» всех церковных канонов, основа всякой экклезиологической икономии».</w:t>
      </w:r>
    </w:p>
    <w:p>
      <w:pPr>
        <w:pStyle w:val="Style1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В православной экклезиологии обычно различают помест</w:t>
        <w:softHyphen/>
        <w:t>ное измерение кафоличности и вселенское ее измерение.</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огласно первому, Поместная Церковь, собранная во имя Христа, совершающая Евхаристию и возглавляемая еписко</w:t>
        <w:softHyphen/>
        <w:t>пом, является «кафолической Церковью», Телом Христовым во всей Его полноте. «Там, где Христос, там кафолическая Церковь» — известное определение сщмч. Игнатия Богонос</w:t>
        <w:softHyphen/>
        <w:t>ца. Церковь кафолична благодаря Христу, а не Ее членам. Очень важно, что поместное измерение кафоличности дает понятие о местной христианской общине не как о части Тела, а о Самом Теле. Это особенно ярко выражено в проскоми</w:t>
        <w:softHyphen/>
        <w:t>дии Божественной литургии, когда священник готовит Свя</w:t>
        <w:softHyphen/>
        <w:t>той Агнец и вынимает частицы в память Божией Матери и всех святых.</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миссии Церкви поместное измерение кафоличности оз</w:t>
        <w:softHyphen/>
        <w:t>начает закономерную возможность культурного, литургического и богословского разнообразия в Единой Христовой Церкви. Миссия Церкви неизбежно приходит в столкновение с секуляр-ным обществом, но еще более остро становится вопрос в отно</w:t>
        <w:softHyphen/>
        <w:t>шениях «миссия и культура», «миссия и нац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арство Божие не устраняет натурального миропорядка, но преображает его, изнутри его освящая и просвещая, оно враста</w:t>
        <w:softHyphen/>
        <w:t>ет в этот натуральный миропорядок, ибо предполагает свобод</w:t>
        <w:softHyphen/>
        <w:t>ное обращение человеческой души, всего человечества (как кос</w:t>
        <w:softHyphen/>
        <w:t>мического центра, как истинного микрокосмоса) к Богу, — пи</w:t>
        <w:softHyphen/>
        <w:t>шет прот. В.В. Зеньковский. — Национальная «плоть», налич</w:t>
        <w:softHyphen/>
        <w:t>ность национальных групп никогда не отвергалась на Востоке, хотя идеал единства церковного был там не менее силен и глу</w:t>
        <w:softHyphen/>
        <w:t>бок, чем на Западе, — только он понимался как идеал внутрен</w:t>
        <w:softHyphen/>
        <w:t>него, а не внешнего единств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Эти экклезиологические предпосылки всегда служили ос</w:t>
        <w:softHyphen/>
        <w:t>новой для православного понимания миссии. «Традиционное употребление в богослужении языков разных народов (так на</w:t>
        <w:softHyphen/>
        <w:t>зываемая кирилло-мефодиевская идеология) само по себе уже обозначает, что христианство не упраздняет туземные культу</w:t>
        <w:softHyphen/>
        <w:t>ры, но воспринимает их в объединенное разнообразие кафо</w:t>
        <w:softHyphen/>
        <w:t>лического предания». Эта мысль прот. Иоанна Мейендорфа очень важна для ответа на вызов националистических движе</w:t>
        <w:softHyphen/>
        <w:t>ний, которые пытаются обвинить православную миссию, на</w:t>
        <w:softHyphen/>
        <w:t>пример, в России в XIX в., в русификации малых народов, колониализме и т.д.</w:t>
      </w:r>
    </w:p>
    <w:p>
      <w:pPr>
        <w:pStyle w:val="Style18"/>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Православные миссионеры главное внимание уделяли вхож</w:t>
        <w:softHyphen/>
        <w:t>дению Истины Божией в жизнь и мысль народа. Миссионер постепенно, живя с народом, становился «одним из них», «плоть от плоти» национальной культурной традиции. Понимание вре</w:t>
        <w:softHyphen/>
        <w:t>мени и уважение культуры народа, просвещаемого Светом Хри</w:t>
        <w:softHyphen/>
        <w:t>стовой Истины, изучение местных обычаев, языка, работа по переводу текстов Священного Писания на национальный язык, обучение и подготовка священнослужителей из числа местных людей — все это постепенно погружало народ в кафолическую глубину церковной полноты.</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Хорошо известен случай, происшедший со святителем Ин</w:t>
        <w:softHyphen/>
        <w:t>нокентием (Вениаминовым), когда он при переводе молитвы «Отче наш» на национальный язык заменил слово «хлеб» словом «рыба», потому что для этого народа именно рыба была «хлебом насущным».</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ледует отметить, что миссионеры были очень осторожны в отношении привнесения в национальную культуру достижений цивилизации. Для этого они сознательно подражали в своем об</w:t>
        <w:softHyphen/>
        <w:t>разе жизни Господу, Который «будучи богат, обнищал ради вас, дабы вы обогатились Его нищетою» (2Кор. 8.9). Миссионеры жили в «евангельской нищете», чтобы не производить радикаль</w:t>
        <w:softHyphen/>
        <w:t>ных изменений в местной культуре. Однако такое погружение в туземную культуру имеет свои границы, так как не христианизи</w:t>
        <w:softHyphen/>
        <w:t>рованный образ мысли местного народа может стать почвой для ереси или синкретизма, и тогда местная Церковь может нару</w:t>
        <w:softHyphen/>
        <w:t>шить свою кафоличность.</w:t>
      </w:r>
    </w:p>
    <w:p>
      <w:pPr>
        <w:pStyle w:val="Style131"/>
        <w:bidi w:val="0"/>
        <w:spacing w:lineRule="exact" w:line="240"/>
        <w:ind w:left="466" w:right="0" w:hanging="0"/>
        <w:jc w:val="left"/>
        <w:rPr>
          <w:sz w:val="20"/>
        </w:rPr>
      </w:pPr>
      <w:r>
        <w:rPr>
          <w:sz w:val="20"/>
        </w:rPr>
      </w:r>
    </w:p>
    <w:p>
      <w:pPr>
        <w:pStyle w:val="Style131"/>
        <w:bidi w:val="0"/>
        <w:spacing w:lineRule="exact" w:line="283" w:before="53" w:after="0"/>
        <w:ind w:left="466" w:right="0" w:hanging="0"/>
        <w:jc w:val="left"/>
        <w:rPr>
          <w:lang w:val="ru-RU"/>
        </w:rPr>
      </w:pPr>
      <w:r>
        <w:rPr>
          <w:rStyle w:val="FontStyle58"/>
          <w:b w:val="false"/>
          <w:i w:val="false"/>
          <w:caps w:val="false"/>
          <w:smallCaps w:val="false"/>
          <w:strike w:val="false"/>
          <w:dstrike w:val="false"/>
          <w:spacing w:val="0"/>
          <w:w w:val="100"/>
          <w:lang w:val="ru-RU" w:eastAsia="ru-RU"/>
        </w:rPr>
        <w:t xml:space="preserve">4) </w:t>
      </w:r>
      <w:r>
        <w:rPr>
          <w:rStyle w:val="FontStyle53"/>
          <w:i w:val="false"/>
          <w:caps w:val="false"/>
          <w:smallCaps w:val="false"/>
          <w:strike w:val="false"/>
          <w:dstrike w:val="false"/>
          <w:spacing w:val="0"/>
          <w:w w:val="100"/>
          <w:lang w:val="en-US" w:eastAsia="ru-RU"/>
        </w:rPr>
        <w:t>«Aposto1iKfv».</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равославном богословии встречается преимущественное понимание «апостольства» Церкви в том, что апостолы положи</w:t>
        <w:softHyphen/>
        <w:t>ли историческое начало Церкви, сохранили и передали Церкви учение веры, установили священнодействие, преемство епископ</w:t>
        <w:softHyphen/>
        <w:t>ства и канонический строй Церкви. Церковь была утверждена «на основании апостолов и пророков, имея Самого Иисуса Хри</w:t>
        <w:softHyphen/>
        <w:t>ста краеугольным камнем» (Еф. 2.20).</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Отец Павел Флоренский дает характеристике </w:t>
      </w:r>
      <w:r>
        <w:rPr>
          <w:rStyle w:val="FontStyle53"/>
          <w:i w:val="false"/>
          <w:caps w:val="false"/>
          <w:smallCaps w:val="false"/>
          <w:strike w:val="false"/>
          <w:dstrike w:val="false"/>
          <w:spacing w:val="0"/>
          <w:w w:val="100"/>
          <w:lang w:val="en-US" w:eastAsia="ru-RU"/>
        </w:rPr>
        <w:t xml:space="preserve">«aposto1iKfv» </w:t>
      </w:r>
      <w:r>
        <w:rPr>
          <w:rStyle w:val="FontStyle58"/>
          <w:b w:val="false"/>
          <w:i w:val="false"/>
          <w:caps w:val="false"/>
          <w:smallCaps w:val="false"/>
          <w:strike w:val="false"/>
          <w:dstrike w:val="false"/>
          <w:spacing w:val="0"/>
          <w:w w:val="100"/>
          <w:lang w:val="ru-RU" w:eastAsia="ru-RU"/>
        </w:rPr>
        <w:t>миссионерское измерение. Он пишет: «Церковь должна возрас</w:t>
        <w:softHyphen/>
        <w:t>тать, ассимилируя себе, вчленяя в себя все большее и большее многообразие церковных органов. Этот рост совершается посред</w:t>
        <w:softHyphen/>
        <w:t xml:space="preserve">ством научения и крещения тех, которые еще не включены в Тело Христово, а средством к научению и крещению служит апостольство в самом широком смысле слова </w:t>
      </w:r>
      <w:r>
        <w:rPr>
          <w:rStyle w:val="FontStyle53"/>
          <w:i w:val="false"/>
          <w:caps w:val="false"/>
          <w:smallCaps w:val="false"/>
          <w:strike w:val="false"/>
          <w:dstrike w:val="false"/>
          <w:spacing w:val="0"/>
          <w:w w:val="100"/>
          <w:lang w:val="en-US" w:eastAsia="ru-RU"/>
        </w:rPr>
        <w:t xml:space="preserve">(apostoliKfv), </w:t>
      </w:r>
      <w:r>
        <w:rPr>
          <w:rStyle w:val="FontStyle58"/>
          <w:b w:val="false"/>
          <w:i w:val="false"/>
          <w:caps w:val="false"/>
          <w:smallCaps w:val="false"/>
          <w:strike w:val="false"/>
          <w:dstrike w:val="false"/>
          <w:spacing w:val="0"/>
          <w:w w:val="100"/>
          <w:lang w:val="ru-RU" w:eastAsia="ru-RU"/>
        </w:rPr>
        <w:t>как отправление Церкви в мир, чтобы проповедью, примером жиз</w:t>
        <w:softHyphen/>
        <w:t>ни, чудесами, знамениями, воспитанием, устроением всей жиз</w:t>
        <w:softHyphen/>
        <w:t>ни и т.д. научать других, пробуждать религиозное сознание в необращенных, углублять его и усиливать в членах Церкви. В этом смысле Господь назван «Апостолом», и тем же именем обо</w:t>
        <w:softHyphen/>
        <w:t>значаются первые ученики Его, как может быть обозначен и каж</w:t>
        <w:softHyphen/>
        <w:t>дый член Церкви. Сама же Церковь в этом смысле зовется апо</w:t>
        <w:softHyphen/>
        <w:t xml:space="preserve">стольской </w:t>
      </w:r>
      <w:r>
        <w:rPr>
          <w:rStyle w:val="FontStyle53"/>
          <w:i w:val="false"/>
          <w:caps w:val="false"/>
          <w:smallCaps w:val="false"/>
          <w:strike w:val="false"/>
          <w:dstrike w:val="false"/>
          <w:spacing w:val="0"/>
          <w:w w:val="100"/>
          <w:lang w:val="en-US" w:eastAsia="ru-RU"/>
        </w:rPr>
        <w:t xml:space="preserve">(apostolikf), </w:t>
      </w:r>
      <w:r>
        <w:rPr>
          <w:rStyle w:val="FontStyle58"/>
          <w:b w:val="false"/>
          <w:i w:val="false"/>
          <w:caps w:val="false"/>
          <w:smallCaps w:val="false"/>
          <w:strike w:val="false"/>
          <w:dstrike w:val="false"/>
          <w:spacing w:val="0"/>
          <w:w w:val="100"/>
          <w:lang w:val="ru-RU" w:eastAsia="ru-RU"/>
        </w:rPr>
        <w:t>как сказано в книге Премудрости Соло</w:t>
        <w:softHyphen/>
        <w:t>мона: Премудрость «сама обходит и ищет достойных ее, и благо</w:t>
        <w:softHyphen/>
        <w:t>склонно является им на путях, и при всякой мысли встречается с ними» (Прем. 6.16)».</w:t>
      </w:r>
    </w:p>
    <w:p>
      <w:pPr>
        <w:pStyle w:val="Style1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Апостолы были посланы Господом для проповеди Царствия Божия и принятия в него всех людей. А потому каждый действи</w:t>
        <w:softHyphen/>
        <w:t>тельный христианин, находящийся в Царствии Бога, земным отражением которого является Церковь, не может не нести этой благой вести окружающим заблудившимся душам. Человек, на</w:t>
        <w:softHyphen/>
        <w:t>шедший спасение во Христе, побуждается любовью к тому, что</w:t>
        <w:softHyphen/>
        <w:t>бы и ближнему своему раскрыть тайну спасительной любви, при</w:t>
        <w:softHyphen/>
        <w:t>вести его к дверям Царствия Божия, войти в которое можно либо через Крещение, либо через Покаяние (если человек уже крещен).</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лагодаря этому свойству Церкви проповедь Христовой ис</w:t>
        <w:softHyphen/>
        <w:t>тины продолжается до сего дня, и Церковь постоянно возраста</w:t>
        <w:softHyphen/>
        <w:t>ет. У Церкви всегда есть «край земли» (Деян. 1.8) для того, что</w:t>
        <w:softHyphen/>
        <w:t>бы начать свое апостольство. «Край земли» — это духовная гра</w:t>
        <w:softHyphen/>
        <w:t>ница, за которой начинается жизнь, лишенная света Христовой истины. Этот «край» может находиться и в центре громадного города и далеком селении сибирской тундры и аравийской пус</w:t>
        <w:softHyphen/>
        <w:t>тыни. Наконец, этим краем может оказаться и местная община, если она лишилась сознания кафоличности.</w:t>
      </w:r>
    </w:p>
    <w:p>
      <w:pPr>
        <w:pStyle w:val="Style111"/>
        <w:bidi w:val="0"/>
        <w:spacing w:lineRule="exact" w:line="240"/>
        <w:ind w:left="485" w:right="0" w:hanging="0"/>
        <w:jc w:val="left"/>
        <w:rPr>
          <w:sz w:val="20"/>
        </w:rPr>
      </w:pPr>
      <w:r>
        <w:rPr>
          <w:sz w:val="20"/>
        </w:rPr>
      </w:r>
    </w:p>
    <w:p>
      <w:pPr>
        <w:pStyle w:val="Style111"/>
        <w:bidi w:val="0"/>
        <w:spacing w:before="77" w:after="0"/>
        <w:ind w:left="485" w:right="0" w:hanging="0"/>
        <w:jc w:val="left"/>
        <w:rPr>
          <w:lang w:val="ru-RU"/>
        </w:rPr>
      </w:pPr>
      <w:r>
        <w:rPr>
          <w:rStyle w:val="FontStyle57"/>
          <w:i w:val="false"/>
          <w:caps w:val="false"/>
          <w:smallCaps w:val="false"/>
          <w:strike w:val="false"/>
          <w:dstrike w:val="false"/>
          <w:spacing w:val="0"/>
          <w:w w:val="100"/>
          <w:lang w:val="ru-RU" w:eastAsia="ru-RU"/>
        </w:rPr>
        <w:t>1.3.6. Эсхатологическое понимание миссии</w:t>
      </w:r>
    </w:p>
    <w:p>
      <w:pPr>
        <w:pStyle w:val="Style16"/>
        <w:bidi w:val="0"/>
        <w:spacing w:lineRule="exact" w:line="240"/>
        <w:ind w:left="0" w:right="0" w:firstLine="480"/>
        <w:rPr>
          <w:sz w:val="20"/>
        </w:rPr>
      </w:pPr>
      <w:r>
        <w:rPr>
          <w:sz w:val="20"/>
        </w:rPr>
      </w:r>
    </w:p>
    <w:p>
      <w:pPr>
        <w:pStyle w:val="Style16"/>
        <w:bidi w:val="0"/>
        <w:spacing w:lineRule="exact" w:line="283" w:before="53" w:after="0"/>
        <w:ind w:left="0" w:right="0" w:firstLine="480"/>
        <w:rPr>
          <w:lang w:val="ru-RU"/>
        </w:rPr>
      </w:pPr>
      <w:r>
        <w:rPr>
          <w:rStyle w:val="FontStyle54"/>
          <w:caps w:val="false"/>
          <w:smallCaps w:val="false"/>
          <w:strike w:val="false"/>
          <w:dstrike w:val="false"/>
          <w:spacing w:val="0"/>
          <w:w w:val="100"/>
          <w:lang w:val="ru-RU" w:eastAsia="ru-RU"/>
        </w:rPr>
        <w:t>«Православное понимание миссии предполагает, что вселенская миссия является эсхатологическим событием, когда Евангелие бу</w:t>
        <w:softHyphen/>
        <w:t>дет проповедано «до скончания века» (Мф. 28.20). Именно эта эс</w:t>
        <w:softHyphen/>
        <w:t>хатологическая перспектива определяет правильное взаимоотношение между миссией и национальной культурой, ведь целью миссии всегда остается преображение всего космоса — человечества и природы, по слову апостола Павла, «да будет Бог все во всем» (Шор. 15.28)».</w:t>
      </w:r>
    </w:p>
    <w:p>
      <w:pPr>
        <w:pStyle w:val="Style20"/>
        <w:bidi w:val="0"/>
        <w:spacing w:before="43" w:after="0"/>
        <w:ind w:left="4382" w:right="0" w:hanging="0"/>
        <w:jc w:val="both"/>
        <w:rPr>
          <w:lang w:val="ru-RU"/>
        </w:rPr>
      </w:pPr>
      <w:r>
        <w:rPr>
          <w:rStyle w:val="FontStyle55"/>
          <w:caps w:val="false"/>
          <w:smallCaps w:val="false"/>
          <w:strike w:val="false"/>
          <w:dstrike w:val="false"/>
          <w:spacing w:val="0"/>
          <w:w w:val="100"/>
          <w:lang w:val="ru-RU" w:eastAsia="ru-RU"/>
        </w:rPr>
        <w:t>Эсхатологическое понимание миссии</w:t>
      </w:r>
    </w:p>
    <w:p>
      <w:pPr>
        <w:pStyle w:val="Style17"/>
        <w:bidi w:val="0"/>
        <w:spacing w:lineRule="exact" w:line="283" w:before="197" w:after="0"/>
        <w:ind w:left="456" w:right="0" w:firstLine="456"/>
        <w:rPr>
          <w:lang w:val="ru-RU"/>
        </w:rPr>
      </w:pPr>
      <w:r>
        <w:rPr>
          <w:rStyle w:val="FontStyle57"/>
          <w:i w:val="false"/>
          <w:caps w:val="false"/>
          <w:smallCaps w:val="false"/>
          <w:strike w:val="false"/>
          <w:dstrike w:val="false"/>
          <w:spacing w:val="0"/>
          <w:w w:val="100"/>
          <w:lang w:val="ru-RU" w:eastAsia="ru-RU"/>
        </w:rPr>
        <w:t>Земная история человечества неразрывно связана с проповедью Евангелия, так как весь мир должен услы</w:t>
        <w:softHyphen/>
        <w:t>шать свидетельство о Христе, прежде чем наступит его конец. «Проповедано будет сие Евангелие Царствия по всей вселенной, во свидетельство всем народам; и тогда придет конец» (Мф. 24.14).</w:t>
      </w:r>
    </w:p>
    <w:p>
      <w:pPr>
        <w:pStyle w:val="Style17"/>
        <w:bidi w:val="0"/>
        <w:spacing w:lineRule="exact" w:line="283" w:before="0" w:after="0"/>
        <w:ind w:left="451" w:right="0" w:firstLine="451"/>
        <w:rPr>
          <w:lang w:val="ru-RU"/>
        </w:rPr>
      </w:pPr>
      <w:r>
        <w:rPr>
          <w:rStyle w:val="FontStyle57"/>
          <w:i w:val="false"/>
          <w:caps w:val="false"/>
          <w:smallCaps w:val="false"/>
          <w:strike w:val="false"/>
          <w:dstrike w:val="false"/>
          <w:spacing w:val="0"/>
          <w:w w:val="100"/>
          <w:lang w:val="ru-RU" w:eastAsia="ru-RU"/>
        </w:rPr>
        <w:t>Таким образом, проповедь христианства является при</w:t>
        <w:softHyphen/>
        <w:t>готовлением земного тварного мира к пришествию Мессии, Который будет судить все народы с точки зрения отноше</w:t>
        <w:softHyphen/>
        <w:t>ния их к Богу, как общеизвестному Благу, которое прояв</w:t>
        <w:softHyphen/>
        <w:t>ляется в отношении к другим людям: «Тогда праведники скажут Ему в ответ: Господи! когда мы видели Тебя алчу</w:t>
        <w:softHyphen/>
        <w:t>щим, и накормили? или жаждущим, и напоили?.. И Царь скажет им в ответ: истинно говорю вам: так как вы сделали это одному из сих братьев Моих меньших, то сделали Мне» (Мф. 25.37,40).</w:t>
      </w:r>
    </w:p>
    <w:p>
      <w:pPr>
        <w:pStyle w:val="Style17"/>
        <w:bidi w:val="0"/>
        <w:spacing w:lineRule="exact" w:line="283" w:before="0" w:after="0"/>
        <w:ind w:left="451" w:right="0" w:firstLine="451"/>
        <w:rPr>
          <w:lang w:val="ru-RU"/>
        </w:rPr>
      </w:pPr>
      <w:r>
        <w:rPr>
          <w:rStyle w:val="FontStyle57"/>
          <w:i w:val="false"/>
          <w:caps w:val="false"/>
          <w:smallCaps w:val="false"/>
          <w:strike w:val="false"/>
          <w:dstrike w:val="false"/>
          <w:spacing w:val="0"/>
          <w:w w:val="100"/>
          <w:lang w:val="ru-RU" w:eastAsia="ru-RU"/>
        </w:rPr>
        <w:t>Второе Пришествие Христа есть окончательный акт по</w:t>
        <w:softHyphen/>
        <w:t>беды Света над тьмой, Добра над злом, Бога над диаволом, и к приготовлению этой победы призваны все «воины» Хри</w:t>
        <w:softHyphen/>
        <w:t>стовы, все те, кто избрал вектором своей жизни свет и любовь.</w:t>
      </w:r>
    </w:p>
    <w:p>
      <w:pPr>
        <w:pStyle w:val="Style17"/>
        <w:bidi w:val="0"/>
        <w:spacing w:lineRule="exact" w:line="283" w:before="0" w:after="0"/>
        <w:ind w:left="451" w:right="0" w:firstLine="456"/>
        <w:rPr>
          <w:lang w:val="ru-RU"/>
        </w:rPr>
      </w:pPr>
      <w:r>
        <w:rPr>
          <w:rStyle w:val="FontStyle57"/>
          <w:i w:val="false"/>
          <w:caps w:val="false"/>
          <w:smallCaps w:val="false"/>
          <w:strike w:val="false"/>
          <w:dstrike w:val="false"/>
          <w:spacing w:val="0"/>
          <w:w w:val="100"/>
          <w:lang w:val="ru-RU" w:eastAsia="ru-RU"/>
        </w:rPr>
        <w:t>«Ей, гряди, Господи Иисусе!» (Откр. 22.20) — слова надежды, веры и любви всех христиан, ожидающих полно</w:t>
        <w:softHyphen/>
        <w:t>ты Царства Божия. Потому и проповедь имеет эсхатологи</w:t>
        <w:softHyphen/>
        <w:t>ческое измерение, что она должна приготовить как можно больше человеческих душ для этого радостного возгласа, призывающего Спасителя для царствования в мире, кото</w:t>
        <w:softHyphen/>
        <w:t>рый будет обновлен и воссоздан.</w:t>
      </w:r>
    </w:p>
    <w:p>
      <w:pPr>
        <w:pStyle w:val="Style17"/>
        <w:bidi w:val="0"/>
        <w:spacing w:lineRule="exact" w:line="283" w:before="0" w:after="0"/>
        <w:ind w:left="446" w:right="0" w:firstLine="456"/>
        <w:rPr>
          <w:lang w:val="ru-RU"/>
        </w:rPr>
      </w:pPr>
      <w:r>
        <w:rPr>
          <w:rStyle w:val="FontStyle57"/>
          <w:i w:val="false"/>
          <w:caps w:val="false"/>
          <w:smallCaps w:val="false"/>
          <w:strike w:val="false"/>
          <w:dstrike w:val="false"/>
          <w:spacing w:val="0"/>
          <w:w w:val="100"/>
          <w:lang w:val="ru-RU" w:eastAsia="ru-RU"/>
        </w:rPr>
        <w:t>Примером такой всеобъемлющей человека проповеди служат слова апостола Павла: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 (Деян. 20.24). И потому средством для проповеди может служить любой положительный порыв человеческой души, любое доброе дело в человеческой жизни, любое не противореча</w:t>
        <w:softHyphen/>
        <w:t>щее Христу проявление человеческой культуры.</w:t>
      </w:r>
    </w:p>
    <w:p>
      <w:pPr>
        <w:pStyle w:val="Style18"/>
        <w:bidi w:val="0"/>
        <w:spacing w:lineRule="exact" w:line="240"/>
        <w:ind w:left="0" w:right="0" w:firstLine="461"/>
        <w:rPr>
          <w:sz w:val="20"/>
        </w:rPr>
      </w:pPr>
      <w:r>
        <w:rPr>
          <w:sz w:val="20"/>
        </w:rPr>
      </w:r>
    </w:p>
    <w:p>
      <w:pPr>
        <w:pStyle w:val="Style1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Эсхатология (греч. </w:t>
      </w:r>
      <w:r>
        <w:rPr>
          <w:rStyle w:val="FontStyle53"/>
          <w:i w:val="false"/>
          <w:caps w:val="false"/>
          <w:smallCaps w:val="false"/>
          <w:strike w:val="false"/>
          <w:dstrike w:val="false"/>
          <w:spacing w:val="0"/>
          <w:w w:val="100"/>
          <w:lang w:val="ru-RU" w:eastAsia="ru-RU"/>
        </w:rPr>
        <w:t>ёа%с</w:t>
      </w:r>
      <w:r>
        <w:rPr>
          <w:rStyle w:val="FontStyle48"/>
          <w:b w:val="false"/>
          <w:i w:val="false"/>
          <w:caps w:val="false"/>
          <w:smallCaps w:val="false"/>
          <w:strike w:val="false"/>
          <w:dstrike w:val="false"/>
          <w:w w:val="100"/>
          <w:lang w:val="ru-RU" w:eastAsia="ru-RU"/>
        </w:rPr>
        <w:t xml:space="preserve">сто&lt;; </w:t>
      </w:r>
      <w:r>
        <w:rPr>
          <w:rStyle w:val="FontStyle58"/>
          <w:b w:val="false"/>
          <w:i w:val="false"/>
          <w:caps w:val="false"/>
          <w:smallCaps w:val="false"/>
          <w:strike w:val="false"/>
          <w:dstrike w:val="false"/>
          <w:spacing w:val="0"/>
          <w:w w:val="100"/>
          <w:lang w:val="ru-RU" w:eastAsia="ru-RU"/>
        </w:rPr>
        <w:t>— последний, конечный) — уче</w:t>
        <w:softHyphen/>
        <w:t>ние о конечных судьбах мира и человека, опирающееся на уче</w:t>
        <w:softHyphen/>
        <w:t>ние Церкви о Втором Пришествии Христовом, Страшном Суде и конце света. Эта наука, раскрывая историю взаимоотношений между Богом, человеком и обществом, объясняет причины не</w:t>
        <w:softHyphen/>
        <w:t>избежности кончины мир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есь мир создан Богом и создан по Его благости. А Господь Бог, являясь всемогущим и обладая полнотой совершенства, не может согрешить или создать несовершенные вещи: «И увидел Бог все, что Он создал, и вот, хорошо весьма» (Быт. 1.31). И если созданный мир совершенный, то зачем полагать ему ко</w:t>
        <w:softHyphen/>
        <w:t>нец? Такая установка противоречила бы праведности Божией. Поэтому, создав мир совершенным, Бог создал его и вечным. В связи с этим под кончиной мира следует понимать только тот мир, который осквернен грехом падшего человека. Да и сама кончина мира в Священных текстах понимается не как разруше</w:t>
        <w:softHyphen/>
        <w:t>ние «космоса», а именно как его преображение, очищение при помощи огня: «Придет же день Господень, как тать ночью, и тогда небеса с шумом прейдут, стихии же, разгоревшись, разру</w:t>
        <w:softHyphen/>
        <w:t>шатся, земля и все дела на ней сгорят... Впрочем мы, по обето</w:t>
        <w:softHyphen/>
        <w:t>ванию Его, ожидаем нового неба и новой земли, на которых обитает правда» (2Пет. 3.10,13).</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значальная причина кончины мира, повлекшая первое и затем будущее второе Пришествие Христово и Страшный Суд, заключена в тленности земного мира, которую вызвало грехопа</w:t>
        <w:softHyphen/>
        <w:t>дение Адама и Евы.</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оздав землю, Бог создает Адама и отдает ему в управление созданный Им мир, для того, чтобы Адам, будучи в полноте зна</w:t>
        <w:softHyphen/>
        <w:t>ния, приобрел навык послушания и любви к Богу. Приобретая их, Адам должен был обрести и свое совершенство. Управляя миром, он должен был привести и его к полноте совершенства. Но так как он не устоял в послушании и усомнился в заповеди Божией, то в него вошел грех, и через него осквернилась вся земля и все твари. И чтобы «познание добра и зла» Адама в злопроизволении не стало его вечным состоянием, Бог положил для человека временную смерть как «начаток» покаяния и как сдерживание развития зла в человеке и человечестве: «И сказал Господь Бог: вот, Адам стал как один из Нас, зная добро и зло; и теперь как бы не простер он руки своей, и не взял также от древа жизни, и не вкусил, и не стал жить вечно. И выслал его Господь Бог из сада Эдемского» (Быт. 3.22-23).</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страхе смертном, через неотвратимость временной смерти и возможности обретения вечной смерти Адам обрел страх со</w:t>
        <w:softHyphen/>
        <w:t>грешать перед Богом в нарушении закона, а через веру в Иску</w:t>
        <w:softHyphen/>
        <w:t>пителя своих грехов он обрел надежду на спасение. Обретя на</w:t>
        <w:softHyphen/>
        <w:t>дежду в вере, Адам направил свою волю на покаяние и исправ</w:t>
        <w:softHyphen/>
        <w:t>ление последствий своего греха. Он стал одним из многих сора-ботников промыслительной воли Божией о спасении человека. Тем самым и весь мир получил возможность освобождения от греха после страшного суда, но конечно не через Адама, а через спасительную Миссию Иисуса Христа.</w:t>
      </w:r>
    </w:p>
    <w:p>
      <w:pPr>
        <w:pStyle w:val="Style18"/>
        <w:bidi w:val="0"/>
        <w:spacing w:lineRule="exact" w:line="240"/>
        <w:ind w:left="490" w:right="0" w:hanging="0"/>
        <w:jc w:val="left"/>
        <w:rPr>
          <w:sz w:val="20"/>
        </w:rPr>
      </w:pPr>
      <w:r>
        <w:rPr>
          <w:sz w:val="20"/>
        </w:rPr>
      </w:r>
    </w:p>
    <w:p>
      <w:pPr>
        <w:pStyle w:val="Style18"/>
        <w:bidi w:val="0"/>
        <w:spacing w:lineRule="exact" w:line="283" w:before="48"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Два уровня «познания добра и зла»:</w:t>
      </w:r>
    </w:p>
    <w:p>
      <w:pPr>
        <w:pStyle w:val="Style18"/>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личностный уровень познания добра и зла в совершен</w:t>
        <w:softHyphen/>
        <w:t>ствовании через влечение ко злу или послушания Богу;</w:t>
      </w:r>
    </w:p>
    <w:p>
      <w:pPr>
        <w:pStyle w:val="Style18"/>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бщественный или цивилизационный уровень, когда все человечество совершенствуется в добре или во зле через послу</w:t>
        <w:softHyphen/>
        <w:t>шание Богу или противление Его воле. «Неправедный пусть еще делает неправду; нечистый пусть еще сквернится; праведный да творит правду еще, и святый да освящается еще» (Откр. 22.11).</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ак итог всему возникает мздовоздаяние Божие делам лю</w:t>
        <w:softHyphen/>
        <w:t>дей. Те люди, которые в своей жизни стремились творить правду Божию, в совершенствовании своей доброй воли навечно ук</w:t>
        <w:softHyphen/>
        <w:t>репляются в делании этой правды в Царствии Небесном. Та же часть людей, которая по своему злопроизволению постоянно стремилась делать зло, навечно в своей злой воле коснеет в со</w:t>
        <w:softHyphen/>
        <w:t>вершенствовании делания зла: «Блаженны те, которые соблюда</w:t>
        <w:softHyphen/>
        <w:t>ют заповеди Его, чтобы иметь им право на древо жизни и войти в город воротами. А вне — псы и чародеи, и любодеи и убийцы, и идолослужители и всякий любящий и делающий неправду» (Откр. 22.14-15).</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з этой греховной природы мира, в котором временно пере</w:t>
        <w:softHyphen/>
        <w:t>мешаны добро и зло, и строится предмет исследования эсхато</w:t>
        <w:softHyphen/>
        <w:t>логии. Отсюда вытекает еще одно определение эсхатологии — это наука, изучающая причины, ведущие к кончине зараженно</w:t>
        <w:softHyphen/>
        <w:t>го грехом мира и мздовоздаяние правды Божией людям за пло</w:t>
        <w:softHyphen/>
        <w:t>ды их дел (для назидания многим).</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 основе христианского мировоззрения эсхатология реша</w:t>
        <w:softHyphen/>
        <w:t>ет три основные задачи: производит разделение дел человечес</w:t>
        <w:softHyphen/>
        <w:t>ких или духовных процессов цивилизации на добро и зло перед правдой Божией; раскрывая внутреннюю мотивацию процессов и высвечивая результат их деятельности, постепенно раскрывает эволюцию этих процессов, как их духовной деградации, так и духовного роста; на основе предания Церкви и ее догматическо</w:t>
        <w:softHyphen/>
        <w:t>го учения показывает, каково будет мздовоздаяние правды Бо</w:t>
        <w:softHyphen/>
        <w:t>жией за выбранный путь людей, участвующих в развитии того или иного процесс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Решение первой задачи происходит посредством раскрытия категорий «добра» и «зла», а также проистекающих из их приро</w:t>
        <w:softHyphen/>
        <w:t>ды глобальных процессов. В основе этих процессов рассматри</w:t>
        <w:softHyphen/>
        <w:t>вается духовная мотивация их деятельности, после чего осуще</w:t>
        <w:softHyphen/>
        <w:t>ствляется анализ исторических событий и дается каждому про</w:t>
        <w:softHyphen/>
        <w:t>цессу евангельская оценка.</w:t>
      </w:r>
    </w:p>
    <w:p>
      <w:pPr>
        <w:pStyle w:val="Style61"/>
        <w:bidi w:val="0"/>
        <w:spacing w:lineRule="exact" w:line="240"/>
        <w:ind w:left="470" w:right="0" w:hanging="0"/>
        <w:jc w:val="left"/>
        <w:rPr>
          <w:sz w:val="20"/>
        </w:rPr>
      </w:pPr>
      <w:r>
        <w:rPr>
          <w:sz w:val="20"/>
        </w:rPr>
      </w:r>
    </w:p>
    <w:p>
      <w:pPr>
        <w:pStyle w:val="Style61"/>
        <w:tabs>
          <w:tab w:val="clear" w:pos="720"/>
          <w:tab w:val="left" w:pos="758" w:leader="none"/>
        </w:tabs>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окаянный период» воли Божией в мире:</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Для понимания форм миссионерского служения в эсхато</w:t>
        <w:softHyphen/>
        <w:t>логической перспективе необходимо более подробно остано</w:t>
        <w:softHyphen/>
        <w:t>виться на рассмотрении действий воль в общем Промысле Бо-жием. «Общий Промысл — тот, который объемлет весь мир вообще, также роды и виды существ» (митрополит Макарий (Булгаков)). В общем Промысле Божием выделяются три «пе</w:t>
        <w:softHyphen/>
        <w:t>риода» действия воли Божией: покаянный, искупительный и теозисны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каянный период» — это подготовка человечества к при</w:t>
        <w:softHyphen/>
        <w:t>нятию спасительного Искупления (от грехопадения Адама до Бла</w:t>
        <w:softHyphen/>
        <w:t>говещения), целью которого является воспитание человечества.</w:t>
      </w:r>
    </w:p>
    <w:p>
      <w:pPr>
        <w:pStyle w:val="Style18"/>
        <w:bidi w:val="0"/>
        <w:spacing w:lineRule="exact" w:line="283" w:before="5" w:after="0"/>
        <w:ind w:left="470" w:right="0" w:hanging="0"/>
        <w:jc w:val="left"/>
        <w:rPr>
          <w:lang w:val="ru-RU"/>
        </w:rPr>
      </w:pPr>
      <w:r>
        <w:rPr>
          <w:rStyle w:val="FontStyle58"/>
          <w:b w:val="false"/>
          <w:i w:val="false"/>
          <w:caps w:val="false"/>
          <w:smallCaps w:val="false"/>
          <w:strike w:val="false"/>
          <w:dstrike w:val="false"/>
          <w:spacing w:val="0"/>
          <w:w w:val="100"/>
          <w:lang w:val="ru-RU" w:eastAsia="ru-RU"/>
        </w:rPr>
        <w:t>Задачи «покаянного» периода:</w:t>
      </w:r>
    </w:p>
    <w:p>
      <w:pPr>
        <w:pStyle w:val="Style18"/>
        <w:numPr>
          <w:ilvl w:val="0"/>
          <w:numId w:val="2"/>
        </w:numPr>
        <w:tabs>
          <w:tab w:val="clear" w:pos="720"/>
          <w:tab w:val="left" w:pos="806"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ог, промышляя, через пророков возвещал людям Свою волю (Аг. 1.13), наставлял их, вразумлял, укреплял в благочес</w:t>
        <w:softHyphen/>
        <w:t>тии и истинной вере в Спасителя мира — Мессию (4Цар. 17.13; Иер. 25.4), и когда необходимо, наказывал, посылая для вразум</w:t>
        <w:softHyphen/>
        <w:t>ления и отрезвления иноплеменное иго. Однако после вразум</w:t>
        <w:softHyphen/>
        <w:t>ления всегда подавал им такую силу, что ни один враг избранно</w:t>
        <w:softHyphen/>
        <w:t>го народа не мог устоять, тем самым показывая Свое величие миру и действие спасительного Промысла через Свой народ;</w:t>
      </w:r>
    </w:p>
    <w:p>
      <w:pPr>
        <w:pStyle w:val="Style18"/>
        <w:numPr>
          <w:ilvl w:val="0"/>
          <w:numId w:val="2"/>
        </w:numPr>
        <w:tabs>
          <w:tab w:val="clear" w:pos="720"/>
          <w:tab w:val="left" w:pos="806" w:leader="none"/>
        </w:tabs>
        <w:bidi w:val="0"/>
        <w:spacing w:lineRule="exact" w:line="288" w:before="0" w:after="0"/>
        <w:ind w:left="0" w:right="0" w:firstLine="475"/>
        <w:rPr>
          <w:lang w:val="ru-RU"/>
        </w:rPr>
      </w:pPr>
      <w:r>
        <w:rPr>
          <w:rStyle w:val="FontStyle58"/>
          <w:b w:val="false"/>
          <w:i w:val="false"/>
          <w:caps w:val="false"/>
          <w:smallCaps w:val="false"/>
          <w:strike w:val="false"/>
          <w:dstrike w:val="false"/>
          <w:spacing w:val="0"/>
          <w:w w:val="100"/>
          <w:lang w:val="ru-RU" w:eastAsia="ru-RU"/>
        </w:rPr>
        <w:t>переселяя и рассеивая богоизбранный народ по миру, Промысл Божий готовил и другие народы к принятию спаси</w:t>
        <w:softHyphen/>
        <w:t>тельного учения.</w:t>
      </w:r>
    </w:p>
    <w:p>
      <w:pPr>
        <w:pStyle w:val="Style61"/>
        <w:bidi w:val="0"/>
        <w:spacing w:lineRule="exact" w:line="240"/>
        <w:ind w:left="0" w:right="0" w:hanging="0"/>
        <w:rPr>
          <w:sz w:val="20"/>
        </w:rPr>
      </w:pPr>
      <w:r>
        <w:rPr>
          <w:sz w:val="20"/>
        </w:rPr>
      </w:r>
    </w:p>
    <w:p>
      <w:pPr>
        <w:pStyle w:val="Style61"/>
        <w:tabs>
          <w:tab w:val="clear" w:pos="720"/>
          <w:tab w:val="left" w:pos="758" w:leader="none"/>
        </w:tabs>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Искупительный период» воли Божией в мире:</w:t>
        <w:br/>
        <w:t>Вторым и самым главным действием Промысла Божия явля-</w:t>
        <w:br/>
        <w:t>ется Богоявление и спасительное Искупление (от Благовещения</w:t>
        <w:br/>
        <w:t>до Пятидесятницы). Главной целью «искупительного» периода</w:t>
        <w:br/>
        <w:t>является искупление человека от первородного греха и греха во-</w:t>
        <w:br/>
        <w:t>обще, освобождение от уз вечной смерти и власти сатаны. Конеч-</w:t>
        <w:br/>
        <w:t>ной же целью этого действия является победа над смертью, Вос-</w:t>
        <w:br/>
        <w:t>кресение и Вознесение плоти человеческой в Царствие Небесное. Следовательно, приведение человека к полноте Богообщения. Задачи «искупительного» периода:</w:t>
      </w:r>
    </w:p>
    <w:p>
      <w:pPr>
        <w:pStyle w:val="Style1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ервой задачей искупительного периода является Боже</w:t>
        <w:softHyphen/>
        <w:t>ственная миссия Спасителя по искуплению от власти греха, смерти и дьявола. Ее мог совершить только Тот, кто Сам ни</w:t>
        <w:softHyphen/>
        <w:t>когда не был под властью греха и мог быть сильнее всякого греха. Им, по решению Святой Троицы, мог быть только еди</w:t>
        <w:softHyphen/>
        <w:t>нородный Сын Божий: «Ибо так возлюбил Бог мир, что отдал Сына Своего Единородного, дабы всякий верующий в Него, не погиб, но имел жизнь вечную» (Ин. 3.16). Но Миссия искупле</w:t>
        <w:softHyphen/>
        <w:t>ния не могла быть полноценной, если бы только заключалась в жизни без греха. Для того, чтобы принести Богу «равноцен</w:t>
        <w:softHyphen/>
        <w:t>ную» жертву за преступление заповеди и, следовательно, выве</w:t>
        <w:softHyphen/>
        <w:t>сти человека из-под проклятия, миссия Сына требовала через послушание Отцу претерпения всей полноты человеческих стра</w:t>
        <w:softHyphen/>
        <w:t>даний. При этом страдать должна была не Вторая Ипостась Божия, а полноценный Человек, родившийся и принявший плоть человеческую. Миссия требовала полноценного искупи</w:t>
        <w:softHyphen/>
        <w:t>тельного страдания на Кресте. Поэтому Господь, как Сын Че</w:t>
        <w:softHyphen/>
        <w:t>ловеческий, прилагал огромные усилия воли, чтобы вполне и до конца исполнить волю Божию.</w:t>
      </w:r>
    </w:p>
    <w:p>
      <w:pPr>
        <w:pStyle w:val="Style1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Для того чтобы после решения глобальной задачи ее се</w:t>
        <w:softHyphen/>
        <w:t>мена возросли и приносили далее свои плоды, необходимо было, чтобы Иисус Христос осуществил «миссию Учительства». «Мис</w:t>
        <w:softHyphen/>
        <w:t>сия Учительства» — это вторая цель, в которой заключено бла-говестие Евангелия.</w:t>
      </w:r>
    </w:p>
    <w:p>
      <w:pPr>
        <w:pStyle w:val="Style1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Третьей целью является упразднение ветхозаветной Церк</w:t>
        <w:softHyphen/>
        <w:t>ви и создание новозаветной Церкви. Тем самым происходит за</w:t>
        <w:softHyphen/>
        <w:t>мена кровавого жертвоприношения на бескровное.</w:t>
      </w:r>
    </w:p>
    <w:p>
      <w:pPr>
        <w:pStyle w:val="Style71"/>
        <w:bidi w:val="0"/>
        <w:spacing w:lineRule="exact" w:line="240"/>
        <w:ind w:left="0" w:right="0" w:hanging="0"/>
        <w:rPr>
          <w:sz w:val="20"/>
        </w:rPr>
      </w:pPr>
      <w:r>
        <w:rPr>
          <w:sz w:val="20"/>
        </w:rPr>
      </w:r>
    </w:p>
    <w:p>
      <w:pPr>
        <w:pStyle w:val="Style71"/>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4. «Теозисный период» воли Божией в мире: Третьим действием Божиим становится участие Церкви в Богочеловеческой полноте (после Пятидесятницы) — «обоже-ние». Целью его является передача всему человечеству всех не</w:t>
        <w:softHyphen/>
        <w:t>обходимых средств к Богообщению и преображению человечес</w:t>
        <w:softHyphen/>
        <w:t>кого естества (через церковные таинства) при водительстве и свидетельствовании Духа Святого. Задачи периода «обожения»:</w:t>
      </w:r>
    </w:p>
    <w:p>
      <w:pPr>
        <w:pStyle w:val="Style18"/>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ссия Учительства, продолжающаяся в учениках Госпо</w:t>
        <w:softHyphen/>
        <w:t>да. Они научаются у Него Евангельской истине и идут в мир для проповеди Евангельского учения. Этот процесс можно назвать евангелизацией.</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 </w:t>
      </w:r>
      <w:r>
        <w:rPr>
          <w:rStyle w:val="FontStyle58"/>
          <w:b w:val="false"/>
          <w:i w:val="false"/>
          <w:caps w:val="false"/>
          <w:smallCaps w:val="false"/>
          <w:strike w:val="false"/>
          <w:dstrike w:val="false"/>
          <w:spacing w:val="0"/>
          <w:w w:val="100"/>
          <w:lang w:val="ru-RU" w:eastAsia="ru-RU"/>
        </w:rPr>
        <w:t>Организационное устроение Церкви Христовой во всем мире для преображения падшего мира и приобщение его уже здесь к полноте Богообщения. В соединении с процессом еван-гелизации этот процесс можно назвать христианизацией.</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се эти три периода человеческой истории характеризуют только лишь первое Пришествие Мессии — Господа Иисуса Христа. Целью Его пришествия было уничтожение зла, греха и смерти. Но, однако же, все эти категории продолжают суще</w:t>
        <w:softHyphen/>
        <w:t>ствовать в жизни человечества. И потому среди малоцерковных людей очень часто возникает вопрос: так для чего же приходил Христос, если в мире существует зло?</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ын Божий, ставший Сыном Человеческим, «искупил нас от клятвы законной честною Своею Кровью... бессмертие исто</w:t>
        <w:softHyphen/>
        <w:t>чил человекам» (Чин проскомидии), но сделал Он все это толь</w:t>
        <w:softHyphen/>
        <w:t>ко лишь в отношении Церкви, как Своего Тела, в которой спа</w:t>
        <w:softHyphen/>
        <w:t>саются конкретные личности, а не все человечество. Чтобы ис</w:t>
        <w:softHyphen/>
        <w:t>целить все человечество от зла, греха и смерти, необходимо Вто</w:t>
        <w:softHyphen/>
        <w:t>рое Пришествие Мессии, во время которого «когда приидет Сын Человеческий во славе Своей и все святые Ангелы с Ним, тогда сядет на престоле славы Своей, и соберутся пред Ним все наро</w:t>
        <w:softHyphen/>
        <w:t>ды; и отделит одних от других, как пастырь отделяет овец от козлов; и поставит овец по правую Свою сторону, а козлов — по левую» (Мф. 25.31-33).</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исцелив зло и грех в человеческом сердце, Спаситель прообразовательно указывает и на будущее исцеление всего че</w:t>
        <w:softHyphen/>
        <w:t>ловечества, когда дает возможность спасения индивидууму в «об</w:t>
        <w:softHyphen/>
        <w:t>ществе», именуемом Церковь.</w:t>
      </w:r>
    </w:p>
    <w:p>
      <w:pPr>
        <w:pStyle w:val="Style1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А потому распространение Церкви на земле не только сви</w:t>
        <w:softHyphen/>
        <w:t xml:space="preserve">детельствует о Победе Христа над злом, но также приближает конец зла (Мф. 24.14), является осуществлением «парусии» (греч. </w:t>
      </w:r>
      <w:r>
        <w:rPr>
          <w:rStyle w:val="FontStyle58"/>
          <w:b w:val="false"/>
          <w:i w:val="false"/>
          <w:caps w:val="false"/>
          <w:smallCaps w:val="false"/>
          <w:strike w:val="false"/>
          <w:dstrike w:val="false"/>
          <w:spacing w:val="0"/>
          <w:w w:val="100"/>
          <w:lang w:val="en-US" w:eastAsia="ru-RU"/>
        </w:rPr>
        <w:t xml:space="preserve">papousia </w:t>
      </w:r>
      <w:r>
        <w:rPr>
          <w:rStyle w:val="FontStyle58"/>
          <w:b w:val="false"/>
          <w:i w:val="false"/>
          <w:caps w:val="false"/>
          <w:smallCaps w:val="false"/>
          <w:strike w:val="false"/>
          <w:dstrike w:val="false"/>
          <w:spacing w:val="0"/>
          <w:w w:val="100"/>
          <w:lang w:val="ru-RU" w:eastAsia="ru-RU"/>
        </w:rPr>
        <w:t>— присутствие, пришествие), то есть постоянного ощу</w:t>
        <w:softHyphen/>
        <w:t>щения присутствия Христа в Церкви и предвкушения встречи с любимым Господом в момент Его Второго Пришествия.</w:t>
      </w:r>
    </w:p>
    <w:p>
      <w:pPr>
        <w:pStyle w:val="Style111"/>
        <w:bidi w:val="0"/>
        <w:spacing w:lineRule="exact" w:line="240"/>
        <w:ind w:left="509" w:right="0" w:hanging="0"/>
        <w:jc w:val="left"/>
        <w:rPr>
          <w:sz w:val="20"/>
        </w:rPr>
      </w:pPr>
      <w:r>
        <w:rPr>
          <w:sz w:val="20"/>
        </w:rPr>
      </w:r>
    </w:p>
    <w:p>
      <w:pPr>
        <w:pStyle w:val="Style111"/>
        <w:bidi w:val="0"/>
        <w:spacing w:before="77" w:after="0"/>
        <w:ind w:left="509" w:right="0" w:hanging="0"/>
        <w:jc w:val="left"/>
        <w:rPr>
          <w:lang w:val="ru-RU"/>
        </w:rPr>
      </w:pPr>
      <w:r>
        <w:rPr>
          <w:rStyle w:val="FontStyle57"/>
          <w:i w:val="false"/>
          <w:caps w:val="false"/>
          <w:smallCaps w:val="false"/>
          <w:strike w:val="false"/>
          <w:dstrike w:val="false"/>
          <w:spacing w:val="0"/>
          <w:w w:val="100"/>
          <w:lang w:val="ru-RU" w:eastAsia="ru-RU"/>
        </w:rPr>
        <w:t>1.3.7. Каноническое основание миссии</w:t>
      </w:r>
    </w:p>
    <w:p>
      <w:pPr>
        <w:pStyle w:val="Style16"/>
        <w:bidi w:val="0"/>
        <w:spacing w:lineRule="exact" w:line="240"/>
        <w:ind w:left="0" w:right="0" w:firstLine="504"/>
        <w:rPr>
          <w:sz w:val="20"/>
        </w:rPr>
      </w:pPr>
      <w:r>
        <w:rPr>
          <w:sz w:val="20"/>
        </w:rPr>
      </w:r>
    </w:p>
    <w:p>
      <w:pPr>
        <w:pStyle w:val="Style16"/>
        <w:bidi w:val="0"/>
        <w:spacing w:lineRule="exact" w:line="283" w:before="48" w:after="0"/>
        <w:ind w:left="0" w:right="0" w:firstLine="504"/>
        <w:rPr>
          <w:lang w:val="ru-RU"/>
        </w:rPr>
      </w:pPr>
      <w:r>
        <w:rPr>
          <w:rStyle w:val="FontStyle54"/>
          <w:caps w:val="false"/>
          <w:smallCaps w:val="false"/>
          <w:strike w:val="false"/>
          <w:dstrike w:val="false"/>
          <w:spacing w:val="0"/>
          <w:w w:val="100"/>
          <w:lang w:val="ru-RU" w:eastAsia="ru-RU"/>
        </w:rPr>
        <w:t>«Каноническое основание миссии предполагает наличие «тер</w:t>
        <w:softHyphen/>
        <w:t>ритории пастырской ответственности», в рамках которой со</w:t>
        <w:softHyphen/>
        <w:t>вершается миссия Поместной Церкви. Общепринято обозначать</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91"/>
        <w:bidi w:val="0"/>
        <w:spacing w:lineRule="exact" w:line="283" w:before="53" w:after="0"/>
        <w:ind w:left="0" w:right="0" w:hanging="0"/>
        <w:rPr>
          <w:lang w:val="ru-RU"/>
        </w:rPr>
      </w:pPr>
      <w:r>
        <w:rPr>
          <w:rStyle w:val="FontStyle54"/>
          <w:caps w:val="false"/>
          <w:smallCaps w:val="false"/>
          <w:strike w:val="false"/>
          <w:dstrike w:val="false"/>
          <w:spacing w:val="0"/>
          <w:w w:val="100"/>
          <w:lang w:val="ru-RU" w:eastAsia="ru-RU"/>
        </w:rPr>
        <w:t>такую территорию понятием «миссионерское поле». В евангель</w:t>
        <w:softHyphen/>
        <w:t>ском понимании миссионерское поле Церкви есть все мироздание, лучше всего оно обозначено в притче о Добром сеятеле: «Поле есть мир; доброе семя, это сыны Царствия, а плевелы — сыны лукавого; враг, посеявший их, есть диавол; жатва есть кончина века, а жнецы суть Ангелы» (Мф. 13.38-39). Миссионерское поле</w:t>
      </w:r>
    </w:p>
    <w:p>
      <w:pPr>
        <w:pStyle w:val="Style91"/>
        <w:numPr>
          <w:ilvl w:val="0"/>
          <w:numId w:val="2"/>
        </w:numPr>
        <w:tabs>
          <w:tab w:val="clear" w:pos="720"/>
          <w:tab w:val="left" w:pos="293" w:leader="none"/>
        </w:tabs>
        <w:bidi w:val="0"/>
        <w:spacing w:lineRule="exact" w:line="283" w:before="0" w:after="0"/>
        <w:ind w:left="0" w:right="0" w:hanging="0"/>
        <w:rPr>
          <w:lang w:val="ru-RU"/>
        </w:rPr>
      </w:pPr>
      <w:r>
        <w:rPr>
          <w:rStyle w:val="FontStyle54"/>
          <w:caps w:val="false"/>
          <w:smallCaps w:val="false"/>
          <w:strike w:val="false"/>
          <w:dstrike w:val="false"/>
          <w:spacing w:val="0"/>
          <w:w w:val="100"/>
          <w:lang w:val="ru-RU" w:eastAsia="ru-RU"/>
        </w:rPr>
        <w:t>это духовное пространство, где борются свет и тьма («и свет во тьме светит, и тьма не объяла его» (Ин. 1.5)), а поле битвы</w:t>
      </w:r>
    </w:p>
    <w:p>
      <w:pPr>
        <w:pStyle w:val="Style91"/>
        <w:numPr>
          <w:ilvl w:val="0"/>
          <w:numId w:val="2"/>
        </w:numPr>
        <w:tabs>
          <w:tab w:val="clear" w:pos="720"/>
          <w:tab w:val="left" w:pos="293" w:leader="none"/>
        </w:tabs>
        <w:bidi w:val="0"/>
        <w:spacing w:lineRule="exact" w:line="283" w:before="0" w:after="0"/>
        <w:ind w:left="0" w:right="0" w:hanging="0"/>
        <w:jc w:val="left"/>
        <w:rPr>
          <w:lang w:val="ru-RU"/>
        </w:rPr>
      </w:pPr>
      <w:r>
        <w:rPr>
          <w:rStyle w:val="FontStyle54"/>
          <w:caps w:val="false"/>
          <w:smallCaps w:val="false"/>
          <w:strike w:val="false"/>
          <w:dstrike w:val="false"/>
          <w:spacing w:val="0"/>
          <w:w w:val="100"/>
          <w:lang w:val="ru-RU" w:eastAsia="ru-RU"/>
        </w:rPr>
        <w:t>сердца людей».</w:t>
      </w:r>
    </w:p>
    <w:p>
      <w:pPr>
        <w:pStyle w:val="Style141"/>
        <w:bidi w:val="0"/>
        <w:spacing w:lineRule="exact" w:line="240"/>
        <w:ind w:left="0" w:right="0" w:firstLine="461"/>
        <w:rPr>
          <w:sz w:val="20"/>
        </w:rPr>
      </w:pPr>
      <w:r>
        <w:rPr>
          <w:sz w:val="20"/>
        </w:rPr>
      </w:r>
    </w:p>
    <w:p>
      <w:pPr>
        <w:pStyle w:val="Style141"/>
        <w:bidi w:val="0"/>
        <w:spacing w:lineRule="exact" w:line="283" w:before="48" w:after="0"/>
        <w:ind w:left="0" w:right="0" w:firstLine="461"/>
        <w:rPr>
          <w:lang w:val="ru-RU"/>
        </w:rPr>
      </w:pPr>
      <w:r>
        <w:rPr>
          <w:rStyle w:val="FontStyle56"/>
          <w:b w:val="false"/>
          <w:caps w:val="false"/>
          <w:smallCaps w:val="false"/>
          <w:strike w:val="false"/>
          <w:dstrike w:val="false"/>
          <w:spacing w:val="0"/>
          <w:w w:val="100"/>
          <w:lang w:val="ru-RU" w:eastAsia="ru-RU"/>
        </w:rPr>
        <w:t>«Каноны, как связующее звено между Церковью-организмом и Церковью-организацией, призваны выражать и отражать догма</w:t>
        <w:softHyphen/>
        <w:t>тические истины о Церкви. Согласно апостолу Павлу, каждый апостол по жребию получил свой апостольский удел, какой назна</w:t>
        <w:softHyphen/>
        <w:t>чил ему Бог (2Кор. 10.13). В современных терминах «апостольский удел» обозначается как «каноническая территория» Поместной Церкви. Апостольские Правила и Соборные Правила (Ап. 58; Шест. 19, 20; Сард. 11) определяют епископа как главу Поместной Церк</w:t>
        <w:softHyphen/>
        <w:t>ви, ответственного за проповедь и научение благочестию народа и запрещают кому-либо учить всенародно, особенно тогда, когда это унижает или в чем-либо умаляет местного епископа. Поэтому любое миссионерское делание, устрояемое без благословения епископа и его участия, лишается кафоличности в силу того, что епископ Поместной Церкви несет ответственность за вселенское общение всех церквей и без его благословения ничто не может происходить на территории его епархии... Русская Православная Церковь, как держащая полноту Истины и являющаяся свидетельницей Апос</w:t>
        <w:softHyphen/>
        <w:t>тольской истины, исходит из того, что на ее канонической терри</w:t>
        <w:softHyphen/>
        <w:t>тории православие было и является историческим и культурным основанием для объединения людей и приведения их ко Христу. При</w:t>
        <w:softHyphen/>
        <w:t>менение законов светского общества, без учета этого фактора, как правило, приводит к конфликтам и разобщенности людей».</w:t>
      </w:r>
    </w:p>
    <w:p>
      <w:pPr>
        <w:pStyle w:val="Style17"/>
        <w:bidi w:val="0"/>
        <w:spacing w:lineRule="exact" w:line="240"/>
        <w:ind w:left="466" w:right="0" w:firstLine="456"/>
        <w:rPr>
          <w:sz w:val="20"/>
        </w:rPr>
      </w:pPr>
      <w:r>
        <w:rPr>
          <w:sz w:val="20"/>
        </w:rPr>
      </w:r>
    </w:p>
    <w:p>
      <w:pPr>
        <w:pStyle w:val="Style17"/>
        <w:bidi w:val="0"/>
        <w:spacing w:lineRule="exact" w:line="283" w:before="43" w:after="0"/>
        <w:ind w:left="466" w:right="0" w:firstLine="456"/>
        <w:rPr>
          <w:lang w:val="ru-RU"/>
        </w:rPr>
      </w:pPr>
      <w:r>
        <w:rPr>
          <w:rStyle w:val="FontStyle57"/>
          <w:i w:val="false"/>
          <w:caps w:val="false"/>
          <w:smallCaps w:val="false"/>
          <w:strike w:val="false"/>
          <w:dstrike w:val="false"/>
          <w:spacing w:val="0"/>
          <w:w w:val="100"/>
          <w:lang w:val="ru-RU" w:eastAsia="ru-RU"/>
        </w:rPr>
        <w:t>Первейшая обязанность епископа — блюсти чистоту веры и целостность вверенного ему «стада Христова»: «Вни</w:t>
        <w:softHyphen/>
        <w:t>майте себе и всему стаду, в котором Дух Святый поставил вас блюстителями, пасти Церковь Господа и Бога, кото</w:t>
        <w:softHyphen/>
        <w:t>рую Он приобрел Себе Кровию Своею» (Деян. 20.28).</w:t>
      </w:r>
    </w:p>
    <w:p>
      <w:pPr>
        <w:pStyle w:val="Style17"/>
        <w:bidi w:val="0"/>
        <w:spacing w:lineRule="exact" w:line="283" w:before="0" w:after="0"/>
        <w:ind w:left="461" w:right="0" w:firstLine="456"/>
        <w:rPr>
          <w:lang w:val="ru-RU"/>
        </w:rPr>
      </w:pPr>
      <w:r>
        <w:rPr>
          <w:rStyle w:val="FontStyle57"/>
          <w:i w:val="false"/>
          <w:caps w:val="false"/>
          <w:smallCaps w:val="false"/>
          <w:strike w:val="false"/>
          <w:dstrike w:val="false"/>
          <w:spacing w:val="0"/>
          <w:w w:val="100"/>
          <w:lang w:val="ru-RU" w:eastAsia="ru-RU"/>
        </w:rPr>
        <w:t>Сама «каноническая территория», которая включает в себя определенную «паству», живущую в данной местнос</w:t>
        <w:softHyphen/>
        <w:t>ти, управляется тем человеком, которому поручено это</w:t>
      </w:r>
    </w:p>
    <w:p>
      <w:pPr>
        <w:pStyle w:val="Style111"/>
        <w:bidi w:val="0"/>
        <w:spacing w:lineRule="exact" w:line="283" w:before="53" w:after="0"/>
        <w:ind w:left="461" w:right="0" w:hanging="0"/>
        <w:rPr>
          <w:lang w:val="ru-RU"/>
        </w:rPr>
      </w:pPr>
      <w:r>
        <w:rPr>
          <w:rStyle w:val="FontStyle57"/>
          <w:i w:val="false"/>
          <w:caps w:val="false"/>
          <w:smallCaps w:val="false"/>
          <w:strike w:val="false"/>
          <w:dstrike w:val="false"/>
          <w:spacing w:val="0"/>
          <w:w w:val="100"/>
          <w:lang w:val="ru-RU" w:eastAsia="ru-RU"/>
        </w:rPr>
        <w:t>Духом Святым через должностных лиц церковной иерар</w:t>
        <w:softHyphen/>
        <w:t>хии, являющихся в свою очередь такими же «блюстителя</w:t>
        <w:softHyphen/>
        <w:t>ми» Церкви Христовой.</w:t>
      </w:r>
    </w:p>
    <w:p>
      <w:pPr>
        <w:pStyle w:val="Style17"/>
        <w:bidi w:val="0"/>
        <w:spacing w:lineRule="exact" w:line="283" w:before="0" w:after="0"/>
        <w:ind w:left="461" w:right="0" w:firstLine="461"/>
        <w:rPr>
          <w:lang w:val="ru-RU"/>
        </w:rPr>
      </w:pPr>
      <w:r>
        <w:rPr>
          <w:rStyle w:val="FontStyle57"/>
          <w:i w:val="false"/>
          <w:caps w:val="false"/>
          <w:smallCaps w:val="false"/>
          <w:strike w:val="false"/>
          <w:dstrike w:val="false"/>
          <w:spacing w:val="0"/>
          <w:w w:val="100"/>
          <w:lang w:val="ru-RU" w:eastAsia="ru-RU"/>
        </w:rPr>
        <w:t>Размывать или разрушать «границы» Поместной Цер</w:t>
        <w:softHyphen/>
        <w:t>кви не решались даже апостолы. Апостол Павел писал рим</w:t>
        <w:softHyphen/>
        <w:t>ским христианам: «Я старался благовествовать не там, где [уже] было известно имя Христово, дабы не созидать на чужом основании, но как написано: не имевшие о Нем из</w:t>
        <w:softHyphen/>
        <w:t>вестия увидят, и не слышавшие узнают» (Рим. 15.20).</w:t>
      </w:r>
    </w:p>
    <w:p>
      <w:pPr>
        <w:pStyle w:val="Style17"/>
        <w:bidi w:val="0"/>
        <w:spacing w:lineRule="exact" w:line="283" w:before="0" w:after="0"/>
        <w:ind w:left="466" w:right="0" w:firstLine="456"/>
        <w:rPr>
          <w:lang w:val="ru-RU"/>
        </w:rPr>
      </w:pPr>
      <w:r>
        <w:rPr>
          <w:rStyle w:val="FontStyle57"/>
          <w:i w:val="false"/>
          <w:caps w:val="false"/>
          <w:smallCaps w:val="false"/>
          <w:strike w:val="false"/>
          <w:dstrike w:val="false"/>
          <w:spacing w:val="0"/>
          <w:w w:val="100"/>
          <w:lang w:val="ru-RU" w:eastAsia="ru-RU"/>
        </w:rPr>
        <w:t>Весь мир по жребию поделен был на «уделы» между апостолами, и каждый по мере своих сил и возможностей проповедовал именно в той местности, в которую был по</w:t>
        <w:softHyphen/>
        <w:t>слан. «Мы не без меры хвалиться будем, но по мере удела, какой назначил нам Бог» (2Кор. 10.13).</w:t>
      </w:r>
    </w:p>
    <w:p>
      <w:pPr>
        <w:pStyle w:val="Style17"/>
        <w:bidi w:val="0"/>
        <w:spacing w:lineRule="exact" w:line="283" w:before="0" w:after="0"/>
        <w:ind w:left="461" w:right="0" w:firstLine="461"/>
        <w:rPr>
          <w:lang w:val="ru-RU"/>
        </w:rPr>
      </w:pPr>
      <w:r>
        <w:rPr>
          <w:rStyle w:val="FontStyle57"/>
          <w:i w:val="false"/>
          <w:caps w:val="false"/>
          <w:smallCaps w:val="false"/>
          <w:strike w:val="false"/>
          <w:dstrike w:val="false"/>
          <w:spacing w:val="0"/>
          <w:w w:val="100"/>
          <w:lang w:val="ru-RU" w:eastAsia="ru-RU"/>
        </w:rPr>
        <w:t>Проповедник обязан руководствоваться церковными ка</w:t>
        <w:softHyphen/>
        <w:t>нонами, которые являются гарантом не только церковнос</w:t>
        <w:softHyphen/>
        <w:t>ти содержания его проповеди, но и самого факта миссио</w:t>
        <w:softHyphen/>
        <w:t>нерского делания, совершаемого лицом «церковным», то есть одним из «членов» Тела Христова.</w:t>
      </w:r>
    </w:p>
    <w:p>
      <w:pPr>
        <w:pStyle w:val="Style18"/>
        <w:bidi w:val="0"/>
        <w:spacing w:lineRule="exact" w:line="240"/>
        <w:ind w:left="0" w:right="0" w:firstLine="461"/>
        <w:rPr>
          <w:sz w:val="20"/>
        </w:rPr>
      </w:pPr>
      <w:r>
        <w:rPr>
          <w:sz w:val="20"/>
        </w:rPr>
      </w:r>
    </w:p>
    <w:p>
      <w:pPr>
        <w:pStyle w:val="Style1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Каноны (греч. </w:t>
      </w:r>
      <w:r>
        <w:rPr>
          <w:rStyle w:val="FontStyle50"/>
          <w:i w:val="false"/>
          <w:strike w:val="false"/>
          <w:dstrike w:val="false"/>
          <w:spacing w:val="0"/>
          <w:w w:val="100"/>
          <w:lang w:val="en-US" w:eastAsia="ru-RU"/>
        </w:rPr>
        <w:t xml:space="preserve">kccvocv </w:t>
      </w:r>
      <w:r>
        <w:rPr>
          <w:rStyle w:val="FontStyle58"/>
          <w:b w:val="false"/>
          <w:i w:val="false"/>
          <w:caps w:val="false"/>
          <w:smallCaps w:val="false"/>
          <w:strike w:val="false"/>
          <w:dstrike w:val="false"/>
          <w:spacing w:val="0"/>
          <w:w w:val="100"/>
          <w:lang w:val="ru-RU" w:eastAsia="ru-RU"/>
        </w:rPr>
        <w:t>— прут, отвес, правило, норма) — пра</w:t>
        <w:softHyphen/>
        <w:t>вила, регулирующие жизнь членов Церкви согласно духу и ос</w:t>
        <w:softHyphen/>
        <w:t>новным началам новозаветного учения. «Природа Церкви, как Тела Христова, проявляется в канонах, как применение общего учения к частным случаям, — пишет прот. П. Светлов, — каноны — связующее звено между Церковью-организмом и Церковью-организацией».</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Эта связь происходит оттого, что каноны выражают и отра</w:t>
        <w:softHyphen/>
        <w:t>жают догматические истины о Церкви, зафиксированные в Сим</w:t>
        <w:softHyphen/>
        <w:t>воле веры, ограждая их от искажения. Каноны могут видоизме</w:t>
        <w:softHyphen/>
        <w:t>няться в истории, сохраняя, однако, свой внутренний смысл. По мере накопления каноны не упразднялись, а видоизменялись, вырастая преемственно друг от друга, взаимно дополнялись и применялись к исторической обстановке без нарушения основ</w:t>
        <w:softHyphen/>
        <w:t>ных принципов церковного предания и жизн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книге Деяний святых апостолов запечатлены последние слова Воскресшего Христа, обращенные Им к ученикам: «Вы примете силу, когда сойдет на вас Дух Святый; и будете Мне свидетелями в Иерусалиме и во всей Иудее и Самарии и даже до края земли» (Деян. 1.8). Посланничество апостолов не было хаотичным или случайным. Предание свидетельствует о том, что каждый апостол по жребию получил определенное мисси</w:t>
        <w:softHyphen/>
        <w:t>онерское поле и проповедовал по мере удела, какой назначил ему Бог (2Кор. 10.13). То есть, каждый из апостолов возвещал благовестие Христовой истины на своем месте, в определенной географической точке, и без ведома Церкви никто не распрос</w:t>
        <w:softHyphen/>
        <w:t>транялся за границы своего удела. В современных терминах «апо</w:t>
        <w:softHyphen/>
        <w:t>стольский удел» обозначается как «каноническая территория» того или иного епископа, имеющего апостольскую преемствен</w:t>
        <w:softHyphen/>
        <w:t>ность в рукоположени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но тело и один дух.., один Господь, одна вера, одно кре</w:t>
        <w:softHyphen/>
        <w:t>щение, один Бог и Отец всех, Который над всеми, и через всех, и во всех нас» (Еф. 4.4-6); достижению этого единства и служат каноны — нормы христианского бытия. Это некие духовно-нрав</w:t>
        <w:softHyphen/>
        <w:t>ственные ориентиры, не дающие человеку выйти за «границы» Церкви, но вместе с тем и не ограничивающие свободу христи</w:t>
        <w:softHyphen/>
        <w:t>анина, так как внутри канонического «ограждения» человек мо</w:t>
        <w:softHyphen/>
        <w:t>жет действовать согласно собственному рассуждению.</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рушение канонов разрывает связь между Телом Церкви и Ее членами. Так, Церковь всегда призывает к служению через священноначалие, исходя из нерушимости принципа поставле-ния низших высшими: «без всякого же прекословия меньший благословляется большим» (Евр. 7.7). Каноны обязывают епис</w:t>
        <w:softHyphen/>
        <w:t>копа проповедовать, учить народ благочестию (Ап. 58; Шест. 19), однако ограничивают епископскую проповедь «канонической территорией» епископа, запрещая ему учить всенародно в не принадлежащем ему городе (Шест. 20), особенно, если это уни</w:t>
        <w:softHyphen/>
        <w:t>жает или в чем-либо умаляет местного епископа (Сард. 11). Это правило следовало бы знать приезжающим в Россию миссионе</w:t>
        <w:softHyphen/>
        <w:t>рам, которые не только унижают местного епископа, но и саму Русскую Православную Церковь.</w:t>
      </w:r>
    </w:p>
    <w:p>
      <w:pPr>
        <w:pStyle w:val="Style1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миссионера каноны не должны быть, по выражению свт. Василия Великого, «палкой в руках слепого», но они призваны охранять его внутреннее единение с Телом Христовым, когда он в своем служении может быть «евреем с евреями», «эллином с эллинами». И в то же время, по примеру апостола Павла, мисси</w:t>
        <w:softHyphen/>
        <w:t>онер мог обличить тех же «евреев» и «эллинов», когда их духов</w:t>
        <w:softHyphen/>
        <w:t>ное устремление уходило от пути Христ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аноничность подразумевает бдительность и рассуждение, открытость ко всем проявлениям творческой и спасающей силы Божией повсюду, в то же время предупреждение от впадения в какой-либо релятивизм. Каноны побуждают миссионера к от</w:t>
        <w:softHyphen/>
        <w:t>ветственности за чистоту преподаваемого им учения. Но всегда существует соблазн «канонического гетто», когда «фарисей» по</w:t>
        <w:softHyphen/>
        <w:t>беждает «мытаря», то есть когда человек в соблюдении запове</w:t>
        <w:softHyphen/>
        <w:t>дей полагает свое спасение, а в ненарушаемости канонов свою праведность, забывая при этом про спасающего и оправдываю</w:t>
        <w:softHyphen/>
        <w:t>щего Господа Иисуса Христ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о еще более усложняется эта проблема тогда, когда иные христианские конфессии говорят о «совместном свидетельстве», сотрудничестве в миссионерском деле с Православной Церко</w:t>
        <w:softHyphen/>
        <w:t>вью на ее канонической территории. Отсутствие уважения со стороны таких «миссионеров» к нормам жизни Церкви, находя</w:t>
        <w:softHyphen/>
        <w:t>щейся в экуменическом диалоге, не только не способствует вза</w:t>
        <w:softHyphen/>
        <w:t>имопониманию, но и полностью уничтожает возможность вся</w:t>
        <w:softHyphen/>
        <w:t>кого диалог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аноны Православной Церкви помогают понять сущность христианской свободы как познания Истины (Ин. 8.32). Они защищают христианина от секулярного взгляда на свободу, ко</w:t>
        <w:softHyphen/>
        <w:t>торый основывается на юридическом принципе равенства всех религий между собой. Строгие правила принятия в общение от</w:t>
        <w:softHyphen/>
        <w:t>павших от Православноой Церкви христиан свидетельствуют о недопустимости прозелитизма в миссии Церкв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ноны являются законами, в большинстве случаев издан</w:t>
        <w:softHyphen/>
        <w:t>ными для лечения появившихся в церковной жизни ошибок или злоупотреблений. Существует два принципа их церковного при</w:t>
        <w:softHyphen/>
        <w:t>менения — «икономия» (снисхождение) и «акривия» (строгость), которыми Церковь руководствуется в различных ситуациях, учи</w:t>
        <w:softHyphen/>
        <w:t>тывая, в том числе, и миссионерский подход «пряника» и «кну</w:t>
        <w:softHyphen/>
        <w:t>та» для привлечения немощных и укрощения строптивых.</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ез применения канонов миссия Церкви теряет критерии хранения кафоличности в ее вселенском измерении. Так, мис</w:t>
        <w:softHyphen/>
        <w:t>сионерские предприятия, устрояемые вне церковной иерархии, вне епископа, лишаются вселенского общения в силу того, что епископ Поместной Церкви несет ответственность за вселенс</w:t>
        <w:softHyphen/>
        <w:t>кое общение всех Церквей. Поэтому чаще всего попытки «мис-сионерствования» на канонической территории какой-либо По</w:t>
        <w:softHyphen/>
        <w:t>местной Церкви приводят к разделению христиан и к созданию структур, разрушающих христианское единство и противореча</w:t>
        <w:softHyphen/>
        <w:t>щих Христовой любв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то же время, применение канонов должно соответствовать их духу, а не букве, должно учитывать национально-интеллекту</w:t>
        <w:softHyphen/>
        <w:t>альную сферу, культурно-исторический контекст. В противном</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случае каноны из средств излечения церковных недугов превра</w:t>
        <w:softHyphen/>
        <w:t>тятся «в палку в руках слепого».</w:t>
      </w:r>
    </w:p>
    <w:p>
      <w:pPr>
        <w:pStyle w:val="Style17"/>
        <w:bidi w:val="0"/>
        <w:spacing w:lineRule="exact" w:line="240"/>
        <w:ind w:left="0" w:right="0" w:firstLine="470"/>
        <w:rPr>
          <w:sz w:val="20"/>
        </w:rPr>
      </w:pPr>
      <w:r>
        <w:rPr>
          <w:sz w:val="20"/>
        </w:rPr>
      </w:r>
    </w:p>
    <w:p>
      <w:pPr>
        <w:pStyle w:val="Style17"/>
        <w:bidi w:val="0"/>
        <w:spacing w:lineRule="exact" w:line="283" w:before="48" w:after="0"/>
        <w:ind w:left="0" w:right="0" w:firstLine="470"/>
        <w:rPr>
          <w:lang w:val="ru-RU"/>
        </w:rPr>
      </w:pPr>
      <w:r>
        <w:rPr>
          <w:rStyle w:val="FontStyle57"/>
          <w:i w:val="false"/>
          <w:caps w:val="false"/>
          <w:smallCaps w:val="false"/>
          <w:strike w:val="false"/>
          <w:dstrike w:val="false"/>
          <w:spacing w:val="0"/>
          <w:w w:val="100"/>
          <w:lang w:val="ru-RU" w:eastAsia="ru-RU"/>
        </w:rPr>
        <w:t>1.3.8. Миссия как соработничество Богу (антропологический аспект)</w:t>
      </w:r>
    </w:p>
    <w:p>
      <w:pPr>
        <w:pStyle w:val="Style17"/>
        <w:bidi w:val="0"/>
        <w:spacing w:lineRule="exact" w:line="240"/>
        <w:ind w:left="456" w:right="0" w:firstLine="456"/>
        <w:rPr>
          <w:sz w:val="20"/>
        </w:rPr>
      </w:pPr>
      <w:r>
        <w:rPr>
          <w:sz w:val="20"/>
        </w:rPr>
      </w:r>
    </w:p>
    <w:p>
      <w:pPr>
        <w:pStyle w:val="Style17"/>
        <w:bidi w:val="0"/>
        <w:spacing w:lineRule="exact" w:line="283" w:before="43" w:after="0"/>
        <w:ind w:left="456" w:right="0" w:firstLine="456"/>
        <w:rPr>
          <w:lang w:val="ru-RU"/>
        </w:rPr>
      </w:pPr>
      <w:r>
        <w:rPr>
          <w:rStyle w:val="FontStyle57"/>
          <w:i w:val="false"/>
          <w:caps w:val="false"/>
          <w:smallCaps w:val="false"/>
          <w:strike w:val="false"/>
          <w:dstrike w:val="false"/>
          <w:spacing w:val="0"/>
          <w:w w:val="100"/>
          <w:lang w:val="ru-RU" w:eastAsia="ru-RU"/>
        </w:rPr>
        <w:t>«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w:t>
        <w:softHyphen/>
        <w:t>зал вам: раб не больше господина своего. Если Меня гна</w:t>
        <w:softHyphen/>
        <w:t>ли, будут гнать и вас; если Мое слово соблюдали, будут соблюдать и ваше» (Ин. 15.18-20).</w:t>
      </w:r>
    </w:p>
    <w:p>
      <w:pPr>
        <w:pStyle w:val="Style17"/>
        <w:bidi w:val="0"/>
        <w:spacing w:lineRule="exact" w:line="283" w:before="0" w:after="0"/>
        <w:ind w:left="451" w:right="0" w:firstLine="456"/>
        <w:rPr>
          <w:lang w:val="ru-RU"/>
        </w:rPr>
      </w:pPr>
      <w:r>
        <w:rPr>
          <w:rStyle w:val="FontStyle57"/>
          <w:i w:val="false"/>
          <w:caps w:val="false"/>
          <w:smallCaps w:val="false"/>
          <w:strike w:val="false"/>
          <w:dstrike w:val="false"/>
          <w:spacing w:val="0"/>
          <w:w w:val="100"/>
          <w:lang w:val="ru-RU" w:eastAsia="ru-RU"/>
        </w:rPr>
        <w:t>Миссия является продолжением дела Христова по про</w:t>
        <w:softHyphen/>
        <w:t>свещению этого мира, а потому миссионер — это тот чело</w:t>
        <w:softHyphen/>
        <w:t>век, который несет в себе свет христианского благовестия и должен быть готов к тому, что тьма и злоба мира будет препятствовать его проповедническому деланию. Однако не следует колебаться в выбранном пути, так как Спаситель не только никогда не оставлял Своих учеников, но и мо</w:t>
        <w:softHyphen/>
        <w:t>лился Отцу о тех, кто последовал за Ним: «Отче Святый! соблюди их во имя Твое, [тех], которых Ты Мне дал, что</w:t>
        <w:softHyphen/>
        <w:t>бы они были едино, как и Мы... Я передал им слово Твое; и мир возненавидел их, потому что они не от мира, как и Я не от мира. Не молю, чтобы Ты взял их из мира, но чтобы сохранил их от зла... Как Ты послал Меня в мир, [так] и Я послал их в мир. И за них Я посвящаю Себя, чтобы и они были освящены истиною... И Я открыл им имя Твое и от</w:t>
        <w:softHyphen/>
        <w:t>крою, да любовь, которою Ты возлюбил Меня, в них бу</w:t>
        <w:softHyphen/>
        <w:t>дет, и Я в них» (Ин. 17.11,14-15,18-19,26).</w:t>
      </w:r>
    </w:p>
    <w:p>
      <w:pPr>
        <w:pStyle w:val="Style17"/>
        <w:bidi w:val="0"/>
        <w:spacing w:lineRule="exact" w:line="283" w:before="0" w:after="0"/>
        <w:ind w:left="451" w:right="0" w:firstLine="456"/>
        <w:rPr>
          <w:lang w:val="ru-RU"/>
        </w:rPr>
      </w:pPr>
      <w:r>
        <w:rPr>
          <w:rStyle w:val="FontStyle57"/>
          <w:i w:val="false"/>
          <w:caps w:val="false"/>
          <w:smallCaps w:val="false"/>
          <w:strike w:val="false"/>
          <w:dstrike w:val="false"/>
          <w:spacing w:val="0"/>
          <w:w w:val="100"/>
          <w:lang w:val="ru-RU" w:eastAsia="ru-RU"/>
        </w:rPr>
        <w:t>Миссия является соработничеством Богу в деле пропо</w:t>
        <w:softHyphen/>
        <w:t>веди Евангелия, в котором различные люди могут делать общее дело созидания Церкви Божией, и в этом деле не должно быть никакой конкуренции или нареканий: «Мы соработники у Бога, [а] вы Божия нива, Божие строение»</w:t>
      </w:r>
    </w:p>
    <w:p>
      <w:pPr>
        <w:pStyle w:val="Style17"/>
        <w:bidi w:val="0"/>
        <w:spacing w:lineRule="exact" w:line="283" w:before="0" w:after="0"/>
        <w:ind w:left="475" w:right="0" w:hanging="0"/>
        <w:jc w:val="left"/>
        <w:rPr>
          <w:lang w:val="ru-RU"/>
        </w:rPr>
      </w:pPr>
      <w:r>
        <w:rPr>
          <w:rStyle w:val="FontStyle57"/>
          <w:i w:val="false"/>
          <w:caps w:val="false"/>
          <w:smallCaps w:val="false"/>
          <w:strike w:val="false"/>
          <w:dstrike w:val="false"/>
          <w:spacing w:val="0"/>
          <w:w w:val="100"/>
          <w:lang w:val="ru-RU" w:eastAsia="ru-RU"/>
        </w:rPr>
        <w:t>(1Кор. 3.9).</w:t>
      </w:r>
    </w:p>
    <w:p>
      <w:pPr>
        <w:pStyle w:val="Style17"/>
        <w:bidi w:val="0"/>
        <w:spacing w:lineRule="exact" w:line="283" w:before="0" w:after="0"/>
        <w:ind w:left="456" w:right="0" w:firstLine="456"/>
        <w:rPr>
          <w:lang w:val="ru-RU"/>
        </w:rPr>
      </w:pPr>
      <w:r>
        <w:rPr>
          <w:rStyle w:val="FontStyle57"/>
          <w:i w:val="false"/>
          <w:caps w:val="false"/>
          <w:smallCaps w:val="false"/>
          <w:strike w:val="false"/>
          <w:dstrike w:val="false"/>
          <w:spacing w:val="0"/>
          <w:w w:val="100"/>
          <w:lang w:val="ru-RU" w:eastAsia="ru-RU"/>
        </w:rPr>
        <w:t>Проповедуя, миссионер должен осознавать, что Сам Хри</w:t>
        <w:softHyphen/>
        <w:t>стос призвал его и подал пример того, что миссия — это не только евангелизация, но и сама жизнь по закону Бога, кото</w:t>
        <w:softHyphen/>
        <w:t>рая является трудом во славу имени Христова. И каждый человек получит награду по трудам своим, так как Спаситель подает ее всем, кто движется на Его вечный голос: «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ф. 11.28-30).</w:t>
      </w:r>
    </w:p>
    <w:p>
      <w:pPr>
        <w:pStyle w:val="Style18"/>
        <w:bidi w:val="0"/>
        <w:spacing w:lineRule="exact" w:line="240"/>
        <w:ind w:left="0" w:right="0" w:firstLine="461"/>
        <w:rPr>
          <w:sz w:val="20"/>
        </w:rPr>
      </w:pPr>
      <w:r>
        <w:rPr>
          <w:sz w:val="20"/>
        </w:rPr>
      </w:r>
    </w:p>
    <w:p>
      <w:pPr>
        <w:pStyle w:val="Style18"/>
        <w:bidi w:val="0"/>
        <w:spacing w:lineRule="exact" w:line="283" w:before="38" w:after="0"/>
        <w:ind w:left="0" w:right="0" w:firstLine="461"/>
        <w:rPr>
          <w:lang w:val="ru-RU"/>
        </w:rPr>
      </w:pPr>
      <w:r>
        <w:rPr>
          <w:rStyle w:val="FontStyle58"/>
          <w:b w:val="false"/>
          <w:i w:val="false"/>
          <w:caps w:val="false"/>
          <w:smallCaps w:val="false"/>
          <w:strike w:val="false"/>
          <w:dstrike w:val="false"/>
          <w:spacing w:val="0"/>
          <w:w w:val="100"/>
          <w:lang w:val="ru-RU" w:eastAsia="ru-RU"/>
        </w:rPr>
        <w:t>Миссия спасения мира по своей природе принадлежит не просто Церкви, это — миссия Сына и Духа, посылаемых Отцом, однако Церковь включена в план Божественного Домостроитель</w:t>
        <w:softHyphen/>
        <w:t>ства. Церковь существует для миссионерства, а не наоборот. Участие в миссионерстве означает соработничество Богу, нис</w:t>
        <w:softHyphen/>
        <w:t>посылающему людям Свою любовь, служение, помогающее лю</w:t>
        <w:softHyphen/>
        <w:t>дям обрести эту любовь и усвоить ее плоды.</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О святая любовь! — говорит прп. Симеон Новый Богослов. — Когда бы нам получить отпущение ради тебя и сподобиться вкусить благ Владыки нашего, коих сладости без тебя никто не может опытом дознать... Но кто тебя постиг, или кого ты по</w:t>
        <w:softHyphen/>
        <w:t>стигла, о том не может быть никакого сомнения — успех его верен. Ибо ты — конец закона, ты, объемлющая меня, согрева</w:t>
        <w:softHyphen/>
        <w:t>ющая меня и воспламеняющая сердце мое к безмерному воз-люблению Бога и братий моих. Ты — наставница пророков, сше-ственница апостолов, сила мучеников, вдохновение отцов и учи</w:t>
        <w:softHyphen/>
        <w:t>телей, совершенство всех святых и самого меня уготовление к настоящему служению».</w:t>
      </w:r>
    </w:p>
    <w:p>
      <w:pPr>
        <w:pStyle w:val="Style18"/>
        <w:bidi w:val="0"/>
        <w:spacing w:lineRule="exact" w:line="283" w:before="5" w:after="0"/>
        <w:ind w:left="0" w:right="0" w:firstLine="451"/>
        <w:rPr>
          <w:lang w:val="ru-RU"/>
        </w:rPr>
      </w:pPr>
      <w:r>
        <w:rPr>
          <w:rStyle w:val="FontStyle58"/>
          <w:b w:val="false"/>
          <w:i w:val="false"/>
          <w:caps w:val="false"/>
          <w:smallCaps w:val="false"/>
          <w:strike w:val="false"/>
          <w:dstrike w:val="false"/>
          <w:spacing w:val="0"/>
          <w:w w:val="100"/>
          <w:lang w:val="ru-RU" w:eastAsia="ru-RU"/>
        </w:rPr>
        <w:t>Любовь — это дар Божий, и вместе с тем — это характерис</w:t>
        <w:softHyphen/>
        <w:t>тика христианства: «По тому узнают все, что вы Мои ученики, если будете иметь любовь между собою» (Ин. 13.35).</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Любовь к Богу безусловно связана с любовью к ближнему. Эта совершенная любовь соделывает человека подобным Христу, ибо человек соединяется своей тварной природой со всем челове</w:t>
        <w:softHyphen/>
        <w:t>чеством и соединяет в своей личности тварное и нетварное, чело</w:t>
        <w:softHyphen/>
        <w:t>веческий состав и обожающую благодать. Соединенные с Богом избранники Божии достигают состояния совершенного человека, «в меру полного возраста Христова (Еф. 4.13)... Жизнь в единстве Тела Христова сообщает человеческим личностям необходимые условия для стяжания благодати Святого Духа, то есть для их уча</w:t>
        <w:softHyphen/>
        <w:t>стия в самой жизни Пресвятой Троицы, участия в высочайшем совершенстве, которое есть любовь» (В.Н. Лосский).</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сходя из богочеловеческого аспекта спасения, можно рас</w:t>
        <w:softHyphen/>
        <w:t>сматривать миссию с двух сторон: со стороны Божества — как «кеносис» и со стороны человечества — как «синергию».</w:t>
      </w:r>
    </w:p>
    <w:p>
      <w:pPr>
        <w:pStyle w:val="Style18"/>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 xml:space="preserve">В своем «кеносисе» (греч. </w:t>
      </w:r>
      <w:r>
        <w:rPr>
          <w:rStyle w:val="FontStyle50"/>
          <w:i w:val="false"/>
          <w:strike w:val="false"/>
          <w:dstrike w:val="false"/>
          <w:spacing w:val="0"/>
          <w:w w:val="100"/>
          <w:lang w:val="en-US" w:eastAsia="ru-RU"/>
        </w:rPr>
        <w:t xml:space="preserve">kevcosi; </w:t>
      </w:r>
      <w:r>
        <w:rPr>
          <w:rStyle w:val="FontStyle58"/>
          <w:b w:val="false"/>
          <w:i w:val="false"/>
          <w:caps w:val="false"/>
          <w:smallCaps w:val="false"/>
          <w:strike w:val="false"/>
          <w:dstrike w:val="false"/>
          <w:spacing w:val="0"/>
          <w:w w:val="100"/>
          <w:lang w:val="ru-RU" w:eastAsia="ru-RU"/>
        </w:rPr>
        <w:t>— умаление, опустошение) Божество являет Себя миру во Христе актом вочеловечения, чтобы таким образом донести Откровение до человеческого сознания на понятном людям языке. Слово Божье становится одновре</w:t>
        <w:softHyphen/>
        <w:t>менно и словом человеческим. Бог одевается в человеческие одеж</w:t>
        <w:softHyphen/>
        <w:t>ды, хотя не стесняется человеческой наготы. Богочеловек ис</w:t>
        <w:softHyphen/>
        <w:t>полняет Закон, данный для исправления, хотя Сам, будучи Пра</w:t>
        <w:softHyphen/>
        <w:t>ведным Законодателем, не имеет нужды в исправлении. Являясь Царем Небесным, Он не считает для Себя унижением ходить босыми ногами по земле в образе раба. Все это Он посчитал необходимым сделать ради любви к погибающему человечеству.</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бо в вас должны быть те же чувствования, — говорит апо</w:t>
        <w:softHyphen/>
        <w:t>стол Павел, — какие и во Христе Иисусе: Он, будучи образом Божиим, не почитал хищением быть равным Богу; но уничижил (слав. умалил) Себя Самого, приняв образ раба, сделавшись по</w:t>
        <w:softHyphen/>
        <w:t>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 2.5-11).</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осподь сделал все, чтобы вновь встретиться с человеком, но сделал это так, чтобы человек остался свободен, и, при же</w:t>
        <w:softHyphen/>
        <w:t>лании, мог сделаться совершенно глухим к гласу Божественной любви. Бог решил, что человек, некогда самостоятельно отвер</w:t>
        <w:softHyphen/>
        <w:t>нувшийся от Бога в погибель, должен соучаствовать в своем спасении. Как Творец человека Он желает его видеть Своим сотворцом.</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олном отказе от Себя, в сокрытии Своей Божественной природы, в отказе от всяческой Своей воли, вплоть до слов «Отец Мой больше Меня», Он осуществляет на земле дело любви Пре</w:t>
        <w:softHyphen/>
        <w:t>святой Троицы. И по беспредельному уважению к свободе чело</w:t>
        <w:softHyphen/>
        <w:t>века, показывая людям только скорбно братское лицо раба и скорбно братскую плоть Распятого, Он пробуждает в человеке веру, как ответную любовь, потому что только глаза верующего узнают образ Божий под образом раба и, распознавая в лице человеческом присутствие Лица Божественного, научаются во всяком лице открывать тайну личности, созданной по образу Божию» (Лосский В.Н.).</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Таким образом, со стороны человека для своего спасения требуется не просто ответ Богу, но «сотрудничество» (греч. </w:t>
      </w:r>
      <w:r>
        <w:rPr>
          <w:rStyle w:val="FontStyle58"/>
          <w:b w:val="false"/>
          <w:i w:val="false"/>
          <w:caps w:val="false"/>
          <w:smallCaps w:val="false"/>
          <w:strike w:val="false"/>
          <w:dstrike w:val="false"/>
          <w:spacing w:val="0"/>
          <w:w w:val="100"/>
          <w:lang w:val="en-US" w:eastAsia="ru-RU"/>
        </w:rPr>
        <w:t>suvepyla</w:t>
      </w:r>
    </w:p>
    <w:p>
      <w:pPr>
        <w:pStyle w:val="Style21"/>
        <w:bidi w:val="0"/>
        <w:spacing w:lineRule="exact" w:line="283" w:before="53" w:after="0"/>
        <w:ind w:left="0" w:right="0" w:hanging="0"/>
        <w:jc w:val="both"/>
        <w:rPr>
          <w:lang w:val="ru-RU"/>
        </w:rPr>
      </w:pPr>
      <w:r>
        <w:rPr>
          <w:rStyle w:val="FontStyle58"/>
          <w:b w:val="false"/>
          <w:i w:val="false"/>
          <w:caps w:val="false"/>
          <w:smallCaps w:val="false"/>
          <w:strike w:val="false"/>
          <w:dstrike w:val="false"/>
          <w:spacing w:val="0"/>
          <w:w w:val="100"/>
          <w:lang w:val="ru-RU" w:eastAsia="ru-RU"/>
        </w:rPr>
        <w:t xml:space="preserve">— </w:t>
      </w:r>
      <w:r>
        <w:rPr>
          <w:rStyle w:val="FontStyle58"/>
          <w:b w:val="false"/>
          <w:i w:val="false"/>
          <w:caps w:val="false"/>
          <w:smallCaps w:val="false"/>
          <w:strike w:val="false"/>
          <w:dstrike w:val="false"/>
          <w:spacing w:val="0"/>
          <w:w w:val="100"/>
          <w:lang w:val="ru-RU" w:eastAsia="ru-RU"/>
        </w:rPr>
        <w:t>сотрудничество, соучастие), «соработничество» человека в деле собственного спасения, которое только и возможно благодаря умалению Бога.</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о словам прп. Серафима Саровского, сотрудничество че</w:t>
        <w:softHyphen/>
        <w:t>ловека с Богом заключается не просто в праведной жизни, но в гораздо более важном делании, определяющем смысл жизни че</w:t>
        <w:softHyphen/>
        <w:t>ловека: «Пост, молитва, бдение и всякие другие дела христианс</w:t>
        <w:softHyphen/>
        <w:t>кие, сколько ни хороши сами по себе, однако не в делании лишь только их состоит цель нашей жизни христианской, хотя они и служат средствами для достижения ее. Истинная цель жизни нашей христианской — есть стяжание Духа Святого Божия. Пост же, бдение, молитва, милостыня и всякое Христа ради делаемое добро суть средства для стяжания Святого Духа Божия. Заметь</w:t>
        <w:softHyphen/>
        <w:t>те, что лишь только ради Христа делаемое доброе дело приносит нам плоды Духа Святого, все же не ради Христа делаемое, хотя и доброе, мзды в жизни будущего века нам не представляет, да и в здешней жизни благодати Божией не дает. Вот почему Господь наш Иисус Христос сказал: «Всяк, иже не собирает со Мной, расточает» (Мф. 12.30)».</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ными словами, для христианина не должно существовать «автономного» добра: доброе дело значимо настолько, насколько оно способствует стяжанию благодати и приближению к Богу. Добродетели — не цель, а следствия христианской жизни, так как единственная цель христианина есть достижение Божественной любви: «Если любите Меня, соблюдите Мои заповеди» (Ин. 14.15).</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тяжание» благодати — это не просто ее приобретение, но удержание, усвоение и приумножение; это непрестанный про</w:t>
        <w:softHyphen/>
        <w:t>цесс духовного совершенствования членов Церкви Христовой, конца которому нет и быть не может, так как богопознание бес</w:t>
        <w:softHyphen/>
        <w:t>конечно, ибо чем более человек приближается к Богу, тем более он осознает свою природную отдаленность от Него. Но вслед</w:t>
        <w:softHyphen/>
        <w:t>ствие того, что Господь Сам стремится к человеку, раскрывает Себя для познания и стяжания, то процесс богопознания и бо-гоуподобления есть для христианина объективная реальность.</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стоянная направленность Божественного и Человечес</w:t>
        <w:softHyphen/>
        <w:t>кого факторов друг ко другу ведет народ Божий к цели, опреде</w:t>
        <w:softHyphen/>
        <w:t>ленной Творцом для всего Им сотворенного, к тому, что Свя</w:t>
        <w:softHyphen/>
        <w:t xml:space="preserve">тые Отцы именовали «обожением» (греч. </w:t>
      </w:r>
      <w:r>
        <w:rPr>
          <w:rStyle w:val="FontStyle58"/>
          <w:b w:val="false"/>
          <w:i w:val="false"/>
          <w:caps w:val="false"/>
          <w:smallCaps w:val="false"/>
          <w:strike w:val="false"/>
          <w:dstrike w:val="false"/>
          <w:spacing w:val="0"/>
          <w:w w:val="100"/>
          <w:lang w:val="en-US" w:eastAsia="ru-RU"/>
        </w:rPr>
        <w:t xml:space="preserve">Geioxnj </w:t>
      </w:r>
      <w:r>
        <w:rPr>
          <w:rStyle w:val="FontStyle58"/>
          <w:b w:val="false"/>
          <w:i w:val="false"/>
          <w:caps w:val="false"/>
          <w:smallCaps w:val="false"/>
          <w:strike w:val="false"/>
          <w:dstrike w:val="false"/>
          <w:spacing w:val="0"/>
          <w:w w:val="100"/>
          <w:lang w:val="ru-RU" w:eastAsia="ru-RU"/>
        </w:rPr>
        <w:t>— обожествле</w:t>
        <w:softHyphen/>
        <w:t>ние). Общая формула Святых Отцов: «Бог стал Человеком, что</w:t>
        <w:softHyphen/>
        <w:t>бы человек стал богом» являет абсолютную цель миссионерс</w:t>
        <w:softHyphen/>
        <w:t>кого служения.</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8"/>
        <w:bidi w:val="0"/>
        <w:spacing w:lineRule="exact" w:line="283" w:before="53" w:after="0"/>
        <w:ind w:left="0" w:right="0" w:firstLine="451"/>
        <w:rPr>
          <w:lang w:val="ru-RU"/>
        </w:rPr>
      </w:pPr>
      <w:r>
        <w:rPr>
          <w:rStyle w:val="FontStyle58"/>
          <w:b w:val="false"/>
          <w:i w:val="false"/>
          <w:caps w:val="false"/>
          <w:smallCaps w:val="false"/>
          <w:strike w:val="false"/>
          <w:dstrike w:val="false"/>
          <w:spacing w:val="0"/>
          <w:w w:val="100"/>
          <w:lang w:val="ru-RU" w:eastAsia="ru-RU"/>
        </w:rPr>
        <w:t>Христос становится новым Адамом и родоначальником но</w:t>
        <w:softHyphen/>
        <w:t>вого человечества. Это человечество Он собирает в «организм», способный восстанавливать все отмершее в грехопадении, вос</w:t>
        <w:softHyphen/>
        <w:t>крешая и преображая мертвость человеческой природы. То, что с Богочеловеческой стороны является собиранием Церкви, то со стороны человеческой — распространением Церкв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нятие «кеносиса» и «синергии» можно выразить в одном образном примере: человек — узник, заключенный в темницу. К нему приходит Спаситель, открывает двери его тесной тем</w:t>
        <w:softHyphen/>
        <w:t>ной камеры и говорит: выходи, Я тебя искупил (внес за тебя выкуп), теперь ты свободен от заключения. Но человек может поступить двояко. Кто-то с радостью и благодарностью Спаси</w:t>
        <w:softHyphen/>
        <w:t>телю примет Его дар, покинет камеру, чтобы обрести свободу, а вместе с ней и новую жизнь. Другой же может сказать: да мне и здесь не плохо, все уже привычно, менять ничего не хочется, за меня все уже решено — не нужна мне неизвестная свобода с ее ответственностью.</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иссионер должен донести до человека эту истину — то, что спасение реально, оно уже осуществлено Христом, но его плоды человек может воспринять только в Православной Церк</w:t>
        <w:softHyphen/>
        <w:t>ви, являющейся единственным «источником» таинственной бла</w:t>
        <w:softHyphen/>
        <w:t>годатной жизни.</w:t>
      </w:r>
    </w:p>
    <w:p>
      <w:pPr>
        <w:pStyle w:val="Style18"/>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смысление этих богословских основ миссионерства помо</w:t>
        <w:softHyphen/>
        <w:t>жет осуществлению свидетельства в рамках православной тради</w:t>
        <w:softHyphen/>
        <w:t>ции и позволит не уклониться от опыта подлинно святоотечес</w:t>
        <w:softHyphen/>
        <w:t>кого предания.</w:t>
      </w:r>
    </w:p>
    <w:p>
      <w:pPr>
        <w:pStyle w:val="Style16"/>
        <w:bidi w:val="0"/>
        <w:spacing w:lineRule="exact" w:line="240"/>
        <w:ind w:left="490" w:right="0" w:hanging="0"/>
        <w:jc w:val="left"/>
        <w:rPr>
          <w:sz w:val="20"/>
        </w:rPr>
      </w:pPr>
      <w:r>
        <w:rPr>
          <w:sz w:val="20"/>
        </w:rPr>
      </w:r>
    </w:p>
    <w:p>
      <w:pPr>
        <w:pStyle w:val="Style16"/>
        <w:bidi w:val="0"/>
        <w:spacing w:before="82" w:after="0"/>
        <w:ind w:left="490" w:right="0" w:hanging="0"/>
        <w:jc w:val="left"/>
        <w:rPr>
          <w:lang w:val="ru-RU"/>
        </w:rPr>
      </w:pPr>
      <w:r>
        <w:rPr>
          <w:rStyle w:val="FontStyle54"/>
          <w:caps w:val="false"/>
          <w:smallCaps w:val="false"/>
          <w:strike w:val="false"/>
          <w:dstrike w:val="false"/>
          <w:spacing w:val="0"/>
          <w:w w:val="100"/>
          <w:lang w:val="ru-RU" w:eastAsia="ru-RU"/>
        </w:rPr>
        <w:t>1.3.9. Сакраментологическое основание миссии</w:t>
      </w:r>
    </w:p>
    <w:p>
      <w:pPr>
        <w:pStyle w:val="Style16"/>
        <w:bidi w:val="0"/>
        <w:spacing w:lineRule="exact" w:line="240"/>
        <w:ind w:left="0" w:right="0" w:firstLine="485"/>
        <w:rPr>
          <w:sz w:val="20"/>
        </w:rPr>
      </w:pPr>
      <w:r>
        <w:rPr>
          <w:sz w:val="20"/>
        </w:rPr>
      </w:r>
    </w:p>
    <w:p>
      <w:pPr>
        <w:pStyle w:val="Style16"/>
        <w:bidi w:val="0"/>
        <w:spacing w:lineRule="exact" w:line="283" w:before="48" w:after="0"/>
        <w:ind w:left="0" w:right="0" w:firstLine="485"/>
        <w:rPr>
          <w:lang w:val="ru-RU"/>
        </w:rPr>
      </w:pPr>
      <w:r>
        <w:rPr>
          <w:rStyle w:val="FontStyle54"/>
          <w:caps w:val="false"/>
          <w:smallCaps w:val="false"/>
          <w:strike w:val="false"/>
          <w:dstrike w:val="false"/>
          <w:spacing w:val="0"/>
          <w:w w:val="100"/>
          <w:lang w:val="ru-RU" w:eastAsia="ru-RU"/>
        </w:rPr>
        <w:t>«Православная миссия имеет пред собой задачу не только на</w:t>
        <w:softHyphen/>
        <w:t>учения просвещаемых народов вероучительным истинам, воспита</w:t>
        <w:softHyphen/>
        <w:t>ния христианского образа жизни, главным образом она нацелена на передачу опыта Богообщения посредством личного участия чело</w:t>
        <w:softHyphen/>
        <w:t>века в таинственной жизни евхаристической общины. Ведь благо-вестие Церкви есть свидетельство о Христе как о Воскресшем Господе и введение в мир Его Царства — нового неба и новой земли (Откр. 21.1), открывающихся в совершении Евхаристии».</w:t>
      </w:r>
    </w:p>
    <w:p>
      <w:pPr>
        <w:pStyle w:val="Style141"/>
        <w:bidi w:val="0"/>
        <w:spacing w:lineRule="exact" w:line="240"/>
        <w:ind w:left="0" w:right="0" w:firstLine="456"/>
        <w:rPr>
          <w:sz w:val="20"/>
        </w:rPr>
      </w:pPr>
      <w:r>
        <w:rPr>
          <w:sz w:val="20"/>
        </w:rPr>
      </w:r>
    </w:p>
    <w:p>
      <w:pPr>
        <w:pStyle w:val="Style141"/>
        <w:bidi w:val="0"/>
        <w:spacing w:lineRule="exact" w:line="283" w:before="43" w:after="0"/>
        <w:ind w:left="0" w:right="0" w:firstLine="456"/>
        <w:rPr>
          <w:lang w:val="ru-RU"/>
        </w:rPr>
      </w:pPr>
      <w:r>
        <w:rPr>
          <w:rStyle w:val="FontStyle56"/>
          <w:b w:val="false"/>
          <w:caps w:val="false"/>
          <w:smallCaps w:val="false"/>
          <w:strike w:val="false"/>
          <w:dstrike w:val="false"/>
          <w:spacing w:val="0"/>
          <w:w w:val="100"/>
          <w:lang w:val="ru-RU" w:eastAsia="ru-RU"/>
        </w:rPr>
        <w:t>«Через Литургию и исполнение заповедей происходит явление в силе Животворящего Духа Святаго Самого Иисуса Христа как Господа и введение в мир действительного Царства Божия... Це</w:t>
        <w:softHyphen/>
        <w:t>лью провозглашения Евангелия, а значит и миссии, является созда</w:t>
        <w:softHyphen/>
        <w:t>ние евхаристической общины в каждой местности, в ее обстанов</w:t>
        <w:softHyphen/>
        <w:t>ке, культуре и на ее языке».</w:t>
      </w:r>
    </w:p>
    <w:p>
      <w:pPr>
        <w:pStyle w:val="Style17"/>
        <w:bidi w:val="0"/>
        <w:spacing w:lineRule="exact" w:line="240"/>
        <w:ind w:left="456" w:right="0" w:firstLine="456"/>
        <w:rPr>
          <w:sz w:val="20"/>
        </w:rPr>
      </w:pPr>
      <w:r>
        <w:rPr>
          <w:sz w:val="20"/>
        </w:rPr>
      </w:r>
    </w:p>
    <w:p>
      <w:pPr>
        <w:pStyle w:val="Style17"/>
        <w:bidi w:val="0"/>
        <w:spacing w:lineRule="exact" w:line="283" w:before="38" w:after="0"/>
        <w:ind w:left="456" w:right="0" w:firstLine="456"/>
        <w:rPr>
          <w:lang w:val="ru-RU"/>
        </w:rPr>
      </w:pPr>
      <w:r>
        <w:rPr>
          <w:rStyle w:val="FontStyle57"/>
          <w:i w:val="false"/>
          <w:caps w:val="false"/>
          <w:smallCaps w:val="false"/>
          <w:strike w:val="false"/>
          <w:dstrike w:val="false"/>
          <w:spacing w:val="0"/>
          <w:w w:val="100"/>
          <w:lang w:val="ru-RU" w:eastAsia="ru-RU"/>
        </w:rPr>
        <w:t>«Я хлеб живый, сшедший с небес; ядущий хлеб сей будет жить вовек; хлеб же, который Я дам, есть Плоть Моя, которую Я отдам за жизнь мира... Ядущий Мою Плоть и пиющий Мою Кровь имеет жизнь вечную, и Я воскрешу его в последний день. Ибо Плоть Моя истинно есть пища, и Кровь Моя истинно есть питие... Как послал Меня жи-вый Отец, и Я живу Отцем, [так] и ядущий Меня жить будет Мною» (Ин. 6.51,54-55,57). Евхаристия, по слову Самого Иисуса Христа, есть не только теснейшее единство с Ним, но также залог воскресения из мертвых и вечной жизни в Царствии Небесном. А потому основной необхо</w:t>
        <w:softHyphen/>
        <w:t>димостью проповеди является приготовление людей к вку</w:t>
        <w:softHyphen/>
        <w:t>шению «Хлеба Жизни», ибо только тогда возможна полно</w:t>
        <w:softHyphen/>
        <w:t>ценная духовная жизнь верующих.</w:t>
      </w:r>
    </w:p>
    <w:p>
      <w:pPr>
        <w:pStyle w:val="Style17"/>
        <w:bidi w:val="0"/>
        <w:spacing w:lineRule="exact" w:line="283" w:before="0" w:after="0"/>
        <w:ind w:left="461" w:right="0" w:firstLine="461"/>
        <w:rPr>
          <w:lang w:val="ru-RU"/>
        </w:rPr>
      </w:pPr>
      <w:r>
        <w:rPr>
          <w:rStyle w:val="FontStyle57"/>
          <w:i w:val="false"/>
          <w:caps w:val="false"/>
          <w:smallCaps w:val="false"/>
          <w:strike w:val="false"/>
          <w:dstrike w:val="false"/>
          <w:spacing w:val="0"/>
          <w:w w:val="100"/>
          <w:lang w:val="ru-RU" w:eastAsia="ru-RU"/>
        </w:rPr>
        <w:t>Евхаристия сочетает в себе категории настоящего, про</w:t>
        <w:softHyphen/>
        <w:t>шедшего и будущего: настоящего, как действительного еди</w:t>
        <w:softHyphen/>
        <w:t>нения и общения со Христом; прошедшего, как памяти о Крестной Жертве и физической смерти Спасителя; буду</w:t>
        <w:softHyphen/>
        <w:t>щего, как эсхатологической Парусии.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1Кор. 11.23-26).</w:t>
      </w:r>
    </w:p>
    <w:p>
      <w:pPr>
        <w:pStyle w:val="Style17"/>
        <w:bidi w:val="0"/>
        <w:spacing w:lineRule="exact" w:line="283" w:before="0" w:after="0"/>
        <w:ind w:left="461" w:right="0" w:firstLine="461"/>
        <w:rPr>
          <w:lang w:val="ru-RU"/>
        </w:rPr>
      </w:pPr>
      <w:r>
        <w:rPr>
          <w:rStyle w:val="FontStyle57"/>
          <w:i w:val="false"/>
          <w:caps w:val="false"/>
          <w:smallCaps w:val="false"/>
          <w:strike w:val="false"/>
          <w:dstrike w:val="false"/>
          <w:spacing w:val="0"/>
          <w:w w:val="100"/>
          <w:lang w:val="ru-RU" w:eastAsia="ru-RU"/>
        </w:rPr>
        <w:t>Таинственная жизнь миссионера, как участника бого</w:t>
        <w:softHyphen/>
        <w:t>служения, есть тот внутренний духовный «стержень», ко</w:t>
        <w:softHyphen/>
        <w:t>торый направляет его в различных ситуациях сообразно с волей Божией, а практическое отсутствие этой внутренней благодатной жизни превращает проповедь христианства только лишь в рациональную передачу исторических фак</w:t>
        <w:softHyphen/>
        <w:t>тов жизни Христа и этических норм Его учения.</w:t>
      </w:r>
    </w:p>
    <w:p>
      <w:pPr>
        <w:pStyle w:val="Style18"/>
        <w:bidi w:val="0"/>
        <w:spacing w:lineRule="exact" w:line="240"/>
        <w:ind w:left="0" w:right="0" w:firstLine="456"/>
        <w:rPr>
          <w:sz w:val="20"/>
        </w:rPr>
      </w:pPr>
      <w:r>
        <w:rPr>
          <w:sz w:val="20"/>
        </w:rPr>
      </w:r>
    </w:p>
    <w:p>
      <w:pPr>
        <w:pStyle w:val="Style18"/>
        <w:bidi w:val="0"/>
        <w:spacing w:lineRule="exact" w:line="283" w:before="48" w:after="0"/>
        <w:ind w:left="0" w:right="0" w:firstLine="456"/>
        <w:rPr>
          <w:lang w:val="ru-RU"/>
        </w:rPr>
      </w:pPr>
      <w:r>
        <w:rPr>
          <w:rStyle w:val="FontStyle58"/>
          <w:b w:val="false"/>
          <w:i w:val="false"/>
          <w:caps w:val="false"/>
          <w:smallCaps w:val="false"/>
          <w:strike w:val="false"/>
          <w:dstrike w:val="false"/>
          <w:spacing w:val="0"/>
          <w:w w:val="100"/>
          <w:lang w:val="ru-RU" w:eastAsia="ru-RU"/>
        </w:rPr>
        <w:t>Православная экклезиология по сути своей евхаристична. Это опыт восприятия «Неба на земле». И в этом контексте становит</w:t>
        <w:softHyphen/>
        <w:t>ся понятной та эсхатологическая реальность, которой жило под</w:t>
        <w:softHyphen/>
        <w:t>линное христианство с первого века. Постоянное напряженное ожидание Парусии — явления Христа, как реализующийся «эс-хатон», конечная цель всех чаяний, как спасение, дарованное в Спасителе.</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литургийной жизни Церковь являет собой Таинство Цар</w:t>
        <w:softHyphen/>
        <w:t>ства Небесного, воплотившегося на земле. Причащаясь в Евха</w:t>
        <w:softHyphen/>
        <w:t>ристии Тела и Крови Христовых, христиане уже здесь во време</w:t>
        <w:softHyphen/>
        <w:t>ни становятся причастны вечного участия со Христом в Его Ра</w:t>
        <w:softHyphen/>
        <w:t>дости. Именно поэтому Церковь именуется Телом Христовым.</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православной экклезиологии уже нет схоластического раз</w:t>
        <w:softHyphen/>
        <w:t xml:space="preserve">деления на Церковь видимую </w:t>
      </w:r>
      <w:r>
        <w:rPr>
          <w:rStyle w:val="FontStyle58"/>
          <w:b w:val="false"/>
          <w:i w:val="false"/>
          <w:caps w:val="false"/>
          <w:smallCaps w:val="false"/>
          <w:strike w:val="false"/>
          <w:dstrike w:val="false"/>
          <w:spacing w:val="0"/>
          <w:w w:val="100"/>
          <w:lang w:val="en-US" w:eastAsia="ru-RU"/>
        </w:rPr>
        <w:t xml:space="preserve">(in statu viae </w:t>
      </w:r>
      <w:r>
        <w:rPr>
          <w:rStyle w:val="FontStyle58"/>
          <w:b w:val="false"/>
          <w:i w:val="false"/>
          <w:caps w:val="false"/>
          <w:smallCaps w:val="false"/>
          <w:strike w:val="false"/>
          <w:dstrike w:val="false"/>
          <w:spacing w:val="0"/>
          <w:w w:val="100"/>
          <w:lang w:val="ru-RU" w:eastAsia="ru-RU"/>
        </w:rPr>
        <w:t xml:space="preserve">— лат.) и Церковь невидимую </w:t>
      </w:r>
      <w:r>
        <w:rPr>
          <w:rStyle w:val="FontStyle58"/>
          <w:b w:val="false"/>
          <w:i w:val="false"/>
          <w:caps w:val="false"/>
          <w:smallCaps w:val="false"/>
          <w:strike w:val="false"/>
          <w:dstrike w:val="false"/>
          <w:spacing w:val="0"/>
          <w:w w:val="100"/>
          <w:lang w:val="en-US" w:eastAsia="ru-RU"/>
        </w:rPr>
        <w:t xml:space="preserve">(in statu patriae </w:t>
      </w:r>
      <w:r>
        <w:rPr>
          <w:rStyle w:val="FontStyle58"/>
          <w:b w:val="false"/>
          <w:i w:val="false"/>
          <w:caps w:val="false"/>
          <w:smallCaps w:val="false"/>
          <w:strike w:val="false"/>
          <w:dstrike w:val="false"/>
          <w:spacing w:val="0"/>
          <w:w w:val="100"/>
          <w:lang w:val="ru-RU" w:eastAsia="ru-RU"/>
        </w:rPr>
        <w:t>— лат.). В сакраментальном опыте Евхаристии человек может созерцать Единую Святую Соборную и Апостольскую Церковь, явленную во всей Полноте. В день Пятидесятницы начался последний решающий переход к завер</w:t>
        <w:softHyphen/>
        <w:t>шению истории, и Церковь получила «знамя» Посланничества (апостольства).</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Апостольство, к которому призваны все члены Тела Христо</w:t>
        <w:softHyphen/>
        <w:t>ва, предполагает ответ человека на призыв Духа Христова, Кото</w:t>
        <w:softHyphen/>
        <w:t>рый также дается в Евхаристии. Через Причастие верные соде-лываются «храмами» Духа Святого. В Литургии все с благодар</w:t>
        <w:softHyphen/>
        <w:t xml:space="preserve">ностью принимают спасительный дар, который сам побуждает к дарению по слову Христа: «даром получили, даром давайте» (Мф. 10.8). Таинство Благодарения </w:t>
      </w:r>
      <w:r>
        <w:rPr>
          <w:rStyle w:val="FontStyle53"/>
          <w:i w:val="false"/>
          <w:caps w:val="false"/>
          <w:smallCaps w:val="false"/>
          <w:strike w:val="false"/>
          <w:dstrike w:val="false"/>
          <w:spacing w:val="0"/>
          <w:w w:val="100"/>
          <w:lang w:val="en-US" w:eastAsia="ru-RU"/>
        </w:rPr>
        <w:t xml:space="preserve">(Ev%apistla </w:t>
      </w:r>
      <w:r>
        <w:rPr>
          <w:rStyle w:val="FontStyle58"/>
          <w:b w:val="false"/>
          <w:i w:val="false"/>
          <w:caps w:val="false"/>
          <w:smallCaps w:val="false"/>
          <w:strike w:val="false"/>
          <w:dstrike w:val="false"/>
          <w:spacing w:val="0"/>
          <w:w w:val="100"/>
          <w:lang w:val="ru-RU" w:eastAsia="ru-RU"/>
        </w:rPr>
        <w:t>— греч.) получило на</w:t>
        <w:softHyphen/>
        <w:t xml:space="preserve">звание «Общее служение» </w:t>
      </w:r>
      <w:r>
        <w:rPr>
          <w:rStyle w:val="FontStyle53"/>
          <w:i w:val="false"/>
          <w:caps w:val="false"/>
          <w:smallCaps w:val="false"/>
          <w:strike w:val="false"/>
          <w:dstrike w:val="false"/>
          <w:spacing w:val="0"/>
          <w:w w:val="100"/>
          <w:lang w:val="en-US" w:eastAsia="ru-RU"/>
        </w:rPr>
        <w:t xml:space="preserve">(Aeitovpyla </w:t>
      </w:r>
      <w:r>
        <w:rPr>
          <w:rStyle w:val="FontStyle58"/>
          <w:b w:val="false"/>
          <w:i w:val="false"/>
          <w:caps w:val="false"/>
          <w:smallCaps w:val="false"/>
          <w:strike w:val="false"/>
          <w:dstrike w:val="false"/>
          <w:spacing w:val="0"/>
          <w:w w:val="100"/>
          <w:lang w:val="ru-RU" w:eastAsia="ru-RU"/>
        </w:rPr>
        <w:t>— греч.) потому, что мис</w:t>
        <w:softHyphen/>
        <w:t>сия есть дело всей Церкви, а не частное дело миссионеров, спе</w:t>
        <w:softHyphen/>
        <w:t>циализирующихся в этой област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сле Причащения в конце Литургии поются песнопения «видехом свет истинный, прияхом Духа Небесного, обретохом веру истинную... » и священник возглашает «с миром изыдем». Христиане выходят в мир «для того, чтобы свидетельствовать о свете», чтобы в Духе проповедовать веру истинную. Они стано</w:t>
        <w:softHyphen/>
        <w:t>вятся свидетелями Царства, «пришедшего в силе».</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Если мы хотим обрести подлинный смысл богослужения, — пишет протопресв. Александр Шмеман, — мы должны вер</w:t>
        <w:softHyphen/>
        <w:t>нуться назад, к тому, что скрыто за комментариями с их симво</w:t>
        <w:softHyphen/>
        <w:t>лическим объяснением, к подлинному тексту и совершению са</w:t>
        <w:softHyphen/>
        <w:t>мой Евхаристии. Мы должны увидеть в Литургии исполнение Церкви за Господней трапезой в Его Царстве. Евхаристическое богослужение не есть некое «действо», «разыгрываемое» клири</w:t>
        <w:softHyphen/>
        <w:t>ками ради «присутствующих» мирян. Это — вознесение Церкви туда, где она пребывает в своем небесном отечестве. Но это и последующее ее возвращение в мир — возвращение с властью проповедовать Царство Божие так, как оно проповедано Самим Христом».</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отопресв. Александр Шмеман говорит о двоякой ответ</w:t>
        <w:softHyphen/>
        <w:t>ственности за тот Божий дар, который получает Церковь в Евха</w:t>
        <w:softHyphen/>
        <w:t>ристии. Во-первых, перед Богом, дабы не расплескать в перипе</w:t>
        <w:softHyphen/>
        <w:t>тиях мира сего дар благодати, но приумножить его. Во-вторых, перед всем миром и каждым ближним, ведь Литургия соверша</w:t>
        <w:softHyphen/>
        <w:t>ется в знак примирения человечества с Богом, и она есть свиде</w:t>
        <w:softHyphen/>
        <w:t>тельство этого примирения, свершившегося во Христе. В этом ключе Литургия, как очевидное свидетельство, есть миссионер</w:t>
        <w:softHyphen/>
        <w:t>ское служение миру.</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остаточно вспомнить, что решение о крещении Руси было принято благодаря богослужению, которое привело в восторг послов святого князя Владимира. Согласно летописному сказа</w:t>
        <w:softHyphen/>
        <w:t>нию, князь Владимир, обремененный рассказами проповедни</w:t>
        <w:softHyphen/>
        <w:t>ков разных религий, отправляет делегацию, дабы они посмотре</w:t>
        <w:softHyphen/>
        <w:t>ли, что на самом деле представляет каждая из них. Ни одна ре</w:t>
        <w:softHyphen/>
        <w:t>лигия не поразила их так, как Православие, и они с восхищени</w:t>
        <w:softHyphen/>
        <w:t>ем говорили князю Владимиру: «Когда стояли мы в храме, мы забыли, где мы находились, ибо нигде более на земле нет места такого: воистину там Бог живет среди людей; и никогда не за</w:t>
        <w:softHyphen/>
        <w:t>быть нам виденной там красоты. Никто из вкусивших сладости не захочет более вкушать горечи; ни более можем оставаться в язычестве». Таким образом, литургическое свидетельство Пра</w:t>
        <w:softHyphen/>
        <w:t>вославной Церкви в истории возникновения христианства на Руси сыграло важную и, можно сказать, решающую роль.</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Миссия Церкви состоит в том, чтобы нести Радостную весть Спасения в плачевную юдоль мира сего, погибающего в удуш</w:t>
        <w:softHyphen/>
        <w:t>ливом комфорте самоудовлетворения. Только христиане, став евхаристическими причастниками Вечной Жизни, могут прине</w:t>
        <w:softHyphen/>
        <w:t>сти в него Благую весть Воскресения. Эта весть обновления яв</w:t>
        <w:softHyphen/>
        <w:t>ляется фатальной для мира сего, потому что настало новое вре</w:t>
        <w:softHyphen/>
        <w:t>мя, эра Божьего мира. Мир сей обветшал и близок к разруше</w:t>
        <w:softHyphen/>
        <w:t>нию, он уже не живет, а агонизирует, «ибо проходит образ мира сего» (1Кор. 7.31).</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Евхаристии люди получают нетварный свет благодати, веч</w:t>
        <w:softHyphen/>
        <w:t>ных энергий Бога, питающих все жизнью вечной. Тем самым они становятся посредниками для тех, кто еще не знает истин</w:t>
        <w:softHyphen/>
        <w:t>ного Посредника между Богом и человеком, кто еще не слышал о Христе. Через миссионера Бог влагает Благую весть спасения в человеческое сердце. А Евангелие само выводит человека, спо</w:t>
        <w:softHyphen/>
        <w:t>собного слышать Слово Божье, из осужденного мира и вводит в райскую обитель. Этот переход из рабства в землю обетованную на древнем языке Библии называется Пасх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лаговестие Церкви направлено на то, чтобы указать чело</w:t>
        <w:softHyphen/>
        <w:t>веку его вечное предназначение. Ни история человечества, ни жизнь конкретного человека не бессмысленны в Божьем замыс</w:t>
        <w:softHyphen/>
        <w:t>ле. Евхаристия раскрывает в человеке этот замысел Божий о нем. И если человек обретает себя, миссия достигла цели.</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Церковь дарует человеку новую жизнь. В этой новой жизни человек найдет смысл и оправдание своего бытия. Он по-ново</w:t>
        <w:softHyphen/>
        <w:t>му посмотрит на мир и в творении обретет любовь своего Твор</w:t>
        <w:softHyphen/>
        <w:t>ца. Человек уже не будет одинок в этом космосе. «Любовь по</w:t>
        <w:softHyphen/>
        <w:t>знали мы в том, что Он положил за нас душу Свою: и мы долж</w:t>
        <w:softHyphen/>
        <w:t>ны полагать души свои за братьев» (1Ин. 3.16). Приобретя лю</w:t>
        <w:softHyphen/>
        <w:t>бовь во Христе, христианин не может не поделиться ею, закрыв уста для благовестия, ибо «от избытка сердца говорят уста» (Лк. 6.45). На Евхаристии все «едиными устами и единым сердцем» воспевают любовь Божию, дарованную во Христе.</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Однако все явственней можно видеть то, что Святые Отцы именовали «апостасия» (греч. </w:t>
      </w:r>
      <w:r>
        <w:rPr>
          <w:rStyle w:val="FontStyle53"/>
          <w:i w:val="false"/>
          <w:caps w:val="false"/>
          <w:smallCaps w:val="false"/>
          <w:strike w:val="false"/>
          <w:dstrike w:val="false"/>
          <w:spacing w:val="0"/>
          <w:w w:val="100"/>
          <w:lang w:val="ru-RU" w:eastAsia="ru-RU"/>
        </w:rPr>
        <w:t>с</w:t>
      </w:r>
      <w:r>
        <w:rPr>
          <w:rStyle w:val="FontStyle48"/>
          <w:b w:val="false"/>
          <w:i w:val="false"/>
          <w:caps w:val="false"/>
          <w:smallCaps w:val="false"/>
          <w:strike w:val="false"/>
          <w:dstrike w:val="false"/>
          <w:spacing w:val="0"/>
          <w:w w:val="100"/>
          <w:lang w:val="ru-RU" w:eastAsia="ru-RU"/>
        </w:rPr>
        <w:t>с</w:t>
      </w:r>
      <w:r>
        <w:rPr>
          <w:rStyle w:val="FontStyle53"/>
          <w:i w:val="false"/>
          <w:caps w:val="false"/>
          <w:smallCaps w:val="false"/>
          <w:strike w:val="false"/>
          <w:dstrike w:val="false"/>
          <w:spacing w:val="0"/>
          <w:w w:val="100"/>
          <w:lang w:val="ru-RU" w:eastAsia="ru-RU"/>
        </w:rPr>
        <w:t xml:space="preserve">тгоатаак; </w:t>
      </w:r>
      <w:r>
        <w:rPr>
          <w:rStyle w:val="FontStyle58"/>
          <w:b w:val="false"/>
          <w:i w:val="false"/>
          <w:caps w:val="false"/>
          <w:smallCaps w:val="false"/>
          <w:strike w:val="false"/>
          <w:dstrike w:val="false"/>
          <w:spacing w:val="0"/>
          <w:w w:val="100"/>
          <w:lang w:val="ru-RU" w:eastAsia="ru-RU"/>
        </w:rPr>
        <w:t>— отдаление, отпаде</w:t>
        <w:softHyphen/>
        <w:t>ние, прекращение) — отпадение, или, скорее, отвержение Хри</w:t>
        <w:softHyphen/>
        <w:t>ста. Причастность Христу, Его спасительной Пасхе, стяжание с Ним одной участи, которым буквально дышало раннее христи</w:t>
        <w:softHyphen/>
        <w:t>анство посредством Евхаристии, эта причастность в настоящее время многими почти утеряна. Церковь и ее служение в Евха</w:t>
        <w:softHyphen/>
        <w:t>ристии остались и останутся неизменны, но переменилось вос</w:t>
        <w:softHyphen/>
        <w:t>приятие Евхаристии и понимание ее глубинной сути, ее смыс</w:t>
        <w:softHyphen/>
        <w:t>ла и назначения. Этот кризис, как некая патология, всегда в той или иной мере присутствовал в жизни христиан, поскольку жизнь эта не была до конца совершенной. Церковь, храня апо</w:t>
        <w:softHyphen/>
        <w:t>стольское Предание, лечила эту язву, которая со временем при</w:t>
        <w:softHyphen/>
        <w:t>обрела хронический характер, а в настоящее время она все бо</w:t>
        <w:softHyphen/>
        <w:t>лее и более прогрессирует.</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р сей как будто накапливает злость, стягивает силы, про</w:t>
        <w:softHyphen/>
        <w:t>поведует всеобщее объединение, стремится к унификации и гло</w:t>
        <w:softHyphen/>
        <w:t>бализации. Этот союз людей в отрыве от Бога пытается противо</w:t>
        <w:softHyphen/>
        <w:t>поставить себя единению народа Божьего, которое совершается посредством Крови Христовой в Евхаристии. Церковь сильна этой Кровью, сильна всемогуществом Бога, мир зла это знает и болезненно ощущает мощь Церкви Христовой. Источник силы Церкви на престоле Божьем, где совершается Евхаристия. В Ев</w:t>
        <w:softHyphen/>
        <w:t>харистии миссия проповедует «Царствие Божие, пришедшее в силе» (Мк. 9.1).</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Евхаристия является источником миссионерского служения Церкви. Цель миссии — собрать людей в Церковь, собрать на</w:t>
        <w:softHyphen/>
        <w:t>род Божий вокруг престола, на котором в Святых Дарах при</w:t>
        <w:softHyphen/>
        <w:t>сутствует Сам Господь. Миссия осуществляет идею Соборнос</w:t>
        <w:softHyphen/>
        <w:t>ти. Об этой Соборности, реализующейся в Евхаристии, пишет Коринфской общине апостол Павел, укоряя первых христиан и напоминая им, что собрание их теряет смысл, если они соби</w:t>
        <w:softHyphen/>
        <w:t>раются не ради Евхаристического общения. «Когда вы собира</w:t>
        <w:softHyphen/>
        <w:t>етесь в церковь, — говорит апостол, — вы собираетесь, так, что это не значит вкушать вечерю Господню» (1Кор. 11.18-20). В данном выражении слово церковь обозначает не храм, так как в апостольском веке еще не было храмов. Само слово «цер</w:t>
        <w:softHyphen/>
        <w:t>ковь» означает «собрание». В миссионерском аспекте это соби</w:t>
        <w:softHyphen/>
        <w:t>рание урожая на ниве Христовой, формирование единого орга</w:t>
        <w:softHyphen/>
        <w:t>низма Церкви.</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аучение вере неотделимо от Евхаристии. Святой Ириней Лионский говорит: «Учение наше согласно с Евхаристией, а Ев</w:t>
        <w:softHyphen/>
        <w:t xml:space="preserve">харистия подтверждает учение». В противном случае богословие становится схоластикой, а живая вера начетничеством. В ранней Церкви «закон молитвы» </w:t>
      </w:r>
      <w:r>
        <w:rPr>
          <w:rStyle w:val="FontStyle58"/>
          <w:b w:val="false"/>
          <w:i w:val="false"/>
          <w:caps w:val="false"/>
          <w:smallCaps w:val="false"/>
          <w:strike w:val="false"/>
          <w:dstrike w:val="false"/>
          <w:spacing w:val="0"/>
          <w:w w:val="100"/>
          <w:lang w:val="en-US" w:eastAsia="ru-RU"/>
        </w:rPr>
        <w:t xml:space="preserve">(lex orandi </w:t>
      </w:r>
      <w:r>
        <w:rPr>
          <w:rStyle w:val="FontStyle58"/>
          <w:b w:val="false"/>
          <w:i w:val="false"/>
          <w:caps w:val="false"/>
          <w:smallCaps w:val="false"/>
          <w:strike w:val="false"/>
          <w:dstrike w:val="false"/>
          <w:spacing w:val="0"/>
          <w:w w:val="100"/>
          <w:lang w:val="ru-RU" w:eastAsia="ru-RU"/>
        </w:rPr>
        <w:t xml:space="preserve">— лат.) и «закон веры» </w:t>
      </w:r>
      <w:r>
        <w:rPr>
          <w:rStyle w:val="FontStyle58"/>
          <w:b w:val="false"/>
          <w:i w:val="false"/>
          <w:caps w:val="false"/>
          <w:smallCaps w:val="false"/>
          <w:strike w:val="false"/>
          <w:dstrike w:val="false"/>
          <w:spacing w:val="0"/>
          <w:w w:val="100"/>
          <w:lang w:val="en-US" w:eastAsia="ru-RU"/>
        </w:rPr>
        <w:t xml:space="preserve">(lex credendi </w:t>
      </w:r>
      <w:r>
        <w:rPr>
          <w:rStyle w:val="FontStyle58"/>
          <w:b w:val="false"/>
          <w:i w:val="false"/>
          <w:caps w:val="false"/>
          <w:smallCaps w:val="false"/>
          <w:strike w:val="false"/>
          <w:dstrike w:val="false"/>
          <w:spacing w:val="0"/>
          <w:w w:val="100"/>
          <w:lang w:val="ru-RU" w:eastAsia="ru-RU"/>
        </w:rPr>
        <w:t>— лат.) являют единое целое.</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от как объясняет это единство молитвы и веры протопресв. Александр Шмеман: «Это речение не означает редукцию веры к богослужению или культу, как в мистериальных культах, где вера была направлена на культ как таковой и имела своим объектом его спасающую силу. Это не означает и смешения веры и бого</w:t>
        <w:softHyphen/>
        <w:t>служения, как в той разновидности литургического благочестия, где «литургическое переживание», переживание сакрального про</w:t>
        <w:softHyphen/>
        <w:t>сто замещает веру и делает человека безразличным к ее «доктри-нальному» содержанию. И наконец, это не означает разделения веры и богослужения как двух взаимоотличных сущностей, чьи содержание и смысл должны постигаться двумя разными и неза</w:t>
        <w:softHyphen/>
        <w:t>висимыми способами, как в современном богословии, где изу</w:t>
        <w:softHyphen/>
        <w:t>чение богослужения составляет особую область, или дисципли</w:t>
        <w:softHyphen/>
        <w:t>ну, — «литургику». Это означает лишь, что литургия Церкви — есть полная и адекватная эпифания, выражение, проявление, исполнение того, во что верит Церковь, или того, что составляет ее веру. Это подразумевает, в свою очередь, органичную и сущ</w:t>
        <w:softHyphen/>
        <w:t>ностную взаимосопряженность, где один элемент, вера, будучи источником и причиной другого — богослужения, существен</w:t>
        <w:softHyphen/>
        <w:t xml:space="preserve">ным образом нуждается в том другом как в своем собственном самоосмыслении и самоисполнении. Разумеется, именно вера дает жизнь и «форму» богослужению, но именно богослужение, исполняющее и выражающее веру, «несет свидетельство» о вере и становится поэтому верным и адекватным ее выражением и нормой: </w:t>
      </w:r>
      <w:r>
        <w:rPr>
          <w:rStyle w:val="FontStyle58"/>
          <w:b w:val="false"/>
          <w:i w:val="false"/>
          <w:caps w:val="false"/>
          <w:smallCaps w:val="false"/>
          <w:strike w:val="false"/>
          <w:dstrike w:val="false"/>
          <w:spacing w:val="0"/>
          <w:w w:val="100"/>
          <w:lang w:val="en-US" w:eastAsia="ru-RU"/>
        </w:rPr>
        <w:t xml:space="preserve">lex orandi est lex credendi </w:t>
      </w:r>
      <w:r>
        <w:rPr>
          <w:rStyle w:val="FontStyle58"/>
          <w:b w:val="false"/>
          <w:i w:val="false"/>
          <w:caps w:val="false"/>
          <w:smallCaps w:val="false"/>
          <w:strike w:val="false"/>
          <w:dstrike w:val="false"/>
          <w:spacing w:val="0"/>
          <w:w w:val="100"/>
          <w:lang w:val="ru-RU" w:eastAsia="ru-RU"/>
        </w:rPr>
        <w:t>(лат. — закон молитвы есть закон веры)».</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Евхаристии народ Божий составляет апогей единства. Сама форма храма напоминает о реалии евхаристической соборности. Православный храм в своих формах утверждает целостность кос</w:t>
        <w:softHyphen/>
        <w:t>моса как собрание в единое Тело Христово неба и земли. Это понимание в настоящее время для многих также утеряно. Ико</w:t>
        <w:softHyphen/>
        <w:t>ностас уже не рассматривается как форма диалога между сред</w:t>
        <w:softHyphen/>
        <w:t xml:space="preserve">ней частью храма и алтарем (лат. </w:t>
      </w:r>
      <w:r>
        <w:rPr>
          <w:rStyle w:val="FontStyle58"/>
          <w:b w:val="false"/>
          <w:i w:val="false"/>
          <w:caps w:val="false"/>
          <w:smallCaps w:val="false"/>
          <w:strike w:val="false"/>
          <w:dstrike w:val="false"/>
          <w:spacing w:val="0"/>
          <w:w w:val="100"/>
          <w:lang w:val="en-US" w:eastAsia="ru-RU"/>
        </w:rPr>
        <w:t xml:space="preserve">altus ara </w:t>
      </w:r>
      <w:r>
        <w:rPr>
          <w:rStyle w:val="FontStyle58"/>
          <w:b w:val="false"/>
          <w:i w:val="false"/>
          <w:caps w:val="false"/>
          <w:smallCaps w:val="false"/>
          <w:strike w:val="false"/>
          <w:dstrike w:val="false"/>
          <w:spacing w:val="0"/>
          <w:w w:val="100"/>
          <w:lang w:val="ru-RU" w:eastAsia="ru-RU"/>
        </w:rPr>
        <w:t>— «возвышенный жер</w:t>
        <w:softHyphen/>
        <w:t>твенник»), символизирующим распахнутые к человечеству Не</w:t>
        <w:softHyphen/>
        <w:t>беса. Иконостас рассматривается как стена, преграждающая путь в алтарь, хотя изначально икона призвана показать, раскрыть Царствие Божье на земле. Прот. Павел Флоренский назвал ико</w:t>
        <w:softHyphen/>
        <w:t>ну окном, распахнутым в Царствие Небесное. В богословии об</w:t>
        <w:softHyphen/>
        <w:t>раза икона стала выражением встречи видимого и невидимого, актуализации идеи Боговоплощения. В этом плане православ</w:t>
        <w:softHyphen/>
        <w:t>ная миссия значительно выигрывает перед миссией протестант</w:t>
        <w:softHyphen/>
        <w:t>ских конфессий, проповедь которых без храмовой архитектуры бесформенна, без иконы блекла, без колокольного звона нем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я призвана продолжить дело Христа, а Он пришел, «чтобы рассеянных чад Божьих собрать воедино» (Ин. 11.52).</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Литургия является таинством буквально закрытым от взгля</w:t>
        <w:softHyphen/>
        <w:t>да неверующего человека, однако нельзя категорически утверж</w:t>
        <w:softHyphen/>
        <w:t>дать, что сама структура этого богослужения не может служить делу миссионерства. Кроме аспекта космического освящения, литургия как богослужение, совершаемое в определенном месте и в определенное время, имеет более конкретное миссионерское значение. Со времен апостольских, прежде чем войти в евхари</w:t>
        <w:softHyphen/>
        <w:t>стическое общение, человек слышал проповедь о Христе, и, если он уверовал, то совершалось научение его основам веры. Огла</w:t>
        <w:softHyphen/>
        <w:t>шенные, хотя и не допускались к сердцевине таинства Евхарис</w:t>
        <w:softHyphen/>
        <w:t>тии, однако участвовали в нем, если так можно выразиться, ча</w:t>
        <w:softHyphen/>
        <w:t>стично, в меру своего духовного возраста. Та часть, на которой могли находиться новообращенные, до сих пор носит название «литургия оглашенных», свидетельствуя о конкретном миссио</w:t>
        <w:softHyphen/>
        <w:t>нерском значении литургии.</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огослужение Церкви всегда носило миссионерский харак</w:t>
        <w:softHyphen/>
        <w:t>тер. В богослужении и, в частности, в последовании литургии, находятся следующие миссионерские моменты:</w:t>
      </w:r>
    </w:p>
    <w:p>
      <w:pPr>
        <w:pStyle w:val="Style18"/>
        <w:numPr>
          <w:ilvl w:val="0"/>
          <w:numId w:val="2"/>
        </w:numPr>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Евангельские чтения и вообще чтение Священного Писа</w:t>
        <w:softHyphen/>
        <w:t>ния за богослужением, особенно в периоды подготовительные к всеобщему крещению оглашенных; к ним относятся: Пасха, Рож</w:t>
        <w:softHyphen/>
        <w:t>дество, Крещение, Пятидесятница.</w:t>
      </w:r>
    </w:p>
    <w:p>
      <w:pPr>
        <w:pStyle w:val="Style18"/>
        <w:numPr>
          <w:ilvl w:val="0"/>
          <w:numId w:val="2"/>
        </w:numPr>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роповедь, которая, как правило, говорилась по прочте</w:t>
        <w:softHyphen/>
        <w:t>нии Священного Писания, имела экзегетический характер и представляла собой форму осуществления учительского попече</w:t>
        <w:softHyphen/>
        <w:t>ния Церкви.</w:t>
      </w:r>
    </w:p>
    <w:p>
      <w:pPr>
        <w:pStyle w:val="Style18"/>
        <w:numPr>
          <w:ilvl w:val="0"/>
          <w:numId w:val="2"/>
        </w:numPr>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иблейская фразеология богослужения, которой так ис</w:t>
        <w:softHyphen/>
        <w:t>пещрены тексты священных чинопоследований, безусловно, дает право называться Православной Церкви «библейской Церковью по преимуществу».</w:t>
      </w:r>
    </w:p>
    <w:p>
      <w:pPr>
        <w:pStyle w:val="Style18"/>
        <w:numPr>
          <w:ilvl w:val="0"/>
          <w:numId w:val="2"/>
        </w:numPr>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Молитвы за оглашенных, которые подтверждают тот факт, что ранней Церкви были не безразличны ее некрещеные чад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 сожалению, эти миссионерские аспекты, как в литур</w:t>
        <w:softHyphen/>
        <w:t>гии, так и в богослужении в целом, в настоящий момент прак</w:t>
        <w:softHyphen/>
        <w:t>тически утеряли свое изначальное предназначение. Святей</w:t>
        <w:softHyphen/>
        <w:t>ший Патриарх Московский Алексий II на Архиерейском Со</w:t>
        <w:softHyphen/>
        <w:t>боре Русской Православной Церкви 1994 г. предложил обра</w:t>
        <w:softHyphen/>
        <w:t>тить особое внимание на «вопрос о приближении и в миссио</w:t>
        <w:softHyphen/>
        <w:t>нерских целях литургической и иной культуры Православия к пониманию наших современников». Святейший Патриарх при этом отметил, что «большинство наших соотечественников утратило чувство преемства и развития православной культу</w:t>
        <w:softHyphen/>
        <w:t>ры», и поэтому «глубокий смысл богослужения подчас не по</w:t>
        <w:softHyphen/>
        <w:t>стигается этими людьми». В связи с этим Святейший Патри</w:t>
        <w:softHyphen/>
        <w:t>арх подчеркнул: «Вот почему мы призваны подумать о том, как сделать богослужение более доступным людям. Выраже</w:t>
        <w:softHyphen/>
        <w:t>ние божественных истин в формах культуры, в том числе куль</w:t>
        <w:softHyphen/>
        <w:t>туры литургической, с веками развивалось. Теперь такое раз</w:t>
        <w:softHyphen/>
        <w:t>витие будет продолжаться, но для этого необходимо усилие соборного церковного разум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 xml:space="preserve">В соответствии с предложениями Святейшего Патриарха Московского Алексия </w:t>
      </w:r>
      <w:r>
        <w:rPr>
          <w:rStyle w:val="FontStyle58"/>
          <w:b w:val="false"/>
          <w:i w:val="false"/>
          <w:caps w:val="false"/>
          <w:smallCaps w:val="false"/>
          <w:strike w:val="false"/>
          <w:dstrike w:val="false"/>
          <w:spacing w:val="0"/>
          <w:w w:val="100"/>
          <w:lang w:val="en-US" w:eastAsia="ru-RU"/>
        </w:rPr>
        <w:t xml:space="preserve">II </w:t>
      </w:r>
      <w:r>
        <w:rPr>
          <w:rStyle w:val="FontStyle58"/>
          <w:b w:val="false"/>
          <w:i w:val="false"/>
          <w:caps w:val="false"/>
          <w:smallCaps w:val="false"/>
          <w:strike w:val="false"/>
          <w:dstrike w:val="false"/>
          <w:spacing w:val="0"/>
          <w:w w:val="100"/>
          <w:lang w:val="ru-RU" w:eastAsia="ru-RU"/>
        </w:rPr>
        <w:t>в Определении Архиерейского Собора</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1994 года «О православной миссии в современном мире» было записано, что «Собор считает исключительно важным глубокое изучение вопроса о возрождении миссионерского воздействия православного богослужения» и усматривает «крайнюю необхо</w:t>
        <w:softHyphen/>
        <w:t>димость развития практических церковных усилий» в том на</w:t>
        <w:softHyphen/>
        <w:t>правлении, чтобы сделать более доступным пониманию людей смысл священнодействий и богослужебных текстов.</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так, литургия служит источником духовных сил и побуж</w:t>
        <w:softHyphen/>
        <w:t>дением к миссионерству. Правильное понимание евхаристичес</w:t>
        <w:softHyphen/>
        <w:t>кого опыта дает христианину «ключ» к уяснению роли Евхарис</w:t>
        <w:softHyphen/>
        <w:t>тии в деле миссионерского служения.</w:t>
      </w:r>
    </w:p>
    <w:p>
      <w:pPr>
        <w:pStyle w:val="Style16"/>
        <w:bidi w:val="0"/>
        <w:spacing w:lineRule="exact" w:line="240"/>
        <w:ind w:left="499" w:right="0" w:hanging="0"/>
        <w:jc w:val="left"/>
        <w:rPr>
          <w:sz w:val="20"/>
        </w:rPr>
      </w:pPr>
      <w:r>
        <w:rPr>
          <w:sz w:val="20"/>
        </w:rPr>
      </w:r>
    </w:p>
    <w:p>
      <w:pPr>
        <w:pStyle w:val="Style16"/>
        <w:bidi w:val="0"/>
        <w:spacing w:before="77" w:after="0"/>
        <w:ind w:left="499" w:right="0" w:hanging="0"/>
        <w:jc w:val="left"/>
        <w:rPr>
          <w:lang w:val="ru-RU"/>
        </w:rPr>
      </w:pPr>
      <w:r>
        <w:rPr>
          <w:rStyle w:val="FontStyle54"/>
          <w:caps w:val="false"/>
          <w:smallCaps w:val="false"/>
          <w:strike w:val="false"/>
          <w:dstrike w:val="false"/>
          <w:spacing w:val="0"/>
          <w:w w:val="100"/>
          <w:lang w:val="ru-RU" w:eastAsia="ru-RU"/>
        </w:rPr>
        <w:t>1.4. Миссионерский императив Евангелия</w:t>
      </w:r>
    </w:p>
    <w:p>
      <w:pPr>
        <w:pStyle w:val="Style111"/>
        <w:bidi w:val="0"/>
        <w:spacing w:lineRule="exact" w:line="240"/>
        <w:ind w:left="499" w:right="0" w:hanging="0"/>
        <w:jc w:val="left"/>
        <w:rPr>
          <w:sz w:val="20"/>
        </w:rPr>
      </w:pPr>
      <w:r>
        <w:rPr>
          <w:sz w:val="20"/>
        </w:rPr>
      </w:r>
    </w:p>
    <w:p>
      <w:pPr>
        <w:pStyle w:val="Style111"/>
        <w:bidi w:val="0"/>
        <w:spacing w:before="77" w:after="0"/>
        <w:ind w:left="499" w:right="0" w:hanging="0"/>
        <w:jc w:val="left"/>
        <w:rPr>
          <w:lang w:val="ru-RU"/>
        </w:rPr>
      </w:pPr>
      <w:r>
        <w:rPr>
          <w:rStyle w:val="FontStyle57"/>
          <w:i w:val="false"/>
          <w:caps w:val="false"/>
          <w:smallCaps w:val="false"/>
          <w:strike w:val="false"/>
          <w:dstrike w:val="false"/>
          <w:spacing w:val="0"/>
          <w:w w:val="100"/>
          <w:lang w:val="ru-RU" w:eastAsia="ru-RU"/>
        </w:rPr>
        <w:t>1.4.1. Евангелие и культура</w:t>
      </w:r>
    </w:p>
    <w:p>
      <w:pPr>
        <w:pStyle w:val="Style16"/>
        <w:bidi w:val="0"/>
        <w:spacing w:lineRule="exact" w:line="240"/>
        <w:ind w:left="0" w:right="0" w:firstLine="461"/>
        <w:rPr>
          <w:sz w:val="20"/>
        </w:rPr>
      </w:pPr>
      <w:r>
        <w:rPr>
          <w:sz w:val="20"/>
        </w:rPr>
      </w:r>
    </w:p>
    <w:p>
      <w:pPr>
        <w:pStyle w:val="Style16"/>
        <w:bidi w:val="0"/>
        <w:spacing w:lineRule="exact" w:line="283" w:before="48" w:after="0"/>
        <w:ind w:left="0" w:right="0" w:firstLine="461"/>
        <w:rPr>
          <w:lang w:val="ru-RU"/>
        </w:rPr>
      </w:pPr>
      <w:r>
        <w:rPr>
          <w:rStyle w:val="FontStyle54"/>
          <w:caps w:val="false"/>
          <w:smallCaps w:val="false"/>
          <w:strike w:val="false"/>
          <w:dstrike w:val="false"/>
          <w:spacing w:val="0"/>
          <w:w w:val="100"/>
          <w:lang w:val="ru-RU" w:eastAsia="ru-RU"/>
        </w:rPr>
        <w:t>«Миссия состоит в том, чтобы приближаться к миру, освя</w:t>
        <w:softHyphen/>
        <w:t>щать и обновлять его, вкладывать новое содержание в привычный образ жизни, принимать местные культуры и способы их выраже</w:t>
        <w:softHyphen/>
        <w:t>ния, не противоречащие христианской вере, преобразуя их в сред</w:t>
        <w:softHyphen/>
        <w:t>ства спасения».</w:t>
      </w:r>
    </w:p>
    <w:p>
      <w:pPr>
        <w:pStyle w:val="Style141"/>
        <w:bidi w:val="0"/>
        <w:spacing w:lineRule="exact" w:line="240"/>
        <w:ind w:left="0" w:right="0" w:firstLine="490"/>
        <w:rPr>
          <w:sz w:val="20"/>
        </w:rPr>
      </w:pPr>
      <w:r>
        <w:rPr>
          <w:sz w:val="20"/>
        </w:rPr>
      </w:r>
    </w:p>
    <w:p>
      <w:pPr>
        <w:pStyle w:val="Style141"/>
        <w:bidi w:val="0"/>
        <w:spacing w:lineRule="exact" w:line="283" w:before="48" w:after="0"/>
        <w:ind w:left="0" w:right="0" w:firstLine="490"/>
        <w:rPr>
          <w:lang w:val="ru-RU"/>
        </w:rPr>
      </w:pPr>
      <w:r>
        <w:rPr>
          <w:rStyle w:val="FontStyle56"/>
          <w:b w:val="false"/>
          <w:caps w:val="false"/>
          <w:smallCaps w:val="false"/>
          <w:strike w:val="false"/>
          <w:dstrike w:val="false"/>
          <w:spacing w:val="0"/>
          <w:w w:val="100"/>
          <w:lang w:val="ru-RU" w:eastAsia="ru-RU"/>
        </w:rPr>
        <w:t>«Благодаря воздействию Святаго Духа, ученики «начали гово</w:t>
        <w:softHyphen/>
        <w:t>рить на иных языках», а толпа, собравшаяся по этому случаю, пришла в смятение, «ибо каждый слышал их говорящих его наречи</w:t>
        <w:softHyphen/>
        <w:t>ем» (Деян. 2.1-9). В тот день было обнаружено, что для того, чтобы слушатели понимали Евангелие, его надо провозглашать на их «собственном языке»».</w:t>
      </w:r>
    </w:p>
    <w:p>
      <w:pPr>
        <w:pStyle w:val="Style17"/>
        <w:bidi w:val="0"/>
        <w:spacing w:lineRule="exact" w:line="240"/>
        <w:ind w:left="475" w:right="0" w:firstLine="451"/>
        <w:rPr>
          <w:sz w:val="20"/>
        </w:rPr>
      </w:pPr>
      <w:r>
        <w:rPr>
          <w:sz w:val="20"/>
        </w:rPr>
      </w:r>
    </w:p>
    <w:p>
      <w:pPr>
        <w:pStyle w:val="Style17"/>
        <w:bidi w:val="0"/>
        <w:spacing w:lineRule="exact" w:line="283" w:before="43" w:after="0"/>
        <w:ind w:left="475" w:right="0" w:firstLine="451"/>
        <w:rPr>
          <w:lang w:val="ru-RU"/>
        </w:rPr>
      </w:pPr>
      <w:r>
        <w:rPr>
          <w:rStyle w:val="FontStyle57"/>
          <w:i w:val="false"/>
          <w:caps w:val="false"/>
          <w:smallCaps w:val="false"/>
          <w:strike w:val="false"/>
          <w:dstrike w:val="false"/>
          <w:spacing w:val="0"/>
          <w:w w:val="100"/>
          <w:lang w:val="ru-RU" w:eastAsia="ru-RU"/>
        </w:rPr>
        <w:t>Национальный язык является основополагающей вер</w:t>
        <w:softHyphen/>
        <w:t>бальной составляющей человеческой культуры. Поэтому первичной задачей для успешной проповеди Евангелия ста</w:t>
        <w:softHyphen/>
        <w:t>ло несение ее на доступном различным людям языке. И это был первый из даров Духа Святого, излитых на апостолов.</w:t>
      </w:r>
    </w:p>
    <w:p>
      <w:pPr>
        <w:pStyle w:val="Style17"/>
        <w:bidi w:val="0"/>
        <w:spacing w:lineRule="exact" w:line="283" w:before="0" w:after="0"/>
        <w:ind w:left="475" w:right="0" w:firstLine="456"/>
        <w:rPr>
          <w:lang w:val="ru-RU"/>
        </w:rPr>
      </w:pPr>
      <w:r>
        <w:rPr>
          <w:rStyle w:val="FontStyle57"/>
          <w:i w:val="false"/>
          <w:caps w:val="false"/>
          <w:smallCaps w:val="false"/>
          <w:strike w:val="false"/>
          <w:dstrike w:val="false"/>
          <w:spacing w:val="0"/>
          <w:w w:val="100"/>
          <w:lang w:val="ru-RU" w:eastAsia="ru-RU"/>
        </w:rPr>
        <w:t>Евангельская проповедь связана с культурной тради</w:t>
        <w:softHyphen/>
        <w:t>цией того народа, в котором она распространяется. Сам Христос использовал не только письменные памятники куль</w:t>
        <w:softHyphen/>
        <w:t>турного наследия еврейского народа (Священное Писание), но и поэтические образы из фольклорной традиции иудей</w:t>
        <w:softHyphen/>
        <w:t>ского общества, которые живо отражены в Его речах и особенно в притчах.</w:t>
      </w:r>
    </w:p>
    <w:p>
      <w:pPr>
        <w:pStyle w:val="Style17"/>
        <w:bidi w:val="0"/>
        <w:spacing w:lineRule="exact" w:line="283" w:before="53" w:after="0"/>
        <w:ind w:left="461" w:right="0" w:firstLine="461"/>
        <w:rPr>
          <w:lang w:val="ru-RU"/>
        </w:rPr>
      </w:pPr>
      <w:r>
        <w:rPr>
          <w:rStyle w:val="FontStyle57"/>
          <w:i w:val="false"/>
          <w:caps w:val="false"/>
          <w:smallCaps w:val="false"/>
          <w:strike w:val="false"/>
          <w:dstrike w:val="false"/>
          <w:spacing w:val="0"/>
          <w:w w:val="100"/>
          <w:lang w:val="ru-RU" w:eastAsia="ru-RU"/>
        </w:rPr>
        <w:t>Таким же образом и апостол Павел, проповедуя среди язычников, не только цитировал греческих мудрецов, но и пользовался поэтическими стихотворными размерами и при</w:t>
        <w:softHyphen/>
        <w:t>емами красноречия, которые были распространены среди языческих поэтов и ораторов, чтобы тем самым сделать проповедь Евангелия более доступной для восприятия на</w:t>
        <w:softHyphen/>
        <w:t>родных масс.</w:t>
      </w:r>
    </w:p>
    <w:p>
      <w:pPr>
        <w:pStyle w:val="Style17"/>
        <w:bidi w:val="0"/>
        <w:spacing w:lineRule="exact" w:line="283" w:before="0" w:after="0"/>
        <w:ind w:left="456" w:right="0" w:firstLine="466"/>
        <w:rPr>
          <w:lang w:val="ru-RU"/>
        </w:rPr>
      </w:pPr>
      <w:r>
        <w:rPr>
          <w:rStyle w:val="FontStyle57"/>
          <w:i w:val="false"/>
          <w:caps w:val="false"/>
          <w:smallCaps w:val="false"/>
          <w:strike w:val="false"/>
          <w:dstrike w:val="false"/>
          <w:spacing w:val="0"/>
          <w:w w:val="100"/>
          <w:lang w:val="ru-RU" w:eastAsia="ru-RU"/>
        </w:rPr>
        <w:t>Но все же миссионеру нельзя слишком увлекаться не</w:t>
        <w:softHyphen/>
        <w:t>христианской или секуляризованной христианской культу</w:t>
        <w:softHyphen/>
        <w:t>рой, в которой он призван проповедовать, так как это мо</w:t>
        <w:softHyphen/>
        <w:t>жет повлечь к «обмирщению» самой Христовой истины, которая «не от мира сего» (Ин. 18.36). Необходимо по</w:t>
        <w:softHyphen/>
        <w:t>мнить, что основой любой антихристианской культуры, стро</w:t>
        <w:softHyphen/>
        <w:t>ящейся на принципах, чуждых Божественному закону, яв</w:t>
        <w:softHyphen/>
        <w:t>ляются три фактора, выраженные апостолом Иоанном Бо</w:t>
        <w:softHyphen/>
        <w:t>гословом: «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1Ин. 2.15-16).</w:t>
      </w:r>
    </w:p>
    <w:p>
      <w:pPr>
        <w:pStyle w:val="Style18"/>
        <w:bidi w:val="0"/>
        <w:spacing w:lineRule="exact" w:line="240"/>
        <w:ind w:left="0" w:right="0" w:firstLine="461"/>
        <w:rPr>
          <w:sz w:val="20"/>
        </w:rPr>
      </w:pPr>
      <w:r>
        <w:rPr>
          <w:sz w:val="20"/>
        </w:rPr>
      </w:r>
    </w:p>
    <w:p>
      <w:pPr>
        <w:pStyle w:val="Style1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Ключевые слова, которыми можно охарактеризовать отно</w:t>
        <w:softHyphen/>
        <w:t>шение православного Благовестия к культуре — «освящение», «обновление», «преображение», «преобразование». Православное понимание этих терминов помогает уяснить путь подлинно цер</w:t>
        <w:softHyphen/>
        <w:t>ковного взаимодействия миссии и культуры.</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аука и философия знают множество определений культу</w:t>
        <w:softHyphen/>
        <w:t>ры, и в богословской мысли также находят отражение различ</w:t>
        <w:softHyphen/>
        <w:t>ные концепции культуры. Однако, так или иначе, любые опре</w:t>
        <w:softHyphen/>
        <w:t>деления культуры сходятся в том, что сфера культуры — это сфера человеческой коммуникации, то есть общения (в самом широ</w:t>
        <w:softHyphen/>
        <w:t>ком смысле); соответственно, это сфера «проявления» человека, в которой человек тем или иным способом высказывает себя.</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опадая в сферу культуры, любой объект становится в неко</w:t>
        <w:softHyphen/>
        <w:t>тором роде «знаком», то есть приобретает для человека некий смысл, поэтому ученые говорят о самых различных пластах куль</w:t>
        <w:softHyphen/>
        <w:t>туры как о «языках культуры». Подобно базовому пласту любой культуры — язык в буквальном, лингвистическом понимании — все языки культуры служат коммуникации, то есть общению, например, передаче мировоззренческих смыслов, а значит, объе</w:t>
        <w:softHyphen/>
        <w:t>диняют людей в общества; «языки культуры» — это и есть то, что делает людей единым обществом.</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Естественно, что «языки культуры» отражают в своем строе мировоззрение человека, мировосприятие, свойственное тому или иному этносу или эпохе; как «сфера высказывания» чело</w:t>
        <w:softHyphen/>
        <w:t>века, культура есть выражение творческого начала в человеке, всегда отражает его «мирочувствие», его отношение к миру и его понимание мира. В целом, можно сказать, что культура, «язык культуры» всегда — это человеческое мировосприятие, зафиксированное в знаках и текстах; мир, увиденный, понятый и описанный сквозь призму человека и для человека, «мир-для-нас». И пораженная грехом природа человека, и трагичес</w:t>
        <w:softHyphen/>
        <w:t>кое переживание человеком своей греховности находят отра</w:t>
        <w:softHyphen/>
        <w:t>жение в культуре.</w:t>
      </w:r>
    </w:p>
    <w:p>
      <w:pPr>
        <w:pStyle w:val="Style18"/>
        <w:bidi w:val="0"/>
        <w:spacing w:lineRule="exact" w:line="283" w:before="5" w:after="0"/>
        <w:ind w:left="0" w:right="0" w:firstLine="451"/>
        <w:rPr>
          <w:lang w:val="ru-RU"/>
        </w:rPr>
      </w:pPr>
      <w:r>
        <w:rPr>
          <w:rStyle w:val="FontStyle58"/>
          <w:b w:val="false"/>
          <w:i w:val="false"/>
          <w:caps w:val="false"/>
          <w:smallCaps w:val="false"/>
          <w:strike w:val="false"/>
          <w:dstrike w:val="false"/>
          <w:spacing w:val="0"/>
          <w:w w:val="100"/>
          <w:lang w:val="ru-RU" w:eastAsia="ru-RU"/>
        </w:rPr>
        <w:t>Как же соотносятся «слово человеческое» и «слово Божие»? О Благой вести в самом Евангелии Христос, обращаясь к Отцу Небесному, говорит следующими словами: «Я передал им слово Твое; и мир возненавидел их, потому что они не от мира, как и Я не от мира... слово Твое есть истина... и мир Тебя не познал» (Ин. 17.14-26). Обращаясь к ученикам, Христос снова говорит: «Если бы вы были от мира, то мир любил бы свое; а как вы не от мира, но Я избрал вас от мира, потому ненавидит вас мир» (Ин. 15.19). Обращаясь к миру, миссионер должен помнить об осно</w:t>
        <w:softHyphen/>
        <w:t>вополагающей данности: Царство Божие, Которое он благове-ствует, ныне не отсюда (Ин. 18.36), а сам миссионер — продол</w:t>
        <w:softHyphen/>
        <w:t>жатель служения апостолов (Ин. 17.18-20), которым была «пре</w:t>
        <w:softHyphen/>
        <w:t>дана» Истина Слова Божия (отсюда берет начало термин «пре</w:t>
        <w:softHyphen/>
        <w:t>дание»), и которые были ради этого «из-браны» (дословно — «взяты», «вынуты») из мира. Эта дистанция между Благовестием и всякой мирской культурой не может быть упразднена миссио</w:t>
        <w:softHyphen/>
        <w:t>нером (что было бы профанацией и секуляризацией, то есть «об</w:t>
        <w:softHyphen/>
        <w:t>мирщением» Евангельского свидетельства), но парадоксальным образом должна быть преодолена — ибо апостолы были посла</w:t>
        <w:softHyphen/>
        <w:t>ны в мир, чтобы передать миру Истину. И поскольку именно Само воплощенное Слово Отчее есть Истина и Жизнь, эта пере</w:t>
        <w:softHyphen/>
        <w:t>дача Истины миру мыслится в православном богословии как освящение мира, как его преображение, а труд миссионера — это всегда призыв и побуждение к упомянутому освящению и преображению, это его первый шаг, а не просто «доступное из</w:t>
        <w:softHyphen/>
        <w:t>ложение информации».</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Митрополит Смоленский и Калининградский Кирилл (ныне Святейший Патриарх Московский и всея Руси) в своем докла</w:t>
        <w:softHyphen/>
        <w:t>де на Всемирной миссионерской конференции в Сальвадоре</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1996 г.) так выразил свою оценку и задачи христианской мис</w:t>
        <w:softHyphen/>
        <w:t>сии в отношении общечеловеческой культуры: «Разве не в том состоит наша миссия, чтобы вслушиваться в слово Христа и учиться применять его к современной ситуации? Может быть, разрешение извечного противоречия между миссией и диало</w:t>
        <w:softHyphen/>
        <w:t>гом и заключается в том, чтобы христиане приложили общие усилия по спасению человека. Я глубочайшим образом убеж</w:t>
        <w:softHyphen/>
        <w:t>ден в том, что нравственность сегодня — средство выживания человеческой цивилизации: на это и должна быть нацелена наша миссия. Недопустимо, чтобы христиане шли на поводу у «мира сего», чтобы в угоду времени отказывались от евангельских нравственных норм. Напротив, они должны объединить свои силы в борьбе за человеческую душу и единым фронтом высту</w:t>
        <w:softHyphen/>
        <w:t>пить на защиту нравственного идеала христианства. Только тогда наша миссия будет успешной, только тогда наш голос будет пророческим и сильным, только тогда наше слово услышит мир».</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ое Благовестие как проповедь Царства Божьего призвано созидать в человеческом сообществе залог этого Цар</w:t>
        <w:softHyphen/>
        <w:t>ства — Церковь, которая, как и ее Глава, в мире (Ин. 1.10), но не от мира. Эта проповедь должна вести человека и народы не про</w:t>
        <w:softHyphen/>
        <w:t>сто к «признанию Христа», но — к покаянию, то есть «перемене мысли», и Крещению (Деян. 2.38), «дабы, как Христос воскрес из мертвых славою Отца, так и нам ходить в обновленной жиз</w:t>
        <w:softHyphen/>
        <w:t>ни... зная то, что ветхий наш человек распят с Ним» (Рим. 6.4-6). Подлинная перемена мировосприятия, перемена «образа», ко</w:t>
        <w:softHyphen/>
        <w:t>торому следует в жизни человек, не может не находить выраже</w:t>
        <w:softHyphen/>
        <w:t>ния и в сфере его культурной деятельност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культура общества всегда является тем важ</w:t>
        <w:softHyphen/>
        <w:t>нейшим обстоятельством, которое миссионер не может не учи</w:t>
        <w:softHyphen/>
        <w:t>тывать. Нередко культуру называют той самой «почвой», на ко</w:t>
        <w:softHyphen/>
        <w:t>торую падают семена слова Божия.</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 xml:space="preserve">Слово «культура» происходит от лат. </w:t>
      </w:r>
      <w:r>
        <w:rPr>
          <w:rStyle w:val="FontStyle58"/>
          <w:b w:val="false"/>
          <w:i w:val="false"/>
          <w:caps w:val="false"/>
          <w:smallCaps w:val="false"/>
          <w:strike w:val="false"/>
          <w:dstrike w:val="false"/>
          <w:spacing w:val="0"/>
          <w:w w:val="100"/>
          <w:lang w:val="en-US" w:eastAsia="ru-RU"/>
        </w:rPr>
        <w:t xml:space="preserve">«colere» </w:t>
      </w:r>
      <w:r>
        <w:rPr>
          <w:rStyle w:val="FontStyle58"/>
          <w:b w:val="false"/>
          <w:i w:val="false"/>
          <w:caps w:val="false"/>
          <w:smallCaps w:val="false"/>
          <w:strike w:val="false"/>
          <w:dstrike w:val="false"/>
          <w:spacing w:val="0"/>
          <w:w w:val="100"/>
          <w:lang w:val="ru-RU" w:eastAsia="ru-RU"/>
        </w:rPr>
        <w:t>(«возделывать»), то есть связано с возделыванием почвы и пр. «Культура» в этом смысле — это человеческая работа над «дикой» природой, и это относится не только к внешнему миру, но и к самой человечес</w:t>
        <w:softHyphen/>
        <w:t>кой природе. Миссионер должен в своей проповеди находить в каждой культуре эту «добрую землю», находить области, где уже сказывается некая духовная работа; с другой стороны, нередко миссионеры сами «распахивали» и облагораживали эту почву, создавая новые, христианские формы культуры у просвещаемо</w:t>
        <w:softHyphen/>
        <w:t>го народа.</w:t>
      </w:r>
    </w:p>
    <w:p>
      <w:pPr>
        <w:pStyle w:val="Style18"/>
        <w:bidi w:val="0"/>
        <w:spacing w:lineRule="exact" w:line="283" w:before="53" w:after="0"/>
        <w:ind w:left="0" w:right="0" w:firstLine="446"/>
        <w:rPr>
          <w:lang w:val="ru-RU"/>
        </w:rPr>
      </w:pPr>
      <w:r>
        <w:rPr>
          <w:rStyle w:val="FontStyle58"/>
          <w:b w:val="false"/>
          <w:i w:val="false"/>
          <w:caps w:val="false"/>
          <w:smallCaps w:val="false"/>
          <w:strike w:val="false"/>
          <w:dstrike w:val="false"/>
          <w:spacing w:val="0"/>
          <w:w w:val="100"/>
          <w:lang w:val="ru-RU" w:eastAsia="ru-RU"/>
        </w:rPr>
        <w:t xml:space="preserve">Важно также родство термина «культура» с лат. </w:t>
      </w:r>
      <w:r>
        <w:rPr>
          <w:rStyle w:val="FontStyle58"/>
          <w:b w:val="false"/>
          <w:i w:val="false"/>
          <w:caps w:val="false"/>
          <w:smallCaps w:val="false"/>
          <w:strike w:val="false"/>
          <w:dstrike w:val="false"/>
          <w:spacing w:val="0"/>
          <w:w w:val="100"/>
          <w:lang w:val="en-US" w:eastAsia="ru-RU"/>
        </w:rPr>
        <w:t xml:space="preserve">«cultus» </w:t>
      </w:r>
      <w:r>
        <w:rPr>
          <w:rStyle w:val="FontStyle58"/>
          <w:b w:val="false"/>
          <w:i w:val="false"/>
          <w:caps w:val="false"/>
          <w:smallCaps w:val="false"/>
          <w:strike w:val="false"/>
          <w:dstrike w:val="false"/>
          <w:spacing w:val="0"/>
          <w:w w:val="100"/>
          <w:lang w:val="ru-RU" w:eastAsia="ru-RU"/>
        </w:rPr>
        <w:t>(«культ»), которое означает как «почитание», «служение», так и «возделывание», «обработка». Семантика слова указывает как на религиозные корни культуры, так и на ее воспитательное значе</w:t>
        <w:softHyphen/>
        <w:t>ние в жизни человека. Бог сотворил человека и установил с ним живую связь, основанную на почитании и служении; он «посе</w:t>
        <w:softHyphen/>
        <w:t>лил его в саду Эдемском, чтобы возделывать и хранить его» (Быт. 2.15). Речь идет о том, что человек призван возделывать окружа</w:t>
        <w:softHyphen/>
        <w:t>ющий мир, хозяином которого он является, а также о культиви</w:t>
        <w:softHyphen/>
        <w:t>ровании, возделывании самой человеческой личности благодаря постоянному живому присутствию Бога в жизни человека. Куль</w:t>
        <w:softHyphen/>
        <w:t>тура должна быть сотворчеством Бога и человека, «со-трудниче-ством», совместной деятельностью по воспитанию человеческой личности, по сохранению и возделыванию окружающей среды.</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еобходимо помнить о том, что подобная духовная работа, такой поиск Бога, свойственный человеческому духу, находили в дохристианских культурах соответствующее религиозное вы</w:t>
        <w:softHyphen/>
        <w:t>ражение. В архаичных культурах, в античности, в культурах Азии они выражались в формах языческой религиозност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ередко такая дохристианская духовность становилась дей</w:t>
        <w:softHyphen/>
        <w:t>ствительно «доброй землей» для проповеди слова Божия. Пока</w:t>
        <w:softHyphen/>
        <w:t>зательно то, как высоко оценивали роль античной философии и философов христианские богословы первых веков, называя их «детоводителями» ко Христу и таким образом сравнивая их с ветхозаветными пророками; можно также вспомнить, как высо</w:t>
        <w:softHyphen/>
        <w:t>ко оценивал роль буддизма и иных языческих учений в нрав</w:t>
        <w:softHyphen/>
        <w:t>ственной культуре японцев просветитель Японии равноап. Ни</w:t>
        <w:softHyphen/>
        <w:t>колай (Касаткин).</w:t>
      </w:r>
    </w:p>
    <w:p>
      <w:pPr>
        <w:pStyle w:val="Style18"/>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днако культура может становиться и «тернистой почвой». Ап. Петр в своем послании, призывая воздерживаться от язы</w:t>
        <w:softHyphen/>
        <w:t>ческого образа жизни (1Петр. 4.3), среди других «составных час</w:t>
        <w:softHyphen/>
        <w:t>тей» языческих мистерий называет и античный театр (упомина</w:t>
        <w:softHyphen/>
        <w:t>ние «трагедии» сохранилось в церковно-славянском переводе, греческий перевод говорит о «комоне», ритуальной процессии в честь Вакха, давшей имя жанру комедии). Характерно, что фи</w:t>
        <w:softHyphen/>
        <w:t>лософы и идеологи современной культуры смысл самой культу</w:t>
        <w:softHyphen/>
        <w:t>ры видят именно в ее внутренней связи с языческими мистери</w:t>
        <w:softHyphen/>
        <w:t>ями, в ее «наследственност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езусловно, «Дух дышит, где хочет» (Ин. 3.8). Но языком культуры может говорить не только Святой Дух. Именно поэто</w:t>
        <w:softHyphen/>
        <w:t>му предостерегает нас апостол: «Испытывайте духов, от Бога ли они» (1Ин. 4.1). Раннехристианская литература доносит до нас свидетельства о том, какое важное место в жизни христианских общин занимало «различение духов». Уже апостол Павел назы</w:t>
        <w:softHyphen/>
        <w:t>вает это различение даром (1Кор. 12.10). Христианское неприя</w:t>
        <w:softHyphen/>
        <w:t>тие греко-римской языческой культуры в этом смысле было весь</w:t>
        <w:softHyphen/>
        <w:t>ма показательным: христиане отвергали не саму культуру, но языческих духов этой культуры, т.е. религиозно-этическое со</w:t>
        <w:softHyphen/>
        <w:t>держание греко-римской культуры. Собственно говоря, одной из причин гонений на христиан в те времена был их отказ по</w:t>
        <w:softHyphen/>
        <w:t>клоняться идолам, т.е. принять религиозное измерение тогдаш</w:t>
        <w:softHyphen/>
        <w:t>ней культуры» (Митрополит Смоленский, ныне Святейший Пат</w:t>
        <w:softHyphen/>
        <w:t>риарх Московский и всея Руси Кирилл).</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ультура модернизма и постмодернизма, начавшаяся во мно</w:t>
        <w:softHyphen/>
        <w:t>гом с философского обращения к дохристианским и нехристи</w:t>
        <w:softHyphen/>
        <w:t>анским культурам, актуализует эту языческую наследственность европейской культуры — целенаправленно реконструируя язы</w:t>
        <w:softHyphen/>
        <w:t>ческое мировоззрение на философском уровне, ориентируясь на образцы архаичных культур, на религиозно-культурные тради</w:t>
        <w:softHyphen/>
        <w:t>ции Востока (наиболее частыми источниками вдохновения ста</w:t>
        <w:softHyphen/>
        <w:t>новятся дзен-буддизм и каббала). В самих этих культурах и их «религиозных источниках» можно обнаружить особое, диамет</w:t>
        <w:softHyphen/>
        <w:t>рально противоположное евангельскому отношение к ключевым категориям христианской проповеди и христианских культур: к Истине и Правде, к самому Слову, и др., иное отношение к человеческой Личности и к Природе, и так далее. Подобная ори</w:t>
        <w:softHyphen/>
        <w:t>ентация на языческие культуры, культивирование языческого мировосприятия прослеживается и в некоторых направлениях современной массовой культуры. В самой контркультуре с мо</w:t>
        <w:softHyphen/>
        <w:t>мента ее появления сильны неоязыческие тенденции, находя</w:t>
        <w:softHyphen/>
        <w:t>щие выражение как в текстах, так и в характерных формах ис</w:t>
        <w:softHyphen/>
        <w:t>кусства (ритмическая музыка и т.п.). Это связано с культовыми (языческими и неоязыческими) корнями афроамериканской, индуистской и древнеевропейских фолк-культур, воспринятых контркультурой в качестве альтернативы буржуазной европейс</w:t>
        <w:softHyphen/>
        <w:t>кой культуре, а также с влиянием модернистской и постмодер</w:t>
        <w:softHyphen/>
        <w:t>нистской философии. Таким образом, нередко духовный поиск в контркультуре находит выход в сторону неоязычества. Это тре</w:t>
        <w:softHyphen/>
        <w:t>бует от миссионера особой осторожност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этому миссионер всегда должен учитывать, что культура не индифферентна по отношению к религии, она генетически связана с тем или иным религиозным культом, всегда несет в себе те или иные религиозные импульсы. Как яркий пример можно привести «лингвистическую реформу» Н.И. Ильминско-го, который отказался от использования арабского алфавита и соответствующей ему исламской письменной традиции при пе</w:t>
        <w:softHyphen/>
        <w:t>реводе Священного Писания на татарский, и таким образом ис</w:t>
        <w:softHyphen/>
        <w:t>ключил всякое влияние культуры Корана на просвещаемых та</w:t>
        <w:softHyphen/>
        <w:t>тар; можно вспомнить деятельность преосвященного Вениами</w:t>
        <w:softHyphen/>
        <w:t>на (Благонравова), привлекавшего бурятских детей к обучению в русских школах, поскольку монголоязычная система образо</w:t>
        <w:softHyphen/>
        <w:t>вания и культура традиционно были проводниками буддизма.</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о чаще православные миссионеры и просветители своей деятельностью закладывали новую, православную культурную традицию в культурах самих просвещаемых народов (так, по ут</w:t>
        <w:softHyphen/>
        <w:t>верждению академика Д.С. Лихачева, вся древнерусская литера</w:t>
        <w:softHyphen/>
        <w:t>тура возникла «внезапно», вместе с принятием христианства; труды Симеона Полоцкого и святителя Димитрия Ростовского дают образцы «воцерковления» театрального искусства, и т.п.). Православная по своему происхождению и духу культура может стать не только «детоводителем» ко Христу, но и подлинной но</w:t>
        <w:softHyphen/>
        <w:t>сительницей Христова Благовест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оворя об отношении культуры и миссии, следует выделить и другую проблему, которую можно назвать проблемой «социо</w:t>
        <w:softHyphen/>
        <w:t>культурного барьера». Единое поле культуры народа накрепко соединяет религиозные начала и остальные сферы жизни соци</w:t>
        <w:softHyphen/>
        <w:t>ума, пронизывает ими все области общественного уклада; в то же время культура (а значит, и ее религиозные начала) служит самоидентификации человека как члена общества. В подобной ситуации невозможно стать христианином, не отвергая жизнь своего общества, языческую по существу; невозможно отказать</w:t>
        <w:softHyphen/>
        <w:t>ся от язычества, не отказываясь от своего народа. В истории частыми были примеры того, когда, отказываясь от «веры от</w:t>
        <w:softHyphen/>
        <w:t>цов», человек фактически выпадал из своей культуры и своего народа, становился изгоем не только в сознании своих прежних соплеменников, но и сам себя ощущал человеком, меняющим народ (так, например, обстояло дело с обращением бурят, отка</w:t>
        <w:softHyphen/>
        <w:t>зывавшихся даже от прежнего самоназвания и считавших его за оскорбление для крещеного; кряшены — крещеные татары — также осознают себя отдельным этносом). И в XIV в. противни</w:t>
        <w:softHyphen/>
        <w:t>ки свт. Стефана Пермского, и в XIX в. неприятели алтайских миссионеров противопоставляли «московской» или «русской» вере (как они называли православие) «веру своих отцов», то есть, по сути, не столько религию, сколько свою этническую тради</w:t>
        <w:softHyphen/>
        <w:t>цию, обеспечивающую человеку связь с обществом. Не осознан</w:t>
        <w:softHyphen/>
        <w:t>ный религиозный выбор, а боязнь стать изгоем, потерять воз</w:t>
        <w:softHyphen/>
        <w:t>можность социализации в своем обществе зачастую становились препятствием для принятия новой веры.</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собенно ощутимо это в культурах и обществах родового типа, где индивид полностью зависел от рода, от старейшин рода. Однако проблема социализации остро стоит и в современности — в подростковой и молодежной среде. Нередко возрастной или иной переход в новую социальную группу с ее субкультурой, нежелание становиться изгоем требует от молодого человека принятия новых поведенческих моделей, утраты своего прежне</w:t>
        <w:softHyphen/>
        <w:t>го «обычая», в том числе и религиозного.</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 уровне этноса ответом православной миссии на эту про</w:t>
        <w:softHyphen/>
        <w:t>блему становилось созидание этнических православных культур, закладывавшихся в деятельности переводчиков Священного Писания, литературной и иной просветительской деятельности миссионеров. В XIX веке были заложены возможности развития православных культур народов Сибири и Дальнего Востока. Се</w:t>
        <w:softHyphen/>
        <w:t>годня миссионер имеет возможность апеллировать к этим, пусть и ничтожно малым, образцам православных культур как к «соб</w:t>
        <w:softHyphen/>
        <w:t>ственному прошлому» того или иного народа, как к его культур</w:t>
        <w:softHyphen/>
        <w:t>ному наследию. Необходимо открывать и популяризировать имена и труды тех, кого можно назвать представителями, например, «алтайской православной культуры», «православных культур на</w:t>
        <w:softHyphen/>
        <w:t>родов Дальнего Востока», и тому подобных.</w:t>
      </w:r>
    </w:p>
    <w:p>
      <w:pPr>
        <w:pStyle w:val="Style18"/>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Но культура по отношению к миссии Церкви — это не толь</w:t>
        <w:softHyphen/>
        <w:t>ко внешние условия проповеди. Принадлежность к той или иной культуре не меньше определяет поведение человека, чем его инстинкты, его физиология, или его характер, его душевные ка</w:t>
        <w:softHyphen/>
        <w:t>чества. Поэтому культуру можно назвать частью самой природы человека — его «социальной», «над-органической» природой. Церковь учит, что Христос воспринял человеческую природу во всей полноте, и отцы Церкви описывали полноту вочеловечения Слова Божия в соответствии с категориями антропологии, при</w:t>
        <w:softHyphen/>
        <w:t>нятой в то или иное время. Церковь, мистическое тело Христо</w:t>
        <w:softHyphen/>
        <w:t>во, также воспринимает человечество в его полноте, это всецело относится и к «над-органической» природе человека. В Своем Воскресении Христос прославил, примирил и соединил челове</w:t>
        <w:softHyphen/>
        <w:t>чество Богу, и эта перемена должна коснуться также всей при</w:t>
        <w:softHyphen/>
        <w:t>роды человека. Не только наши тела и души, но и «помышле</w:t>
        <w:softHyphen/>
        <w:t>ния» и «чувства», и, соответственно, сфера человеческого бытия, называемая культурой, должны стать причастными Христу.</w:t>
      </w:r>
    </w:p>
    <w:p>
      <w:pPr>
        <w:pStyle w:val="Style1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Что нового приносит миссионер в культуру? Нередко «куль</w:t>
        <w:softHyphen/>
        <w:t>турность» отождествляют с духовностью, так как культура есть (в широком смысле) средство общения, общая культура объеди</w:t>
        <w:softHyphen/>
        <w:t>няет людей в народы, в общества, и так далее. Но миссионер должен помнить, что он несет иное, высшее единство: Церковь (Экклисия) есть «собрание» — собрание во имя Христово, евха</w:t>
        <w:softHyphen/>
        <w:t>ристическое общение и собирание в Тело Христово, собирание и единение всего космоса на новом основании — «в Боге». Не</w:t>
        <w:softHyphen/>
        <w:t>случайно ап. Петр называет Церковь народом: «некогда не на</w:t>
        <w:softHyphen/>
        <w:t>род, а ныне народ Божий» (1Пет. 2.10).</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о Христе» уже «нет ни Еллина, ни Иудея.., варвара, Ски</w:t>
        <w:softHyphen/>
        <w:t>фа, раба, свободного, но все и во всем Христос» (Кол. 3.11). При этом православная миссия есть продолжение Дара Пятидесят</w:t>
        <w:softHyphen/>
        <w:t>ницы, «призывающего — как говорит Церковь в службе этого дня — все разделенные языки в соединение». А Жизнь Церкви Христовой есть жизнь по образу Святой Троицы, Единства «не-слиянного» и «раздельноличного», жизнь по образу Божествен</w:t>
        <w:softHyphen/>
        <w:t>ной Любви, предполагающей свободу. Поэтому православная миссия не нивелирует и не уничтожает, не ассимилирует ни со</w:t>
        <w:softHyphen/>
        <w:t>циумы, ни личность человека, ни те черты личности, которые формируются национальной культурой. Крестя все народы во имя Отца и Сына и Святаго Духа (Мф. 28.19) и претворяя каж</w:t>
        <w:softHyphen/>
        <w:t>дый из народов в «народ святой, народ Божий» (1Пет. 2.9-10), «одно во Христе Иисусе» (Гал. 3.28), «во Христе Иисусе новую тварь» (Гал. 6.15), православная миссия предполагает в Единой Святой Соборной и Апостольской Церкви то личностное и куль</w:t>
        <w:softHyphen/>
        <w:t>турное многоголосие, которое позволяет осуществляться «со-гла-сию» и «согласно славить Всесвятаго Духа».</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бновление должно коснуться и того «образа человека», ко</w:t>
        <w:softHyphen/>
        <w:t>торый несет в себе та или иная культура. Сущностной характе</w:t>
        <w:softHyphen/>
        <w:t>ристикой культуры признается трансляция, то есть передача от поколения к поколению «моделей поведения» человека, «моде</w:t>
        <w:softHyphen/>
        <w:t>лей мировосприятия», того или иного образа жизни и поведения (в этом же смысле ученые говорят о «языковых картинах мира», об «образах человека» в культурах тех и иных эпох, в их искусст</w:t>
        <w:softHyphen/>
        <w:t>ве и тому подобное). В этом отношении необходимо помнить, что проповедь апостолов всегда завершалась призывом к покая</w:t>
        <w:softHyphen/>
        <w:t xml:space="preserve">нию и крещению (греч. </w:t>
      </w:r>
      <w:r>
        <w:rPr>
          <w:rStyle w:val="FontStyle53"/>
          <w:i w:val="false"/>
          <w:caps w:val="false"/>
          <w:smallCaps w:val="false"/>
          <w:strike w:val="false"/>
          <w:dstrike w:val="false"/>
          <w:spacing w:val="0"/>
          <w:w w:val="100"/>
          <w:lang w:val="en-US" w:eastAsia="ru-RU"/>
        </w:rPr>
        <w:t xml:space="preserve">«|i£Tavoioc» </w:t>
      </w:r>
      <w:r>
        <w:rPr>
          <w:rStyle w:val="FontStyle58"/>
          <w:b w:val="false"/>
          <w:i w:val="false"/>
          <w:caps w:val="false"/>
          <w:smallCaps w:val="false"/>
          <w:strike w:val="false"/>
          <w:dstrike w:val="false"/>
          <w:spacing w:val="0"/>
          <w:w w:val="100"/>
          <w:lang w:val="ru-RU" w:eastAsia="ru-RU"/>
        </w:rPr>
        <w:t>— «покаяние», «раскаяние», букв. «перемена мысли»), которые понимаются как сущностное обновление жизни, смерть «ветхого». Проповедуя «новую тварь», апостол Павел говорит в первую очередь о перемене образа в человеке, об «образе Христовом» в христианине: «не сообразуй</w:t>
        <w:softHyphen/>
        <w:t>тесь с веком сим, но преобразуйтесь обновлением ума вашего» (Рим. 12.2), «как мы носили образ перстного, будем носить и образ небесного» (1Кор. 15.49). О своем миссионерском служе</w:t>
        <w:softHyphen/>
        <w:t>нии он говорит: «Дети мои, для которых я снова в муках рожде</w:t>
        <w:softHyphen/>
        <w:t>ния, доколе не изобразится в вас Христос!» (Гал. 4.19). При этом апостол говорит о Христе как «образе Отца» (2Кор. 4.4; Евр. 1.3); в этих словах и заключается православное понимание «пре</w:t>
        <w:softHyphen/>
        <w:t>ображения» и «обожения» человека и мира, которое применимо и к культуре человек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Итак, стараясь сделать свидетельство о Христе понятным на языке всякой культуры, миссионер в это же время должен при</w:t>
        <w:softHyphen/>
        <w:t>зывать к изменению и обновлению, и сам создает предпосылки для того, чтобы «воссоздать» культуру народа или общества на новом основании — Христе, и тем самым выполнить заповедь Христа «научите все народы» (Мф. 28.19). Подлинное воцерков-ление общества не может не касаться «средств общения», кон</w:t>
        <w:softHyphen/>
        <w:t>ституирующих данное общество, не может не касаться его струк</w:t>
        <w:softHyphen/>
        <w:t>туры, созидая в обществе национальное «духовное сословие» из местного священства. Подлинное воцерковление человека тре</w:t>
        <w:softHyphen/>
        <w:t>бует того, чтобы и его культура стала носительницей «образа Христова», обеспечивая, по выражению И. Стамулиса, «вхожде</w:t>
        <w:softHyphen/>
        <w:t>ние истины Божией в жизнь и менталитет народа», «в мысли и сердца» (Евр. 8.10) человеческие.</w:t>
      </w:r>
    </w:p>
    <w:p>
      <w:pPr>
        <w:pStyle w:val="Style111"/>
        <w:bidi w:val="0"/>
        <w:spacing w:lineRule="exact" w:line="240"/>
        <w:ind w:left="485" w:right="0" w:hanging="0"/>
        <w:jc w:val="left"/>
        <w:rPr>
          <w:sz w:val="20"/>
        </w:rPr>
      </w:pPr>
      <w:r>
        <w:rPr>
          <w:sz w:val="20"/>
        </w:rPr>
      </w:r>
    </w:p>
    <w:p>
      <w:pPr>
        <w:pStyle w:val="Style111"/>
        <w:bidi w:val="0"/>
        <w:spacing w:before="72" w:after="0"/>
        <w:ind w:left="485" w:right="0" w:hanging="0"/>
        <w:jc w:val="left"/>
        <w:rPr>
          <w:lang w:val="ru-RU"/>
        </w:rPr>
      </w:pPr>
      <w:r>
        <w:rPr>
          <w:rStyle w:val="FontStyle57"/>
          <w:i w:val="false"/>
          <w:caps w:val="false"/>
          <w:smallCaps w:val="false"/>
          <w:strike w:val="false"/>
          <w:dstrike w:val="false"/>
          <w:spacing w:val="0"/>
          <w:w w:val="100"/>
          <w:lang w:val="ru-RU" w:eastAsia="ru-RU"/>
        </w:rPr>
        <w:t>1.4.2. Инкультурация и рецепция культуры</w:t>
      </w:r>
    </w:p>
    <w:p>
      <w:pPr>
        <w:pStyle w:val="Style16"/>
        <w:bidi w:val="0"/>
        <w:spacing w:lineRule="exact" w:line="240"/>
        <w:ind w:left="0" w:right="0" w:firstLine="466"/>
        <w:rPr>
          <w:sz w:val="20"/>
        </w:rPr>
      </w:pPr>
      <w:r>
        <w:rPr>
          <w:sz w:val="20"/>
        </w:rPr>
      </w:r>
    </w:p>
    <w:p>
      <w:pPr>
        <w:pStyle w:val="Style16"/>
        <w:bidi w:val="0"/>
        <w:spacing w:lineRule="exact" w:line="283" w:before="53" w:after="0"/>
        <w:ind w:left="0" w:right="0" w:firstLine="466"/>
        <w:rPr>
          <w:lang w:val="ru-RU"/>
        </w:rPr>
      </w:pPr>
      <w:r>
        <w:rPr>
          <w:rStyle w:val="FontStyle54"/>
          <w:caps w:val="false"/>
          <w:smallCaps w:val="false"/>
          <w:strike w:val="false"/>
          <w:dstrike w:val="false"/>
          <w:spacing w:val="0"/>
          <w:w w:val="100"/>
          <w:lang w:val="ru-RU" w:eastAsia="ru-RU"/>
        </w:rPr>
        <w:t>«Рецепция — восприятие и преобразование одних процессов в другие с целью их согласования с чем-либо иным. Церковная ре</w:t>
        <w:softHyphen/>
        <w:t>цепция культуры — согласование средств и методов миссионер</w:t>
        <w:softHyphen/>
        <w:t>ства со спецификой разных культур, традиций и обычаев. Право</w:t>
        <w:softHyphen/>
        <w:t>славие рассматривает культуру как «социальную природу» чело</w:t>
        <w:softHyphen/>
        <w:t>века. Стоит миссионерская стратегическая задача переосмыс</w:t>
        <w:softHyphen/>
        <w:t>ления, преображения культуры народа для ее воцерковления, со</w:t>
        <w:softHyphen/>
        <w:t>здания национально-церковной культуры и социокультурной сре</w:t>
        <w:softHyphen/>
        <w:t>ды во всем обществе».</w:t>
      </w:r>
    </w:p>
    <w:p>
      <w:pPr>
        <w:pStyle w:val="Style141"/>
        <w:bidi w:val="0"/>
        <w:spacing w:lineRule="exact" w:line="240"/>
        <w:ind w:left="0" w:right="0" w:firstLine="456"/>
        <w:rPr>
          <w:sz w:val="20"/>
        </w:rPr>
      </w:pPr>
      <w:r>
        <w:rPr>
          <w:sz w:val="20"/>
        </w:rPr>
      </w:r>
    </w:p>
    <w:p>
      <w:pPr>
        <w:pStyle w:val="Style141"/>
        <w:bidi w:val="0"/>
        <w:spacing w:lineRule="exact" w:line="283" w:before="48" w:after="0"/>
        <w:ind w:left="0" w:right="0" w:firstLine="456"/>
        <w:rPr>
          <w:lang w:val="ru-RU"/>
        </w:rPr>
      </w:pPr>
      <w:r>
        <w:rPr>
          <w:rStyle w:val="FontStyle56"/>
          <w:b w:val="false"/>
          <w:caps w:val="false"/>
          <w:smallCaps w:val="false"/>
          <w:strike w:val="false"/>
          <w:dstrike w:val="false"/>
          <w:spacing w:val="0"/>
          <w:w w:val="100"/>
          <w:lang w:val="ru-RU" w:eastAsia="ru-RU"/>
        </w:rPr>
        <w:t>«Принцип церковной рецепции культуры лучше всего выражен святым апостолом Павлом: «Для Иудеев я был как Иудей, чтобы</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22"/>
        <w:bidi w:val="0"/>
        <w:spacing w:lineRule="exact" w:line="283" w:before="62" w:after="0"/>
        <w:ind w:left="0" w:right="0" w:hanging="0"/>
        <w:rPr>
          <w:lang w:val="ru-RU"/>
        </w:rPr>
      </w:pPr>
      <w:r>
        <w:rPr>
          <w:rStyle w:val="FontStyle56"/>
          <w:b w:val="false"/>
          <w:caps w:val="false"/>
          <w:smallCaps w:val="false"/>
          <w:strike w:val="false"/>
          <w:dstrike w:val="false"/>
          <w:spacing w:val="0"/>
          <w:w w:val="100"/>
          <w:lang w:val="ru-RU" w:eastAsia="ru-RU"/>
        </w:rPr>
        <w:t>приобрести Иудеев; для подзаконных был как подзаконный, чтобы приобрести подзаконных; для чуждых закона — как чуждый зако</w:t>
        <w:softHyphen/>
        <w:t>на, — не будучи чужд закона пред Богом, но подзаконен Христу, чтобы приобрести чуждых закона; для немощных был как немощ</w:t>
        <w:softHyphen/>
        <w:t>ный, чтобы приобрести немощных. Для всех я сделался всем, чтобы спасти по крайней мере некоторых. Сие же делаю для Евангелия, чтобы быть соучастником его» (1Кор. 9.20-23). Этот принцип пред</w:t>
        <w:softHyphen/>
        <w:t>полагает учет особенностей возрождения миссии в различных кон</w:t>
        <w:softHyphen/>
        <w:t>текстах: инославном и инорелигиозном, городском и сельском, мо</w:t>
        <w:softHyphen/>
        <w:t>лодежном и т.д.»</w:t>
      </w:r>
    </w:p>
    <w:p>
      <w:pPr>
        <w:pStyle w:val="Style17"/>
        <w:bidi w:val="0"/>
        <w:spacing w:lineRule="exact" w:line="240"/>
        <w:ind w:left="456" w:right="0" w:firstLine="456"/>
        <w:rPr>
          <w:sz w:val="20"/>
        </w:rPr>
      </w:pPr>
      <w:r>
        <w:rPr>
          <w:sz w:val="20"/>
        </w:rPr>
      </w:r>
    </w:p>
    <w:p>
      <w:pPr>
        <w:pStyle w:val="Style17"/>
        <w:bidi w:val="0"/>
        <w:spacing w:lineRule="exact" w:line="283" w:before="48" w:after="0"/>
        <w:ind w:left="456" w:right="0" w:firstLine="456"/>
        <w:rPr>
          <w:lang w:val="ru-RU"/>
        </w:rPr>
      </w:pPr>
      <w:r>
        <w:rPr>
          <w:rStyle w:val="FontStyle57"/>
          <w:i w:val="false"/>
          <w:caps w:val="false"/>
          <w:smallCaps w:val="false"/>
          <w:strike w:val="false"/>
          <w:dstrike w:val="false"/>
          <w:spacing w:val="0"/>
          <w:w w:val="100"/>
          <w:lang w:val="ru-RU" w:eastAsia="ru-RU"/>
        </w:rPr>
        <w:t>«Инкультурация» означает «вхождение в культуру», то есть когда «слово Божие» сеется в культурную почву чело</w:t>
        <w:softHyphen/>
        <w:t>веческого духовного наследия, дабы произвести тот благо</w:t>
        <w:softHyphen/>
        <w:t>датный плод, на который способны людские души в силу их духовно-нравственного состояния: «Вышел сеятель се</w:t>
        <w:softHyphen/>
        <w:t>ять семя свое, и когда он сеял, иное упало при дороге и было потоптано, и птицы небесные поклевали его; а иное упало на камень и, взойдя, засохло, потому что не имело влаги; а иное упало между тернием, и выросло терние и заглушило его; а иное упало на добрую землю и, взойдя, принесло плод сторичный» (Лк. 8.5-8).</w:t>
      </w:r>
    </w:p>
    <w:p>
      <w:pPr>
        <w:pStyle w:val="Style17"/>
        <w:bidi w:val="0"/>
        <w:spacing w:lineRule="exact" w:line="283" w:before="0" w:after="0"/>
        <w:ind w:left="456" w:right="0" w:firstLine="456"/>
        <w:rPr>
          <w:lang w:val="ru-RU"/>
        </w:rPr>
      </w:pPr>
      <w:r>
        <w:rPr>
          <w:rStyle w:val="FontStyle57"/>
          <w:i w:val="false"/>
          <w:caps w:val="false"/>
          <w:smallCaps w:val="false"/>
          <w:strike w:val="false"/>
          <w:dstrike w:val="false"/>
          <w:spacing w:val="0"/>
          <w:w w:val="100"/>
          <w:lang w:val="ru-RU" w:eastAsia="ru-RU"/>
        </w:rPr>
        <w:t>Собственно, «инкультурация» есть способ «внешнего» воздействия проповеди христианства на культурную тради</w:t>
        <w:softHyphen/>
        <w:t>цию народа, когда «истина» Христова благовестия раскры</w:t>
        <w:softHyphen/>
        <w:t>вается как данность уже известного Божественного От</w:t>
        <w:softHyphen/>
        <w:t>кровения, в котором должна утверждаться и к которому должна стремиться культурная составляющая народного сознания. Таково положительное значение данного терми</w:t>
        <w:softHyphen/>
        <w:t>на, но в миссиологической литературе существует и нега</w:t>
        <w:softHyphen/>
        <w:t>тивное понимание «инкультурации», как религиозной заме</w:t>
        <w:softHyphen/>
        <w:t>ны одной культуры на другую посредством навязывания или агрессивного насаждения, либо синкретического переосмыс</w:t>
        <w:softHyphen/>
        <w:t>ления Евангелия в «духе» нехристианской культуры и под-страивание под ее систему ценностей.</w:t>
      </w:r>
    </w:p>
    <w:p>
      <w:pPr>
        <w:pStyle w:val="Style17"/>
        <w:bidi w:val="0"/>
        <w:spacing w:lineRule="exact" w:line="283" w:before="0" w:after="0"/>
        <w:ind w:left="466" w:right="0" w:firstLine="437"/>
        <w:rPr>
          <w:lang w:val="ru-RU"/>
        </w:rPr>
      </w:pPr>
      <w:r>
        <w:rPr>
          <w:rStyle w:val="FontStyle57"/>
          <w:i w:val="false"/>
          <w:caps w:val="false"/>
          <w:smallCaps w:val="false"/>
          <w:strike w:val="false"/>
          <w:dstrike w:val="false"/>
          <w:spacing w:val="0"/>
          <w:w w:val="100"/>
          <w:lang w:val="ru-RU" w:eastAsia="ru-RU"/>
        </w:rPr>
        <w:t xml:space="preserve">Что же касается «рецепции культуры» (лат. </w:t>
      </w:r>
      <w:r>
        <w:rPr>
          <w:rStyle w:val="FontStyle57"/>
          <w:i w:val="false"/>
          <w:caps w:val="false"/>
          <w:smallCaps w:val="false"/>
          <w:strike w:val="false"/>
          <w:dstrike w:val="false"/>
          <w:spacing w:val="0"/>
          <w:w w:val="100"/>
          <w:lang w:val="en-US" w:eastAsia="ru-RU"/>
        </w:rPr>
        <w:t xml:space="preserve">reception </w:t>
      </w:r>
      <w:r>
        <w:rPr>
          <w:rStyle w:val="FontStyle57"/>
          <w:i w:val="false"/>
          <w:caps w:val="false"/>
          <w:smallCaps w:val="false"/>
          <w:strike w:val="false"/>
          <w:dstrike w:val="false"/>
          <w:spacing w:val="0"/>
          <w:w w:val="100"/>
          <w:lang w:val="ru-RU" w:eastAsia="ru-RU"/>
        </w:rPr>
        <w:t>— «принятие, взятие»), то она требует от христианского миссионера хороших знаний в области религии, филосо</w:t>
        <w:softHyphen/>
        <w:t>фии и искусства того общества, в котором он вынужден проповедовать. Знание этих особенностей будет содейство</w:t>
        <w:softHyphen/>
        <w:t>вать успеху миссии лишь в том случае, если христианин сможет увидеть в культурном наследии нехристианского народа образы мысли и формы деятельности, согласные и близкие с евангельским вероучением. Именно так поступил апостол Павел, будучи в Афинах, где возмущенная множе</w:t>
        <w:softHyphen/>
        <w:t>ством городских идолов его душа все же нашла положи</w:t>
        <w:softHyphen/>
        <w:t>тельный момент в греческой культуре, который он и выс</w:t>
        <w:softHyphen/>
        <w:t>казал, когда его привели в ареопаг: «Афиняне! по всему вижу я, что вы как бы особенно набожны. Ибо, проходя и осматривая ваши святыни, я нашел и жертвенник, на кото</w:t>
        <w:softHyphen/>
        <w:t>ром написано «неведомому Богу». Сего-то, Которого вы, не зная, чтите, я проповедую вам» (Деян. 17.22-23).</w:t>
      </w:r>
    </w:p>
    <w:p>
      <w:pPr>
        <w:pStyle w:val="Style17"/>
        <w:bidi w:val="0"/>
        <w:spacing w:lineRule="exact" w:line="283" w:before="0" w:after="0"/>
        <w:ind w:left="466" w:right="0" w:firstLine="461"/>
        <w:rPr>
          <w:lang w:val="ru-RU"/>
        </w:rPr>
      </w:pPr>
      <w:r>
        <w:rPr>
          <w:rStyle w:val="FontStyle57"/>
          <w:i w:val="false"/>
          <w:caps w:val="false"/>
          <w:smallCaps w:val="false"/>
          <w:strike w:val="false"/>
          <w:dstrike w:val="false"/>
          <w:spacing w:val="0"/>
          <w:w w:val="100"/>
          <w:lang w:val="ru-RU" w:eastAsia="ru-RU"/>
        </w:rPr>
        <w:t>Как «церковная рецепция культуры», так и «инкульту-рация» у разных авторов могут служить выражением пра</w:t>
        <w:softHyphen/>
        <w:t>вославного подхода к благовестию, направленного на во-церковление духовной составляющей народного самосоз</w:t>
        <w:softHyphen/>
        <w:t>нания, на внешнее освящение и внутреннее преобразование культуры в духе Христовой любви, «чтобы спасти по край</w:t>
        <w:softHyphen/>
        <w:t>ней мере некоторых» (1Кор. 9.22).</w:t>
      </w:r>
    </w:p>
    <w:p>
      <w:pPr>
        <w:pStyle w:val="Style18"/>
        <w:bidi w:val="0"/>
        <w:spacing w:lineRule="exact" w:line="240"/>
        <w:ind w:left="0" w:right="0" w:firstLine="461"/>
        <w:rPr>
          <w:sz w:val="20"/>
        </w:rPr>
      </w:pPr>
      <w:r>
        <w:rPr>
          <w:sz w:val="20"/>
        </w:rPr>
      </w:r>
    </w:p>
    <w:p>
      <w:pPr>
        <w:pStyle w:val="Style1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Термин «православная рецепция культуры» означает приня</w:t>
        <w:softHyphen/>
        <w:t>тие Церковью культуры народа, ее «во-церковление». Подобно тому, как Слово Отчее, Сын Божий воспринял всю человечес</w:t>
        <w:softHyphen/>
        <w:t>кую природу, чтобы освятить ее в Себе, Церковь Христова при</w:t>
        <w:softHyphen/>
        <w:t>нимает в себя и соединяет со Христом все народы и общества в полноте их социальной и культурной жизн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этом смысле термин «церковная рецепция культуры» под</w:t>
        <w:softHyphen/>
        <w:t>черкивает органический, сущностный характер «воцерковления» культуры, исключает взгляд на культуру как лишь на средство, «инструмент» проповеди. Культуру невозможно просто исполь</w:t>
        <w:softHyphen/>
        <w:t>зовать «как она есть», невозможно брать ее «механически». Дог</w:t>
        <w:softHyphen/>
        <w:t>матическим основанием для «воцерковления» культуры являет</w:t>
        <w:softHyphen/>
        <w:t>ся учение о Воплощении Слова Божия и воссоздании падшего естества в Воскресении Христовом. Христос не только воспри</w:t>
        <w:softHyphen/>
        <w:t>нял, но и обновил человеческое естество: принятие человечес</w:t>
        <w:softHyphen/>
        <w:t>кой природы в Боговоплощении имеет своим смыслом преобра</w:t>
        <w:softHyphen/>
        <w:t>жение самого человека — то, что Христос Своей жертвенной смертью и Своим Воскресением «прославил», вознес на небеса и «спосадил Отцу» человечество, открыв всем верующим в Него путь обожения. Соответственно, «принятие» культуры есть, по словам И. Стамулиса, «не механический перевод Евангелия с одного языка на другой, а воплощение истины Божией в языке и культуре просвещаемого народа» и в итоге — их «обновление», «освящение» и «преображение». По выражению патриарха Ан-тиохийского Игнатия IV, «христианство возвещает Слово, став</w:t>
        <w:softHyphen/>
        <w:t>шее плотью для того, чтобы плоть стала Словом».</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м образом, у церковной рецепции культуры глубокий догматический смысл, она соответствует сотериологическому и экклезиологическому учению Православной Церкви.</w:t>
      </w:r>
    </w:p>
    <w:p>
      <w:pPr>
        <w:pStyle w:val="Style1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Богословское внимание к этому моменту очень важно, по</w:t>
        <w:softHyphen/>
        <w:t>скольку на практике взаимодействие христианских миссионеров и культуры было весьма противоречиво. Можно сказать, что при встрече культуры с чем-либо внеположным ей самой всегда име</w:t>
        <w:softHyphen/>
        <w:t>ется две возможности: либо культура «по-своему», в своих миро</w:t>
        <w:softHyphen/>
        <w:t>воззренческих категориях и моделях переосмысляет то, что пы</w:t>
        <w:softHyphen/>
        <w:t>таются перевести на ее «язык», либо культура расширяет свои границы и сама осваивает новый для себя «язык», тем самым внутренне изменяясь. Это целиком и полностью относится и к проповеди миссионера, и вообще церковной проповеди: либо Евангелие будет прочитано «сквозь призму» светской или ино-религиозной культуры, либо культура увидит себя в новом свете — в свете христианского Благовест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ая богословская мысль всегда тонко чувствовала эту разницу между воцерковлением человеческого бытия, освя</w:t>
        <w:softHyphen/>
        <w:t>щением всех кругов человеческой жизни духом Евангелия, и — профанацией и секуляризацией евангельского свидетельства при прочтении Евангелия в «духе времени», в «духе национальной (или иной) культуры». Труды по православной миссиологии всегда подчеркивают противоположность этих путей, как и опасность их неразличения.</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современной миссиологической литературе сложились две системы терминов, противопоставляющих эти подходы. Одна из них противопоставляет «инкультурацию» Евангелия (т.е. вхож</w:t>
        <w:softHyphen/>
        <w:t>дение Евангелия в культуру народа) так называемому «религиоз</w:t>
        <w:softHyphen/>
        <w:t>ному синкретизму», т.е. переосмыслению Евангелия в «духе куль</w:t>
        <w:softHyphen/>
        <w:t>туры», при котором теряется различие между Благой вестью и теми дохристианскими и нехристианскими воззрениями, кото</w:t>
        <w:softHyphen/>
        <w:t>рыми живет эта культура.</w:t>
      </w:r>
    </w:p>
    <w:p>
      <w:pPr>
        <w:pStyle w:val="Style1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ругая терминология обозначает «вхождение истины Божи-ей в душу и менталитет народа» как «христианизацию культуры» или «церковную рецепцию культуры», в то время как для проти</w:t>
        <w:softHyphen/>
        <w:t>воположного пути («переосмысления в духе культуры») исполь</w:t>
        <w:softHyphen/>
        <w:t>зуется уже известный термин «инкультурация». «Не инкультура</w:t>
        <w:softHyphen/>
        <w:t>ция христианства, но христианизация культуры — вот в чем со</w:t>
        <w:softHyphen/>
        <w:t>стоит цель христианской миссии по отношению к культуре. Куль</w:t>
        <w:softHyphen/>
        <w:t>туру нельзя использовать тактически: культура должна стать но</w:t>
        <w:softHyphen/>
        <w:t>сительницей Христова благовестия. Культура может быть хрис</w:t>
        <w:softHyphen/>
        <w:t>тианизированной даже на фоне доминирующих в общественном поле нехристианских начал» (митрополит Смоленский и Кали</w:t>
        <w:softHyphen/>
        <w:t>нинградский, ныне Святейший Патриарх Московский и всея Руси Кирилл).</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во втором случае термин «инкультурация» используется в принципиально ином смысле (можно сказать, в диаметрально противоположном), чем в первой системе терми</w:t>
        <w:softHyphen/>
        <w:t>нов. Такое содержание термина «инкультурация» связано с тем, что сам термин появился и активно используется в западной литературе, в том числе в католической и протестантской тео</w:t>
        <w:softHyphen/>
        <w:t>логии, и, являясь здесь обозначением миссионерского идеала в отношении культуры, на практике нередко обозначает явления, противоположные церковной рецепции культуры. При этом ак</w:t>
        <w:softHyphen/>
        <w:t>цент зачастую делается на «погружении в культуру», а не на преобразовании культуры. Использование термина «инкульту-рация» в этом (негативном) значении обусловлено необходи</w:t>
        <w:softHyphen/>
        <w:t>мостью осмыслить разницу между православным подходом и подходом, сложившимся на Западе под влиянием протестантс</w:t>
        <w:softHyphen/>
        <w:t>кой традиции, в истории которой инкультурация оказалась свя</w:t>
        <w:softHyphen/>
        <w:t>зана с отказом от церковного предания и утратой церковного единства, и не может пониматься как «воцерковление»; исто</w:t>
        <w:softHyphen/>
        <w:t>рия самой протестантской традиции обнаруживает все новые и новые примеры секуляризации евангельского свидетельства. Характерно, что и в самой протестантской теологии секуляри</w:t>
        <w:softHyphen/>
        <w:t>зация (и модернизация как ее форма) в целом не осознаются как духовная проблем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огословское понимание разницы между этими двумя под</w:t>
        <w:softHyphen/>
        <w:t>ходами важно и потому, что на уровне одних практических кри</w:t>
        <w:softHyphen/>
        <w:t>териев отличить «неверное прочтение» Благой вести от его цер</w:t>
        <w:softHyphen/>
        <w:t>ковного «оригинала» невозможно: чужое прочтение невидимо глазу, самим человеком оно воспринимается как «истинное», он не видит или не склонен подчеркивать «отличия» в своем про</w:t>
        <w:softHyphen/>
        <w:t>чтении. Отличия становятся видны лишь со временем, когда «прочтение в духе культуры» (современной, народной и т.п.) порождает «новую редакцию Евангелия» — обычно через толко</w:t>
        <w:softHyphen/>
        <w:t>вания, но иногда и буквально, на уровне самого текста. После</w:t>
        <w:softHyphen/>
        <w:t>днее встречается у некоторых сект, отвергающих канонические новозаветные тексты (например, у свидетелей Иеговы, которые активно используют свой перевод Писания, выверенный под их доктринальные установки и во многом отличающийся от обще</w:t>
        <w:softHyphen/>
        <w:t>принятых редакций); еще ярче случай писателя Л.Н. Толстого, карандашом правившего Евангелие в духе прагматизма и есте</w:t>
        <w:softHyphen/>
        <w:t>ственно-научного позитивизма европейской культуры XIX века; показателен пример недавней «феминистской» редакции Еван</w:t>
        <w:softHyphen/>
        <w:t>гелия, «отражающей возрастающую роль женщин в обществе» для того, чтобы «сделать нравственное послание Христа для мно</w:t>
        <w:softHyphen/>
        <w:t>гих более приемлемым», или, как говорится в его названии — «Евангелия исправленного, чтобы отражать представление о Хри</w:t>
        <w:softHyphen/>
        <w:t>сте как о женщине».</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учаи новых редакций самого евангельского текста редки, но они показывают, что на самом деле происходит в результате «погружения в культуру» без ее «преображения». Большей же частью такая негативная инкультурация выражается в обмирще</w:t>
        <w:softHyphen/>
        <w:t>нии и осовременивании форм религиозной жизни, что и «узако</w:t>
        <w:softHyphen/>
        <w:t>нивает» ее секулярное содержание. В этом смысле кощунствен</w:t>
        <w:softHyphen/>
        <w:t>ная редакция Евангелия с главным действующим лицом женс</w:t>
        <w:softHyphen/>
        <w:t>кого пола по имени «Джудит Крист», выпущенная одним из из</w:t>
        <w:softHyphen/>
        <w:t>дательств США, и так называемое женское священство в клас</w:t>
        <w:softHyphen/>
        <w:t>сических протестантских деноминациях — результат влияния одной и той же культуры (причем влияния давно произошедше</w:t>
        <w:softHyphen/>
        <w:t>го, так как «открытость» Евангелия новым прочтениям — дав</w:t>
        <w:softHyphen/>
        <w:t>няя черта протестантской традици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церковная рецепция культуры предполагает не только и не столько использование культуры, сколько хрис</w:t>
        <w:softHyphen/>
        <w:t>тианское участие в культуре, воздействие на культуру, ее внут</w:t>
        <w:softHyphen/>
        <w:t>реннее преображение. Такое понимание учитывает и тот факт, что культуры, будучи генетически связанными с религиозно-куль</w:t>
        <w:softHyphen/>
        <w:t>товой сферой, в действительности никогда не были нейтральны по отношению к религии, обнаруживая либо свои христианс</w:t>
        <w:softHyphen/>
        <w:t>кие, либо инорелигиозные корни. И в целом, с точки зрения современной лингвистики и культурологии, невозможно гово</w:t>
        <w:softHyphen/>
        <w:t>рить о языке и культуре как лишь форме, способной вместить любое содержание: культура не является просто формой, она всегда содержательна, поскольку для самого носителя языка формы неотделимы от содержания, а их переосмысление требу</w:t>
        <w:softHyphen/>
        <w:t>ет нового контекста, новой культурной традиции. Поэтому ме</w:t>
        <w:softHyphen/>
        <w:t>ханическое использование культурных форм без их творческого переосмысления (понятного слушателю лишь в контексте но</w:t>
        <w:softHyphen/>
        <w:t>вой, христианской культуры) — это путь инкультурации во вто</w:t>
        <w:softHyphen/>
        <w:t>ром значении этого термин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ак же именно осуществлялась церковная рецепция культу</w:t>
        <w:softHyphen/>
        <w:t>ры, и какие действия миссионера она предполагает?</w:t>
      </w:r>
    </w:p>
    <w:p>
      <w:pPr>
        <w:pStyle w:val="Style1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авая интерпретацию этого термина, В.В. Зеньковский в своей «Апологетике» говорит о церковной рецепции культуры как о раскрытии открывающегося «во Христе» истинного смысла той религиозной интуиции, которая есть в каждой культуре. Внимание к дохристианской религиозной интуиции позволяет «найти прямые точки опоры для принятия христианства». Та</w:t>
        <w:softHyphen/>
        <w:t>кая «христианская переработка внехристианского материала» понимается им как «воцерковление» культуры, ее осуществля</w:t>
        <w:softHyphen/>
        <w:t>ет только соборный разум Церкви: «Рецепция... осуществляет</w:t>
        <w:softHyphen/>
        <w:t>ся только Церковью, хотя ее выражают сначала отдельные умы». Таким образом, церковная рецепция культуры у Зеньковского есть действо Церкви, характеристика роста Церкви и церков-но-исторического процесса, а не просто действия отдельных миссионеров.</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снованием для такого понимания церковной рецепции культуры является ключевое положение проповеди апостола Павла в ареопаге — о том «поиске Бога», который свойстве</w:t>
        <w:softHyphen/>
        <w:t>нен каждой культуре. Можно сказать, что церковная рецеп</w:t>
        <w:softHyphen/>
        <w:t>ция культуры обращена на некий «духовный потенциал», ко</w:t>
        <w:softHyphen/>
        <w:t>торый, по словам апостола Павла, Бог вложил каждому наро</w:t>
        <w:softHyphen/>
        <w:t>ду, «дабы они искали Бога, не ощутят ли Его и не найдут ли» (Деян. 17.27). Церковная рецепция культуры позволяет право</w:t>
        <w:softHyphen/>
        <w:t>славной миссии являть Христа как истинное «чаяние языков» (Быт. 49.10), как ответ на духовный запрос — соответственно тому, как он был высказан в той или иной культуре. Это про</w:t>
        <w:softHyphen/>
        <w:t>исходит, когда православная миссия в своей деятельности при</w:t>
        <w:softHyphen/>
        <w:t>нимает и христиански переосмысляет те идеалы и те духовные и религиозные искания, которые имеются в родной культуре просвещаемого народ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ервым таким шагом стала сама проповедь «апостола язы</w:t>
        <w:softHyphen/>
        <w:t>ков» в ареопаге. Она по сей день остается образцом для миссио</w:t>
        <w:softHyphen/>
        <w:t>нера. Например, великий алтайский миссионер свт. Макарий (Невский) свою «1-ю беседу к язычникам» строит по модели этой проповеди. Вслед за ап. Павлом, давшим христианское пе</w:t>
        <w:softHyphen/>
        <w:t>реосмысление «неведомого Бога» язычников (Деян. 17.23), мис</w:t>
        <w:softHyphen/>
        <w:t>сионер апеллирует к представлениям о Едином, Высшем Боже</w:t>
        <w:softHyphen/>
        <w:t>стве, которое есть практически у всех народов. Подобно ап. Павлу, в послании к Евреям цитировавшему псалмы Давида, а в беседе с афинянами черпавшему аргументы в поэзии эллинских «сти</w:t>
        <w:softHyphen/>
        <w:t>хотворцев» (не менее религиозно-культовой, чем поэзия псал</w:t>
        <w:softHyphen/>
        <w:t>мов), свт. Макарий опирается на устное народное творчество алтайцев, говоря о Боге.</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я последующая история Церкви является историей воцер-ковления народов, а значит, и историей церковной рецепции культур. Исторически же церковная рецепция культуры всегда становилась переосмыслением дохристианского или внехристи-анского материала, «переменой мысли», происходящей на уров</w:t>
        <w:softHyphen/>
        <w:t>не всей культуры общества. Именно понимание того, что Цер</w:t>
        <w:softHyphen/>
        <w:t>ковь Христова призвана обновить мир, обновить жизнь челове</w:t>
        <w:softHyphen/>
        <w:t>ка, именно постоянное чувство «новозаветности», связанное с переживанием Пасхи и ожиданием Царства Божия, не давало синкретически смешивать элементы языческой духовности с христианскими, и требовало их нарочитого переосмысления.</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противовес мифологическому синкретизму, без труда объе</w:t>
        <w:softHyphen/>
        <w:t>динявшему различные этнические «версии» язычества, прихо</w:t>
        <w:softHyphen/>
        <w:t>дит свойственный ранним христианским культурам средневеко</w:t>
        <w:softHyphen/>
        <w:t>вый символизм с его известным принципом «мир как книга». Здесь каждая деталь природы и культуры (в том числе и мифо</w:t>
        <w:softHyphen/>
        <w:t>логические рассказы о природе) получала символическое толко</w:t>
        <w:softHyphen/>
        <w:t>вание именно в контексте Библии, превращалась в условный «знак», рассказывающий о Христе, о нравственных идеалах. Примерами такого мышления могут служить «Физиологи» и «Шестодневы» средневековой литературы, которые через сим</w:t>
        <w:softHyphen/>
        <w:t>волическое толкование явлений природы, по сути, давали хрис</w:t>
        <w:softHyphen/>
        <w:t>тианское веро- и нравоучение. Подобное символическое толко</w:t>
        <w:softHyphen/>
        <w:t>вание ветхозаветной истории (как истории прообразов Христа) в христианской мысли В.В. Зеньковский также называет «рецеп</w:t>
        <w:softHyphen/>
        <w:t>цией» ветхозаветной культуры: «Мы говорим о рецепции хрис</w:t>
        <w:softHyphen/>
        <w:t>тианством тех или иных сторон, как в Ветхом Завете, так и в языческом мире».</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ое же значение имела и рецепция Церковью элементов античного религиозного календаря: вместо мифологического обожествления природы происходило их переосмысление как лишь символов Истинного Бога, символов евангельских собы</w:t>
        <w:softHyphen/>
        <w:t>тий (например, дата «дня рождения солнца» становится днем празднования Рождества Христова, при этом богослужебные тек</w:t>
        <w:softHyphen/>
        <w:t>сты дают соответствующие толкования символа: «Христос — солнце Правды, мысленное солнце», о котором вещественное солнце лишь напоминает). Момент церковной рецепции куль</w:t>
        <w:softHyphen/>
        <w:t>туры можно увидеть и при крещении славянских народов — в днях церковного поминовения умерших, включенных в круг годичного богослужения (до этого поминовение предков — важ</w:t>
        <w:softHyphen/>
        <w:t>нейший элемент язычества), в христианском переосмыслении славянской Масленицы, ставшей временем подготовки к посту</w:t>
      </w:r>
    </w:p>
    <w:p>
      <w:pPr>
        <w:pStyle w:val="Style71"/>
        <w:tabs>
          <w:tab w:val="clear" w:pos="720"/>
          <w:tab w:val="left" w:pos="336" w:leader="none"/>
        </w:tabs>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заговенья, и т.п.</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оспринималось, переосмыслялось и освящалось светом Христовой Истины не только сакральное время дохристианс</w:t>
        <w:softHyphen/>
        <w:t>ких культур, но и «священные места» — в храмостроительстве и переосвящении храмов (так, храм «всех богов римской импе</w:t>
        <w:softHyphen/>
        <w:t>рии» Пантеон, как и множество других, становится христианс</w:t>
        <w:softHyphen/>
        <w:t>ким храмом).</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звестны примеры христианского переосмысления моти</w:t>
        <w:softHyphen/>
        <w:t>вов и образов античного искусства (например, античный мо</w:t>
        <w:softHyphen/>
        <w:t>тив, ставший символом «доброго пастыря»). Был воспринят («ре-цептирован»), в полном соответствии с христианскими догма</w:t>
        <w:softHyphen/>
        <w:t>тами, и сам «иконический», т.е. «образный» принцип священ</w:t>
        <w:softHyphen/>
        <w:t>ных изображений.</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оисходила и церковная рецепция языка античной фило</w:t>
        <w:softHyphen/>
        <w:t>софии, в частности, неоплатонизма — для выражения веры Цер</w:t>
        <w:softHyphen/>
        <w:t>кви (напр., книги псевдо-Дионисия Ареопагита и др.) и проти</w:t>
        <w:softHyphen/>
        <w:t>водействия ересям (нередко рождавшимся из антично-философ</w:t>
        <w:softHyphen/>
        <w:t>ского понимания Евангелия или языческого взгляда на Христа</w:t>
      </w:r>
    </w:p>
    <w:p>
      <w:pPr>
        <w:pStyle w:val="Style71"/>
        <w:tabs>
          <w:tab w:val="clear" w:pos="720"/>
          <w:tab w:val="left" w:pos="336" w:leader="none"/>
        </w:tabs>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в духе свойственного античной философии отношения к ма</w:t>
        <w:softHyphen/>
        <w:t>терии, или характерных для эпохи эллинизма гностических уче</w:t>
        <w:softHyphen/>
        <w:t>ний, и т.п.). В языке богословов термины философии оказыва</w:t>
        <w:softHyphen/>
        <w:t>лись в библейском контексте, в контексте учения о Личностном Боге и о Боговоплощении, и содержание этих терминов иногда существенно менялось (напр., в случае с термином «ипостась» или «единосущие»).</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о «поиск Бога», заложенный в каждой культуре и в каж</w:t>
        <w:softHyphen/>
        <w:t>дой душе, находя высшее выражение в формах культового ри</w:t>
        <w:softHyphen/>
        <w:t>туала, искусства или религиозно-философской мысли, не ог</w:t>
        <w:softHyphen/>
        <w:t>раничивается только этими формами. Чтобы Благая весть была услышана как ответ на собственные духовные чаяния людей, человек должен соотнести евангельское слово и евангельский пример с жизнью, и именно со своей жизнью. Поэтому неред</w:t>
        <w:softHyphen/>
        <w:t>ко под «рецепцией культуры» понимают и сопоставление еван</w:t>
        <w:softHyphen/>
        <w:t>гельского слова с реалиями жизни данной эпохи, данного на</w:t>
        <w:softHyphen/>
        <w:t>рода (так как реалии палестинского общества времен Иисуса</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Христа далеки от понимания людей других культур). Как пра</w:t>
        <w:softHyphen/>
        <w:t>вило, эта задача ставилась при объяснении Священного Пи</w:t>
        <w:softHyphen/>
        <w:t>сания, но иногда она решалась даже при переводе самого тек</w:t>
        <w:softHyphen/>
        <w:t>ста Библии (как в примере с переводом на алеутский язык молитвы Господней свт. Иннокентием Московским, когда слово «хлеб», традиционное для средиземноморских и евро</w:t>
        <w:softHyphen/>
        <w:t>пейских культур, он заменил на понятное для алеутов и на</w:t>
        <w:softHyphen/>
        <w:t>сущное «рыба»).</w:t>
      </w:r>
    </w:p>
    <w:p>
      <w:pPr>
        <w:pStyle w:val="Style1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Однако рецепция базового пласта любой культуры — языка — не ограничивается принятием предметной лексики, обозна</w:t>
        <w:softHyphen/>
        <w:t>чающей новые реалии, и ее религиозно-символическим осмыс</w:t>
        <w:softHyphen/>
        <w:t>лением (которое всегда будет иметь место на последующих эта</w:t>
        <w:softHyphen/>
        <w:t>пах, если происходит церковная рецепция; применительно к вышеприведенному примеру достаточно вспомнить, сколько до</w:t>
        <w:softHyphen/>
        <w:t>полнительных смыслов имеет слово «хлеб» в библейском кон</w:t>
        <w:softHyphen/>
        <w:t>тексте — а ведь их тоже необходимо передать!). Буквальным и нагляднейшим примером церковной рецепции культуры являет</w:t>
        <w:softHyphen/>
        <w:t>ся деятельность святых Кирилла и Мефодия и их учеников, ко</w:t>
        <w:softHyphen/>
        <w:t>торая, по мнению большинства современных лингвистов, была не только переводческой, но и языкотворческой деятельностью. В процессе перевода они фактически создали особый славянс</w:t>
        <w:softHyphen/>
        <w:t>кий язык, который по своей природе был «языком переводов Священного Писания и богослужения», и который сегодня мы называем церковно-славянским.</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Это произошло в силу того, что славянские первоучители и их последователи, пользуясь элементами славянских языков (мор</w:t>
        <w:softHyphen/>
        <w:t>фемами, словами), ориентировались не на нормы славянских диалектов, т.е. не на разговорное славянское словоупотребле</w:t>
        <w:softHyphen/>
        <w:t>ние, а на нормы и словоупотребление греческого оригинала Биб</w:t>
        <w:softHyphen/>
        <w:t>лии (нужно сказать, что Септуагинта в свою очередь была зави</w:t>
        <w:softHyphen/>
        <w:t>сима от норм и словоупотребления еврейского оригинала, и сама во многом определила язык Нового Завета). Создавая понятные славянам тексты, первоучители в то же время создали язык-кальку с языка греческой Библии, употребляя слова в новых (религиоз</w:t>
        <w:softHyphen/>
        <w:t>но-мировоззренческих) значениях, неизвестных в славянских диалектах, повторяя греческие способы словообразования и по</w:t>
        <w:softHyphen/>
        <w:t>строения предложений. Это значит, что славянский языковой материал естественным образом переосмыслялся; в церковно</w:t>
        <w:softHyphen/>
        <w:t>славянском языке значения слов формировались под влиянием словоупотребления в Евангелии, Псалтири, Апостоле и других богослужебных книгах, а не в разговорном языке. По мнению современных ученых, в этом главная особенность и ценность церковно-славянского языка</w:t>
      </w:r>
      <w:r>
        <w:rPr>
          <w:rStyle w:val="FontStyle58"/>
          <w:b w:val="false"/>
          <w:i w:val="false"/>
          <w:caps w:val="false"/>
          <w:smallCaps w:val="false"/>
          <w:strike w:val="false"/>
          <w:dstrike w:val="false"/>
          <w:spacing w:val="0"/>
          <w:w w:val="100"/>
          <w:vertAlign w:val="superscript"/>
          <w:lang w:val="ru-RU" w:eastAsia="ru-RU"/>
        </w:rPr>
        <w:t>5</w:t>
      </w:r>
      <w:r>
        <w:rPr>
          <w:rStyle w:val="FontStyle58"/>
          <w:b w:val="false"/>
          <w:i w:val="false"/>
          <w:caps w:val="false"/>
          <w:smallCaps w:val="false"/>
          <w:strike w:val="false"/>
          <w:dstrike w:val="false"/>
          <w:spacing w:val="0"/>
          <w:w w:val="100"/>
          <w:lang w:val="ru-RU" w:eastAsia="ru-RU"/>
        </w:rPr>
        <w:t>.</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громное значение имело создание «церковно-националь-ного» языка для «воцерковления» всех южно- и восточнославян</w:t>
        <w:softHyphen/>
        <w:t>ских культур. Церковно-славянский, будучи языком богослуже</w:t>
        <w:softHyphen/>
        <w:t>ния, становится в Древней Руси языком всей письменной куль</w:t>
        <w:softHyphen/>
        <w:t>туры (в отличие от разговорного древнерусского), языком рус</w:t>
        <w:softHyphen/>
        <w:t>ской литературы вплоть до XVII века. Церковнославянизмами активно пользуется русская поэзия и в последующие века. Цер-ковно-славянский язык оказывает колоссальное влияние на со</w:t>
        <w:softHyphen/>
        <w:t>временный русский литературный язык. Русские поэты и писа</w:t>
        <w:softHyphen/>
        <w:t>тели перелагают в стихах тексты Псалтири, богослужебные тек</w:t>
        <w:softHyphen/>
        <w:t>сты, используют библейские и богослужебные образы и мотивы; некоторые делают богослужение напрямую мерилом своего твор</w:t>
        <w:softHyphen/>
        <w:t>чества и темой своих произведени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добное можно наблюдать не только в русской культуре. Так, казанские и алтайские миссионеры приспосабливают для церковного пения татарские и алтайские народные напевы; пер</w:t>
        <w:softHyphen/>
        <w:t>вый священник-алтаец и основной переводчик миссии М. Че-валков становится и первым алтайским писателем, и эти приме</w:t>
        <w:softHyphen/>
        <w:t>ры не единичны. Такая генетическая связь явлений культуры уже с православным богослужением (а не с до-христианскими культами, что традиционно для фольклора) позволяет говорить о появлении в результате рецепции новой, «национально-право</w:t>
        <w:softHyphen/>
        <w:t>славной» культурной традиции в национальных культурах. Ли</w:t>
        <w:softHyphen/>
        <w:t>тургическая культура становится здесь глубинным пластом на</w:t>
        <w:softHyphen/>
        <w:t>циональной культуры.</w:t>
      </w:r>
    </w:p>
    <w:p>
      <w:pPr>
        <w:pStyle w:val="Style15"/>
        <w:pBdr/>
        <w:bidi w:val="0"/>
        <w:spacing w:lineRule="exact" w:line="230" w:before="0" w:after="0"/>
        <w:ind w:left="0" w:right="0" w:firstLine="456"/>
        <w:rPr/>
        <w:framePr w:w="7483" w:h="1713"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5</w:t>
      </w:r>
      <w:r>
        <w:rPr>
          <w:rStyle w:val="FontStyle51"/>
          <w:b w:val="false"/>
          <w:i w:val="false"/>
          <w:caps w:val="false"/>
          <w:smallCaps w:val="false"/>
          <w:strike w:val="false"/>
          <w:dstrike w:val="false"/>
          <w:spacing w:val="0"/>
          <w:w w:val="100"/>
          <w:lang w:val="ru-RU" w:eastAsia="ru-RU"/>
        </w:rPr>
        <w:t xml:space="preserve"> Как отмечают ученые, например, Е.М. Верещагин в книге «История возникновения древнего общеславянского литературного языка», первым пе</w:t>
        <w:softHyphen/>
        <w:t>реводом Библии, ориентировавшимся на «народный», т.е. разговорный, быто</w:t>
        <w:softHyphen/>
        <w:t>вой язык народа, был лютеровский перевод, ставший, таким образом, первым шагом на пути секуляризации в протестантской традиции; о языке для перево</w:t>
        <w:softHyphen/>
        <w:t>да Св. Писания, по мнению Лютера, «надо спрашивать хозяйку в доме и про</w:t>
        <w:softHyphen/>
        <w:t>стого человека на рынке, им нужно смотреть в рот, а уж потом переводить».</w:t>
      </w:r>
    </w:p>
    <w:p>
      <w:pPr>
        <w:pStyle w:val="Style18"/>
        <w:bidi w:val="0"/>
        <w:spacing w:lineRule="exact" w:line="283" w:before="0" w:after="245"/>
        <w:ind w:left="0" w:right="0" w:firstLine="456"/>
        <w:rPr>
          <w:lang w:val="ru-RU"/>
        </w:rPr>
      </w:pPr>
      <w:r>
        <w:rPr>
          <w:rStyle w:val="FontStyle58"/>
          <w:b w:val="false"/>
          <w:i w:val="false"/>
          <w:caps w:val="false"/>
          <w:smallCaps w:val="false"/>
          <w:strike w:val="false"/>
          <w:dstrike w:val="false"/>
          <w:spacing w:val="0"/>
          <w:w w:val="100"/>
          <w:lang w:val="ru-RU" w:eastAsia="ru-RU"/>
        </w:rPr>
        <w:t>Итак, с точки зрения православного богословия и истории Вселенской Православной Церкви корректнее говорить об об</w:t>
        <w:softHyphen/>
        <w:t>новлении культуры и наполнении ее новыми смыслами — через созидание новой, православно-культурной традиции — чем о простом «союзничестве» с культурой. И связано это со свойства</w:t>
        <w:softHyphen/>
        <w:t>ми самой культуры. Говоря о «языках культуры», современные ученые особое внимание уделяют тому, что человек в принципе не может понять или высказать того, для чего нет «слов» в «язы</w:t>
        <w:softHyphen/>
        <w:t>ке» его культуры. Эта проблема особенно заметна ученым, изу</w:t>
        <w:softHyphen/>
        <w:t>чающим переводческую деятельность в литературе и искусстве. Признается, что нередко, переводя буквальный смысл текста, невозможно передать мировоззренческие смыслы, авторский взгляд на мир, если таких «смыслов» нет в другой культуре: но</w:t>
        <w:softHyphen/>
        <w:t>вый язык при переводе неминуемо наполняет текст новыми ми</w:t>
        <w:softHyphen/>
        <w:t>ровоззренческими смыслами. Поэтому миссионер — не только «переводчик», но и «преобразователь» самой культуры.</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временную ситуацию достаточно сложно оценивать с точки зрения церковной рецепции культуры. С одной стороны, совре</w:t>
        <w:softHyphen/>
        <w:t>менная культура становится все более «дискретной», отдельные социальные группы и даже отдельные поколения образуют свои субкультуры, зачастую исчезающие вместе со своей возрастной группой, (например, молодежные); классическая, традиционная культура также рискует превратиться просто в одну из субкуль</w:t>
        <w:softHyphen/>
        <w:t>тур. Говорить о полноценной церковной рецепции субкультур не имеет смысла — как из-за их текучести, так и потому, что представитель любой субкультуры все-таки остается обладате</w:t>
        <w:softHyphen/>
        <w:t>лем и более широкого культурного «багажа»: он владеет общена</w:t>
        <w:softHyphen/>
        <w:t>циональным языком и другими пластами общенациональной культуры (а субкультура в этом плане является не столько дан</w:t>
        <w:softHyphen/>
        <w:t>ностью, т.е. «социальной природой» человека, сколько делом его вкуса и личного выбора). С другой стороны, социализация чело</w:t>
        <w:softHyphen/>
        <w:t>века все больше зависит от субкультуры его социальной группы; субкультура может становиться тем барьером между обществом и Церковью, который миссионер обязан пытаться преодолеть.</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ако современная культура даже в своем секуляризован</w:t>
        <w:softHyphen/>
        <w:t>ном виде очень многое взяла из христианства. Все это сегодня является ее «духовным потенциалом». Такие ценности современ</w:t>
        <w:softHyphen/>
        <w:t>ной культуры, как «личность» и «свобода», исторически связаны с христианством, и их «заново открытое» христианское понима</w:t>
        <w:softHyphen/>
        <w:t>ние также может стать отправной точкой миссионерской пропо</w:t>
        <w:softHyphen/>
        <w:t>веди. Культурное наследие прошлых веков пронизано евангель</w:t>
        <w:softHyphen/>
        <w:t>скими образами и идеями. Многие произведения искусства и факты отечественной культуры, являясь «родными», «своими» в сознании любого представителя отечественной культуры (в том числе нехристианина), при этом наполнены православным со</w:t>
        <w:softHyphen/>
        <w:t>держанием (возможно, еще нераскрытым для самого носителя культуры). Пользуясь выражением апостола Павла, можно ска</w:t>
        <w:softHyphen/>
        <w:t>зать, что в отечественной истории есть сотни «стихотворцев» (ху</w:t>
        <w:softHyphen/>
        <w:t>дожников и т.д.), чьи творения могут стать авторитетной цитатой и «точкой опоры» в проповеди миссионера, и даже сами могут превратиться в руках миссионера в готовую проповедь. Обраще</w:t>
        <w:softHyphen/>
        <w:t>ние к плодам той рецепции отечественной культуры, того ее «воцерковления», которое происходило на протяжении столе</w:t>
        <w:softHyphen/>
        <w:t>тий, опора на уже существующую национальную православную культуру для миссионера не менее важны, чем внимание к со</w:t>
        <w:softHyphen/>
        <w:t>временной невоцерковленной культуре.</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России сложилась уникальная ситуация. В период, когда собственный голос Церкви народу был почти не слышен, Еванге</w:t>
        <w:softHyphen/>
        <w:t>лие было проповедано в основном не священниками, не миссио</w:t>
        <w:softHyphen/>
        <w:t>нерами, не церковной литературой. Оно было проповедано куль</w:t>
        <w:softHyphen/>
        <w:t>турой, которая стала носительницей евангельского благовестия. Последнее неудивительно, ибо русская культура сформировалась под влиянием Православия. Эта некогда языческая культура, впи</w:t>
        <w:softHyphen/>
        <w:t>тав в себя духовные силы Церкви, ее мировоззренческое и нрав</w:t>
        <w:softHyphen/>
        <w:t>ственное послание, отдавала его народу в годы, когда Церковь оказалась гонимой. О Христе свидетельствовало буквально все, что было создано за многие века культурного развития — литера</w:t>
        <w:softHyphen/>
        <w:t>тура, поэзия, архитектура, живопись, музыка. Религиозная тради</w:t>
        <w:softHyphen/>
        <w:t>ция и религиозные искания, явно или прикровенно, продолжи</w:t>
        <w:softHyphen/>
        <w:t>лись даже в русской культуре советского периода. Христианское мировоззрение, церковная мудрость, библейские изречения жили в сознании народа, сохранялись в песнях, пословицах и поговор</w:t>
        <w:softHyphen/>
        <w:t>ках даже тогда, когда люди совершенно забыли, откуда все это пришло в культуру» (митрополит Смоленский, ныне Святейший Патриарх Московский и всея Руси Кирилл).</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ще один пример культурной проповеди: власть не могла запретить людям читать Достоевского, хотя его практически не проходили в школах. Этот великий писатель был глубоко рели</w:t>
        <w:softHyphen/>
        <w:t>гиозным человеком, и творчество его насквозь пронизано хрис</w:t>
        <w:softHyphen/>
        <w:t>тианскими идеями. Наставления старца Зосимы, героя «Братьев Карамазовых», в значительной степени заимствованы из сочи</w:t>
        <w:softHyphen/>
        <w:t xml:space="preserve">нений древних Отцов Церкви, в частности жившего в </w:t>
      </w:r>
      <w:r>
        <w:rPr>
          <w:rStyle w:val="FontStyle58"/>
          <w:b w:val="false"/>
          <w:i w:val="false"/>
          <w:caps w:val="false"/>
          <w:smallCaps w:val="false"/>
          <w:strike w:val="false"/>
          <w:dstrike w:val="false"/>
          <w:spacing w:val="0"/>
          <w:w w:val="100"/>
          <w:lang w:val="en-US" w:eastAsia="ru-RU"/>
        </w:rPr>
        <w:t xml:space="preserve">VII </w:t>
      </w:r>
      <w:r>
        <w:rPr>
          <w:rStyle w:val="FontStyle58"/>
          <w:b w:val="false"/>
          <w:i w:val="false"/>
          <w:caps w:val="false"/>
          <w:smallCaps w:val="false"/>
          <w:strike w:val="false"/>
          <w:dstrike w:val="false"/>
          <w:spacing w:val="0"/>
          <w:w w:val="100"/>
          <w:lang w:val="ru-RU" w:eastAsia="ru-RU"/>
        </w:rPr>
        <w:t>в. хри</w:t>
        <w:softHyphen/>
        <w:t>стианского подвижника Исаака Сирина. Вот и получалось, что сочинения Святых Отцов не издавали, Исаака Сирина достать было невозможно, а Достоевского читали и любили. Так через посредство русской культурной традиции русский народ приоб</w:t>
        <w:softHyphen/>
        <w:t>щался к великому наследию святоотеческой мысл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мером церковной рецепции культуры для миссионера всегда служит проповедь апостолов, которая была разделена на два направления — среди иудеев и среди язычников. Первые знали о Боге из закона Моисеева, вторые имели о Нем представ</w:t>
        <w:softHyphen/>
        <w:t>ление из закона своей совести. И тех, и других следовало соеди</w:t>
        <w:softHyphen/>
        <w:t>нить с Богом через Иисуса Христ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бращаясь к иудеям, апостолы приводили, главным обра</w:t>
        <w:softHyphen/>
        <w:t>зом, пророчества из Священного Писания, которые свидетель</w:t>
        <w:softHyphen/>
        <w:t>ствовали о Христе, как Мессии. Зная, что на Иисусе Христе сбы</w:t>
        <w:softHyphen/>
        <w:t>лось все Ветхозаветное Откровение, они раскрывали это и иуде</w:t>
        <w:softHyphen/>
        <w:t>ям, проповедуя им о том, «что говорил Бог устами всех святых Своих пророков от века» (Деян. 3.21).</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поминая слова Христа, обращенные к неверующим книж</w:t>
        <w:softHyphen/>
        <w:t>никам: «Если бы вы верили Моисею, то поверили бы и Мне, потому что он писал о Мне» (Ин. 5.46), ап. Петр приводит это пророчество народу в притворе Соломоновом: «Моисей сказал отцам: Господь Бог ваш воздвигнет вам из братьев ваших Про</w:t>
        <w:softHyphen/>
        <w:t>рока, как меня, слушайтесь Его во всем, что Он ни будет гово</w:t>
        <w:softHyphen/>
        <w:t>рить вам; и будет, что всякая душа, которая не послушает Про</w:t>
        <w:softHyphen/>
        <w:t>рока того, истребится из народа. И все пророки, от Самуила и после него, сколько их не говорили, также предвозвестили дни сии» (Деян. 3.22-24).</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Хотя Бог и посылал на протяжении всей истории народа израильского благовестников Царства Небесного, но закостене</w:t>
        <w:softHyphen/>
        <w:t>лые в грехах иудеи почти всегда противились им. Об этом скор</w:t>
        <w:softHyphen/>
        <w:t>бел Господь, печалясь об Израиле: «Иерусалим, Иерусалим, из</w:t>
        <w:softHyphen/>
        <w:t>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ф. 23.37). В этом обличал синедрион святой архидиакон Стефан: «Жестоко-выйные! Люди с необрезанным сердцем и ушами! Вы всегда про</w:t>
        <w:softHyphen/>
        <w:t>тивитесь Духу Святому, как отцы ваши, так и вы. Кого из проро</w:t>
        <w:softHyphen/>
        <w:t>ков не гнали отцы ваши? Они убили предвозвестивших прише</w:t>
        <w:softHyphen/>
        <w:t>ствие Праведника, Которого предателями и убийцами сделались ныне вы!» (Деян. 7.51-52).</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обличая иудеев, апостолы не отнимали от них обетова</w:t>
        <w:softHyphen/>
        <w:t>ния, которое заповедано было еще Аврааму. Они призывали их покаяться в своих грехах, понимая немощь человеческую и упо</w:t>
        <w:softHyphen/>
        <w:t>вая на милость Божию. Ап. Петр, например, так говорил к наро</w:t>
        <w:softHyphen/>
        <w:t>ду: «Впрочем я знаю, братия, что вы, как и начальники ваши, сделали это по неведению; Бог же, как предвозвестил устами всех Своих пророков пострадать Христу, так и исполнил. Итак, покайтесь и обратитесь, чтобы загладились грехи ваши» (Деян.</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3.17-19). Одни иудеи верили во Христа, другие — нет, так что происходило множество споров и толков. Нередко апостолы были гонимы за свою проповедь, возбуждая зависть своими успехами, так как речи их были настолько сильны и пронизаны благода</w:t>
        <w:softHyphen/>
        <w:t>тью, что приводили к вере тысячи людей (Деян. 4.4).</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начале апостолы проповедовали только среди иудеев, но после видения апостолу Петру (Деян. 10.11), первого крещения язычников (Деян. 10.48) и одобрения со стороны других апос</w:t>
        <w:softHyphen/>
        <w:t>толов (Деян. 11.18), проповедь христианства широко распрост</w:t>
        <w:softHyphen/>
        <w:t>ранилась и на другие народы. Особенно много потрудились в деле миссионерского служения среди язычников святые апп. Павел и Варнава, которые, однако, приходя в новый город, все</w:t>
        <w:softHyphen/>
        <w:t>гда начинали проповедь с синагоги. И только благовестив о Христе иудеям, они обращались к «неверным», чему часто спо</w:t>
        <w:softHyphen/>
        <w:t>собствовали и сами «благоверные». За это упорство и обличали иудеев апостолы, говоря: «Вам первым надлежало быть пропо-ведану слову Божию, но как вы отвергаете его и сами себя де</w:t>
        <w:softHyphen/>
        <w:t>лаете недостойными вечной жизни, то вот, мы обращаемся к язычникам» (Деян. 13.46).</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ервым среди язычников (впрочем, как и среди иудеев (Деян. 2.14)) проповедовал ап. Петр, который начал свою проповедь, придя в дом Корнилия сотника, такими словами: «Истинно по</w:t>
        <w:softHyphen/>
        <w:t>знаю, что Бог нелицеприятен, но во всяком народе боящийся Его и поступающий по правде приятен Ему» (Деян. 10.34-35). Господь открыл апостолу, чтобы он не почитал никого сквер</w:t>
        <w:softHyphen/>
        <w:t>ным или нечистым (Деян. 10.28), потому что все люди носят в себе образ Божий, который полноценно раскрывается только лишь в христианстве.</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Господь взывает к сердцу человека через совесть, которая есть «естественный нравственный» закон, имеющийся у всех людей, ведущий их к правде и обличающий за зло, как об этом свидетельствует ап. Павел: «Ибо когда язычники, не имеющие закона, по природе законное делают, то, не имея закона, они сами себе закон: они показывают, что дело закона у них написа</w:t>
        <w:softHyphen/>
        <w:t>но в сердцах, о чем свидетельствует совесть их и мысли их, то обвиняющие, то оправдывающие одна другую» (Рим. 2.14-15).</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Люди, заслонившие закон совести законом Моисеевым, пре</w:t>
        <w:softHyphen/>
        <w:t>зревшие первый и возвеличившись вторым, становятся неспо</w:t>
        <w:softHyphen/>
        <w:t>собны к истинным добродетелям. К таким людям обращал Гос</w:t>
        <w:softHyphen/>
        <w:t>подь Свои слова: «Пойдите, научитесь, что значит: милости хочу, а не жертвы?» (Мф. 9.13). К этим же людям обращался и ап.</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Павел: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ла не от людей, но от Бога» (Рим. 2.28-29).</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 как человек по природе своей склонен к вере в Бога, то и апостолы не всегда осуждали язычников, не знающих Истины, за поклонение идолам, но указывали им на то, что люди, «буду</w:t>
        <w:softHyphen/>
        <w:t>чи родом Божиим, не должны думать, что Божество подобно золоту, или серебру, или камню, получившему образ от искусст</w:t>
        <w:softHyphen/>
        <w:t>ва и вымысла человеческого» (Деян. 17.29).</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Апостол Павел, придя в Афины, хоть и возмутился духом, видя множество идолов, однако же в ареопаге, во время пропо</w:t>
        <w:softHyphen/>
        <w:t>веди, обратил прежде всего внимание на особенную набожность афинян, имевших у себя даже жертвенник «неведомому Богу» (Деян.17.22-23). Об этом Боге язычники могли иметь представ</w:t>
        <w:softHyphen/>
        <w:t>ление как из закона совести, так и из «естественного» Открове</w:t>
        <w:softHyphen/>
        <w:t>ния, потому что Господь на протяжении всего времени «не пе</w:t>
        <w:softHyphen/>
        <w:t>реставал свидетельствовать о Себе благодеяниями, подавая нам с неба дожди и времена плодоносные, и исполняя пищею и ве</w:t>
        <w:softHyphen/>
        <w:t>селием сердца наши» (Деян. 14.17).</w:t>
      </w:r>
    </w:p>
    <w:p>
      <w:pPr>
        <w:pStyle w:val="Style18"/>
        <w:bidi w:val="0"/>
        <w:spacing w:lineRule="exact" w:line="283" w:before="0" w:after="0"/>
        <w:ind w:left="0" w:right="0" w:firstLine="528"/>
        <w:rPr>
          <w:lang w:val="ru-RU"/>
        </w:rPr>
      </w:pPr>
      <w:r>
        <w:rPr>
          <w:rStyle w:val="FontStyle58"/>
          <w:b w:val="false"/>
          <w:i w:val="false"/>
          <w:caps w:val="false"/>
          <w:smallCaps w:val="false"/>
          <w:strike w:val="false"/>
          <w:dstrike w:val="false"/>
          <w:spacing w:val="0"/>
          <w:w w:val="100"/>
          <w:lang w:val="ru-RU" w:eastAsia="ru-RU"/>
        </w:rPr>
        <w:t>Познавая через «естественное» Откровение Истинного Бога, некоторые греческие философы (Гераклит, Сократ, Платон и др.), подготовив языческое мышление к принятию христианства, зак</w:t>
        <w:softHyphen/>
        <w:t>репили за собой наименование «христиане до Христ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этому, опираясь на нехристианскую культуру общества в своей проповеди, миссионер должен всегда помнить о двояком апостольском примере. Во-первых, согласно словам Священного Писания, он должен проповедовать Царствие Божие и учить о Господе Иисусе Христе «со всяким дерзновением невозбранно» (Деян. 28.31). Примером может служить дерзновение, с которым приветствовал набожность язычников апостол Павел в ареопаге, с которым древние отцы Церкви — апологеты и богословы — защищали «языческую ученость», объясняя пользу от изучения языческой философии и литературы; можно вспомнить пример святителя Григория Богослова, создававшего произведения о Хри</w:t>
        <w:softHyphen/>
        <w:t>сте в традиционных формах и жанрах языческой поэзии (хотя в целом византийская литература усвоила библейскую, а не антич</w:t>
        <w:softHyphen/>
        <w:t>ную традицию); подобным же образом алтайские миссионеры обрели для Христа множество сердец, излагая заповеди и борясь с язычеством в любимых алтайцами жанрах «народной басни» и эпических сказаний. Продолжая посланничество Христа, «ума</w:t>
        <w:softHyphen/>
        <w:t>лившегося» и принявшего «зрак раба» ради спасения людей, мис</w:t>
        <w:softHyphen/>
        <w:t>сионер не должен гнушаться знанием заведомо «нецерковной» культуры. Образцом такого служения навсегда стал ап. Павел, сказавший: «для Иудеев я был как Иудей, чтобы приобрести Иуде</w:t>
        <w:softHyphen/>
        <w:t>ев...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w:t>
        <w:softHyphen/>
        <w:t>рести немощных. Для всех я сделался всем, чтобы спасти по край</w:t>
        <w:softHyphen/>
        <w:t>ней мере некоторых. Сие же делаю для Евангелия, чтобы быть соучастником его» (1Кор. 9.20-23).</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 этом духовный поиск современного человека, парадок</w:t>
        <w:softHyphen/>
        <w:t>сальным образом, может быть ярче всего выражен именно на языке его субкультуры. Так, в атеистическом обществе тема ре</w:t>
        <w:softHyphen/>
        <w:t>лигиозного поиска оказалась озвучена лишь в альтернативной культуре — в текстах рок-поэзии; альтернативная культура в це</w:t>
        <w:softHyphen/>
        <w:t>лом критично относится к «потребительской цивилизации» с ее культом материальных ценностей. Все это также может послу</w:t>
        <w:softHyphen/>
        <w:t>жить отправной точкой для разговора о Христе. А значит, и та</w:t>
        <w:softHyphen/>
        <w:t>ких стихотворцев должен знать и цитировать миссионер.</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о-вторых, для миссионера всегда должны звучать слова апо</w:t>
        <w:softHyphen/>
        <w:t>столов о внимательном различении «духа истины» и «духа заб</w:t>
        <w:softHyphen/>
        <w:t>луждения»: «Но мы приняли не духа мира сего, а Духа от Бога» (1Кор. 2.12), «они от мира, потому и говорят по-мирски, и мир слушает их. Мы от Бога... кто не от Бога, тот не слушает нас. По сему-то узнаем духа истины и духа заблуждения» (1Иоан. 4.5-6). Это значит, что ни «дух эпохи» или «дух нации», ни «дела плоти» (Гал. 5.19-20), пусть и в облагороженном виде (т.е. окультурен</w:t>
        <w:softHyphen/>
        <w:t>ные, цивилизованные формы проявления инстинктов), при всей их «массовости» и привлекательности, не могут стать точками опоры для принятия Духа Христова.</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лужение миссионера «публично», он нередко обращается к той или иной группе людей или собранию, и для него всегда актуален вопрос: что же объединяет этих людей в одно целое? Что является здесь «общим знаменателем», во имя чего эти люди вместе? И — может ли это организующее начало (идея, общая цель, и т.д.) стать отправной точкой на их пути в «собрание во Имя Христово», т.е. в Церковь? Миссионер должен искать в куль</w:t>
        <w:softHyphen/>
        <w:t>туре выражение духовного поиска человека, его стремления к идеалу, и проповедовать Христа как ответ на этот свойственный человеку духовный поиск, т.е. давать ему истинное переосмыс</w:t>
        <w:softHyphen/>
        <w:t>ление в Духе Христовом.</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6"/>
        <w:bidi w:val="0"/>
        <w:spacing w:before="53" w:after="0"/>
        <w:ind w:left="485" w:right="0" w:hanging="0"/>
        <w:jc w:val="left"/>
        <w:rPr>
          <w:lang w:val="ru-RU"/>
        </w:rPr>
      </w:pPr>
      <w:r>
        <w:rPr>
          <w:rStyle w:val="FontStyle54"/>
          <w:caps w:val="false"/>
          <w:smallCaps w:val="false"/>
          <w:strike w:val="false"/>
          <w:dstrike w:val="false"/>
          <w:spacing w:val="0"/>
          <w:w w:val="100"/>
          <w:lang w:val="ru-RU" w:eastAsia="ru-RU"/>
        </w:rPr>
        <w:t>1.5. Цели и задачи православной миссии</w:t>
      </w:r>
    </w:p>
    <w:p>
      <w:pPr>
        <w:pStyle w:val="Style111"/>
        <w:bidi w:val="0"/>
        <w:spacing w:lineRule="exact" w:line="240"/>
        <w:ind w:left="485" w:right="0" w:hanging="0"/>
        <w:jc w:val="left"/>
        <w:rPr>
          <w:sz w:val="20"/>
        </w:rPr>
      </w:pPr>
      <w:r>
        <w:rPr>
          <w:sz w:val="20"/>
        </w:rPr>
      </w:r>
    </w:p>
    <w:p>
      <w:pPr>
        <w:pStyle w:val="Style111"/>
        <w:bidi w:val="0"/>
        <w:spacing w:before="77" w:after="0"/>
        <w:ind w:left="485" w:right="0" w:hanging="0"/>
        <w:jc w:val="left"/>
        <w:rPr>
          <w:lang w:val="ru-RU"/>
        </w:rPr>
      </w:pPr>
      <w:r>
        <w:rPr>
          <w:rStyle w:val="FontStyle57"/>
          <w:i w:val="false"/>
          <w:caps w:val="false"/>
          <w:smallCaps w:val="false"/>
          <w:strike w:val="false"/>
          <w:dstrike w:val="false"/>
          <w:spacing w:val="0"/>
          <w:w w:val="100"/>
          <w:lang w:val="ru-RU" w:eastAsia="ru-RU"/>
        </w:rPr>
        <w:t>1.5.1. Сотериологические задачи миссии</w:t>
      </w:r>
    </w:p>
    <w:p>
      <w:pPr>
        <w:pStyle w:val="Style16"/>
        <w:bidi w:val="0"/>
        <w:spacing w:lineRule="exact" w:line="240"/>
        <w:ind w:left="0" w:right="0" w:firstLine="470"/>
        <w:rPr>
          <w:sz w:val="20"/>
        </w:rPr>
      </w:pPr>
      <w:r>
        <w:rPr>
          <w:sz w:val="20"/>
        </w:rPr>
      </w:r>
    </w:p>
    <w:p>
      <w:pPr>
        <w:pStyle w:val="Style16"/>
        <w:bidi w:val="0"/>
        <w:spacing w:lineRule="exact" w:line="283" w:before="48" w:after="0"/>
        <w:ind w:left="0" w:right="0" w:firstLine="470"/>
        <w:rPr>
          <w:lang w:val="ru-RU"/>
        </w:rPr>
      </w:pPr>
      <w:r>
        <w:rPr>
          <w:rStyle w:val="FontStyle54"/>
          <w:caps w:val="false"/>
          <w:smallCaps w:val="false"/>
          <w:strike w:val="false"/>
          <w:dstrike w:val="false"/>
          <w:spacing w:val="0"/>
          <w:w w:val="100"/>
          <w:lang w:val="ru-RU" w:eastAsia="ru-RU"/>
        </w:rPr>
        <w:t>«Миссия Церкви направлена на освящение не только челове</w:t>
        <w:softHyphen/>
        <w:t>ка, но и тварного мира, всех сфер жизни: «Сама тварь осво</w:t>
        <w:softHyphen/>
        <w:t>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w:t>
        <w:softHyphen/>
        <w:t>шего» (Рим. 8.21-23)».</w:t>
      </w:r>
    </w:p>
    <w:p>
      <w:pPr>
        <w:pStyle w:val="Style141"/>
        <w:bidi w:val="0"/>
        <w:spacing w:lineRule="exact" w:line="240"/>
        <w:ind w:left="0" w:right="0" w:firstLine="461"/>
        <w:rPr>
          <w:sz w:val="20"/>
        </w:rPr>
      </w:pPr>
      <w:r>
        <w:rPr>
          <w:sz w:val="20"/>
        </w:rPr>
      </w:r>
    </w:p>
    <w:p>
      <w:pPr>
        <w:pStyle w:val="Style141"/>
        <w:bidi w:val="0"/>
        <w:spacing w:lineRule="exact" w:line="283" w:before="43" w:after="0"/>
        <w:ind w:left="0" w:right="0" w:firstLine="461"/>
        <w:rPr>
          <w:lang w:val="ru-RU"/>
        </w:rPr>
      </w:pPr>
      <w:r>
        <w:rPr>
          <w:rStyle w:val="FontStyle56"/>
          <w:b w:val="false"/>
          <w:caps w:val="false"/>
          <w:smallCaps w:val="false"/>
          <w:strike w:val="false"/>
          <w:dstrike w:val="false"/>
          <w:spacing w:val="0"/>
          <w:w w:val="100"/>
          <w:lang w:val="ru-RU" w:eastAsia="ru-RU"/>
        </w:rPr>
        <w:t>«Сам Господь указал нам условия истинной свободы в нас: «и познаете истину, и истина сделает вас свободными» (Ин. 8.32). Христианское понимание свободы отлично от секулярного пони</w:t>
        <w:softHyphen/>
        <w:t>мания религиозной свободы как равенства всех религий между со</w:t>
        <w:softHyphen/>
        <w:t>бой, что часто используется различными «миссионерами» в их про-зелитической деятельности... Миссия Церкви — в спасении каж</w:t>
        <w:softHyphen/>
        <w:t>дого человека, и в сферу ее свидетельства входят и вопросы куль</w:t>
        <w:softHyphen/>
        <w:t>туры, науки, окружающей среды — все, чем живет современное человечество».</w:t>
      </w:r>
    </w:p>
    <w:p>
      <w:pPr>
        <w:pStyle w:val="Style17"/>
        <w:bidi w:val="0"/>
        <w:spacing w:lineRule="exact" w:line="240"/>
        <w:ind w:left="456" w:right="0" w:firstLine="456"/>
        <w:rPr>
          <w:sz w:val="20"/>
        </w:rPr>
      </w:pPr>
      <w:r>
        <w:rPr>
          <w:sz w:val="20"/>
        </w:rPr>
      </w:r>
    </w:p>
    <w:p>
      <w:pPr>
        <w:pStyle w:val="Style17"/>
        <w:bidi w:val="0"/>
        <w:spacing w:lineRule="exact" w:line="283" w:before="48" w:after="0"/>
        <w:ind w:left="456" w:right="0" w:firstLine="456"/>
        <w:rPr>
          <w:lang w:val="ru-RU"/>
        </w:rPr>
      </w:pPr>
      <w:r>
        <w:rPr>
          <w:rStyle w:val="FontStyle57"/>
          <w:i w:val="false"/>
          <w:caps w:val="false"/>
          <w:smallCaps w:val="false"/>
          <w:strike w:val="false"/>
          <w:dstrike w:val="false"/>
          <w:spacing w:val="0"/>
          <w:w w:val="100"/>
          <w:lang w:val="ru-RU" w:eastAsia="ru-RU"/>
        </w:rPr>
        <w:t>«К свободе призваны вы, братия, только бы свобода ваша не была поводом к [угождению] плоти, но любовью служите друг другу» (Гал. 5.13) — свобода во Христе явля</w:t>
        <w:softHyphen/>
        <w:t>ется одной из главных задач проповеди Слова Божия. Само «спасение» в православии понимается как духовная свобо</w:t>
        <w:softHyphen/>
        <w:t>да от рабства греху, которую приобретает человек лишь через познание Истины, то есть Христа, Который сказал о Себе: «Я есмь путь и истина и жизнь; никто не приходит к Отцу, как только через Меня» (Ин. 14.6).</w:t>
      </w:r>
    </w:p>
    <w:p>
      <w:pPr>
        <w:pStyle w:val="Style17"/>
        <w:bidi w:val="0"/>
        <w:spacing w:lineRule="exact" w:line="283" w:before="0" w:after="0"/>
        <w:ind w:left="456" w:right="0" w:firstLine="456"/>
        <w:rPr>
          <w:lang w:val="ru-RU"/>
        </w:rPr>
      </w:pPr>
      <w:r>
        <w:rPr>
          <w:rStyle w:val="FontStyle57"/>
          <w:i w:val="false"/>
          <w:caps w:val="false"/>
          <w:smallCaps w:val="false"/>
          <w:strike w:val="false"/>
          <w:dstrike w:val="false"/>
          <w:spacing w:val="0"/>
          <w:w w:val="100"/>
          <w:lang w:val="ru-RU" w:eastAsia="ru-RU"/>
        </w:rPr>
        <w:t>Познать истину — значит стать «новым человеком», освященным благодатью Духа Святого и творящим «дело Божие» на земле: «Вы слышали о Нем (о Христе) и в Нем научились, — так как истина во Иисусе, — отложить пре</w:t>
        <w:softHyphen/>
        <w:t>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w:t>
        <w:softHyphen/>
        <w:t>ведности и святости истины» (Еф. 4.21-24).</w:t>
      </w:r>
    </w:p>
    <w:p>
      <w:pPr>
        <w:pStyle w:val="Style17"/>
        <w:bidi w:val="0"/>
        <w:spacing w:lineRule="exact" w:line="283" w:before="0" w:after="0"/>
        <w:ind w:left="456" w:right="0" w:firstLine="466"/>
        <w:rPr>
          <w:lang w:val="ru-RU"/>
        </w:rPr>
      </w:pPr>
      <w:r>
        <w:rPr>
          <w:rStyle w:val="FontStyle57"/>
          <w:i w:val="false"/>
          <w:caps w:val="false"/>
          <w:smallCaps w:val="false"/>
          <w:strike w:val="false"/>
          <w:dstrike w:val="false"/>
          <w:spacing w:val="0"/>
          <w:w w:val="100"/>
          <w:lang w:val="ru-RU" w:eastAsia="ru-RU"/>
        </w:rPr>
        <w:t>Святость, как категорию «спасения», христианин мо</w:t>
        <w:softHyphen/>
        <w:t>жет воспринимать только в Церкви, которая является «Те</w:t>
        <w:softHyphen/>
        <w:t>лом Христовым», освящающим человеческую природу лю</w:t>
        <w:softHyphen/>
        <w:t>бовью и единением его «членов» как между собой, так и с Самим Спасителем, осуществляемым через молитвенное сочетание в мистической благодатной жизни. Спасение воз</w:t>
        <w:softHyphen/>
        <w:t>можно в Церкви вследствие того, что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 5.25-27), а потому Спаситель дарит святость и свобо</w:t>
        <w:softHyphen/>
        <w:t>ду тем, кто пребывает в Его «Теле» не только этически, но и евхаристически.</w:t>
      </w:r>
    </w:p>
    <w:p>
      <w:pPr>
        <w:pStyle w:val="Style17"/>
        <w:bidi w:val="0"/>
        <w:spacing w:lineRule="exact" w:line="283" w:before="5" w:after="0"/>
        <w:ind w:left="456" w:right="0" w:firstLine="470"/>
        <w:rPr>
          <w:lang w:val="ru-RU"/>
        </w:rPr>
      </w:pPr>
      <w:r>
        <w:rPr>
          <w:rStyle w:val="FontStyle57"/>
          <w:i w:val="false"/>
          <w:caps w:val="false"/>
          <w:smallCaps w:val="false"/>
          <w:strike w:val="false"/>
          <w:dstrike w:val="false"/>
          <w:spacing w:val="0"/>
          <w:w w:val="100"/>
          <w:lang w:val="ru-RU" w:eastAsia="ru-RU"/>
        </w:rPr>
        <w:t>Миссионер, несущий в мир свет евангельского учения, должен быть, прежде всего, сам просвещен этим светом, сам быть свободен от тех пороков и языческих установок, с которыми он будет призывать бороться, чтобы не ока</w:t>
        <w:softHyphen/>
        <w:t>заться ему «слепым вождем», так как «если слепой ведет слепого, то оба упадут в яму» (Мф. 15.14).</w:t>
      </w:r>
    </w:p>
    <w:p>
      <w:pPr>
        <w:pStyle w:val="Style18"/>
        <w:bidi w:val="0"/>
        <w:spacing w:lineRule="exact" w:line="240"/>
        <w:ind w:left="0" w:right="0" w:firstLine="456"/>
        <w:rPr>
          <w:sz w:val="20"/>
        </w:rPr>
      </w:pPr>
      <w:r>
        <w:rPr>
          <w:sz w:val="20"/>
        </w:rPr>
      </w:r>
    </w:p>
    <w:p>
      <w:pPr>
        <w:pStyle w:val="Style18"/>
        <w:bidi w:val="0"/>
        <w:spacing w:lineRule="exact" w:line="283" w:before="43" w:after="0"/>
        <w:ind w:left="0" w:right="0" w:firstLine="456"/>
        <w:rPr>
          <w:lang w:val="ru-RU"/>
        </w:rPr>
      </w:pPr>
      <w:r>
        <w:rPr>
          <w:rStyle w:val="FontStyle58"/>
          <w:b w:val="false"/>
          <w:i w:val="false"/>
          <w:caps w:val="false"/>
          <w:smallCaps w:val="false"/>
          <w:strike w:val="false"/>
          <w:dstrike w:val="false"/>
          <w:spacing w:val="0"/>
          <w:w w:val="100"/>
          <w:lang w:val="ru-RU" w:eastAsia="ru-RU"/>
        </w:rPr>
        <w:t>«Ключ к православному пониманию исторического процес</w:t>
        <w:softHyphen/>
        <w:t>са, как я полагаю, — это «слава Всесвятого Бога», рассматрива</w:t>
        <w:softHyphen/>
        <w:t>емая в перспективе Его безмерной любви... Человеческая исто</w:t>
        <w:softHyphen/>
        <w:t>рия, изложенная в Библии, начинается и заканчивается прослав</w:t>
        <w:softHyphen/>
        <w:t>лением Бога», — пишет Блаженнейший архиепископ Албанский Анастасий (Яннулатос).</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ожественная слава является предпосылкой творения мира и человека. Господь Иисус Христос указывает на эту славу, ког</w:t>
        <w:softHyphen/>
        <w:t>да молится Отцу о прославлении Его славою, которую имел у Него (Бога) «прежде бытия мира» (Ин. 17.5). И она не заверша</w:t>
        <w:softHyphen/>
        <w:t>ется на земле, но переносится в вечность. Новый град Божий, где искупленные будут жить вместе с Господом, заключает в себе самом славу Божию (См.: Откр. 21.11). Обозреваемая в перспек</w:t>
        <w:softHyphen/>
        <w:t>тиве вечности, уходящая в прошлое — до сотворения, и в буду</w:t>
        <w:softHyphen/>
        <w:t>щее — после нового творения, слава Божия предстает непрекра</w:t>
        <w:softHyphen/>
        <w:t>щающимся событием. И так и должно быть, ибо Бог неизменен.</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ава Божия (евр. шехина — «пребывание», «проживание») в Библии понимается как имманентное присутствие Бога в мире. «Шехина» — это Бог, рассматриваемый в терминах простран</w:t>
        <w:softHyphen/>
        <w:t>ства и времени как Его присутствие, особенно в земном контек</w:t>
        <w:softHyphen/>
        <w:t>сте, когда Он освящает некое место, определенный предмет, какого-то человека или весь народ — откровение Святого в н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священной среде, явление Духа в материальной субстанции — то, что можно назвать словом «Святын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В православном богословии слава Божия именуется «нетвар-ными Божественными энергиями» (от греч. </w:t>
      </w:r>
      <w:r>
        <w:rPr>
          <w:rStyle w:val="FontStyle58"/>
          <w:b w:val="false"/>
          <w:i w:val="false"/>
          <w:caps w:val="false"/>
          <w:smallCaps w:val="false"/>
          <w:strike w:val="false"/>
          <w:dstrike w:val="false"/>
          <w:spacing w:val="0"/>
          <w:w w:val="100"/>
          <w:lang w:val="en-US" w:eastAsia="ru-RU"/>
        </w:rPr>
        <w:t xml:space="preserve">evepyeia </w:t>
      </w:r>
      <w:r>
        <w:rPr>
          <w:rStyle w:val="FontStyle58"/>
          <w:b w:val="false"/>
          <w:i w:val="false"/>
          <w:caps w:val="false"/>
          <w:smallCaps w:val="false"/>
          <w:strike w:val="false"/>
          <w:dstrike w:val="false"/>
          <w:spacing w:val="0"/>
          <w:w w:val="100"/>
          <w:lang w:val="ru-RU" w:eastAsia="ru-RU"/>
        </w:rPr>
        <w:t>— действие, сила, мощь), то есть проявлением Божественной благодати, от</w:t>
        <w:softHyphen/>
        <w:t>личимой, но не отделимой, от Сущности Бога. Между Сущнос</w:t>
        <w:softHyphen/>
        <w:t>тью и сущностной энергией Бога имеется «богодостойное» раз</w:t>
        <w:softHyphen/>
        <w:t>личие. Они различаются «без расхождения». Сущность существует Сама по Себе, а энергия нет. Сущность — причина энергии и не допускает причастности к Себе, а энергия не только допускает причастность к Себе, но и может именоваться катафатическими именами. Собственно, познавать Бога возможно лишь в Его энер</w:t>
        <w:softHyphen/>
        <w:t>гиях, так как Сущность Божества не познаваема и неописуем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Рассматриваемое в перспективе истории Откровение славы Божией человечеству, ее отражение и умножение (путем про</w:t>
        <w:softHyphen/>
        <w:t>славления) человечеством видятся в разном свете. Блаженней</w:t>
        <w:softHyphen/>
        <w:t>ший Анастасий (Яннулатос) пишет: «Человек отверг абсолют</w:t>
        <w:softHyphen/>
        <w:t>ную славу Божию и в поисках собственной славы, преклоняясь перед самим собой, отделился от живого Бога и спровоцировал всемирную катастрофу — появление смерти, затеняющей славу живого Бога. Грех человека является постоянным препятствием для распространения и явления славы». Но Бог не оставил чело</w:t>
        <w:softHyphen/>
        <w:t>вечество. Откровения славы Божией еще посылаются человеку. Примеры таких откровений можно найти в Ветхом Завете (См., напр.: Исх. 3.2; 25.22; Пс.28.9; Ис. 6). Более того, время от вре</w:t>
        <w:softHyphen/>
        <w:t>мени Бог посылает к людям слуг Своих, чтобы предостеречь их от тех или иных поступков. И наконец, когда наступает полнота времен, Он посылает Сына Своего, являющего Отца (Ин. 14.9).</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ся жизнь Господа Иисуса на земле была пронизана славой. При Рождестве Его Ангелы воспевали славу Божию. Его слава являлась в чудесах и знамениях. На горе Преображения апосто</w:t>
        <w:softHyphen/>
        <w:t>лы видели сияние славы, которой еще предстояло прийти. Эту славу, согласно божественному плану, искупленные должны раз</w:t>
        <w:softHyphen/>
        <w:t>делить с Ним. И все же наиболее полно слава Божия раскрыва</w:t>
        <w:softHyphen/>
        <w:t>ется в Крестной Смерти и Воскресени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равославном богопочитании Крест понимается прежде всего как символ победы и славы, он неразрывно связан с Вос</w:t>
        <w:softHyphen/>
        <w:t>кресением. Различение «агонии на кресте» и «славы Воскресе</w:t>
        <w:softHyphen/>
        <w:t>ния», столь обычное для Запада, не свойственно Православной Церкви. И в том и в другом видится откровение и явление славы Божией. Воплощение, Страсти, Воскресение — вся последова</w:t>
        <w:softHyphen/>
        <w:t>тельность событий, раскрывающих божественное человеколю</w:t>
        <w:softHyphen/>
        <w:t>бие в кенозисе, суть не только выражение Божественной любви, но в то же время и новые знамения славы Божией. Можно ска</w:t>
        <w:softHyphen/>
        <w:t>зать, что о</w:t>
      </w:r>
      <w:r>
        <w:rPr>
          <w:rStyle w:val="FontStyle48"/>
          <w:b w:val="false"/>
          <w:i w:val="false"/>
          <w:caps w:val="false"/>
          <w:smallCaps w:val="false"/>
          <w:strike w:val="false"/>
          <w:dstrike w:val="false"/>
          <w:spacing w:val="0"/>
          <w:w w:val="100"/>
          <w:lang w:val="ru-RU" w:eastAsia="ru-RU"/>
        </w:rPr>
        <w:t>с</w:t>
      </w:r>
      <w:r>
        <w:rPr>
          <w:rStyle w:val="FontStyle58"/>
          <w:b w:val="false"/>
          <w:i w:val="false"/>
          <w:caps w:val="false"/>
          <w:smallCaps w:val="false"/>
          <w:strike w:val="false"/>
          <w:dstrike w:val="false"/>
          <w:spacing w:val="0"/>
          <w:w w:val="100"/>
          <w:lang w:val="ru-RU" w:eastAsia="ru-RU"/>
        </w:rPr>
        <w:t>уши] (греч. любовь) и слава — это два аспекта одного и того же — бытия Бога» (Архиепископ всея Албании Анастасий (Яннулатос)).</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а символическом языке иконографии слава Божия изобра</w:t>
        <w:softHyphen/>
        <w:t>жается в виде «света» — лучей, исходящих от лика Божия либо святых, иначе именуемых «нимбом». Именно свет, как катего</w:t>
        <w:softHyphen/>
        <w:t>рия познаваемая, является вместе с любовью Божией, источни</w:t>
        <w:softHyphen/>
        <w:t>ком и выражением Откровения. Апостол Иоанна Богослов в своем Послании выделяет именно эти два свойства Бога для характе</w:t>
        <w:softHyphen/>
        <w:t>ристики Его отношения к миру, и возможности богопознания для людей.</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w:t>
        <w:softHyphen/>
        <w:t>ста, Сына Его, очищает нас от всякого греха» (1Ин. 1.5-7).</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Этот свет (греч. </w:t>
      </w:r>
      <w:r>
        <w:rPr>
          <w:rStyle w:val="FontStyle58"/>
          <w:b w:val="false"/>
          <w:i w:val="false"/>
          <w:caps w:val="false"/>
          <w:smallCaps w:val="false"/>
          <w:strike w:val="false"/>
          <w:dstrike w:val="false"/>
          <w:spacing w:val="0"/>
          <w:w w:val="100"/>
          <w:lang w:val="en-US" w:eastAsia="ru-RU"/>
        </w:rPr>
        <w:t xml:space="preserve">(pcbj) </w:t>
      </w:r>
      <w:r>
        <w:rPr>
          <w:rStyle w:val="FontStyle58"/>
          <w:b w:val="false"/>
          <w:i w:val="false"/>
          <w:caps w:val="false"/>
          <w:smallCaps w:val="false"/>
          <w:strike w:val="false"/>
          <w:dstrike w:val="false"/>
          <w:spacing w:val="0"/>
          <w:w w:val="100"/>
          <w:lang w:val="ru-RU" w:eastAsia="ru-RU"/>
        </w:rPr>
        <w:t>или озарение можно определить как видимый признак Божества, божественных энергий или благода</w:t>
        <w:softHyphen/>
        <w:t>ти, в которой познается Бог. Это свет не интеллектуального по</w:t>
        <w:softHyphen/>
        <w:t>рядка, каковым бывает иногда озарение ума, взятое в аллегори</w:t>
        <w:softHyphen/>
        <w:t>ческом и абстрактном смысле. Это также не реальность чувствен</w:t>
        <w:softHyphen/>
        <w:t>ного порядка. Однако этот свет наполняет одновременно разум и чувства, открываясь всему человеку, а не только одной из его спо</w:t>
        <w:softHyphen/>
        <w:t>собностей. Божественный свет, как данный в мистическом опы</w:t>
        <w:softHyphen/>
        <w:t>те, одновременно превосходит чувства и разум. Он не материален и не имеет в себе ничего чувственного» (В.Н. Лосски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ожественный свет бывает видимым чувственным зрением и умом человека, «ибо когда достойные получают духовную и сверхъестественную благодать и силу, они и чувством, и умом видят то, что превосходит всякое чувство и ум. Как — это веда</w:t>
        <w:softHyphen/>
        <w:t>ет Один Бог, испытывающий такие действия» (Свт. Григорий Палам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озлюбленные! будем любить друг друга, потому что лю</w:t>
        <w:softHyphen/>
        <w:t>бовь от Бога, и всякий любящий рожден от Бога и знает Бога. Кто не любит, тот не познал Бога, потому что Бог есть любовь»</w:t>
      </w:r>
    </w:p>
    <w:p>
      <w:pPr>
        <w:pStyle w:val="Style7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Ин. 4.7-8).</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Любовь — дар Божественный, совершенствующий человечес</w:t>
        <w:softHyphen/>
        <w:t>кую природу, пока она «не проявится в единстве и тождестве с</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Божественной природой посредством благодати» (прп. Максим Исповедник). Это нетварный дар, Божественная и обожающая энергия, в которой люди реально приобщаются природе Святой Троицы, становясь «причастниками» Божеского естества. А пото</w:t>
        <w:softHyphen/>
        <w:t>му любовь к Богу безусловно связана с любовью к ближнему.</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ведение воедино этих двух аспектов: любви и славы — еще раз высвечивает центральные темы православного богословия, на которых строится все его здание. Это те узловые точки, на которых сфокусировано православное богослужение. Поэтому не кажется странным, что на них сосредоточена и православная миссиология. В деле искупления человека любовь Божия и сла</w:t>
        <w:softHyphen/>
        <w:t>ва Божия нерасторжимы. Бог, Который есть Бог любви, любит людей и делает все для их искупления. А они в ответ воздают Богу славу за Его искупительный промысел и таким образом распространяют эту славу все дальше и дальше.</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скупительный промысел Бога не заканчивается искупле</w:t>
        <w:softHyphen/>
        <w:t>нием человечества, но распространяется и на искупление кос</w:t>
        <w:softHyphen/>
        <w:t>моса. Творение Божие достигнет предопределенных ему от на</w:t>
        <w:softHyphen/>
        <w:t>чала цели и места. Воссоздание вселенной придает божествен</w:t>
        <w:softHyphen/>
        <w:t>ной миссии дополнительное измерение. Божественная миссия есть всеобъемлющий план, по которому совершается избавле</w:t>
        <w:softHyphen/>
        <w:t>ние человечества, обновление и воссоздание физического мира таким, каким Бог видел его, прежде чем приступил к творению. Во всем этом открывается слава Бож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конечной целью божественной миссии является откро</w:t>
        <w:softHyphen/>
        <w:t>вение Его славы, тогда призвание человечества заключается в том, чтобы стать ее причастниками. Как видно из библейского учения, порядок творения несет в себе отражение славы Божи-ей. Более того, Бог разделил Свою миссию с Церковью так, что две миссии стали (или должны стать) единой миссией. О конеч</w:t>
        <w:softHyphen/>
        <w:t xml:space="preserve">ной цели христианской миссии архиепископ Анастасий (Янну-латос) говорит так: «Поскольку христианская миссия является частью миссии Божественной, ее конечная цель не может быть отличной от цели Бога. А Его цель, как об этом ясно сказано в Священном Писании (особенно в Посланиях к Ефесянам и Ко-лоссянам), — это возглавление </w:t>
      </w:r>
      <w:r>
        <w:rPr>
          <w:rStyle w:val="FontStyle58"/>
          <w:b w:val="false"/>
          <w:i w:val="false"/>
          <w:caps w:val="false"/>
          <w:smallCaps w:val="false"/>
          <w:strike w:val="false"/>
          <w:dstrike w:val="false"/>
          <w:spacing w:val="0"/>
          <w:w w:val="100"/>
          <w:lang w:val="en-US" w:eastAsia="ru-RU"/>
        </w:rPr>
        <w:t xml:space="preserve">(recapitulation, </w:t>
      </w:r>
      <w:r>
        <w:rPr>
          <w:rStyle w:val="FontStyle53"/>
          <w:i w:val="false"/>
          <w:caps w:val="false"/>
          <w:smallCaps w:val="false"/>
          <w:strike w:val="false"/>
          <w:dstrike w:val="false"/>
          <w:spacing w:val="0"/>
          <w:w w:val="100"/>
          <w:lang w:val="en-US" w:eastAsia="ru-RU"/>
        </w:rPr>
        <w:t xml:space="preserve">avaKefalaiosij) </w:t>
      </w:r>
      <w:r>
        <w:rPr>
          <w:rStyle w:val="FontStyle58"/>
          <w:b w:val="false"/>
          <w:i w:val="false"/>
          <w:caps w:val="false"/>
          <w:smallCaps w:val="false"/>
          <w:strike w:val="false"/>
          <w:dstrike w:val="false"/>
          <w:spacing w:val="0"/>
          <w:w w:val="100"/>
          <w:lang w:val="ru-RU" w:eastAsia="ru-RU"/>
        </w:rPr>
        <w:t>все</w:t>
        <w:softHyphen/>
        <w:t>ленной во Христе и наше участие в Божественной славе — веч</w:t>
        <w:softHyphen/>
        <w:t>ной и нескончаемой славе Божие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 Вознесении Иисус Христос становится средоточием но</w:t>
        <w:softHyphen/>
        <w:t>вого человечества. Он призывает к Себе все народы; Церковь, как и Сам Спаситель, призывает людей к новому своему центру</w:t>
      </w:r>
    </w:p>
    <w:p>
      <w:pPr>
        <w:pStyle w:val="Style71"/>
        <w:tabs>
          <w:tab w:val="clear" w:pos="720"/>
          <w:tab w:val="left" w:pos="312" w:leader="none"/>
        </w:tabs>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Господу Иисусу Христу. «Мы можем сказать, — пишет право</w:t>
        <w:softHyphen/>
        <w:t>славный архипастырь, — что центростремительная тенденция Ветхого Завета... сменяется не столько центробежным движени</w:t>
        <w:softHyphen/>
        <w:t>ем учеников, разосланных во все концы земли, сколько новым центростремительным движением, центром которого становит</w:t>
        <w:softHyphen/>
        <w:t>ся Христос».</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Христос зовет к Себе народы не только ради объединения и воссоединения с Ним — Он призывает их на апостольство, к исполнению заповедей Его и к распространению Его миссии. Он призывает к соучастию в Его славе (См.: Шетр. 1.5). И хотя христиане уже теперь причастны Божественной славе, оконча</w:t>
        <w:softHyphen/>
        <w:t>тельное достижение и полное торжество этой славы наступит только со Вторым Пришествием Христа: «Когда же явится Хри</w:t>
        <w:softHyphen/>
        <w:t>стос, жизнь ваша, тогда и вы явитесь с Ним во славе» (Кол. 3.4).</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е станет светом, все будет проникнуто светом несоздан-ным. Тела святых станут подобными преславному телу Спасите</w:t>
        <w:softHyphen/>
        <w:t>ля, каким оно явилось апостолам в день Преображения. Бог бу</w:t>
        <w:softHyphen/>
        <w:t>дет «все во всем», и благодать Божия, свет Пресвятой Троицы воссияет во множестве человеческих ипостасей, во всех тех, кто стяжал ее и которые, как новые солнца в Царстве Отца станут подобными Сыну, преображенные Святым Духом, Подателем Света» (В.Н. Лосски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цесс прославления, таким образом, видится как еще не полностью завершенный. Верующие уже теперь приобщаются Божеству, но полная реализация этой славы еще грядет. Бог про</w:t>
        <w:softHyphen/>
        <w:t>должает преображать их, возводя «от славы в славу» (2Кор. 3.18). Точно так же, несмотря на то, что во Христе потенциально все уже пребывает в мире, остается место для свершения и эсхато</w:t>
        <w:softHyphen/>
        <w:t>логического откровения этого примирения.</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огда все покорится Христу, то есть когда христиане полно</w:t>
        <w:softHyphen/>
        <w:t>стью соединятся со Христом и примирение творения завершит</w:t>
        <w:softHyphen/>
        <w:t xml:space="preserve">ся, конец (греч. </w:t>
      </w:r>
      <w:r>
        <w:rPr>
          <w:rStyle w:val="FontStyle58"/>
          <w:b w:val="false"/>
          <w:i w:val="false"/>
          <w:caps w:val="false"/>
          <w:smallCaps w:val="false"/>
          <w:strike w:val="false"/>
          <w:dstrike w:val="false"/>
          <w:spacing w:val="0"/>
          <w:w w:val="100"/>
          <w:lang w:val="en-US" w:eastAsia="ru-RU"/>
        </w:rPr>
        <w:t xml:space="preserve">teloj) </w:t>
      </w:r>
      <w:r>
        <w:rPr>
          <w:rStyle w:val="FontStyle58"/>
          <w:b w:val="false"/>
          <w:i w:val="false"/>
          <w:caps w:val="false"/>
          <w:smallCaps w:val="false"/>
          <w:strike w:val="false"/>
          <w:dstrike w:val="false"/>
          <w:spacing w:val="0"/>
          <w:w w:val="100"/>
          <w:lang w:val="ru-RU" w:eastAsia="ru-RU"/>
        </w:rPr>
        <w:t>еще не наступит. «Когда же все покорится Ему, тогда и Сам Сын покорится Покорившему все Ему, да бу</w:t>
        <w:softHyphen/>
        <w:t>дет Бог все во всем» (1Кор. 15.28). Конечная цель миссии — в том, чтобы вселенная наполнилась сиянием славы Божией.</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лагодать Его Пресвятого Духа, — говорит прп. Симеон Новый Богослов, — воссияет как светило над праведниками, и среди них Ты будешь блистать, Ты — Солнце неприступное. Тогда они все будут просвещены по мере их веры и их дел, их надежды и их любви, по мере очищения и озарения Твоим Духом, о Боже</w:t>
      </w:r>
    </w:p>
    <w:p>
      <w:pPr>
        <w:pStyle w:val="Style71"/>
        <w:tabs>
          <w:tab w:val="clear" w:pos="720"/>
          <w:tab w:val="left" w:pos="312" w:leader="none"/>
        </w:tabs>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бесконечный в Своей благости».</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8"/>
        <w:bidi w:val="0"/>
        <w:spacing w:lineRule="exact" w:line="283" w:before="53" w:after="0"/>
        <w:ind w:left="0" w:right="0" w:firstLine="451"/>
        <w:rPr>
          <w:lang w:val="ru-RU"/>
        </w:rPr>
      </w:pPr>
      <w:r>
        <w:rPr>
          <w:rStyle w:val="FontStyle58"/>
          <w:b w:val="false"/>
          <w:i w:val="false"/>
          <w:caps w:val="false"/>
          <w:smallCaps w:val="false"/>
          <w:strike w:val="false"/>
          <w:dstrike w:val="false"/>
          <w:spacing w:val="0"/>
          <w:w w:val="100"/>
          <w:lang w:val="ru-RU" w:eastAsia="ru-RU"/>
        </w:rPr>
        <w:t>Таким образом, цель миссии присно и во веки веков связана с Божественным космическим Домостроительством. С этой точ</w:t>
        <w:softHyphen/>
        <w:t>ки зрения может существовать только одна конечная цель мис</w:t>
        <w:softHyphen/>
        <w:t>сии — безграничное распространение славы Божией, что нахо</w:t>
        <w:softHyphen/>
        <w:t>дится в полном согласии с тем строем мысли, которого держит</w:t>
        <w:softHyphen/>
        <w:t>ся православное богословие. Миссия Церкви, миссия каждого христианина заключается в том, чтобы принять, умножить славу Божию и стать ее причастником. В плане задач миссии это озна</w:t>
        <w:softHyphen/>
        <w:t>чает призвать мир к сопричастности этой славе, т.е. к благодат</w:t>
        <w:softHyphen/>
        <w:t>ной жизни в Церкви, а не просто к признанию некоторых истин или принятию определенной самоидентификации.</w:t>
      </w:r>
    </w:p>
    <w:p>
      <w:pPr>
        <w:pStyle w:val="Style111"/>
        <w:bidi w:val="0"/>
        <w:spacing w:lineRule="exact" w:line="240"/>
        <w:ind w:left="485" w:right="0" w:hanging="0"/>
        <w:rPr>
          <w:sz w:val="20"/>
        </w:rPr>
      </w:pPr>
      <w:r>
        <w:rPr>
          <w:sz w:val="20"/>
        </w:rPr>
      </w:r>
    </w:p>
    <w:p>
      <w:pPr>
        <w:pStyle w:val="Style111"/>
        <w:bidi w:val="0"/>
        <w:spacing w:before="72" w:after="0"/>
        <w:ind w:left="485" w:right="0" w:hanging="0"/>
        <w:rPr>
          <w:lang w:val="ru-RU"/>
        </w:rPr>
      </w:pPr>
      <w:r>
        <w:rPr>
          <w:rStyle w:val="FontStyle57"/>
          <w:i w:val="false"/>
          <w:caps w:val="false"/>
          <w:smallCaps w:val="false"/>
          <w:strike w:val="false"/>
          <w:dstrike w:val="false"/>
          <w:spacing w:val="0"/>
          <w:w w:val="100"/>
          <w:lang w:val="ru-RU" w:eastAsia="ru-RU"/>
        </w:rPr>
        <w:t>1.5.2. Кафоличность православной миссии</w:t>
      </w:r>
    </w:p>
    <w:p>
      <w:pPr>
        <w:pStyle w:val="Style17"/>
        <w:bidi w:val="0"/>
        <w:spacing w:lineRule="exact" w:line="240"/>
        <w:ind w:left="456" w:right="0" w:firstLine="456"/>
        <w:rPr>
          <w:sz w:val="20"/>
        </w:rPr>
      </w:pPr>
      <w:r>
        <w:rPr>
          <w:sz w:val="20"/>
        </w:rPr>
      </w:r>
    </w:p>
    <w:p>
      <w:pPr>
        <w:pStyle w:val="Style17"/>
        <w:bidi w:val="0"/>
        <w:spacing w:lineRule="exact" w:line="283" w:before="48" w:after="0"/>
        <w:ind w:left="456" w:right="0" w:firstLine="456"/>
        <w:rPr>
          <w:lang w:val="ru-RU"/>
        </w:rPr>
      </w:pPr>
      <w:r>
        <w:rPr>
          <w:rStyle w:val="FontStyle57"/>
          <w:i w:val="false"/>
          <w:caps w:val="false"/>
          <w:smallCaps w:val="false"/>
          <w:strike w:val="false"/>
          <w:dstrike w:val="false"/>
          <w:spacing w:val="0"/>
          <w:w w:val="100"/>
          <w:lang w:val="ru-RU" w:eastAsia="ru-RU"/>
        </w:rPr>
        <w:t>Когда в Коринфе возникли споры и разногласия по по</w:t>
        <w:softHyphen/>
        <w:t>воду приоритетов и акцентов в сфере миссионерского слу</w:t>
        <w:softHyphen/>
        <w:t>жения среди апостолов, то апостол Павел написал доволь</w:t>
        <w:softHyphen/>
        <w:t>но пространное изложение того, в чем заключается собор</w:t>
        <w:softHyphen/>
        <w:t>ность евангельской проповеди:</w:t>
      </w:r>
    </w:p>
    <w:p>
      <w:pPr>
        <w:pStyle w:val="Style17"/>
        <w:bidi w:val="0"/>
        <w:spacing w:lineRule="exact" w:line="283" w:before="0" w:after="0"/>
        <w:ind w:left="456" w:right="0" w:firstLine="456"/>
        <w:rPr>
          <w:lang w:val="ru-RU"/>
        </w:rPr>
      </w:pPr>
      <w:r>
        <w:rPr>
          <w:rStyle w:val="FontStyle57"/>
          <w:i w:val="false"/>
          <w:caps w:val="false"/>
          <w:smallCaps w:val="false"/>
          <w:strike w:val="false"/>
          <w:dstrike w:val="false"/>
          <w:spacing w:val="0"/>
          <w:w w:val="100"/>
          <w:lang w:val="ru-RU" w:eastAsia="ru-RU"/>
        </w:rPr>
        <w:t>«Сделалось мне известным о вас, братия мои, что между вами есть споры. Я разумею то, что у вас говорят: «я Пав</w:t>
        <w:softHyphen/>
        <w:t>лов»; «я Аполлосов»; «я Кифин»; «а я Христов». Разве раз</w:t>
        <w:softHyphen/>
        <w:t>делился Христос? разве Павел распялся за вас? или во имя Павла вы крестились?.. Кто Павел? кто Аполлос? Они только служители, через которых вы уверовали, и притом посколь</w:t>
        <w:softHyphen/>
        <w:t>ку каждому дал Господь. Я насадил, Аполлос поливал, но возрастил Бог; посему и насаждающий и поливающий есть ничто, а [все] Бог возращающий. Насаждающий же и поли</w:t>
        <w:softHyphen/>
        <w:t>вающий суть одно; но каждый получит свою награду по сво</w:t>
        <w:softHyphen/>
        <w:t>ему труду. Ибо мы соработники у Бога, [а] вы Божия нива, Божие строение. 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1Кор. 1.11-13; 3.5-13).</w:t>
      </w:r>
    </w:p>
    <w:p>
      <w:pPr>
        <w:pStyle w:val="Style17"/>
        <w:bidi w:val="0"/>
        <w:spacing w:lineRule="exact" w:line="283" w:before="0" w:after="0"/>
        <w:ind w:left="466" w:right="0" w:firstLine="456"/>
        <w:rPr>
          <w:lang w:val="ru-RU"/>
        </w:rPr>
      </w:pPr>
      <w:r>
        <w:rPr>
          <w:rStyle w:val="FontStyle57"/>
          <w:i w:val="false"/>
          <w:caps w:val="false"/>
          <w:smallCaps w:val="false"/>
          <w:strike w:val="false"/>
          <w:dstrike w:val="false"/>
          <w:spacing w:val="0"/>
          <w:w w:val="100"/>
          <w:lang w:val="ru-RU" w:eastAsia="ru-RU"/>
        </w:rPr>
        <w:t>В деле миссионерского служения не должно быть кон</w:t>
        <w:softHyphen/>
        <w:t>куренции, лидерства или недоброжелательства между «апо</w:t>
        <w:softHyphen/>
        <w:t>столами», так как все христиане делают одно «дело» и являются «соработниками» в реализации Царства Христо</w:t>
        <w:softHyphen/>
        <w:t>ва на земле. И потому миссия Церкви имеет «кафоличес</w:t>
        <w:softHyphen/>
        <w:t xml:space="preserve">кий» характер (греч. </w:t>
      </w:r>
      <w:r>
        <w:rPr>
          <w:rStyle w:val="FontStyle60"/>
          <w:b w:val="false"/>
          <w:i w:val="false"/>
          <w:strike w:val="false"/>
          <w:dstrike w:val="false"/>
          <w:spacing w:val="0"/>
          <w:w w:val="100"/>
          <w:lang w:val="en-US" w:eastAsia="ru-RU"/>
        </w:rPr>
        <w:t xml:space="preserve">kocGoIikoj </w:t>
      </w:r>
      <w:r>
        <w:rPr>
          <w:rStyle w:val="FontStyle57"/>
          <w:i w:val="false"/>
          <w:caps w:val="false"/>
          <w:smallCaps w:val="false"/>
          <w:strike w:val="false"/>
          <w:dstrike w:val="false"/>
          <w:spacing w:val="0"/>
          <w:w w:val="100"/>
          <w:lang w:val="ru-RU" w:eastAsia="ru-RU"/>
        </w:rPr>
        <w:t>— «всеобщий»), который имеет одну общую и всеобъемлющую цель — преображать во Христе человеческие души.</w:t>
      </w:r>
    </w:p>
    <w:p>
      <w:pPr>
        <w:pStyle w:val="Style17"/>
        <w:bidi w:val="0"/>
        <w:spacing w:lineRule="exact" w:line="283" w:before="0" w:after="0"/>
        <w:ind w:left="456" w:right="0" w:firstLine="461"/>
        <w:rPr>
          <w:lang w:val="ru-RU"/>
        </w:rPr>
      </w:pPr>
      <w:r>
        <w:rPr>
          <w:rStyle w:val="FontStyle57"/>
          <w:i w:val="false"/>
          <w:caps w:val="false"/>
          <w:smallCaps w:val="false"/>
          <w:strike w:val="false"/>
          <w:dstrike w:val="false"/>
          <w:spacing w:val="0"/>
          <w:w w:val="100"/>
          <w:lang w:val="ru-RU" w:eastAsia="ru-RU"/>
        </w:rPr>
        <w:t>Сам Спаситель указал апостолам на принцип «собор</w:t>
        <w:softHyphen/>
        <w:t>ного» отношения христианских проповедников между со</w:t>
        <w:softHyphen/>
        <w:t>бой, запрещая всяческую зависть и превосходство миссио</w:t>
        <w:softHyphen/>
        <w:t>неров друг перед другом: «Иоанн сказал: Учитель! мы ви</w:t>
        <w:softHyphen/>
        <w:t>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w:t>
        <w:softHyphen/>
        <w:t>ривший чудо именем Моим, не может вскоре злословить Меня. Ибо кто не против вас, тот за вас» (Мк. 9.38-40).</w:t>
      </w:r>
    </w:p>
    <w:p>
      <w:pPr>
        <w:pStyle w:val="Style18"/>
        <w:bidi w:val="0"/>
        <w:spacing w:lineRule="exact" w:line="240"/>
        <w:ind w:left="0" w:right="0" w:firstLine="456"/>
        <w:rPr>
          <w:sz w:val="20"/>
        </w:rPr>
      </w:pPr>
      <w:r>
        <w:rPr>
          <w:sz w:val="20"/>
        </w:rPr>
      </w:r>
    </w:p>
    <w:p>
      <w:pPr>
        <w:pStyle w:val="Style18"/>
        <w:bidi w:val="0"/>
        <w:spacing w:lineRule="exact" w:line="283" w:before="43" w:after="0"/>
        <w:ind w:left="0" w:right="0" w:firstLine="456"/>
        <w:rPr>
          <w:lang w:val="ru-RU"/>
        </w:rPr>
      </w:pPr>
      <w:r>
        <w:rPr>
          <w:rStyle w:val="FontStyle58"/>
          <w:b w:val="false"/>
          <w:i w:val="false"/>
          <w:caps w:val="false"/>
          <w:smallCaps w:val="false"/>
          <w:strike w:val="false"/>
          <w:dstrike w:val="false"/>
          <w:spacing w:val="0"/>
          <w:w w:val="100"/>
          <w:lang w:val="ru-RU" w:eastAsia="ru-RU"/>
        </w:rPr>
        <w:t>Принцип «соборности» православной миссии вытекает из свойства Церкви, как кафолической «структуры», которая, бе</w:t>
        <w:softHyphen/>
        <w:t>зусловно, многогранна и вмещает в себя несколько измерени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фоличность понималась как «вселенскость» Церкви и, прежде всего, в пространственном, географическом отношении. По словам Христа, Евангелие будет проповедано по всей все</w:t>
        <w:softHyphen/>
        <w:t>ленной, во свидетельство всем народам (Мф. 24.14). Царство Божие наполнится народами, пришедшими с различных сторон земли (Лк. 13.29). Апостолы проповедовали повсюду (Мк. 16.20), ап. Павел говорит о том, что вера христианская возвещается во всем мире (Рим. 1.8). Церковь Христова не привязана ни к како</w:t>
        <w:softHyphen/>
        <w:t>му месту, не ограничена никаким народом; она всех принимает в свое лоно, она призвана объять все человечество, поле для сеяния Евангелия есть целый мир (Мф. 13.37).</w:t>
      </w:r>
    </w:p>
    <w:p>
      <w:pPr>
        <w:pStyle w:val="Style18"/>
        <w:bidi w:val="0"/>
        <w:spacing w:lineRule="exact" w:line="283" w:before="0" w:after="0"/>
        <w:ind w:left="0" w:right="0" w:firstLine="523"/>
        <w:rPr>
          <w:lang w:val="ru-RU"/>
        </w:rPr>
      </w:pPr>
      <w:r>
        <w:rPr>
          <w:rStyle w:val="FontStyle58"/>
          <w:b w:val="false"/>
          <w:i w:val="false"/>
          <w:caps w:val="false"/>
          <w:smallCaps w:val="false"/>
          <w:strike w:val="false"/>
          <w:dstrike w:val="false"/>
          <w:spacing w:val="0"/>
          <w:w w:val="100"/>
          <w:lang w:val="ru-RU" w:eastAsia="ru-RU"/>
        </w:rPr>
        <w:t>В «Дидахи» кафоличность поясняется через Евхаристию: «как этот преломленный хлеб был рассеян по вершинам гор и со</w:t>
        <w:softHyphen/>
        <w:t>бранный сделался единым, так да соберется Твоя Церковь от пределов земли в Твое Царство». О вселенскости хорошо гово</w:t>
        <w:softHyphen/>
        <w:t>рит сщмч. Ириней Лионский, придавая этому понятию наряду с географическим качественный смысл: «Церковь, хотя и рассе</w:t>
        <w:softHyphen/>
        <w:t>янная по всей вселенной до пределов земли, получила от апос</w:t>
        <w:softHyphen/>
        <w:t>толов и их учеников веру... Эту проповедь и эту веру Церковь тщательно сохраняет, как если бы она жила в одном доме и ве</w:t>
        <w:softHyphen/>
        <w:t>рует подобно тому, как имеющая одну душу и то же сердце и согласно с этим проповедует и учит... , как имеющая одни уста.</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И хотя языки в мире не одинаковы, но сила предания одна и та же. И ни церкви, основанные в германских странах, иначе уве</w:t>
        <w:softHyphen/>
        <w:t>ровали и иначе передают веру, ни церкви в Иверии, ни у кель</w:t>
        <w:softHyphen/>
        <w:t>тов, ни на Востоке, ни в Египте, ни в Ливии, ни основанные посреди земли, но как солнце... во всем мире одно и то же, так и проповедь истины повсюду светит и освещает всех людей, жела</w:t>
        <w:softHyphen/>
        <w:t>ющих прийти к познанию истины».</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Архиепископ Василий (Кривошеин) такой же смысл кафо-личности находит у свт. Кирилла Иерусалимского, о чем уже писалось выше. Церковь кафолическая понимается у него, как 1) вселенская в географическом (до пределов земли) и еще более в качественном смысле слова, как объемлющая людей различ</w:t>
        <w:softHyphen/>
        <w:t>ных рас, культур, социальных положений; 2) как обладающая полнотой истины; 3) как имеющая полноту спасительной силы, побеждающей всякий грех и зло; 4) как имеющая полноту свя</w:t>
        <w:softHyphen/>
        <w:t>тости и благодати; 5) и, как следствие всего этого, единственна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вселенскость пространственная есть скорее эмпиричес</w:t>
        <w:softHyphen/>
        <w:t>кий и производный, а потому и не безусловно необходимый при</w:t>
        <w:softHyphen/>
        <w:t>знак кафоличности Церкви, который мог отсутствовать в неко</w:t>
        <w:softHyphen/>
        <w:t>торые исторические периоды ее бытия, например, на заре хрис</w:t>
        <w:softHyphen/>
        <w:t>тианства или в последние времена «апостасии». Более точно все</w:t>
        <w:softHyphen/>
        <w:t>ленский характер Церкви выражается признаком всевременнос-ти. По словам свт. Иоанна Златоуста, Церковь есть единое тело, ибо к ней принадлежат все верующие «живущие, жившие, и имеющие жить». Церковь будет существовать в продолжении всей человеческой истории, она должна обнять все ее периоды. Рас</w:t>
        <w:softHyphen/>
        <w:t>пространение Церкви, совершаемое Божественной силой, одна</w:t>
        <w:softHyphen/>
        <w:t>ко через средства ограниченные — земные и человеческие, не может сразу, в короткое время охватить всю вселенную. Целые века потребуются, чтобы Церковь смогла исполнить свое назна</w:t>
        <w:softHyphen/>
        <w:t>чение. Наконец, давая характеристику вселенскости Церкви, следует отметить еще тот факт, что Спаситель, провозгласив ха</w:t>
        <w:softHyphen/>
        <w:t>рактер поклонения Богу в новой религии «духом и истиною» (Ин. 4.23), показал ее доступность каждой человеческой душе, независимо от свойств ее духа и характер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кафоличность означает универсальность, всеобщность Церкви. По словам прот. Павла Флоренского, «уни</w:t>
        <w:softHyphen/>
        <w:t>версальной является природа Церкви, ее назначение, распрост</w:t>
        <w:softHyphen/>
        <w:t>ранение, и сама вера, которую она исповедует». В таком пони</w:t>
        <w:softHyphen/>
        <w:t>мании этого свойства Церкви миссия получает свое глубокое обоснование.</w:t>
      </w:r>
    </w:p>
    <w:p>
      <w:pPr>
        <w:pStyle w:val="Style18"/>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Свв. Кирилл и Мефодий перевели слово «кафолическая» на русский язык как «соборная». В этом значении раскрывает</w:t>
        <w:softHyphen/>
        <w:t>ся другой аспект третьего свойства Церкви — понятие единства во множественности и множественности в единстве, что упо</w:t>
        <w:softHyphen/>
        <w:t>добляет природу Церкви тайне Пресвятой Троицы. «Мы позна</w:t>
        <w:softHyphen/>
        <w:t>ем Пресвятую Троицу через Церковь, а Церковь через Откро</w:t>
        <w:softHyphen/>
        <w:t>вение Пресвятой Троицы, — пишет В.Н. Лосский. — Как в Боге каждое Лицо — Отец, Сын и Дух Святой — не есть часть Троицы, но всецело Бог, в силу Своей неизреченной тожде</w:t>
        <w:softHyphen/>
        <w:t>ственности с единой природой, так и Церковь не есть некая федерация частей, она соборная в каждой из своих частей, по</w:t>
        <w:softHyphen/>
        <w:t>тому что каждая часть отождествляется с целым, выражает це</w:t>
        <w:softHyphen/>
        <w:t>лое и вне целого не существует».</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в каждой местной христианской общине, которая возглавляется епископом и где совершается Евхарис</w:t>
        <w:softHyphen/>
        <w:t>тия, в каждой Поместной Церкви выявляется полнота кафолич-ности — Тело Христово во всей Его целости; они не являются частями Вселенской Церкви, однако они и не могут быть полно</w:t>
        <w:softHyphen/>
        <w:t>стью отождествлены с ней подобно тому, как и каждое Боже</w:t>
        <w:softHyphen/>
        <w:t>ственное Лицо не тождественно Пресвятой Троице.</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щмч. Игнатий Богоносец в послании к Магнезийцам так рассуждает о церковной соборности применительно к Божествен</w:t>
        <w:softHyphen/>
        <w:t>ным отношениям: «Старайтесь делать все в единомыслии Божь</w:t>
        <w:softHyphen/>
        <w:t>ем, так как епископ председательствует на место Бога, пресвите</w:t>
        <w:softHyphen/>
        <w:t>ры занимают место собора апостолов, и дьяконам, сладчайшим мне, вверено служение Иисуса Христа, Который был прежде век у Отца, и наконец, явился видимо. Поэтому все, вступивши в сожительство с Богом, уважайте друг друга, и никто не взирай по плоти на своего ближнего, но всегда любите друг друга во Иисусе Христе. Да не будет между вами ничего, что могло бы разделить вас; но будьте в единении с епископом и перед сидя</w:t>
        <w:softHyphen/>
        <w:t>щими, во образ и учение нетлен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сему, как Господь без Отца, по Своему единению с Ним, ничего не делал ни Сам Собой, ни чрез апостолов, так и вы ничего не делайте без епископа и пресвитеров. Не думайте, чтобы вышло что-либо похвальное у вас, если будете это де</w:t>
        <w:softHyphen/>
        <w:t>лать сами по себе; но в общем собрании да будет у вас одна молитва, одно прощение, один ум, одна надежда в любви и в радости непорочной. Един Иисус Христос, и лучше Его нет ничего. Поэтому все вы составляете из себя как бы один храм Божий, как бы один жертвенник, как одного Иисуса Христа,</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Который изшел от Единого Отца и в Едином пребывает, и к Нему Единому отошел».</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местное измерение кафоличности обуславливает возмож</w:t>
        <w:softHyphen/>
        <w:t>ность разнообразия в единой Церкви Христовой, разнообразия культурного, литургического и богословского, которое, однако, восполняется единством истинной веры. Православие не отка</w:t>
        <w:softHyphen/>
        <w:t>зывается от воцерковления тех элементов национальных куль</w:t>
        <w:softHyphen/>
        <w:t>тур, которые могли бы благоприятствовать развитию христиан</w:t>
        <w:softHyphen/>
        <w:t>ства у данных народов. «Традиционное употребление в богослу</w:t>
        <w:softHyphen/>
        <w:t>жении языков разных народов само по себе уже обозначает, что христианство не упраздняет туземные культуры, но восприни</w:t>
        <w:softHyphen/>
        <w:t>мает их в объединенное разнообразие кафолического предания» (прот. И. Мейендорф). Однако православные миссионеры избе</w:t>
        <w:softHyphen/>
        <w:t>гали придавать национальным и прочим человеческим отличи</w:t>
        <w:softHyphen/>
        <w:t>ям доминирующее значение. Кроме того, отождествляя себя с данным народом, становясь его плотью от плоти, провозвестни</w:t>
        <w:softHyphen/>
        <w:t>ки Евангелия понимали, что такое погружение в национальную культуру имеет свои пределы, так как невоцерковленный образ мысли и жизни местного народа может стать предпосылкой для возникновения ереси или синкретизма, и тогда эта местная Цер</w:t>
        <w:softHyphen/>
        <w:t>ковь утратит свою кафоличность.</w:t>
      </w:r>
    </w:p>
    <w:p>
      <w:pPr>
        <w:pStyle w:val="Style111"/>
        <w:bidi w:val="0"/>
        <w:spacing w:lineRule="exact" w:line="240"/>
        <w:ind w:left="485" w:right="0" w:hanging="0"/>
        <w:jc w:val="left"/>
        <w:rPr>
          <w:sz w:val="20"/>
        </w:rPr>
      </w:pPr>
      <w:r>
        <w:rPr>
          <w:sz w:val="20"/>
        </w:rPr>
      </w:r>
    </w:p>
    <w:p>
      <w:pPr>
        <w:pStyle w:val="Style111"/>
        <w:bidi w:val="0"/>
        <w:spacing w:before="77" w:after="0"/>
        <w:ind w:left="485" w:right="0" w:hanging="0"/>
        <w:jc w:val="left"/>
        <w:rPr>
          <w:lang w:val="ru-RU"/>
        </w:rPr>
      </w:pPr>
      <w:r>
        <w:rPr>
          <w:rStyle w:val="FontStyle57"/>
          <w:i w:val="false"/>
          <w:caps w:val="false"/>
          <w:smallCaps w:val="false"/>
          <w:strike w:val="false"/>
          <w:dstrike w:val="false"/>
          <w:spacing w:val="0"/>
          <w:w w:val="100"/>
          <w:lang w:val="ru-RU" w:eastAsia="ru-RU"/>
        </w:rPr>
        <w:t>1.5.3. Вселенский характер православной миссии</w:t>
      </w:r>
    </w:p>
    <w:p>
      <w:pPr>
        <w:pStyle w:val="Style16"/>
        <w:bidi w:val="0"/>
        <w:spacing w:lineRule="exact" w:line="240"/>
        <w:ind w:left="0" w:right="0" w:firstLine="456"/>
        <w:rPr>
          <w:sz w:val="20"/>
        </w:rPr>
      </w:pPr>
      <w:r>
        <w:rPr>
          <w:sz w:val="20"/>
        </w:rPr>
      </w:r>
    </w:p>
    <w:p>
      <w:pPr>
        <w:pStyle w:val="Style16"/>
        <w:bidi w:val="0"/>
        <w:spacing w:lineRule="exact" w:line="283" w:before="53" w:after="0"/>
        <w:ind w:left="0" w:right="0" w:firstLine="456"/>
        <w:rPr>
          <w:lang w:val="ru-RU"/>
        </w:rPr>
      </w:pPr>
      <w:r>
        <w:rPr>
          <w:rStyle w:val="FontStyle54"/>
          <w:caps w:val="false"/>
          <w:smallCaps w:val="false"/>
          <w:strike w:val="false"/>
          <w:dstrike w:val="false"/>
          <w:spacing w:val="0"/>
          <w:w w:val="100"/>
          <w:lang w:val="ru-RU" w:eastAsia="ru-RU"/>
        </w:rPr>
        <w:t>«Миссия (свидетельство) — проповедь для пробуждения веры — заключается в провозглашении Благой вести всему миру: «Иди</w:t>
        <w:softHyphen/>
        <w:t>те по всему миру и проповедуйте Евангелие всей твари» (Мк. 16.15). Она направлена на спасение каждого человека».</w:t>
      </w:r>
    </w:p>
    <w:p>
      <w:pPr>
        <w:pStyle w:val="Style141"/>
        <w:bidi w:val="0"/>
        <w:spacing w:lineRule="exact" w:line="240"/>
        <w:ind w:left="0" w:right="0" w:firstLine="456"/>
        <w:rPr>
          <w:sz w:val="20"/>
        </w:rPr>
      </w:pPr>
      <w:r>
        <w:rPr>
          <w:sz w:val="20"/>
        </w:rPr>
      </w:r>
    </w:p>
    <w:p>
      <w:pPr>
        <w:pStyle w:val="Style141"/>
        <w:bidi w:val="0"/>
        <w:spacing w:lineRule="exact" w:line="283" w:before="43" w:after="0"/>
        <w:ind w:left="0" w:right="0" w:firstLine="456"/>
        <w:rPr>
          <w:lang w:val="ru-RU"/>
        </w:rPr>
      </w:pPr>
      <w:r>
        <w:rPr>
          <w:rStyle w:val="FontStyle56"/>
          <w:b w:val="false"/>
          <w:caps w:val="false"/>
          <w:smallCaps w:val="false"/>
          <w:strike w:val="false"/>
          <w:dstrike w:val="false"/>
          <w:spacing w:val="0"/>
          <w:w w:val="100"/>
          <w:lang w:val="ru-RU" w:eastAsia="ru-RU"/>
        </w:rPr>
        <w:t>«Когда среди первых учеников возникли вопросы о просвещении и крещении язычников, то одно видение, посланное Петру Господом нашим, побудило его признать: «Истинно познаю, что Бог не ли</w:t>
        <w:softHyphen/>
        <w:t>цеприятен, но во всяком народе боящийся Его и поступающий по правде приятен Ему» (Деян. 10.34-35)».</w:t>
      </w:r>
    </w:p>
    <w:p>
      <w:pPr>
        <w:pStyle w:val="Style17"/>
        <w:bidi w:val="0"/>
        <w:spacing w:lineRule="exact" w:line="240"/>
        <w:ind w:left="456" w:right="0" w:firstLine="456"/>
        <w:rPr>
          <w:sz w:val="20"/>
        </w:rPr>
      </w:pPr>
      <w:r>
        <w:rPr>
          <w:sz w:val="20"/>
        </w:rPr>
      </w:r>
    </w:p>
    <w:p>
      <w:pPr>
        <w:pStyle w:val="Style17"/>
        <w:bidi w:val="0"/>
        <w:spacing w:lineRule="exact" w:line="283" w:before="38" w:after="0"/>
        <w:ind w:left="456" w:right="0" w:firstLine="456"/>
        <w:rPr>
          <w:lang w:val="ru-RU"/>
        </w:rPr>
      </w:pPr>
      <w:r>
        <w:rPr>
          <w:rStyle w:val="FontStyle57"/>
          <w:i w:val="false"/>
          <w:caps w:val="false"/>
          <w:smallCaps w:val="false"/>
          <w:strike w:val="false"/>
          <w:dstrike w:val="false"/>
          <w:spacing w:val="0"/>
          <w:w w:val="100"/>
          <w:lang w:val="ru-RU" w:eastAsia="ru-RU"/>
        </w:rPr>
        <w:t>«Небеса проповедуют славу Божию, и о делах рук Его вещает твердь. День дню передает речь, и ночь ночи от</w:t>
        <w:softHyphen/>
        <w:t>крывает знание. Нет языка, и нет наречия, где не слышал</w:t>
        <w:softHyphen/>
        <w:t>ся бы голос их. По всей земле проходит звук их, и до пре</w:t>
        <w:softHyphen/>
        <w:t>делов вселенной слова их» (Пс. 18.2-5). Безусловно, еще в Ветхом Завете Господь открывал через пророков, что Его</w:t>
      </w:r>
    </w:p>
    <w:p>
      <w:pPr>
        <w:pStyle w:val="Style81"/>
        <w:bidi w:val="0"/>
        <w:spacing w:lineRule="exact" w:line="283" w:before="53" w:after="0"/>
        <w:ind w:left="446" w:right="0" w:hanging="0"/>
        <w:rPr>
          <w:lang w:val="ru-RU"/>
        </w:rPr>
      </w:pPr>
      <w:r>
        <w:rPr>
          <w:rStyle w:val="FontStyle57"/>
          <w:i w:val="false"/>
          <w:caps w:val="false"/>
          <w:smallCaps w:val="false"/>
          <w:strike w:val="false"/>
          <w:dstrike w:val="false"/>
          <w:spacing w:val="0"/>
          <w:w w:val="100"/>
          <w:lang w:val="ru-RU" w:eastAsia="ru-RU"/>
        </w:rPr>
        <w:t>Имя будет известно по всей земле и среди всех народов. Именно такая задача ставилась перед апостолами, когда Спаситель посылал их на проповедь Евангелия: «Идите, научите все народы, крестя их» (Мф. 28.19), «будете Мне свидетелями в Иерусалиме и во всей Иудее и Самарии и даже до края земли» (Деян. 1.8).</w:t>
      </w:r>
    </w:p>
    <w:p>
      <w:pPr>
        <w:pStyle w:val="Style17"/>
        <w:bidi w:val="0"/>
        <w:spacing w:lineRule="exact" w:line="283" w:before="0" w:after="0"/>
        <w:ind w:left="451" w:right="0" w:firstLine="451"/>
        <w:rPr>
          <w:lang w:val="ru-RU"/>
        </w:rPr>
      </w:pPr>
      <w:r>
        <w:rPr>
          <w:rStyle w:val="FontStyle57"/>
          <w:i w:val="false"/>
          <w:caps w:val="false"/>
          <w:smallCaps w:val="false"/>
          <w:strike w:val="false"/>
          <w:dstrike w:val="false"/>
          <w:spacing w:val="0"/>
          <w:w w:val="100"/>
          <w:lang w:val="ru-RU" w:eastAsia="ru-RU"/>
        </w:rPr>
        <w:t>Универсальность — вот тот главный принцип, который объединяет всех людей во Христе, не зависимо от их расо</w:t>
        <w:softHyphen/>
        <w:t>вой принадлежности или социального положения. Этот принцип вытекает из библейского учения о сотворении че</w:t>
        <w:softHyphen/>
        <w:t>ловека по образу Божию и родственности всех людей, ко</w:t>
        <w:softHyphen/>
        <w:t>торые восходят своими корнями к одним прародителям.</w:t>
      </w:r>
    </w:p>
    <w:p>
      <w:pPr>
        <w:pStyle w:val="Style17"/>
        <w:bidi w:val="0"/>
        <w:spacing w:lineRule="exact" w:line="283" w:before="0" w:after="0"/>
        <w:ind w:left="446" w:right="0" w:firstLine="456"/>
        <w:rPr>
          <w:lang w:val="ru-RU"/>
        </w:rPr>
      </w:pPr>
      <w:r>
        <w:rPr>
          <w:rStyle w:val="FontStyle57"/>
          <w:i w:val="false"/>
          <w:caps w:val="false"/>
          <w:smallCaps w:val="false"/>
          <w:strike w:val="false"/>
          <w:dstrike w:val="false"/>
          <w:spacing w:val="0"/>
          <w:w w:val="100"/>
          <w:lang w:val="ru-RU" w:eastAsia="ru-RU"/>
        </w:rPr>
        <w:t>Принцип универсальности христианства был выражен апостолом Павлом в таких словах: «Не говорите лжи друг другу, совлекшись ветхого человека с делами его и облек</w:t>
        <w:softHyphen/>
        <w:t>шись в нового, который обновляется в познании по образу Создавшего его, где нет ни Эллина, ни Иудея, ни обреза</w:t>
        <w:softHyphen/>
        <w:t>ния, ни необрезания, варвара, Скифа, раба, свободного, но все и во всем Христос» (Кол. 3.9-11).</w:t>
      </w:r>
    </w:p>
    <w:p>
      <w:pPr>
        <w:pStyle w:val="Style17"/>
        <w:bidi w:val="0"/>
        <w:spacing w:lineRule="exact" w:line="283" w:before="0" w:after="0"/>
        <w:ind w:left="451" w:right="0" w:firstLine="461"/>
        <w:rPr>
          <w:lang w:val="ru-RU"/>
        </w:rPr>
      </w:pPr>
      <w:r>
        <w:rPr>
          <w:rStyle w:val="FontStyle57"/>
          <w:i w:val="false"/>
          <w:caps w:val="false"/>
          <w:smallCaps w:val="false"/>
          <w:strike w:val="false"/>
          <w:dstrike w:val="false"/>
          <w:spacing w:val="0"/>
          <w:w w:val="100"/>
          <w:lang w:val="ru-RU" w:eastAsia="ru-RU"/>
        </w:rPr>
        <w:t>Вселенский характер православной миссии заключает</w:t>
        <w:softHyphen/>
        <w:t>ся в проповеди Евангельской истины всегда, везде и всем — именно эти категории времени, места и образа действия являют полное средоточие человеческой жизни, смыслом которой видится только Христос.</w:t>
      </w:r>
    </w:p>
    <w:p>
      <w:pPr>
        <w:pStyle w:val="Style17"/>
        <w:bidi w:val="0"/>
        <w:spacing w:lineRule="exact" w:line="283" w:before="0" w:after="0"/>
        <w:ind w:left="451" w:right="0" w:firstLine="456"/>
        <w:rPr>
          <w:lang w:val="ru-RU"/>
        </w:rPr>
      </w:pPr>
      <w:r>
        <w:rPr>
          <w:rStyle w:val="FontStyle57"/>
          <w:i w:val="false"/>
          <w:caps w:val="false"/>
          <w:smallCaps w:val="false"/>
          <w:strike w:val="false"/>
          <w:dstrike w:val="false"/>
          <w:spacing w:val="0"/>
          <w:w w:val="100"/>
          <w:lang w:val="ru-RU" w:eastAsia="ru-RU"/>
        </w:rPr>
        <w:t>Такие люди идут по зову своего сердца и совершают великие подвиги и дела, направленные лишь на то, чтобы свет Благовестия просветил большее количество других погрязших во тьме неверия или язычества человеческих сердец. Таковыми людьми было великое множество апос</w:t>
        <w:softHyphen/>
        <w:t>толов и подобных им Равноапостольных миссионеров и просветителей, чьи проповеднические труды являют при</w:t>
        <w:softHyphen/>
        <w:t>мер подражания для всех последующих поколений. Их всех объединяло призвание, благодаря которому они просияли светом Божественной благодати, так как исполнили запо</w:t>
        <w:softHyphen/>
        <w:t xml:space="preserve">ведь Христову, повелевающую распространять истинный Свет и просвещать вселенную (греч. </w:t>
      </w:r>
      <w:r>
        <w:rPr>
          <w:rStyle w:val="FontStyle49"/>
          <w:b w:val="false"/>
          <w:i w:val="false"/>
          <w:caps w:val="false"/>
          <w:smallCaps w:val="false"/>
          <w:strike w:val="false"/>
          <w:dstrike w:val="false"/>
          <w:spacing w:val="0"/>
          <w:w w:val="100"/>
          <w:lang w:val="en-US" w:eastAsia="ru-RU"/>
        </w:rPr>
        <w:t>oiKoup</w:t>
      </w:r>
      <w:r>
        <w:rPr>
          <w:rStyle w:val="FontStyle52"/>
          <w:b w:val="false"/>
          <w:i w:val="false"/>
          <w:caps w:val="false"/>
          <w:smallCaps w:val="false"/>
          <w:strike w:val="false"/>
          <w:dstrike w:val="false"/>
          <w:spacing w:val="0"/>
          <w:lang w:val="en-US" w:eastAsia="ru-RU"/>
        </w:rPr>
        <w:t>i</w:t>
      </w:r>
      <w:r>
        <w:rPr>
          <w:rStyle w:val="FontStyle49"/>
          <w:b w:val="false"/>
          <w:i w:val="false"/>
          <w:caps w:val="false"/>
          <w:smallCaps w:val="false"/>
          <w:strike w:val="false"/>
          <w:dstrike w:val="false"/>
          <w:spacing w:val="0"/>
          <w:w w:val="100"/>
          <w:lang w:val="en-US" w:eastAsia="ru-RU"/>
        </w:rPr>
        <w:t xml:space="preserve">vri </w:t>
      </w:r>
      <w:r>
        <w:rPr>
          <w:rStyle w:val="FontStyle57"/>
          <w:i w:val="false"/>
          <w:caps w:val="false"/>
          <w:smallCaps w:val="false"/>
          <w:strike w:val="false"/>
          <w:dstrike w:val="false"/>
          <w:spacing w:val="0"/>
          <w:w w:val="100"/>
          <w:lang w:val="ru-RU" w:eastAsia="ru-RU"/>
        </w:rPr>
        <w:t>— «земля, мир, вселенная»).</w:t>
      </w:r>
    </w:p>
    <w:p>
      <w:pPr>
        <w:pStyle w:val="Style17"/>
        <w:bidi w:val="0"/>
        <w:spacing w:lineRule="exact" w:line="283" w:before="0" w:after="0"/>
        <w:ind w:left="446" w:right="0" w:firstLine="470"/>
        <w:rPr>
          <w:lang w:val="ru-RU"/>
        </w:rPr>
      </w:pPr>
      <w:r>
        <w:rPr>
          <w:rStyle w:val="FontStyle57"/>
          <w:i w:val="false"/>
          <w:caps w:val="false"/>
          <w:smallCaps w:val="false"/>
          <w:strike w:val="false"/>
          <w:dstrike w:val="false"/>
          <w:spacing w:val="0"/>
          <w:w w:val="100"/>
          <w:lang w:val="ru-RU" w:eastAsia="ru-RU"/>
        </w:rPr>
        <w:t>Экуменическое значение православной миссии не дол</w:t>
        <w:softHyphen/>
        <w:t>жно пониматься в смысле синкретизма с иными христиан</w:t>
        <w:softHyphen/>
        <w:t>скими конфессиями, и уж тем более нехристианскими. Глав</w:t>
        <w:softHyphen/>
        <w:t>ная цель Вселенской Православной Церкви — раскрыть и показать другим людям превосходство и полноту истинной веры и жизни, хранимой и являемой всему миру лишь в Ортодоксальной Единой Святой Кафолической и Апостоль</w:t>
        <w:softHyphen/>
        <w:t>ской Церкви.</w:t>
      </w:r>
    </w:p>
    <w:p>
      <w:pPr>
        <w:pStyle w:val="Style18"/>
        <w:bidi w:val="0"/>
        <w:spacing w:lineRule="exact" w:line="240"/>
        <w:ind w:left="0" w:right="0" w:firstLine="461"/>
        <w:rPr>
          <w:sz w:val="20"/>
        </w:rPr>
      </w:pPr>
      <w:r>
        <w:rPr>
          <w:sz w:val="20"/>
        </w:rPr>
      </w:r>
    </w:p>
    <w:p>
      <w:pPr>
        <w:pStyle w:val="Style1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Когда идет речь о целях миссии, важно указывать и ее гра</w:t>
        <w:softHyphen/>
        <w:t>ницы. Например, границы суверенитета России описаны погра</w:t>
        <w:softHyphen/>
        <w:t>ничными столбами и территорией ее посольств. И здесь важно заметить, что, в отличие от государств и других форм организа</w:t>
        <w:softHyphen/>
        <w:t>ции общества, Православная Церковь не ограничена никакими пространственными границами.</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Это верно и в мистическом смысле, ибо в Церковь входят не только живые люди, но и мириады ангелов, и ушедшие в иной мир христиане. Но верно это и в смысле миссионерского зада</w:t>
        <w:softHyphen/>
        <w:t>ния Церкви. Господь, посылая апостолов на проповедь, сказал: «будете Мне свидетелями в Иерусалиме и во всей Иудее и Сама</w:t>
        <w:softHyphen/>
        <w:t>рии и даже до края земли» (Деян. 1.8). Этим Божественным по</w:t>
        <w:softHyphen/>
        <w:t>велением описаны границы, до которых должна дойти пропо</w:t>
        <w:softHyphen/>
        <w:t>ведь Евангелия.</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Еще древние патриархи знали, что в замысле Бога в семени Авраама должны получить благословение все племена земли (Быт. 12.3; 22.18). Также и Боговидец Моисей возвещал: «веселитесь язычники с народом Его» (Втор. 32.43). Бесчисленные предска</w:t>
        <w:softHyphen/>
        <w:t>зания всемирного распространения Церкви можно найти в псал</w:t>
        <w:softHyphen/>
        <w:t>мах Давида и у всех пророков. Можно сказать, что надежда на распространение истинного богопознания среди всех народов является одной из ключевых тем Библии. Эта надежда на обра</w:t>
        <w:softHyphen/>
        <w:t>щение человечества к Богу была предуказана древними обраще</w:t>
        <w:softHyphen/>
        <w:t>ниями к Творцу египтян (Исх. 12.38), Раав блудницы (Нав. 2), Руфи моавитянки, Неемана сириянина (4Цар. 5) и других прозе</w:t>
        <w:softHyphen/>
        <w:t>литов. Но реальностью стала она только после Воплощения Сына Божия.</w:t>
      </w:r>
    </w:p>
    <w:p>
      <w:pPr>
        <w:pStyle w:val="Style1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Уже во время Рождества Христова первые обращенные из язычников — волхвы — пришли поклониться Богу воплотив</w:t>
        <w:softHyphen/>
        <w:t>шемуся. Когда Христа встретил в Иерусалимском Храме Симе</w:t>
        <w:softHyphen/>
        <w:t>он, то он возвестил, что Богомладенец будет «светом к просве</w:t>
        <w:softHyphen/>
        <w:t>щению язычников» (Лк. 2.32). По толкованиям Отцов Церкви и бегство в Египет, которое сопровождалось разрушением идо</w:t>
        <w:softHyphen/>
        <w:t>лов, было началом сокрушения лжи сатаны, владевшего умами всего человечества. В евангельской проповеди Господь много</w:t>
        <w:softHyphen/>
        <w:t>кратно говорил, что Царство Божие будет отдано другому на</w:t>
        <w:softHyphen/>
        <w:t>роду, приносящему плоды Богу (Мф. 21.43). И также Христос неоднократно возвещал, что «проповедано будет сие Евангелие Царствия по всей вселенной, во свидетельство всем народам» (Мф. 24.14; ср.: 26.13).</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о настоящая вселенская миссия началась тогда, когда на Голгофском Кресте состоялось примирение между иудеями и язычниками. И распростертыми руками Христос собрал вместе два народа и создал из них единую Церковь.</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 словам ап. Павла, «теперь во Христе Иисусе вы, быв</w:t>
        <w:softHyphen/>
        <w:t>шие некогда далеко, стали близки Кровию Христовою. Ибо Он есть мир наш, соделавший из обоих одно и разрушивший сто</w:t>
        <w:softHyphen/>
        <w:t>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w:t>
        <w:softHyphen/>
        <w:t>рить обоих с Богом посредством креста, убив вражду на нем. И, придя, благовествовал мир вам, дальним и близким, потому что через Него и те и другие имеем доступ к Отцу, в одном</w:t>
      </w:r>
    </w:p>
    <w:p>
      <w:pPr>
        <w:pStyle w:val="Style71"/>
        <w:bidi w:val="0"/>
        <w:spacing w:before="29" w:after="0"/>
        <w:ind w:left="0" w:right="0" w:hanging="0"/>
        <w:jc w:val="left"/>
        <w:rPr>
          <w:lang w:val="ru-RU"/>
        </w:rPr>
      </w:pPr>
      <w:r>
        <w:rPr>
          <w:rStyle w:val="FontStyle58"/>
          <w:b w:val="false"/>
          <w:i w:val="false"/>
          <w:caps w:val="false"/>
          <w:smallCaps w:val="false"/>
          <w:strike w:val="false"/>
          <w:dstrike w:val="false"/>
          <w:spacing w:val="0"/>
          <w:w w:val="100"/>
          <w:lang w:val="ru-RU" w:eastAsia="ru-RU"/>
        </w:rPr>
        <w:t>Духе» (Еф. 2.13-18).</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омментируя эти слова, свт. Иоанн Златоуст пишет: «Из</w:t>
        <w:softHyphen/>
        <w:t>раильтяне получили обетования, но оказались недостойными их; нам же ничего не было обещано, мы были чужды обетова-ний; ничего общего у нас с ними не было, и Он соединил нас воедино, не так, впрочем, чтобы нас присоединил к ним, но нас и их совокупил воедино. Представим пример: вообразим две статуи, одна серебряная, другая оловянная; эти две статуи расплавлены и из них образовались две золотых: вот эти две стали одинаковы. Или возьмем иной пример: пусть один будет раб, другой — усыновленный; оба они долженствовали служить Ему (т.е. Богу); но один объявлен был лишенным наследства, другой бежал прочь и не знал Отца, а потом оба сделаны на</w:t>
        <w:softHyphen/>
        <w:t>следниками и законными детьми. Они удостоились одинако</w:t>
        <w:softHyphen/>
        <w:t>вой чести, два сделались едино, с тем только различием, что один пришел издалека, другой изблизи, и что ближайший прежде прибыл к Отцу».</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 вот эту новую реальность должны донести миссионеры до каждого народа мира, чтобы засвидетельствовать всем возмож</w:t>
        <w:softHyphen/>
        <w:t>ность спасения. Не все примут эту весть, но услышать ее долж</w:t>
        <w:softHyphen/>
        <w:t>ны все, вне зависимости от культуры, цвета кожи, языка или той ложной религии, которой они придерживались доселе. Никакие политические, мировоззренческие, экономические причины не должны служить препятствием для исполнения этого великого</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Поручения Божия. Ведь если Бог говорит, то всякое творение должно беспрекословно покоряться Его благой воле.</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к писал выдающийся миссионер современности, архиепис</w:t>
        <w:softHyphen/>
        <w:t>коп Албанский Анастасий (Яннулатос), «вселенская миссия с православной точки зрения есть, как минимум, непосредствен</w:t>
        <w:softHyphen/>
        <w:t>ный вывод из основополагающего члена Символа веры и глу</w:t>
        <w:softHyphen/>
        <w:t>бинного осмысления Церкви. Если Православие не приемлет такого определения вселенской Церкви, оно — не побоимся этого слова — попросту отвергается себя».</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о из главных препятствий к исполнению Церковью этой миссии является провинциализм, зачарованность народа Божия и иерархии проблемами местной Церкви. Эта духовная болезнь выражается обычно такими словами: «надо сначала своих на</w:t>
        <w:softHyphen/>
        <w:t>учить, а потом уже об инородцах думать». Опыт свт. Иннокен</w:t>
        <w:softHyphen/>
        <w:t>тия Московского показывает обратное. Обращение ко Христу алеутов и других племен Крайнего Севера послужило толчком к возвращению в Церковь многих людей. Не случайно написан</w:t>
        <w:softHyphen/>
        <w:t>ное изначально на алеутском языке «Указание пути в Царство Небесное» выдержало уже до Революции 47 переизданий на рус</w:t>
        <w:softHyphen/>
        <w:t>ском языке.</w:t>
      </w:r>
    </w:p>
    <w:p>
      <w:pPr>
        <w:pStyle w:val="Style1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ругим препятствием к делу всемирной миссии служит на</w:t>
        <w:softHyphen/>
        <w:t>ционализм. Утверждение, что «Православие только для русских (сербов, греков и т.п.)» помимо того, что является уже осужден</w:t>
        <w:softHyphen/>
        <w:t>ной ересью «этнофилетизма», является крупнейшим тормозом в обращении ко Господу новых чад Божьих. За это Бог, без сомне</w:t>
        <w:softHyphen/>
        <w:t>ния, накажет тех, кто «и сам не вошел, и хотящих войти не допу</w:t>
        <w:softHyphen/>
        <w:t>стил» (ср.: Мф. 23.13). Тут стоит вспомнить слова ап. Павла, что в Церкви наций нет. Они остаются за ее пределами: «Нет ни Эллина, ни Иудея, ни обрезания, ни необрезания, варвара, Ски</w:t>
        <w:softHyphen/>
        <w:t>фа, раба, свободного, но все и во всем Христос» (Кол. 3.11).</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о из этого не следует, что Церковь нивелирует культурные особенности тех народов, которые входят в нее. Уже сейчас Бо</w:t>
        <w:softHyphen/>
        <w:t>жественная Литургия совершается более чем на 80-ти языках. Священное Писание на своем языке слышат еще больше наро</w:t>
        <w:softHyphen/>
        <w:t>дов. При тождестве веры, нравоучения и «закона молитвы» Пра</w:t>
        <w:softHyphen/>
        <w:t>вославие усвоило множество различных культурных особеннос</w:t>
        <w:softHyphen/>
        <w:t>тей, которые только обогащают единое Тело Христово. Так уже на Земле в Церкви предвосхищается таинственное единство в многообразии Нового Иерусалима, которое видел ап. Иоанн: «спасенные народы будут ходить во свете его, и цари земные принесут в него славу» (Откр. 21.24).</w:t>
      </w:r>
    </w:p>
    <w:p>
      <w:pPr>
        <w:pStyle w:val="Style18"/>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Итак, перед православными миссионерами открыто огром</w:t>
        <w:softHyphen/>
        <w:t>ное поле деятельности. Сотни народов и племен ждут вести о Воскресшем Христе и сердца их готовы принять Божественную благодать. Надо только иметь смелость идти и нести благовес-тие о спасении, не обращая внимания на земные препятствия. «Вот, теперь время благоприятное, вот теперь день спасения» (2Кор. 6.2).</w:t>
      </w:r>
    </w:p>
    <w:p>
      <w:pPr>
        <w:pStyle w:val="Style111"/>
        <w:bidi w:val="0"/>
        <w:spacing w:lineRule="exact" w:line="240"/>
        <w:ind w:left="509" w:right="0" w:hanging="0"/>
        <w:jc w:val="left"/>
        <w:rPr>
          <w:sz w:val="20"/>
        </w:rPr>
      </w:pPr>
      <w:r>
        <w:rPr>
          <w:sz w:val="20"/>
        </w:rPr>
      </w:r>
    </w:p>
    <w:p>
      <w:pPr>
        <w:pStyle w:val="Style111"/>
        <w:bidi w:val="0"/>
        <w:spacing w:before="72" w:after="0"/>
        <w:ind w:left="509" w:right="0" w:hanging="0"/>
        <w:jc w:val="left"/>
        <w:rPr>
          <w:lang w:val="ru-RU"/>
        </w:rPr>
      </w:pPr>
      <w:r>
        <w:rPr>
          <w:rStyle w:val="FontStyle57"/>
          <w:i w:val="false"/>
          <w:caps w:val="false"/>
          <w:smallCaps w:val="false"/>
          <w:strike w:val="false"/>
          <w:dstrike w:val="false"/>
          <w:spacing w:val="0"/>
          <w:w w:val="100"/>
          <w:lang w:val="ru-RU" w:eastAsia="ru-RU"/>
        </w:rPr>
        <w:t>1.5.4. Локальные задачи православной миссии</w:t>
      </w:r>
    </w:p>
    <w:p>
      <w:pPr>
        <w:pStyle w:val="Style16"/>
        <w:bidi w:val="0"/>
        <w:spacing w:lineRule="exact" w:line="240"/>
        <w:ind w:left="0" w:right="0" w:firstLine="470"/>
        <w:rPr>
          <w:sz w:val="20"/>
        </w:rPr>
      </w:pPr>
      <w:r>
        <w:rPr>
          <w:sz w:val="20"/>
        </w:rPr>
      </w:r>
    </w:p>
    <w:p>
      <w:pPr>
        <w:pStyle w:val="Style16"/>
        <w:bidi w:val="0"/>
        <w:spacing w:lineRule="exact" w:line="283" w:before="53" w:after="0"/>
        <w:ind w:left="0" w:right="0" w:firstLine="470"/>
        <w:rPr>
          <w:lang w:val="ru-RU"/>
        </w:rPr>
      </w:pPr>
      <w:r>
        <w:rPr>
          <w:rStyle w:val="FontStyle54"/>
          <w:caps w:val="false"/>
          <w:smallCaps w:val="false"/>
          <w:strike w:val="false"/>
          <w:dstrike w:val="false"/>
          <w:spacing w:val="0"/>
          <w:w w:val="100"/>
          <w:lang w:val="ru-RU" w:eastAsia="ru-RU"/>
        </w:rPr>
        <w:t>«В более узком понимании миссия есть деятельность по рас</w:t>
        <w:softHyphen/>
        <w:t>пространению православной веры, воцерковлению людей для новой жизни во Христе и передаче опыта богообщения. В этом смысле ближайшей целью миссии является созидание евхаристических об</w:t>
        <w:softHyphen/>
        <w:t>щин «до края земли» (Деян. 1.8).</w:t>
      </w:r>
    </w:p>
    <w:p>
      <w:pPr>
        <w:pStyle w:val="Style16"/>
        <w:bidi w:val="0"/>
        <w:spacing w:lineRule="exact" w:line="283" w:before="0" w:after="0"/>
        <w:ind w:left="0" w:right="0" w:firstLine="427"/>
        <w:rPr>
          <w:lang w:val="ru-RU"/>
        </w:rPr>
      </w:pPr>
      <w:r>
        <w:rPr>
          <w:rStyle w:val="FontStyle54"/>
          <w:caps w:val="false"/>
          <w:smallCaps w:val="false"/>
          <w:strike w:val="false"/>
          <w:dstrike w:val="false"/>
          <w:spacing w:val="0"/>
          <w:w w:val="100"/>
          <w:lang w:val="ru-RU" w:eastAsia="ru-RU"/>
        </w:rPr>
        <w:t>Достижение поставленных целей в православной миссии тре</w:t>
        <w:softHyphen/>
        <w:t>бует решения следующих задач:</w:t>
      </w:r>
    </w:p>
    <w:p>
      <w:pPr>
        <w:pStyle w:val="Style16"/>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несение Слова Божия людям, которые еще не слышали пра</w:t>
        <w:softHyphen/>
        <w:t>вославного свидетельства (Мф. 28.19), пробуждение в сердцах про</w:t>
        <w:softHyphen/>
        <w:t>свещаемых веры в Евангелие и желания спасения во Христе: «ис</w:t>
        <w:softHyphen/>
        <w:t>полнилось время и приблизилось Царствие Божие: покайтесь и ве</w:t>
        <w:softHyphen/>
        <w:t>руйте в Евангелие» (Мк. 1.15);</w:t>
      </w:r>
    </w:p>
    <w:p>
      <w:pPr>
        <w:pStyle w:val="Style16"/>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просвещение и побуждение всех крещеных, но остающихся вне благодатной таинственной жизни Церкви людей к духовному деланию, ответственному молитвенному предстоянию пред Бо</w:t>
        <w:softHyphen/>
        <w:t>гом и активной христианской позиции;</w:t>
      </w:r>
    </w:p>
    <w:p>
      <w:pPr>
        <w:pStyle w:val="Style16"/>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использование принципа церковной рецепции культуры про</w:t>
        <w:softHyphen/>
        <w:t>свещаемого народа посредством живой проповеди, через воплоще</w:t>
        <w:softHyphen/>
        <w:t>ние православных идеалов в народной культуре и обычаях;</w:t>
      </w:r>
    </w:p>
    <w:p>
      <w:pPr>
        <w:pStyle w:val="Style16"/>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освящение тех национальных черт, которые позволяют на</w:t>
        <w:softHyphen/>
        <w:t>родам, при сохранении своей культуры, самоуважении и самоиден</w:t>
        <w:softHyphen/>
        <w:t>тификации, внести свой уникальный вклад в молитвенное прослав</w:t>
        <w:softHyphen/>
        <w:t>ление Бога, пребывая при этом в гармоничном единстве со всей полнотой Церкви;</w:t>
      </w:r>
    </w:p>
    <w:p>
      <w:pPr>
        <w:pStyle w:val="Style16"/>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проповедь Евангелия и совершение миссионерского богослу</w:t>
        <w:softHyphen/>
        <w:t>жения на национальных и искусственных (например, разработан</w:t>
        <w:softHyphen/>
        <w:t>ных для глухонемых) языках;</w:t>
      </w:r>
    </w:p>
    <w:p>
      <w:pPr>
        <w:pStyle w:val="Style16"/>
        <w:numPr>
          <w:ilvl w:val="0"/>
          <w:numId w:val="2"/>
        </w:numPr>
        <w:tabs>
          <w:tab w:val="clear" w:pos="720"/>
          <w:tab w:val="left" w:pos="782" w:leader="none"/>
        </w:tabs>
        <w:bidi w:val="0"/>
        <w:spacing w:lineRule="exact" w:line="283" w:before="0" w:after="0"/>
        <w:ind w:left="504" w:right="0" w:hanging="0"/>
        <w:jc w:val="left"/>
        <w:rPr>
          <w:lang w:val="ru-RU"/>
        </w:rPr>
      </w:pPr>
      <w:r>
        <w:rPr>
          <w:rStyle w:val="FontStyle54"/>
          <w:caps w:val="false"/>
          <w:smallCaps w:val="false"/>
          <w:strike w:val="false"/>
          <w:dstrike w:val="false"/>
          <w:spacing w:val="0"/>
          <w:w w:val="100"/>
          <w:lang w:val="ru-RU" w:eastAsia="ru-RU"/>
        </w:rPr>
        <w:t>разъяснение значения Таинств;</w:t>
      </w:r>
    </w:p>
    <w:p>
      <w:pPr>
        <w:pStyle w:val="Style16"/>
        <w:numPr>
          <w:ilvl w:val="0"/>
          <w:numId w:val="2"/>
        </w:numPr>
        <w:tabs>
          <w:tab w:val="clear" w:pos="720"/>
          <w:tab w:val="left" w:pos="782" w:leader="none"/>
        </w:tabs>
        <w:bidi w:val="0"/>
        <w:spacing w:lineRule="exact" w:line="283" w:before="0" w:after="0"/>
        <w:ind w:left="504" w:right="0" w:hanging="0"/>
        <w:jc w:val="left"/>
        <w:rPr>
          <w:lang w:val="ru-RU"/>
        </w:rPr>
      </w:pPr>
      <w:r>
        <w:rPr>
          <w:rStyle w:val="FontStyle54"/>
          <w:caps w:val="false"/>
          <w:smallCaps w:val="false"/>
          <w:strike w:val="false"/>
          <w:dstrike w:val="false"/>
          <w:spacing w:val="0"/>
          <w:w w:val="100"/>
          <w:lang w:val="ru-RU" w:eastAsia="ru-RU"/>
        </w:rPr>
        <w:t>подготовка клира и миссионеров из местного населения;</w:t>
      </w:r>
    </w:p>
    <w:p>
      <w:pPr>
        <w:pStyle w:val="Style16"/>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формирование условий для активного участия новообращен</w:t>
        <w:softHyphen/>
        <w:t>ных (неофитов) в жизни прихода для их воцерковления».</w:t>
      </w:r>
    </w:p>
    <w:p>
      <w:pPr>
        <w:pStyle w:val="Style1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В отличие от абсолютной и глобальной цели христианской миссии, то есть подготовке «космоса» к Пришествию Бога через распространение Его славы и любви в этом мире, в локальной миссионерской практике ставятся более конкретные и близкие цели, которые являются относительными и должны подчинять</w:t>
        <w:softHyphen/>
        <w:t>ся цели глобальной. Они обязательно находятся в гармонии с конечной целью и едины с ней по духу. «Ближайшие цели мис</w:t>
        <w:softHyphen/>
        <w:t>сии должны быть определены в том же направлении, что и ко</w:t>
        <w:softHyphen/>
        <w:t>нечная цель: они должны стать отправной точкой и подготови</w:t>
        <w:softHyphen/>
        <w:t xml:space="preserve">тельными стадиями конечной цели. Следуя путем христианской миссии, мы все время должны иметь в виду цель, </w:t>
      </w:r>
      <w:r>
        <w:rPr>
          <w:rStyle w:val="FontStyle58"/>
          <w:b w:val="false"/>
          <w:i w:val="false"/>
          <w:caps w:val="false"/>
          <w:smallCaps w:val="false"/>
          <w:strike w:val="false"/>
          <w:dstrike w:val="false"/>
          <w:spacing w:val="0"/>
          <w:w w:val="100"/>
          <w:lang w:val="en-US" w:eastAsia="ru-RU"/>
        </w:rPr>
        <w:t xml:space="preserve">teloj, </w:t>
      </w:r>
      <w:r>
        <w:rPr>
          <w:rStyle w:val="FontStyle58"/>
          <w:b w:val="false"/>
          <w:i w:val="false"/>
          <w:caps w:val="false"/>
          <w:smallCaps w:val="false"/>
          <w:strike w:val="false"/>
          <w:dstrike w:val="false"/>
          <w:spacing w:val="0"/>
          <w:w w:val="100"/>
          <w:lang w:val="ru-RU" w:eastAsia="ru-RU"/>
        </w:rPr>
        <w:t>если не хотим сбиться с пути», — пишет архиеп. Анастасий (Яннулатос).</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Эти «локальные» (англ. </w:t>
      </w:r>
      <w:r>
        <w:rPr>
          <w:rStyle w:val="FontStyle58"/>
          <w:b w:val="false"/>
          <w:i w:val="false"/>
          <w:caps w:val="false"/>
          <w:smallCaps w:val="false"/>
          <w:strike w:val="false"/>
          <w:dstrike w:val="false"/>
          <w:spacing w:val="0"/>
          <w:w w:val="100"/>
          <w:lang w:val="en-US" w:eastAsia="ru-RU"/>
        </w:rPr>
        <w:t xml:space="preserve">local </w:t>
      </w:r>
      <w:r>
        <w:rPr>
          <w:rStyle w:val="FontStyle58"/>
          <w:b w:val="false"/>
          <w:i w:val="false"/>
          <w:caps w:val="false"/>
          <w:smallCaps w:val="false"/>
          <w:strike w:val="false"/>
          <w:dstrike w:val="false"/>
          <w:spacing w:val="0"/>
          <w:w w:val="100"/>
          <w:lang w:val="ru-RU" w:eastAsia="ru-RU"/>
        </w:rPr>
        <w:t>— местный, частный) цели мож</w:t>
        <w:softHyphen/>
        <w:t>но обобщить в одном постулате — ближайшая цель миссионер</w:t>
        <w:softHyphen/>
        <w:t>ства заключается в непрекращающемся созидании евхаристичес</w:t>
        <w:softHyphen/>
        <w:t>ких общин по примеру первых общин, созданных апостолами Христа, «до края земли» (Деян. 1.8).</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Речь идет о «насаждении» Поместной Церкви, которая по</w:t>
        <w:softHyphen/>
        <w:t>средством евхаристического общения будет полноценно участво</w:t>
        <w:softHyphen/>
        <w:t>вать в жизни Единой Святой Соборной и Апостольской Церкви. Впоследствии ей необходимо будет возвысить и укрепить свой голос в едином хоре славословия, и, пребывая в гармоничном единстве с Вселенской Церковью, не утерять свою уникальность и национальную самобытность.</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Учреждение Поместной Церкви, которая через таинства и самим образом жизни будет принимать участие в жизни и мо</w:t>
        <w:softHyphen/>
        <w:t>литве Единой Святой Соборной и Апостольской Церкви, глава которой — Христос, согласно православной традиции и бого</w:t>
        <w:softHyphen/>
        <w:t>словию, безусловно, является основной целью миссии. Говоря об учреждении Поместной Церкви, мы не имеем в виду духов</w:t>
        <w:softHyphen/>
        <w:t>ную колонию или придаток другой Поместной Церкви. В каж</w:t>
        <w:softHyphen/>
        <w:t>дой стране Церковь призвана прославлять Бога своим неповто</w:t>
        <w:softHyphen/>
        <w:t>римым голосом. Это означает, что в миссионерской деятельнос</w:t>
        <w:softHyphen/>
        <w:t>ти должно присутствовать чувство искреннего уважения к свое</w:t>
        <w:softHyphen/>
        <w:t>образию каждой нации, что невозможно обойтись без изучения свидетельств, которые Бог оставил о Себе в прошлом каждого отдельного народа (См.: Деян. 14.16-17: «не переставал свиде</w:t>
        <w:softHyphen/>
        <w:t>тельствовать о Себе благодеяниями»), что чрезвычайно важно стремление не только привить, но и воплотить Слово Божие в языке и обычаях данной страны и, наконец, что необходимо освящение национальных черт, позволяющее народам стать са</w:t>
        <w:softHyphen/>
        <w:t>мими собой, возвысить собственный голос и внести уникальный вклад в общий хор славословия, пребывая при этом в гармони</w:t>
        <w:softHyphen/>
        <w:t>ческом единстве со всею Церковью» (Блаженнейший Анастасий (Яннулатос), Архиепископ Албанский).</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сегда ли соблюдалось правило, гласящее, что целью мис</w:t>
        <w:softHyphen/>
        <w:t>сий не должно быть учреждение духовных колоний, можно вы</w:t>
        <w:softHyphen/>
        <w:t>яснить только с помощью тщательного исторического исследо</w:t>
        <w:softHyphen/>
        <w:t>вания. Византийская практика поставления греческих еписко</w:t>
        <w:softHyphen/>
        <w:t>пов на кафедры «дочерних» Церквей, несомненно, ущемляла развитие местного самоуправления. Болгарская Православная Церковь является примером такого контроля со стороны Кон</w:t>
        <w:softHyphen/>
        <w:t>стантинополя. Обращенные в IX в. византийскими миссионе</w:t>
        <w:softHyphen/>
        <w:t xml:space="preserve">рами болгары получили церковную независимость в 918 году, но уже в </w:t>
      </w:r>
      <w:r>
        <w:rPr>
          <w:rStyle w:val="FontStyle58"/>
          <w:b w:val="false"/>
          <w:i w:val="false"/>
          <w:caps w:val="false"/>
          <w:smallCaps w:val="false"/>
          <w:strike w:val="false"/>
          <w:dstrike w:val="false"/>
          <w:spacing w:val="0"/>
          <w:w w:val="100"/>
          <w:lang w:val="en-US" w:eastAsia="ru-RU"/>
        </w:rPr>
        <w:t xml:space="preserve">XI </w:t>
      </w:r>
      <w:r>
        <w:rPr>
          <w:rStyle w:val="FontStyle58"/>
          <w:b w:val="false"/>
          <w:i w:val="false"/>
          <w:caps w:val="false"/>
          <w:smallCaps w:val="false"/>
          <w:strike w:val="false"/>
          <w:dstrike w:val="false"/>
          <w:spacing w:val="0"/>
          <w:w w:val="100"/>
          <w:lang w:val="ru-RU" w:eastAsia="ru-RU"/>
        </w:rPr>
        <w:t>веке, после завоевания Болгарии в 1018 г. Васили</w:t>
        <w:softHyphen/>
        <w:t xml:space="preserve">ем </w:t>
      </w:r>
      <w:r>
        <w:rPr>
          <w:rStyle w:val="FontStyle58"/>
          <w:b w:val="false"/>
          <w:i w:val="false"/>
          <w:caps w:val="false"/>
          <w:smallCaps w:val="false"/>
          <w:strike w:val="false"/>
          <w:dstrike w:val="false"/>
          <w:spacing w:val="0"/>
          <w:w w:val="100"/>
          <w:lang w:val="en-US" w:eastAsia="ru-RU"/>
        </w:rPr>
        <w:t xml:space="preserve">II </w:t>
      </w:r>
      <w:r>
        <w:rPr>
          <w:rStyle w:val="FontStyle58"/>
          <w:b w:val="false"/>
          <w:i w:val="false"/>
          <w:caps w:val="false"/>
          <w:smallCaps w:val="false"/>
          <w:strike w:val="false"/>
          <w:dstrike w:val="false"/>
          <w:spacing w:val="0"/>
          <w:w w:val="100"/>
          <w:lang w:val="ru-RU" w:eastAsia="ru-RU"/>
        </w:rPr>
        <w:t xml:space="preserve">(Болгаробойцей), потеряли ее. Церковная независимость была восстановлена в </w:t>
      </w:r>
      <w:r>
        <w:rPr>
          <w:rStyle w:val="FontStyle58"/>
          <w:b w:val="false"/>
          <w:i w:val="false"/>
          <w:caps w:val="false"/>
          <w:smallCaps w:val="false"/>
          <w:strike w:val="false"/>
          <w:dstrike w:val="false"/>
          <w:spacing w:val="0"/>
          <w:w w:val="100"/>
          <w:lang w:val="en-US" w:eastAsia="ru-RU"/>
        </w:rPr>
        <w:t xml:space="preserve">XIII </w:t>
      </w:r>
      <w:r>
        <w:rPr>
          <w:rStyle w:val="FontStyle58"/>
          <w:b w:val="false"/>
          <w:i w:val="false"/>
          <w:caps w:val="false"/>
          <w:smallCaps w:val="false"/>
          <w:strike w:val="false"/>
          <w:dstrike w:val="false"/>
          <w:spacing w:val="0"/>
          <w:w w:val="100"/>
          <w:lang w:val="ru-RU" w:eastAsia="ru-RU"/>
        </w:rPr>
        <w:t>в., но вновь оказалась утраченной после того, как турки установили над Болгарией свой конт</w:t>
        <w:softHyphen/>
        <w:t xml:space="preserve">роль. «Проблема независимости оставалась болевой точкой на протяжении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 xml:space="preserve">и </w:t>
      </w:r>
      <w:r>
        <w:rPr>
          <w:rStyle w:val="FontStyle58"/>
          <w:b w:val="false"/>
          <w:i w:val="false"/>
          <w:caps w:val="false"/>
          <w:smallCaps w:val="false"/>
          <w:strike w:val="false"/>
          <w:dstrike w:val="false"/>
          <w:spacing w:val="0"/>
          <w:w w:val="100"/>
          <w:lang w:val="en-US" w:eastAsia="ru-RU"/>
        </w:rPr>
        <w:t xml:space="preserve">XX </w:t>
      </w:r>
      <w:r>
        <w:rPr>
          <w:rStyle w:val="FontStyle58"/>
          <w:b w:val="false"/>
          <w:i w:val="false"/>
          <w:caps w:val="false"/>
          <w:smallCaps w:val="false"/>
          <w:strike w:val="false"/>
          <w:dstrike w:val="false"/>
          <w:spacing w:val="0"/>
          <w:w w:val="100"/>
          <w:lang w:val="ru-RU" w:eastAsia="ru-RU"/>
        </w:rPr>
        <w:t>веков, когда Болгарской Церковью уп</w:t>
        <w:softHyphen/>
        <w:t>равляли греческие епископы. Они стремились упразднить сла</w:t>
        <w:softHyphen/>
        <w:t>вянскую литургию, преимущественно в городах, и вообще эл</w:t>
        <w:softHyphen/>
        <w:t>линизировать Церковь» (прот. И. Мейендорф). В основе зло</w:t>
        <w:softHyphen/>
        <w:t>употреблений идеей миссионерства часто лежали мотивы по</w:t>
        <w:softHyphen/>
        <w:t>литические, а не духовные.</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лучших образцах православного миссионерства целью ста</w:t>
        <w:softHyphen/>
        <w:t>вилось учреждение Поместных Церквей. Подготовка клира из местного населения и введение в богослужение родного для ту</w:t>
        <w:softHyphen/>
        <w:t>земцев языка свидетельствуют о стремлении миссионеров сде</w:t>
        <w:softHyphen/>
        <w:t>лать так, чтобы Церковь вошла в самую сердцевину народной жизни, стала ее неотъемлемой частью.</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аковы же необходимые предпосылки и условия для уч</w:t>
        <w:softHyphen/>
        <w:t>реждения Поместной Церкви? Прежде всего, люди должны услышать Евангелие: «Проповедь Евангелия является основ</w:t>
        <w:softHyphen/>
        <w:t>ным условием исполнения замысла, а значит, и ближайшим делом и целью миссии». Речь здесь идет об эсхатологическом исполнении замысла прославления Бога. Чтобы достичь этой конечной цели, все люди должны соединиться в Теле Христо</w:t>
        <w:softHyphen/>
        <w:t>вом. Человечество делится на соединенных со Христом и на тех, кто не с Ним. Евангельская проповедь есть сердце мис</w:t>
        <w:softHyphen/>
        <w:t>сии. Ее цель — перерождение человеческого существа. «Суть миссии, таким образом, не в провозглашении каких-то эти</w:t>
        <w:softHyphen/>
        <w:t>ческих норм и принципов. Она — в начале преображения, ознаменованного «светом Евангелия славы Христовой» (Архи-еп. Анастасий (Яннулатос)).</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Греческий богослов Н.А. Ниссиотис говорит так: «Большая ошибка думать, что, обсуждая социальные проблемы, анализи</w:t>
        <w:softHyphen/>
        <w:t>руя общественные процессы, помогая получить образование или просто помогая материально, мы осуществляем миссию... Для тех, кто вне Церкви, есть единственная насущная необходимость: обратиться и стать членом этого сообщества в видимой, конк</w:t>
        <w:softHyphen/>
        <w:t>ретной форме».</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лавная задача миссии — обращение тех, кто вне Церкви. Те, кто не соучаствует в божественной жизни, дарованной Хри</w:t>
        <w:softHyphen/>
        <w:t>стом, только в этом одном и имеют нужду. Служение, даже слу</w:t>
        <w:softHyphen/>
        <w:t>жение во имя Христа, не является абсолютно необходимым зна</w:t>
        <w:softHyphen/>
        <w:t>ком подлинно христианской миссии. Не служение ведет людей к вере — к вере их призывает сила спасающей благодати, о кото</w:t>
        <w:softHyphen/>
        <w:t>рой людям нужно возвестить словом и дать вкусить ее в таин</w:t>
        <w:softHyphen/>
        <w:t>ствах Церкви.</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м образом, проповедь всегда направлена на то, чтобы люди уверовали и обратились. «Обращение» — весьма подходя</w:t>
        <w:softHyphen/>
        <w:t>щее слово, ибо те, кто находится вне Церкви, нуждаются в полу</w:t>
        <w:softHyphen/>
        <w:t>чении доступа к благодати Божией во Христе. И все же миссия обращена не только к посторонним — она также есть «способ, которым люди воцерковленные... стараются пробудить веру, спя</w:t>
        <w:softHyphen/>
        <w:t>щую в душах номинальных христиан» (И. Стамулис). Поэтому очевидно, что цель миссии не только завоевание ничего не знав</w:t>
        <w:softHyphen/>
        <w:t>ших о Христе, но и активное вовлечение всех верующих в цер</w:t>
        <w:softHyphen/>
        <w:t>ковную жизнь.</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миссиологии выделяется два основания для того, чтобы придавать особое значение этому вовлечению. Первое состоит в том, что только в христианском сообществе люди могут быть соучастниками жизни во Христе, дарованной Богом. Чтобы стать такими, какими им предназначено быть, они должны испытать на себе действие благодати Божией. Согласно православному представлению, эта благодать ниспосылается людям действием Святого Духа в таинствах. Только в таинствах христианская об</w:t>
        <w:softHyphen/>
        <w:t>щина превосходит чисто человеческие мерки и становится Цер</w:t>
        <w:softHyphen/>
        <w:t>ковью. Поэтому, только участвуя в жизни общины, только через таинства человек может исполнить замысел Христа о нем.</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торой причиной или целью вовлечения обращенного в Цер</w:t>
        <w:softHyphen/>
        <w:t>ковь является то, что Церковь сама в своем литургическом слу</w:t>
        <w:softHyphen/>
        <w:t>жении и славословии может быть носительницей миссионерско</w:t>
        <w:softHyphen/>
        <w:t>го свидетельств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бщина, совершающая богослужение, — это не только об</w:t>
        <w:softHyphen/>
        <w:t>раз реализованного союза между Богом и человеком, образ со</w:t>
        <w:softHyphen/>
        <w:t>единения всех человеческих рас в одно Тело пред лицом Божи-им, без единого исключения и различия индивидов; это не толь</w:t>
        <w:softHyphen/>
        <w:t>ко бастион, пред которым оказываются бессильными и рушатся устои мира сего, — это главным образом миссионерский возглас Церкви торжествующей, звучащий на весь мир. Это торжествен</w:t>
        <w:softHyphen/>
        <w:t>ное возвещение Его Царства, которое уже здесь и которое гря</w:t>
        <w:softHyphen/>
        <w:t>дет» (прот. Г. Флоровский).</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ое свидетельство миру состоит не только из про</w:t>
        <w:softHyphen/>
        <w:t>поведи Евангелия, но также из его явления, присутствия в ли</w:t>
        <w:softHyphen/>
        <w:t>тургическом действе. Для Церкви естественно не замыкаться в самодостаточности богослужебной общинной жизни, но прости</w:t>
        <w:softHyphen/>
        <w:t>раться в своей миссии на весь мир. Протопресв. Александр Шмеман видит две стороны ответственности Церкви за Божий дар: «Первая — пред Богом. Здесь речь идет об освящении и духовном росте как отдельных христиан, так и христианского общества, о «стяжании Духа Святого». Вторая — перед «челове</w:t>
        <w:softHyphen/>
        <w:t>ком или миром». Поэтому, отвечая на дар Божий богослужени</w:t>
        <w:softHyphen/>
        <w:t>ем, Церковь не только выполняет условия, необходимые для освящения своих членов, но и несет свидетельство миру. Литур</w:t>
        <w:softHyphen/>
        <w:t>гия служится от имени и во имя мира, чтобы мир примирился с Богом. Рассматриваемая в этом свете литургия есть служение, миссионерское служение миру. Хотя Таинство Евхаристии с са</w:t>
        <w:softHyphen/>
        <w:t>мого начала существования Церкви было священнодействием, недоступным для посторонних, полное участие в котором обес</w:t>
        <w:softHyphen/>
        <w:t>печивалось только членам Церкви, служение литургии в целом является очевидной формой свидетельства, мисси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так, для достижения поставленной цели необходимо ре</w:t>
        <w:softHyphen/>
        <w:t>шить следующие задачи, указанные в Концепции миссионерс</w:t>
        <w:softHyphen/>
        <w:t>кой деятельности РПЦ, позволяющие осуществить миссию Цер</w:t>
        <w:softHyphen/>
        <w:t>кви и войти Благовестию в сердцевину жизни народа:</w:t>
      </w:r>
    </w:p>
    <w:p>
      <w:pPr>
        <w:pStyle w:val="Style18"/>
        <w:numPr>
          <w:ilvl w:val="0"/>
          <w:numId w:val="2"/>
        </w:numPr>
        <w:tabs>
          <w:tab w:val="clear" w:pos="720"/>
          <w:tab w:val="left" w:pos="806"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обуждение веры в Евангелие и желания спасения во Христе: «исполнилось время и приблизилось Царствие Божие: покайтесь и веруйте в Евангелие» (Мк. 1.15);</w:t>
      </w:r>
    </w:p>
    <w:p>
      <w:pPr>
        <w:pStyle w:val="Style18"/>
        <w:numPr>
          <w:ilvl w:val="0"/>
          <w:numId w:val="2"/>
        </w:numPr>
        <w:tabs>
          <w:tab w:val="clear" w:pos="720"/>
          <w:tab w:val="left" w:pos="806"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спользование принципа церковной рецепции культуры просвещаемого народа посредством живой проповеди;</w:t>
      </w:r>
    </w:p>
    <w:p>
      <w:pPr>
        <w:pStyle w:val="Style18"/>
        <w:numPr>
          <w:ilvl w:val="0"/>
          <w:numId w:val="2"/>
        </w:numPr>
        <w:tabs>
          <w:tab w:val="clear" w:pos="720"/>
          <w:tab w:val="left" w:pos="806"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оповедание Евангелия и совершение миссионерского Богослужения на языке, который понятен и в то же время не принижает и не искажает сакрального смыслового контекста литургической традиции;</w:t>
      </w:r>
    </w:p>
    <w:p>
      <w:pPr>
        <w:pStyle w:val="Style1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оплощение слова Божьего в культуре и обычаях просве</w:t>
        <w:softHyphen/>
        <w:t>щаемой светом Благовестия страны;</w:t>
      </w:r>
    </w:p>
    <w:p>
      <w:pPr>
        <w:pStyle w:val="Style1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священие национальных черт, позволяющих народам, сохраняя свою культуру, самоуважение и самоидентификацию, внести уникальный вклад в молитвенное прославление Бога, пребывая при этом в гармоничном единстве со всею Церковью;</w:t>
      </w:r>
    </w:p>
    <w:p>
      <w:pPr>
        <w:pStyle w:val="Style18"/>
        <w:numPr>
          <w:ilvl w:val="0"/>
          <w:numId w:val="2"/>
        </w:numPr>
        <w:tabs>
          <w:tab w:val="clear" w:pos="720"/>
          <w:tab w:val="left" w:pos="773"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подготовка клира и миссионеров из местного населения;</w:t>
      </w:r>
    </w:p>
    <w:p>
      <w:pPr>
        <w:pStyle w:val="Style18"/>
        <w:numPr>
          <w:ilvl w:val="0"/>
          <w:numId w:val="2"/>
        </w:numPr>
        <w:tabs>
          <w:tab w:val="clear" w:pos="720"/>
          <w:tab w:val="left" w:pos="773"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разъяснение значения Таинств;</w:t>
      </w:r>
    </w:p>
    <w:p>
      <w:pPr>
        <w:pStyle w:val="Style1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овлечение новообращенных (неофитов) в жизнь прихода для достижения реального единства общины;</w:t>
      </w:r>
    </w:p>
    <w:p>
      <w:pPr>
        <w:pStyle w:val="Style1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оцерковление, побуждение всех «крещеных, но не про</w:t>
        <w:softHyphen/>
        <w:t>свещенных» людей, к самостоятельной духовной жизни, ответ</w:t>
        <w:softHyphen/>
        <w:t>ственному молитвенному предстоянию пред Богом («катехизация»).</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се эти задачи находятся в гармонии с конечной целью мис</w:t>
        <w:softHyphen/>
        <w:t>сии — славой Божией, то есть «прославлением» всего творения Светом Творца.</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обходимо также отметить, что воплощение на практике вышеизложенных миссионерских задач возможно только в том случае, если каждый член Церкви Христовой будет осознавать свою личную миссионерскую ответственность, будет понимать, что от его личного выбора и дел зависит изменение человечес</w:t>
        <w:softHyphen/>
        <w:t>кой истории.</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Митрополит Смоленский и Калининградский Кирилл (ныне Святейший Патриарх Московский и всея Руси), завершая свой доклад на Всемирной миссионерской конференции в Сальвадо</w:t>
        <w:softHyphen/>
        <w:t>ре (1996 г.), привел такой случай: «Один русский епископ, лет пятнадцать назад был вызван к местному чиновнику, отвечав</w:t>
        <w:softHyphen/>
        <w:t>шему за атеистическую работу, который сказал ему: «Почему вы собираете детей на рождественскую елку? Это не ваши функ</w:t>
        <w:softHyphen/>
        <w:t>ции, вам надлежит удовлетворять религиозные потребности». Очевидно, имелось в виду исполнение треб для пенсионеров... Так вот, этот епископ ответил: «Моя религиозная потребность — изменить мир». Нам надо проникнуться таким же понимани</w:t>
        <w:softHyphen/>
        <w:t>ем нашего миссионерского служения, даже если по-человечески мы не имеем шанса на успех, как по-человечески не имели его и апостолы Христовы. Но их миссия оказалась успешной и преоб</w:t>
        <w:softHyphen/>
        <w:t>разила мир, потому что они шли единым фронтом, объединяя, а не разъединяя людей. И произошло чудо: там, где люди действо</w:t>
        <w:softHyphen/>
        <w:t>вали в единстве, Христос действовал вместе с ними.</w:t>
      </w:r>
    </w:p>
    <w:p>
      <w:pPr>
        <w:pStyle w:val="Style18"/>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Наша миссия — это миссия «единой надежды», миссия ради спасения, ради духовного преображения человечества и каждого конкретного человека, ради Царствия Божия в сердцах людей. Если мы будем идти за Христом, не оглядываясь, если будем вы</w:t>
        <w:softHyphen/>
        <w:t>ступать единым фронтом, поддерживая друг друга, тогда Господь поддержит нас и даст нам новые силы... Только так сможем мы воссоздать Дух Христов в отпавших от Церкви, в теплохладных и ищущих. Только так сможем мы войти в новое тысячелетие как духовно сильная цивилизация, знающая, зачем она существует».</w:t>
      </w:r>
    </w:p>
    <w:p>
      <w:pPr>
        <w:pStyle w:val="Style16"/>
        <w:bidi w:val="0"/>
        <w:spacing w:lineRule="exact" w:line="240"/>
        <w:ind w:left="485" w:right="0" w:hanging="0"/>
        <w:jc w:val="left"/>
        <w:rPr>
          <w:sz w:val="20"/>
        </w:rPr>
      </w:pPr>
      <w:r>
        <w:rPr>
          <w:sz w:val="20"/>
        </w:rPr>
      </w:r>
    </w:p>
    <w:p>
      <w:pPr>
        <w:pStyle w:val="Style16"/>
        <w:bidi w:val="0"/>
        <w:spacing w:before="77" w:after="0"/>
        <w:ind w:left="485" w:right="0" w:hanging="0"/>
        <w:jc w:val="left"/>
        <w:rPr>
          <w:lang w:val="ru-RU"/>
        </w:rPr>
      </w:pPr>
      <w:r>
        <w:rPr>
          <w:rStyle w:val="FontStyle54"/>
          <w:caps w:val="false"/>
          <w:smallCaps w:val="false"/>
          <w:strike w:val="false"/>
          <w:dstrike w:val="false"/>
          <w:spacing w:val="0"/>
          <w:w w:val="100"/>
          <w:lang w:val="ru-RU" w:eastAsia="ru-RU"/>
        </w:rPr>
        <w:t>1.6. Миссия и прозелитизм</w:t>
      </w:r>
    </w:p>
    <w:p>
      <w:pPr>
        <w:pStyle w:val="Style16"/>
        <w:bidi w:val="0"/>
        <w:spacing w:lineRule="exact" w:line="240"/>
        <w:ind w:left="0" w:right="0" w:firstLine="466"/>
        <w:rPr>
          <w:sz w:val="20"/>
        </w:rPr>
      </w:pPr>
      <w:r>
        <w:rPr>
          <w:sz w:val="20"/>
        </w:rPr>
      </w:r>
    </w:p>
    <w:p>
      <w:pPr>
        <w:pStyle w:val="Style16"/>
        <w:bidi w:val="0"/>
        <w:spacing w:lineRule="exact" w:line="283" w:before="48" w:after="0"/>
        <w:ind w:left="0" w:right="0" w:firstLine="466"/>
        <w:rPr>
          <w:lang w:val="ru-RU"/>
        </w:rPr>
      </w:pPr>
      <w:r>
        <w:rPr>
          <w:rStyle w:val="FontStyle54"/>
          <w:caps w:val="false"/>
          <w:smallCaps w:val="false"/>
          <w:strike w:val="false"/>
          <w:dstrike w:val="false"/>
          <w:spacing w:val="0"/>
          <w:w w:val="100"/>
          <w:lang w:val="ru-RU" w:eastAsia="ru-RU"/>
        </w:rPr>
        <w:t>«Апологетическая миссия — это свидетельство истины Пра</w:t>
        <w:softHyphen/>
        <w:t>вославия в сравнении с еретическими, сектантскими, агностичес</w:t>
        <w:softHyphen/>
        <w:t>кими и иными неправославными учениями. Апологетическая мис</w:t>
        <w:softHyphen/>
        <w:t>сия направлена также на противостояние прозелитической дея</w:t>
        <w:softHyphen/>
        <w:t>тельности неправославных миссионерских объединений и отдель</w:t>
        <w:softHyphen/>
        <w:t>ных «евангелизаторов».</w:t>
      </w:r>
    </w:p>
    <w:p>
      <w:pPr>
        <w:pStyle w:val="Style16"/>
        <w:bidi w:val="0"/>
        <w:spacing w:lineRule="exact" w:line="283" w:before="0" w:after="0"/>
        <w:ind w:left="0" w:right="0" w:firstLine="432"/>
        <w:rPr>
          <w:lang w:val="ru-RU"/>
        </w:rPr>
      </w:pPr>
      <w:r>
        <w:rPr>
          <w:rStyle w:val="FontStyle54"/>
          <w:caps w:val="false"/>
          <w:smallCaps w:val="false"/>
          <w:strike w:val="false"/>
          <w:dstrike w:val="false"/>
          <w:spacing w:val="0"/>
          <w:w w:val="100"/>
          <w:lang w:val="ru-RU" w:eastAsia="ru-RU"/>
        </w:rPr>
        <w:t>Для результативной работы апологетической миссии рекомен</w:t>
        <w:softHyphen/>
        <w:t>дуется создать на епархиальном уровне структуру, которая изу</w:t>
        <w:softHyphen/>
        <w:t>чала бы характер и методы прозелитизма религиозных объедине</w:t>
        <w:softHyphen/>
        <w:t>ний, действующих на территории конкретной епархии, выявляла степень их духовной и, по возможности, социальной опасности, а также своевременно, открыто, квалифицированно и объективно информировала об этом общественность.</w:t>
      </w:r>
    </w:p>
    <w:p>
      <w:pPr>
        <w:pStyle w:val="Style16"/>
        <w:bidi w:val="0"/>
        <w:spacing w:lineRule="exact" w:line="283" w:before="0" w:after="0"/>
        <w:ind w:left="0" w:right="0" w:firstLine="446"/>
        <w:rPr>
          <w:lang w:val="ru-RU"/>
        </w:rPr>
      </w:pPr>
      <w:r>
        <w:rPr>
          <w:rStyle w:val="FontStyle54"/>
          <w:caps w:val="false"/>
          <w:smallCaps w:val="false"/>
          <w:strike w:val="false"/>
          <w:dstrike w:val="false"/>
          <w:spacing w:val="0"/>
          <w:w w:val="100"/>
          <w:lang w:val="ru-RU" w:eastAsia="ru-RU"/>
        </w:rPr>
        <w:t>Для эффективного противодействия прозелитизму необходи</w:t>
        <w:softHyphen/>
        <w:t>мо:</w:t>
      </w:r>
    </w:p>
    <w:p>
      <w:pPr>
        <w:pStyle w:val="Style16"/>
        <w:numPr>
          <w:ilvl w:val="0"/>
          <w:numId w:val="2"/>
        </w:numPr>
        <w:tabs>
          <w:tab w:val="clear" w:pos="720"/>
          <w:tab w:val="left" w:pos="787"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актуализировать апологетическую и реабилитационную де</w:t>
        <w:softHyphen/>
        <w:t>ятельность миссионерских учреждений;</w:t>
      </w:r>
    </w:p>
    <w:p>
      <w:pPr>
        <w:pStyle w:val="Style16"/>
        <w:numPr>
          <w:ilvl w:val="0"/>
          <w:numId w:val="2"/>
        </w:numPr>
        <w:tabs>
          <w:tab w:val="clear" w:pos="720"/>
          <w:tab w:val="left" w:pos="787"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активизировать просветительскую деятельность каждого прихода для предотвращения появления сект и расколов...</w:t>
      </w:r>
    </w:p>
    <w:p>
      <w:pPr>
        <w:pStyle w:val="Style16"/>
        <w:bidi w:val="0"/>
        <w:spacing w:lineRule="exact" w:line="283" w:before="0" w:after="0"/>
        <w:ind w:left="0" w:right="0" w:firstLine="461"/>
        <w:rPr>
          <w:lang w:val="ru-RU"/>
        </w:rPr>
      </w:pPr>
      <w:r>
        <w:rPr>
          <w:rStyle w:val="FontStyle54"/>
          <w:caps w:val="false"/>
          <w:smallCaps w:val="false"/>
          <w:strike w:val="false"/>
          <w:dstrike w:val="false"/>
          <w:spacing w:val="0"/>
          <w:w w:val="100"/>
          <w:lang w:val="ru-RU" w:eastAsia="ru-RU"/>
        </w:rPr>
        <w:t>...Под прозелитизмом принято подразумевать любую прямую или косвенную попытку воздействия на религиозность человека другого вероисповедания с целью склонения к вероотступничеству через какую-либо «приманку», путем обмана или утаивания прав</w:t>
        <w:softHyphen/>
        <w:t>ды, использование неопытности и незнания личности, нужды и т.п. Прозелитизм отличается от миссионерства нарушением духовно-нравственных законов и норм, в том числе свободы человеческой воли. В современном православном богословии под прозелитизмом понимается обращение из одного вероисповедания в другое с ис</w:t>
        <w:softHyphen/>
        <w:t>пользованием методов и средств, противоречащих принципам, духу</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91"/>
        <w:bidi w:val="0"/>
        <w:spacing w:lineRule="exact" w:line="283" w:before="53" w:after="0"/>
        <w:ind w:left="0" w:right="0" w:hanging="0"/>
        <w:rPr>
          <w:lang w:val="ru-RU"/>
        </w:rPr>
      </w:pPr>
      <w:r>
        <w:rPr>
          <w:rStyle w:val="FontStyle54"/>
          <w:caps w:val="false"/>
          <w:smallCaps w:val="false"/>
          <w:strike w:val="false"/>
          <w:dstrike w:val="false"/>
          <w:spacing w:val="0"/>
          <w:w w:val="100"/>
          <w:lang w:val="ru-RU" w:eastAsia="ru-RU"/>
        </w:rPr>
        <w:t>христианской любви и свободы личности. Православное миссио</w:t>
        <w:softHyphen/>
        <w:t>нерство признает только те методы и средства, которые соот</w:t>
        <w:softHyphen/>
        <w:t>ветствуют христианской нравственности, правилам и канонам Православной Церкви, и не приводят к нарушению светского зако</w:t>
        <w:softHyphen/>
        <w:t>нодательства, гарантирующего права и свободы личности».</w:t>
      </w:r>
    </w:p>
    <w:p>
      <w:pPr>
        <w:pStyle w:val="Style18"/>
        <w:bidi w:val="0"/>
        <w:spacing w:lineRule="exact" w:line="240"/>
        <w:ind w:left="0" w:right="0" w:firstLine="461"/>
        <w:rPr>
          <w:sz w:val="20"/>
        </w:rPr>
      </w:pPr>
      <w:r>
        <w:rPr>
          <w:sz w:val="20"/>
        </w:rPr>
      </w:r>
    </w:p>
    <w:p>
      <w:pPr>
        <w:pStyle w:val="Style18"/>
        <w:bidi w:val="0"/>
        <w:spacing w:lineRule="exact" w:line="283" w:before="38" w:after="0"/>
        <w:ind w:left="0" w:right="0" w:firstLine="461"/>
        <w:rPr>
          <w:lang w:val="ru-RU"/>
        </w:rPr>
      </w:pPr>
      <w:r>
        <w:rPr>
          <w:rStyle w:val="FontStyle58"/>
          <w:b w:val="false"/>
          <w:i w:val="false"/>
          <w:caps w:val="false"/>
          <w:smallCaps w:val="false"/>
          <w:strike w:val="false"/>
          <w:dstrike w:val="false"/>
          <w:spacing w:val="0"/>
          <w:w w:val="100"/>
          <w:lang w:val="ru-RU" w:eastAsia="ru-RU"/>
        </w:rPr>
        <w:t>Слово «прозелит» (евр. гер — иноплеменник, от гур — пре</w:t>
        <w:softHyphen/>
        <w:t xml:space="preserve">бывать, странствовать, приютиться, обитать где-либо) означает чужеземца, иностранца, странника, пришельца, поселенца (Быт. 23.4; Исх. 2.22; 22.21; и др.). У семидесяти толковников слово это переводится различно, в особенности же словом </w:t>
      </w:r>
      <w:r>
        <w:rPr>
          <w:rStyle w:val="FontStyle53"/>
          <w:i w:val="false"/>
          <w:caps w:val="false"/>
          <w:smallCaps w:val="false"/>
          <w:strike w:val="false"/>
          <w:dstrike w:val="false"/>
          <w:spacing w:val="0"/>
          <w:w w:val="100"/>
          <w:lang w:val="en-US" w:eastAsia="ru-RU"/>
        </w:rPr>
        <w:t>«ppoof|A</w:t>
      </w:r>
      <w:r>
        <w:rPr>
          <w:rStyle w:val="FontStyle61"/>
          <w:b w:val="false"/>
          <w:i w:val="false"/>
          <w:caps w:val="false"/>
          <w:smallCaps w:val="false"/>
          <w:strike w:val="false"/>
          <w:dstrike w:val="false"/>
          <w:spacing w:val="0"/>
          <w:w w:val="100"/>
          <w:lang w:val="en-US" w:eastAsia="ru-RU"/>
        </w:rPr>
        <w:t>An</w:t>
      </w:r>
      <w:r>
        <w:rPr>
          <w:rStyle w:val="FontStyle53"/>
          <w:i w:val="false"/>
          <w:caps w:val="false"/>
          <w:smallCaps w:val="false"/>
          <w:strike w:val="false"/>
          <w:dstrike w:val="false"/>
          <w:spacing w:val="0"/>
          <w:w w:val="100"/>
          <w:lang w:val="en-US" w:eastAsia="ru-RU"/>
        </w:rPr>
        <w:t xml:space="preserve">o&lt;;» </w:t>
      </w:r>
      <w:r>
        <w:rPr>
          <w:rStyle w:val="FontStyle58"/>
          <w:b w:val="false"/>
          <w:i w:val="false"/>
          <w:caps w:val="false"/>
          <w:smallCaps w:val="false"/>
          <w:strike w:val="false"/>
          <w:dstrike w:val="false"/>
          <w:spacing w:val="0"/>
          <w:w w:val="100"/>
          <w:lang w:val="ru-RU" w:eastAsia="ru-RU"/>
        </w:rPr>
        <w:t xml:space="preserve">и другими подобными. </w:t>
      </w:r>
      <w:r>
        <w:rPr>
          <w:rStyle w:val="FontStyle53"/>
          <w:i w:val="false"/>
          <w:caps w:val="false"/>
          <w:smallCaps w:val="false"/>
          <w:strike w:val="false"/>
          <w:dstrike w:val="false"/>
          <w:spacing w:val="0"/>
          <w:w w:val="100"/>
          <w:lang w:val="en-US" w:eastAsia="ru-RU"/>
        </w:rPr>
        <w:t xml:space="preserve">«npoaf|1uTo&lt;;&gt;&gt; </w:t>
      </w:r>
      <w:r>
        <w:rPr>
          <w:rStyle w:val="FontStyle58"/>
          <w:b w:val="false"/>
          <w:i w:val="false"/>
          <w:caps w:val="false"/>
          <w:smallCaps w:val="false"/>
          <w:strike w:val="false"/>
          <w:dstrike w:val="false"/>
          <w:spacing w:val="0"/>
          <w:w w:val="100"/>
          <w:lang w:val="ru-RU" w:eastAsia="ru-RU"/>
        </w:rPr>
        <w:t xml:space="preserve">(от греч. </w:t>
      </w:r>
      <w:r>
        <w:rPr>
          <w:rStyle w:val="FontStyle53"/>
          <w:i w:val="false"/>
          <w:caps w:val="false"/>
          <w:smallCaps w:val="false"/>
          <w:strike w:val="false"/>
          <w:dstrike w:val="false"/>
          <w:spacing w:val="0"/>
          <w:w w:val="100"/>
          <w:lang w:val="en-US" w:eastAsia="ru-RU"/>
        </w:rPr>
        <w:t>ppoGep%o|ic</w:t>
      </w:r>
      <w:r>
        <w:rPr>
          <w:rStyle w:val="FontStyle58"/>
          <w:b w:val="false"/>
          <w:i w:val="false"/>
          <w:caps w:val="false"/>
          <w:smallCaps w:val="false"/>
          <w:strike w:val="false"/>
          <w:dstrike w:val="false"/>
          <w:spacing w:val="0"/>
          <w:w w:val="100"/>
          <w:lang w:val="en-US" w:eastAsia="ru-RU"/>
        </w:rPr>
        <w:t xml:space="preserve">a </w:t>
      </w:r>
      <w:r>
        <w:rPr>
          <w:rStyle w:val="FontStyle58"/>
          <w:b w:val="false"/>
          <w:i w:val="false"/>
          <w:caps w:val="false"/>
          <w:smallCaps w:val="false"/>
          <w:strike w:val="false"/>
          <w:dstrike w:val="false"/>
          <w:spacing w:val="0"/>
          <w:w w:val="100"/>
          <w:lang w:val="ru-RU" w:eastAsia="ru-RU"/>
        </w:rPr>
        <w:t>— при</w:t>
        <w:softHyphen/>
        <w:t>хожу) — собственно пришелец, потом всякий переходящий из одной земли в другую, от одной общины к другой, особенно из одной веры в другую, новообращенный в какую-либо веру. Так в особенности назывались новообращенные в веру иудейскую из язычников (Мф. 23.15; Деян. 2.10; и др.). Пришельцы и ино</w:t>
        <w:softHyphen/>
        <w:t>земцы жили среди иудеев или израильтян со времени самого исхода их из Египта (Исх. 12.38; Нав. 6.24; 8.35). Некоторые из них принимали обрезание и потому могли участвовать в жерт</w:t>
        <w:softHyphen/>
        <w:t>воприношениях и праздновании Пасхи, со временем они всту</w:t>
        <w:softHyphen/>
        <w:t>пали совершенно в общество израильское. Те, кто всецело при</w:t>
        <w:softHyphen/>
        <w:t>нимал веру иудейскую, назывались «прозелитами правды», «сы</w:t>
        <w:softHyphen/>
        <w:t>нами завета», «совершенными израильтянами». Другие пришель</w:t>
        <w:softHyphen/>
        <w:t>цы пользовались покровительством законов, служили в войске, при дворе, в числе телохранителей царских, но, по-видимому, не принимали всецело закона Моисеева. Этим прозелитам вме</w:t>
        <w:softHyphen/>
        <w:t>нялось в обязанность соблюдать так называемые «Ноевы зако</w:t>
        <w:softHyphen/>
        <w:t>ны». Они не принимали обрезания, но вместе с иудеями посе</w:t>
        <w:softHyphen/>
        <w:t>щали храм иерусалимский, приносили жертвы через священни</w:t>
        <w:softHyphen/>
        <w:t>ков и пользовались некоторыми правами; они назывались «про</w:t>
        <w:softHyphen/>
        <w:t>зелитами врат».</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Новом Завете такие «прозелиты» назывались «боящимися Бога» или «чтящими Бога» — это были язычники, с уважением относящиеся к Закону Моисея, религиозным обрядам и вере иудейской. Часто они даже допускались в синагоги, особенно это было распространено среди диаспоры.</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современном богословии «прозелит» значит «меняющий веру», а «прозелитизм» — обращение христиан из одной кон</w:t>
        <w:softHyphen/>
        <w:t>фессии в другую с использованием методов и средств, противо</w:t>
        <w:softHyphen/>
        <w:t>речащих принципам и духу христианской любви и свободы лич</w:t>
        <w:softHyphen/>
        <w:t>ности. Это агитация среди граждан с иными религиозными взгля</w:t>
        <w:softHyphen/>
        <w:t>дами, во время которой применяется физическое, моральное или психологическое давление или принуждение, формируется не</w:t>
        <w:softHyphen/>
        <w:t>нависть к представителям других религиозных организаций, их вере и деятельности, оскорбляется иная вера, люди преследуют</w:t>
        <w:softHyphen/>
        <w:t>ся в своих квартирах, на работе, в местах отдыха, а также по телефону, без их просьбы и желания.</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зелитизм, ведущийся в уже христианских странах, и во многих случаях даже православных, с помощью либо материаль</w:t>
        <w:softHyphen/>
        <w:t>ных соблазнов, либо различных форм принуждения отравляет отношения между христианами и разрушает их путь к единству» (Послание Предстоятелей Поместных Православных Церквей).</w:t>
      </w:r>
    </w:p>
    <w:p>
      <w:pPr>
        <w:pStyle w:val="Style1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Апостолы всячески старались избегать такого нарушения единства. Ап. Павел так пишет: «Мы не без меры хвалимся, не чужими трудами, но надеемся, с возрастанием веры вашей, с избытком увеличить в вас удел наш, так чтобы и далее вас про</w:t>
        <w:softHyphen/>
        <w:t>поведовать Евангелие, а не хвалиться готовым в чужом уделе» (2Кор. 10.15-16).</w:t>
      </w:r>
    </w:p>
    <w:p>
      <w:pPr>
        <w:pStyle w:val="Style1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озелитизм использует самые разные средства для дости</w:t>
        <w:softHyphen/>
        <w:t>жения своих целей, такие как открытая проповедь своего испо</w:t>
        <w:softHyphen/>
        <w:t>ведания через средства массовой информации, через выступле</w:t>
        <w:softHyphen/>
        <w:t>ния в концертных залах и на стадионах, распространение лите</w:t>
        <w:softHyphen/>
        <w:t>ратуры, организация издательств и основание газет, создание приходов и епархий, финансирование образования молодежи, оказание широкой гуманитарной помощи, которая сопровожда</w:t>
        <w:softHyphen/>
        <w:t>ется проповедью своего учения, и т.д.</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ктикуется и форма скрытого прозелитизма — через орга</w:t>
        <w:softHyphen/>
        <w:t>низацию профессионального обучения, обучение иностранным языкам, медицинскую помощь и т.д.</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Часто проповедь таких «миссионеров» носит агрессивный характер и построена в духе превосходства в культурном, поли</w:t>
        <w:softHyphen/>
        <w:t>тическом и экономическом отношении, а также сопровождается намеренной дезинформацией людей. Она способствует отчуж</w:t>
        <w:softHyphen/>
        <w:t>дению людей от родной церковной и культурной традиции, в то время как истинная миссия наполняет национальную культуру христианским содержанием, тем самым одухотворяя ее, и этот динамический процесс идет на протяжении всей истории.</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озелитическая деятельность современных вероучительных систем осуществляется в насыщенном различными религиями культурном пространстве, в котором продекларирована свобода совести. Это зачастую приводит к тому, что данная деятельность более похожа на борьбу за рынок сбыта религиозной продукции между различными системами, а сами «миссионеры» являются если не «продавцами» духовных «товаров», то, по крайней мере «агитаторами» в сфере ритуальных «услуг».</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собенно болезненно прозелитизм воспринимается Право</w:t>
        <w:softHyphen/>
        <w:t>славными Церквами в странах, освободившихся от коммунисти</w:t>
        <w:softHyphen/>
        <w:t>ческих режимов, в которых разделения в общественной жизни, связанные со сменой политико-экономических ориентиров, усу</w:t>
        <w:softHyphen/>
        <w:t>губляются разделениями, которые привносят и занимающиеся прозелитизмом конфессии.</w:t>
      </w:r>
    </w:p>
    <w:p>
      <w:pPr>
        <w:pStyle w:val="Style1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вятейший Патриарх Московский и всея Руси Кирилл так оценивал религиозную ситуацию после падения Советского Со</w:t>
        <w:softHyphen/>
        <w:t>юза: «Как только в СССР открылась свобода для миссионерской деятельности, начался крестовый поход против нас: к нам рину</w:t>
        <w:softHyphen/>
        <w:t>лись полчища миссионеров, которые считают Россию и другие республики бывшего Советского Союза необъятной миссионер</w:t>
        <w:softHyphen/>
        <w:t>ской территорией. Они действуют так, будто здесь не существует Поместной Православной Церкви, будто здесь вообще не было провозглашено Евангелие. Не потрудившись не только приоб</w:t>
        <w:softHyphen/>
        <w:t>щиться к наследию русской культуры, но даже и выучить рус</w:t>
        <w:softHyphen/>
        <w:t>ский язык, они начали свою проповедь, во многих случаях ори</w:t>
        <w:softHyphen/>
        <w:t>ентированную не на Христа и Евангелие, а на то, чтобы оторвать наших верующих от их традиционной Церкви и привлечь в свои общины. Может быть, эти горе-миссионеры искренне убежде</w:t>
        <w:softHyphen/>
        <w:t>ны, что имеют дело с варварами-язычниками, и не догадывают</w:t>
        <w:softHyphen/>
        <w:t>ся о том, что культура нашего народа была создана христиан</w:t>
        <w:softHyphen/>
        <w:t>ством, что христианство сохранилось кровью мучеников, испо</w:t>
        <w:softHyphen/>
        <w:t>ведников, мужеством иерархов, богословов и мирян, отстояв</w:t>
        <w:softHyphen/>
        <w:t>ших свою веру».</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Религиозная свобода, которая в православном понимании не</w:t>
        <w:softHyphen/>
        <w:t>разрывно связана с духовной свободой, данной человеку во Хри</w:t>
        <w:softHyphen/>
        <w:t>сте (Ин. 8.32), также предполагает и ответственность. Она не дол</w:t>
        <w:softHyphen/>
        <w:t>жна использоваться как правовой инструмент для прозелитизм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Свобода во Христе призывает к уважению каждой лично</w:t>
        <w:softHyphen/>
        <w:t>сти, созданной Богом, к взаимному уважению христиан разных конфессий, обязывает Церкви сохранять верность истинной миссии, а не разрушать ее. На правильном понимании свободы во Христе и основываются экуменические обязательства раз</w:t>
        <w:softHyphen/>
        <w:t>личных христианских Церквей, не позволяющие им рассмат</w:t>
        <w:softHyphen/>
        <w:t>ривать традиционно православные регионы как «миссионерс</w:t>
        <w:softHyphen/>
        <w:t>кие территории».</w:t>
      </w:r>
    </w:p>
    <w:p>
      <w:pPr>
        <w:pStyle w:val="Style18"/>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Несмотря на многие различия христианских Церквей в воп</w:t>
        <w:softHyphen/>
        <w:t>росах вероучения и традиции, они должны искать пути к сотруд</w:t>
        <w:softHyphen/>
        <w:t>ничеству в разрешении общих проблем и к осуществлению со</w:t>
        <w:softHyphen/>
        <w:t>вместного свидетельства перед лицом секулярного мира» (Зак</w:t>
        <w:softHyphen/>
        <w:t>лючительный документ Консультации Всемирного Совета Цер</w:t>
        <w:softHyphen/>
        <w:t>квей по проблемам прозелитизма).</w:t>
      </w:r>
    </w:p>
    <w:p>
      <w:pPr>
        <w:pStyle w:val="Style1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авославная консультация по миссии и прозелитизму пред</w:t>
        <w:softHyphen/>
        <w:t>ставляет следующие рекомендации для преодоления этого явле</w:t>
        <w:softHyphen/>
        <w:t>ния на «канонической территории» РПЦ:</w:t>
      </w:r>
    </w:p>
    <w:p>
      <w:pPr>
        <w:pStyle w:val="Style1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сследовать возможные причины прозелитизма, происте</w:t>
        <w:softHyphen/>
        <w:t>кающие из собственных человеческих слабостей и небрежения, и предпринимать усилия для изменения этого положения;</w:t>
      </w:r>
    </w:p>
    <w:p>
      <w:pPr>
        <w:pStyle w:val="Style1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рганизовать межправославную подготовку миссионерс</w:t>
        <w:softHyphen/>
        <w:t>ких работников;</w:t>
      </w:r>
    </w:p>
    <w:p>
      <w:pPr>
        <w:pStyle w:val="Style1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ткрыть кафедры миссиологии во всех богословских школах;</w:t>
      </w:r>
    </w:p>
    <w:p>
      <w:pPr>
        <w:pStyle w:val="Style1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рганизовать обмен информации о случаях прозелитизма для широкой огласки и противодействия им;</w:t>
      </w:r>
    </w:p>
    <w:p>
      <w:pPr>
        <w:pStyle w:val="Style1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рганизовать обмен имеющимися исследованиями по то</w:t>
        <w:softHyphen/>
        <w:t>талитарным сектам и новым религиозным движениям для все</w:t>
        <w:softHyphen/>
        <w:t>общей пользы.</w:t>
      </w:r>
    </w:p>
    <w:p>
      <w:pPr>
        <w:pStyle w:val="Style1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им образом, прозелитизм является «пародией» на мис</w:t>
        <w:softHyphen/>
        <w:t>сию Церкви Христовой, «насилием» над личностью и свободой людей, еще не утвержденных в вере, а также незаконным дея</w:t>
        <w:softHyphen/>
        <w:t>нием с точки зрения православных канонов, так как «Епископ, когда от одного города приходит в другой город, или от одной области в другую область, ради тщеславия подвизаясь о соб</w:t>
        <w:softHyphen/>
        <w:t>ственной похвале или о совершении Богослужения с большею важностью, и хочет пребыть там долгое время, тогда как Епис</w:t>
        <w:softHyphen/>
        <w:t>коп того города не искусен в учении: да не пренебрегает его и да не проповедует часто, тщась постыдить и уничижить лицо местного Епископа. Ибо сей предлог обыкновенно производит смятение, и таковой хитростью Епископ старается чуждый пре</w:t>
        <w:softHyphen/>
        <w:t>стол себе преобручить и восхитить, не колеблясь оставить по</w:t>
        <w:softHyphen/>
        <w:t>рученную себе Церковь и перейти в иную» (11 прав. Сардикий-ского Собора).</w:t>
      </w:r>
    </w:p>
    <w:p>
      <w:pPr>
        <w:pStyle w:val="Style1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озелитизм — это факт вторжения другой культуры, пусть тоже христианской, но складывавшейся по своим законам, име</w:t>
        <w:softHyphen/>
        <w:t>ющей свои историю и традиции. Вторжение это идет по старым схемам миссии времен колониализма. Присутствует стремление не просто открыть людям Христа, причем людям, исповедую-</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21"/>
        <w:bidi w:val="0"/>
        <w:spacing w:lineRule="exact" w:line="283" w:before="53" w:after="0"/>
        <w:ind w:left="0" w:right="0" w:hanging="0"/>
        <w:jc w:val="both"/>
        <w:rPr>
          <w:lang w:val="ru-RU"/>
        </w:rPr>
      </w:pPr>
      <w:r>
        <w:rPr>
          <w:rStyle w:val="FontStyle58"/>
          <w:b w:val="false"/>
          <w:i w:val="false"/>
          <w:caps w:val="false"/>
          <w:smallCaps w:val="false"/>
          <w:strike w:val="false"/>
          <w:dstrike w:val="false"/>
          <w:spacing w:val="0"/>
          <w:w w:val="100"/>
          <w:lang w:val="ru-RU" w:eastAsia="ru-RU"/>
        </w:rPr>
        <w:t>щим христианство более тысячи лет, но и переделать всю их культуру на западный лад» (Святейший Патриарх Московский и всея Руси Кирилл).</w:t>
      </w:r>
    </w:p>
    <w:p>
      <w:pPr>
        <w:pStyle w:val="Style91"/>
        <w:bidi w:val="0"/>
        <w:spacing w:lineRule="exact" w:line="240"/>
        <w:ind w:left="480" w:right="0" w:hanging="0"/>
        <w:jc w:val="left"/>
        <w:rPr>
          <w:sz w:val="20"/>
        </w:rPr>
      </w:pPr>
      <w:r>
        <w:rPr>
          <w:sz w:val="20"/>
        </w:rPr>
      </w:r>
    </w:p>
    <w:p>
      <w:pPr>
        <w:pStyle w:val="Style91"/>
        <w:bidi w:val="0"/>
        <w:spacing w:before="77" w:after="0"/>
        <w:ind w:left="480" w:right="0" w:hanging="0"/>
        <w:jc w:val="left"/>
        <w:rPr>
          <w:lang w:val="ru-RU"/>
        </w:rPr>
      </w:pPr>
      <w:r>
        <w:rPr>
          <w:rStyle w:val="FontStyle54"/>
          <w:caps w:val="false"/>
          <w:smallCaps w:val="false"/>
          <w:strike w:val="false"/>
          <w:dstrike w:val="false"/>
          <w:spacing w:val="0"/>
          <w:w w:val="100"/>
          <w:lang w:val="ru-RU" w:eastAsia="ru-RU"/>
        </w:rPr>
        <w:t>1.7. Библиография к 1-й части</w:t>
      </w:r>
    </w:p>
    <w:p>
      <w:pPr>
        <w:pStyle w:val="Style211"/>
        <w:numPr>
          <w:ilvl w:val="0"/>
          <w:numId w:val="1"/>
        </w:numPr>
        <w:tabs>
          <w:tab w:val="clear" w:pos="720"/>
          <w:tab w:val="left" w:pos="730" w:leader="none"/>
        </w:tabs>
        <w:bidi w:val="0"/>
        <w:spacing w:lineRule="exact" w:line="283" w:before="283" w:after="0"/>
        <w:ind w:left="0" w:right="0" w:firstLine="461"/>
        <w:rPr>
          <w:lang w:val="ru-RU"/>
        </w:rPr>
      </w:pPr>
      <w:r>
        <w:rPr>
          <w:rStyle w:val="FontStyle58"/>
          <w:b w:val="false"/>
          <w:i w:val="false"/>
          <w:caps w:val="false"/>
          <w:smallCaps w:val="false"/>
          <w:strike w:val="false"/>
          <w:dstrike w:val="false"/>
          <w:spacing w:val="0"/>
          <w:w w:val="100"/>
          <w:lang w:val="ru-RU" w:eastAsia="ru-RU"/>
        </w:rPr>
        <w:t>Архиерейский собор Русской Православной Церкви (29 ноября — 2 декабря 1994 г.). Деяния. — М., 1995.</w:t>
      </w:r>
    </w:p>
    <w:p>
      <w:pPr>
        <w:pStyle w:val="Style211"/>
        <w:numPr>
          <w:ilvl w:val="0"/>
          <w:numId w:val="1"/>
        </w:numPr>
        <w:tabs>
          <w:tab w:val="clear" w:pos="720"/>
          <w:tab w:val="left" w:pos="730"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Афанасьев Н., протопресв. Церковь Духа Святаго. — Па</w:t>
        <w:softHyphen/>
        <w:t>риж, 1971.</w:t>
      </w:r>
    </w:p>
    <w:p>
      <w:pPr>
        <w:pStyle w:val="Style211"/>
        <w:numPr>
          <w:ilvl w:val="0"/>
          <w:numId w:val="1"/>
        </w:numPr>
        <w:tabs>
          <w:tab w:val="clear" w:pos="720"/>
          <w:tab w:val="left" w:pos="730"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Бош Д. Преобразования миссионерства. — СПб., 1997.</w:t>
      </w:r>
    </w:p>
    <w:p>
      <w:pPr>
        <w:pStyle w:val="Style211"/>
        <w:numPr>
          <w:ilvl w:val="0"/>
          <w:numId w:val="1"/>
        </w:numPr>
        <w:tabs>
          <w:tab w:val="clear" w:pos="720"/>
          <w:tab w:val="left" w:pos="730"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асилий (Кривошеин), архиеп. Кафоличность и структу</w:t>
        <w:softHyphen/>
        <w:t>ры Церкви // Вестник Русского Западно-Европейского Экзарха</w:t>
        <w:softHyphen/>
        <w:t>та. — Париж, 1972. — № 80</w:t>
      </w:r>
    </w:p>
    <w:p>
      <w:pPr>
        <w:pStyle w:val="Style211"/>
        <w:numPr>
          <w:ilvl w:val="0"/>
          <w:numId w:val="1"/>
        </w:numPr>
        <w:tabs>
          <w:tab w:val="clear" w:pos="720"/>
          <w:tab w:val="left" w:pos="730" w:leader="none"/>
        </w:tabs>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Венедикт (Кантерс), иером. Учение Нового Завета об ин</w:t>
        <w:softHyphen/>
        <w:t>ституте апостолов. — Л. — Афины, 1994. — машинопись.</w:t>
      </w:r>
    </w:p>
    <w:p>
      <w:pPr>
        <w:pStyle w:val="Style211"/>
        <w:numPr>
          <w:ilvl w:val="0"/>
          <w:numId w:val="1"/>
        </w:numPr>
        <w:tabs>
          <w:tab w:val="clear" w:pos="720"/>
          <w:tab w:val="left" w:pos="730"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инкель А.В. Миссионерское значение книги «Деяния свя</w:t>
        <w:softHyphen/>
        <w:t>тых апостолов» // Курсовая работа. — Белгород, БПДС (с м/н),</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2004.</w:t>
      </w:r>
    </w:p>
    <w:p>
      <w:pPr>
        <w:pStyle w:val="Style211"/>
        <w:numPr>
          <w:ilvl w:val="0"/>
          <w:numId w:val="1"/>
        </w:numPr>
        <w:tabs>
          <w:tab w:val="clear" w:pos="720"/>
          <w:tab w:val="left" w:pos="730"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Деяния Священного Собора Русской Православной Цер</w:t>
        <w:softHyphen/>
        <w:t>кви 1917-1918 гг. — М., 2000.</w:t>
      </w:r>
    </w:p>
    <w:p>
      <w:pPr>
        <w:pStyle w:val="Style211"/>
        <w:numPr>
          <w:ilvl w:val="0"/>
          <w:numId w:val="1"/>
        </w:numPr>
        <w:tabs>
          <w:tab w:val="clear" w:pos="720"/>
          <w:tab w:val="left" w:pos="730"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Дионисий, иером. Идеалы православно-русского инород</w:t>
        <w:softHyphen/>
        <w:t>ческого миссионерства. — Казань, 1901.</w:t>
      </w:r>
    </w:p>
    <w:p>
      <w:pPr>
        <w:pStyle w:val="Style211"/>
        <w:numPr>
          <w:ilvl w:val="0"/>
          <w:numId w:val="1"/>
        </w:numPr>
        <w:tabs>
          <w:tab w:val="clear" w:pos="720"/>
          <w:tab w:val="left" w:pos="730"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Заключительный документ Консультации Всемирного Совета Церквей по проблемам прозелитизма. Православное по</w:t>
        <w:softHyphen/>
        <w:t>нимание миссии и прозелитизма // Миссионерское обозрение,</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996. — № 2.</w:t>
      </w:r>
    </w:p>
    <w:p>
      <w:pPr>
        <w:pStyle w:val="Style211"/>
        <w:numPr>
          <w:ilvl w:val="0"/>
          <w:numId w:val="1"/>
        </w:numPr>
        <w:tabs>
          <w:tab w:val="clear" w:pos="720"/>
          <w:tab w:val="left" w:pos="835" w:leader="none"/>
        </w:tabs>
        <w:bidi w:val="0"/>
        <w:spacing w:lineRule="exact" w:line="283" w:before="0" w:after="0"/>
        <w:ind w:left="485" w:right="0" w:hanging="0"/>
        <w:jc w:val="left"/>
        <w:rPr>
          <w:lang w:val="ru-RU"/>
        </w:rPr>
      </w:pPr>
      <w:r>
        <w:rPr>
          <w:rStyle w:val="FontStyle58"/>
          <w:b w:val="false"/>
          <w:i w:val="false"/>
          <w:caps w:val="false"/>
          <w:smallCaps w:val="false"/>
          <w:strike w:val="false"/>
          <w:dstrike w:val="false"/>
          <w:spacing w:val="0"/>
          <w:w w:val="100"/>
          <w:lang w:val="ru-RU" w:eastAsia="ru-RU"/>
        </w:rPr>
        <w:t>Зеньковский В.В., прот. Апологетика. Ч. II. — Рига, 1992.</w:t>
      </w:r>
    </w:p>
    <w:p>
      <w:pPr>
        <w:pStyle w:val="Style211"/>
        <w:numPr>
          <w:ilvl w:val="0"/>
          <w:numId w:val="1"/>
        </w:numPr>
        <w:tabs>
          <w:tab w:val="clear" w:pos="720"/>
          <w:tab w:val="left" w:pos="83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Зеньковский В.В., прот. Идея Православной культуры: Православие и культура. — Берлин, 1923.</w:t>
      </w:r>
    </w:p>
    <w:p>
      <w:pPr>
        <w:pStyle w:val="Style211"/>
        <w:numPr>
          <w:ilvl w:val="0"/>
          <w:numId w:val="1"/>
        </w:numPr>
        <w:tabs>
          <w:tab w:val="clear" w:pos="720"/>
          <w:tab w:val="left" w:pos="835" w:leader="none"/>
        </w:tabs>
        <w:bidi w:val="0"/>
        <w:spacing w:lineRule="exact" w:line="283" w:before="0" w:after="0"/>
        <w:ind w:left="485" w:right="0" w:hanging="0"/>
        <w:jc w:val="left"/>
        <w:rPr>
          <w:lang w:val="ru-RU"/>
        </w:rPr>
      </w:pPr>
      <w:r>
        <w:rPr>
          <w:rStyle w:val="FontStyle58"/>
          <w:b w:val="false"/>
          <w:i w:val="false"/>
          <w:caps w:val="false"/>
          <w:smallCaps w:val="false"/>
          <w:strike w:val="false"/>
          <w:dstrike w:val="false"/>
          <w:spacing w:val="0"/>
          <w:w w:val="100"/>
          <w:lang w:val="ru-RU" w:eastAsia="ru-RU"/>
        </w:rPr>
        <w:t>Зеньковский В.В. Русские мыслители и Европа. — М., 1997.</w:t>
      </w:r>
    </w:p>
    <w:p>
      <w:pPr>
        <w:pStyle w:val="Style211"/>
        <w:numPr>
          <w:ilvl w:val="0"/>
          <w:numId w:val="1"/>
        </w:numPr>
        <w:tabs>
          <w:tab w:val="clear" w:pos="720"/>
          <w:tab w:val="left" w:pos="835" w:leader="none"/>
        </w:tabs>
        <w:bidi w:val="0"/>
        <w:spacing w:lineRule="exact" w:line="283" w:before="5" w:after="0"/>
        <w:ind w:left="0" w:right="0" w:firstLine="485"/>
        <w:rPr>
          <w:lang w:val="ru-RU"/>
        </w:rPr>
      </w:pPr>
      <w:r>
        <w:rPr>
          <w:rStyle w:val="FontStyle58"/>
          <w:b w:val="false"/>
          <w:i w:val="false"/>
          <w:caps w:val="false"/>
          <w:smallCaps w:val="false"/>
          <w:strike w:val="false"/>
          <w:dstrike w:val="false"/>
          <w:spacing w:val="0"/>
          <w:w w:val="100"/>
          <w:lang w:val="ru-RU" w:eastAsia="ru-RU"/>
        </w:rPr>
        <w:t>Зернов Н. М. Русское религиозное возрождение XX века / Пер. с англ. — 2-е изд., испр. — Париж, 1991.</w:t>
      </w:r>
    </w:p>
    <w:p>
      <w:pPr>
        <w:pStyle w:val="Style211"/>
        <w:numPr>
          <w:ilvl w:val="0"/>
          <w:numId w:val="1"/>
        </w:numPr>
        <w:tabs>
          <w:tab w:val="clear" w:pos="720"/>
          <w:tab w:val="left" w:pos="83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Иларион (Алфеев), еп. Таинство веры: введение в право</w:t>
        <w:softHyphen/>
        <w:t>славное догматическое богословие. — С-Пб., 2006.</w:t>
      </w:r>
    </w:p>
    <w:p>
      <w:pPr>
        <w:pStyle w:val="Style211"/>
        <w:numPr>
          <w:ilvl w:val="0"/>
          <w:numId w:val="1"/>
        </w:numPr>
        <w:tabs>
          <w:tab w:val="clear" w:pos="720"/>
          <w:tab w:val="left" w:pos="83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Илларион (Троицкий), архиеп. Очерки из истории дог</w:t>
        <w:softHyphen/>
        <w:t>мата о Церкви. — М., 1997.</w:t>
      </w:r>
    </w:p>
    <w:p>
      <w:pPr>
        <w:pStyle w:val="Style211"/>
        <w:numPr>
          <w:ilvl w:val="0"/>
          <w:numId w:val="1"/>
        </w:numPr>
        <w:tabs>
          <w:tab w:val="clear" w:pos="720"/>
          <w:tab w:val="left" w:pos="83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Иннокентий (Вениаминов), митр. Указание пути в Цар</w:t>
        <w:softHyphen/>
        <w:t>ствие Небесное. — Сергиев Посад, 1990.</w:t>
      </w:r>
    </w:p>
    <w:p>
      <w:pPr>
        <w:pStyle w:val="Style211"/>
        <w:numPr>
          <w:ilvl w:val="0"/>
          <w:numId w:val="1"/>
        </w:numPr>
        <w:tabs>
          <w:tab w:val="clear" w:pos="720"/>
          <w:tab w:val="left" w:pos="83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Иоанн Кронштадтский (Сергиев И.И.), прот. Моя жизнь во Христе. — М., 1894.</w:t>
      </w:r>
    </w:p>
    <w:p>
      <w:pPr>
        <w:pStyle w:val="Style211"/>
        <w:numPr>
          <w:ilvl w:val="0"/>
          <w:numId w:val="1"/>
        </w:numPr>
        <w:tabs>
          <w:tab w:val="clear" w:pos="720"/>
          <w:tab w:val="left" w:pos="826" w:leader="none"/>
        </w:tabs>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Иоанн (Попов), еп. Миссия Церкви в православном по</w:t>
        <w:softHyphen/>
        <w:t>нимании: экклезиологические и канонические обоснования. — Курск-Киев, 1995, июль.</w:t>
      </w:r>
    </w:p>
    <w:p>
      <w:pPr>
        <w:pStyle w:val="Style211"/>
        <w:numPr>
          <w:ilvl w:val="0"/>
          <w:numId w:val="1"/>
        </w:numPr>
        <w:tabs>
          <w:tab w:val="clear" w:pos="720"/>
          <w:tab w:val="left" w:pos="826"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Каноны или Книга Правил. — Монреаль, 1974</w:t>
      </w:r>
    </w:p>
    <w:p>
      <w:pPr>
        <w:pStyle w:val="Style211"/>
        <w:numPr>
          <w:ilvl w:val="0"/>
          <w:numId w:val="1"/>
        </w:numPr>
        <w:tabs>
          <w:tab w:val="clear" w:pos="720"/>
          <w:tab w:val="left" w:pos="826"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Кураев А., диак. Традиция. Догмат. Обряд. — М., 1995.</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Лосский В. О третьем свойстве Церкви // ЖМП — М., 1868. — № 8.</w:t>
      </w:r>
    </w:p>
    <w:p>
      <w:pPr>
        <w:pStyle w:val="Style211"/>
        <w:numPr>
          <w:ilvl w:val="0"/>
          <w:numId w:val="1"/>
        </w:numPr>
        <w:tabs>
          <w:tab w:val="clear" w:pos="720"/>
          <w:tab w:val="left" w:pos="826"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Лосский В. Очерк мистического богословия Восточной</w:t>
      </w:r>
    </w:p>
    <w:p>
      <w:pPr>
        <w:pStyle w:val="Style121"/>
        <w:bidi w:val="0"/>
        <w:spacing w:before="29" w:after="0"/>
        <w:ind w:left="0" w:right="0" w:hanging="0"/>
        <w:jc w:val="left"/>
        <w:rPr>
          <w:lang w:val="ru-RU"/>
        </w:rPr>
      </w:pPr>
      <w:r>
        <w:rPr>
          <w:rStyle w:val="FontStyle58"/>
          <w:b w:val="false"/>
          <w:i w:val="false"/>
          <w:caps w:val="false"/>
          <w:smallCaps w:val="false"/>
          <w:strike w:val="false"/>
          <w:dstrike w:val="false"/>
          <w:spacing w:val="0"/>
          <w:w w:val="100"/>
          <w:lang w:val="ru-RU" w:eastAsia="ru-RU"/>
        </w:rPr>
        <w:t>Церкви. — М., 1991.</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ейендорф И., прот. Единство и миссия // Миссионер</w:t>
        <w:softHyphen/>
        <w:t>ское обозрение, 1996. — № 1.</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ейендорф И., протопресв. Живое предание: Свидетель</w:t>
        <w:softHyphen/>
        <w:t>ство Православия в современном мире. — СПб., 1997.</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ейендорф И., прот. Кафоличность Церкви // Вестник РЗЕПЭ. — Париж, 1972. — № 80.</w:t>
      </w:r>
    </w:p>
    <w:p>
      <w:pPr>
        <w:pStyle w:val="Style211"/>
        <w:numPr>
          <w:ilvl w:val="0"/>
          <w:numId w:val="1"/>
        </w:numPr>
        <w:tabs>
          <w:tab w:val="clear" w:pos="720"/>
          <w:tab w:val="left" w:pos="826"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Миссионерский пролог. — М., 2000.</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я Церкви и современное православное миссионер</w:t>
        <w:softHyphen/>
        <w:t>ство: Международная богословская конференция к 600-летию преставления свт. Стефана Пермского. — М., 1997.</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учно-богословские труды по проблемам православной миссии. — Белгород, 1999.</w:t>
      </w:r>
    </w:p>
    <w:p>
      <w:pPr>
        <w:pStyle w:val="Style211"/>
        <w:numPr>
          <w:ilvl w:val="0"/>
          <w:numId w:val="1"/>
        </w:numPr>
        <w:tabs>
          <w:tab w:val="clear" w:pos="720"/>
          <w:tab w:val="left" w:pos="826"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Николаева О. Современная культура и Православие. —</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М., 1999.</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иколай (Парамонов), иером. О задачах православной мис</w:t>
        <w:softHyphen/>
        <w:t>сии в современной России // Христианское чтение. — СПб., 1996.</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лекса М., прот. Евангелизм и культура // Миссионерс</w:t>
        <w:softHyphen/>
        <w:t>кое обозрение, 1996. — № 1.</w:t>
      </w:r>
    </w:p>
    <w:p>
      <w:pPr>
        <w:pStyle w:val="Style211"/>
        <w:numPr>
          <w:ilvl w:val="0"/>
          <w:numId w:val="1"/>
        </w:numPr>
        <w:tabs>
          <w:tab w:val="clear" w:pos="720"/>
          <w:tab w:val="left" w:pos="826"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сипов А.И., проф. О некоторых принципах православ</w:t>
        <w:softHyphen/>
        <w:t>ного понимания экуменизма // Богословские труды. — М., 1978.</w:t>
      </w:r>
    </w:p>
    <w:p>
      <w:pPr>
        <w:pStyle w:val="Style121"/>
        <w:tabs>
          <w:tab w:val="clear" w:pos="720"/>
          <w:tab w:val="left" w:pos="317" w:leader="none"/>
        </w:tabs>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б. 18.</w:t>
      </w:r>
    </w:p>
    <w:p>
      <w:pPr>
        <w:pStyle w:val="Style211"/>
        <w:numPr>
          <w:ilvl w:val="0"/>
          <w:numId w:val="1"/>
        </w:numPr>
        <w:tabs>
          <w:tab w:val="clear" w:pos="720"/>
          <w:tab w:val="left" w:pos="85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аглазова Н. Собор Русской Православной Церкви о внешней и внутренней миссии. — М., 2000.</w:t>
      </w:r>
    </w:p>
    <w:p>
      <w:pPr>
        <w:pStyle w:val="Style211"/>
        <w:numPr>
          <w:ilvl w:val="0"/>
          <w:numId w:val="1"/>
        </w:numPr>
        <w:tabs>
          <w:tab w:val="clear" w:pos="720"/>
          <w:tab w:val="left" w:pos="85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антелеимон (Бердников), иером. Православная миссия: история и принципы организации // Кандидатская диссертация.</w:t>
      </w:r>
    </w:p>
    <w:p>
      <w:pPr>
        <w:pStyle w:val="Style121"/>
        <w:tabs>
          <w:tab w:val="clear" w:pos="720"/>
          <w:tab w:val="left" w:pos="317" w:leader="none"/>
        </w:tabs>
        <w:bidi w:val="0"/>
        <w:spacing w:lineRule="exact" w:line="283"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ергиев Посад, МДА, 1999</w:t>
      </w:r>
    </w:p>
    <w:p>
      <w:pPr>
        <w:pStyle w:val="Style211"/>
        <w:numPr>
          <w:ilvl w:val="0"/>
          <w:numId w:val="1"/>
        </w:numPr>
        <w:tabs>
          <w:tab w:val="clear" w:pos="720"/>
          <w:tab w:val="left" w:pos="85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етров И. Послание Господом Иисусом Христом две</w:t>
        <w:softHyphen/>
        <w:t>надцати апостолов на проповедь // Вера и Разум. — Харьков, 1900. — Т.1, 4.1.</w:t>
      </w:r>
    </w:p>
    <w:p>
      <w:pPr>
        <w:pStyle w:val="Style211"/>
        <w:numPr>
          <w:ilvl w:val="0"/>
          <w:numId w:val="1"/>
        </w:numPr>
        <w:tabs>
          <w:tab w:val="clear" w:pos="720"/>
          <w:tab w:val="left" w:pos="85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латон (Игумнов), архим., проф. Миссия Церкви в про</w:t>
        <w:softHyphen/>
        <w:t>шлом и настоящем и ее место в гражданском обществе // Мис</w:t>
        <w:softHyphen/>
        <w:t>сионерское обозрение. — Белгород, 1998. — № 7.</w:t>
      </w:r>
    </w:p>
    <w:p>
      <w:pPr>
        <w:pStyle w:val="Style211"/>
        <w:numPr>
          <w:ilvl w:val="0"/>
          <w:numId w:val="1"/>
        </w:numPr>
        <w:tabs>
          <w:tab w:val="clear" w:pos="720"/>
          <w:tab w:val="left" w:pos="864" w:leader="none"/>
        </w:tabs>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Послание Предстоятелей Поместных Православных Цер</w:t>
        <w:softHyphen/>
        <w:t>квей. — Фанар, 1992.</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авославная миссия сегодня: Сборник текстов по курсу «Миссиология» для православных духовных школ и богословс</w:t>
        <w:softHyphen/>
        <w:t>ких учебных заведений / Сост. прот. Владимир Федоров. — СПб.,</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999.</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борник научно-богословских трудов преподавателей Белгородской Православной Духовной семинарии (с миссионер</w:t>
        <w:softHyphen/>
        <w:t>ской направленностью). — Белгород, 2006.</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етлов П.Я., прот. О значении Священных канонов. — Канада, 1971.</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верюхин А., свящ. Современный опыт православного просветительства // Христианское чтение. — СПб., 2008.</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ков А., свящ. Введение в миссиологию: Учебное посо</w:t>
        <w:softHyphen/>
        <w:t>бие для сектора заочного образования Белгородской Православ</w:t>
        <w:softHyphen/>
        <w:t>ной Духовной семинарии (с миссионерской направленностью).</w:t>
      </w:r>
    </w:p>
    <w:p>
      <w:pPr>
        <w:pStyle w:val="Style121"/>
        <w:tabs>
          <w:tab w:val="clear" w:pos="720"/>
          <w:tab w:val="left" w:pos="312" w:leader="none"/>
        </w:tabs>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Белгород, 2005.</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ргий (Рыбко), иером. Современная культура: сатанизм или богоискательство. — М., 2002.</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брание определений и постановлений Освященного Собора Православной Российской Церкви 1917-18 гг. — М., 1994.</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рокин А., прот. Христос и Церковь в Новом Завете. Введение в Священное Писание Нового Завета. — М., 2006</w:t>
      </w:r>
    </w:p>
    <w:p>
      <w:pPr>
        <w:pStyle w:val="Style211"/>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Стамулис И. Православное богословие миссии сегодня.</w:t>
      </w:r>
    </w:p>
    <w:p>
      <w:pPr>
        <w:pStyle w:val="Style121"/>
        <w:tabs>
          <w:tab w:val="clear" w:pos="720"/>
          <w:tab w:val="left" w:pos="312" w:leader="none"/>
        </w:tabs>
        <w:bidi w:val="0"/>
        <w:spacing w:before="29"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 2003.</w:t>
      </w:r>
    </w:p>
    <w:p>
      <w:pPr>
        <w:pStyle w:val="Style211"/>
        <w:numPr>
          <w:ilvl w:val="0"/>
          <w:numId w:val="1"/>
        </w:numPr>
        <w:tabs>
          <w:tab w:val="clear" w:pos="720"/>
          <w:tab w:val="left" w:pos="864" w:leader="none"/>
        </w:tabs>
        <w:bidi w:val="0"/>
        <w:spacing w:lineRule="exact" w:line="288"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ертуллиан. Творения. 4.1. — СПб., 1847</w:t>
      </w:r>
    </w:p>
    <w:p>
      <w:pPr>
        <w:pStyle w:val="Style211"/>
        <w:numPr>
          <w:ilvl w:val="0"/>
          <w:numId w:val="1"/>
        </w:numPr>
        <w:tabs>
          <w:tab w:val="clear" w:pos="720"/>
          <w:tab w:val="left" w:pos="864" w:leader="none"/>
        </w:tabs>
        <w:bidi w:val="0"/>
        <w:spacing w:lineRule="exact" w:line="288" w:before="0" w:after="0"/>
        <w:ind w:left="0" w:right="0" w:firstLine="466"/>
        <w:rPr>
          <w:lang w:val="ru-RU"/>
        </w:rPr>
      </w:pPr>
      <w:r>
        <w:rPr>
          <w:rStyle w:val="FontStyle58"/>
          <w:b w:val="false"/>
          <w:i w:val="false"/>
          <w:caps w:val="false"/>
          <w:smallCaps w:val="false"/>
          <w:strike w:val="false"/>
          <w:dstrike w:val="false"/>
          <w:spacing w:val="0"/>
          <w:w w:val="100"/>
          <w:lang w:val="ru-RU" w:eastAsia="ru-RU"/>
        </w:rPr>
        <w:t>Тон Н. Единство в многообразии: Церковь в свете со</w:t>
        <w:softHyphen/>
        <w:t>временной православной экклезиологии // ЖМП. — М., 1984.</w:t>
      </w:r>
    </w:p>
    <w:p>
      <w:pPr>
        <w:pStyle w:val="Style121"/>
        <w:tabs>
          <w:tab w:val="clear" w:pos="720"/>
          <w:tab w:val="left" w:pos="312" w:leader="none"/>
        </w:tabs>
        <w:bidi w:val="0"/>
        <w:spacing w:lineRule="exact" w:line="283"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 9.</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ысячелетие Крещения Руси: Международная церковно-историческая конференция (Киев 21-28 июля 1986 г.). Материа</w:t>
        <w:softHyphen/>
        <w:t>лы. — М., 1988.</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Федоров В., прот. Христианское единство и задачи пра</w:t>
        <w:softHyphen/>
        <w:t>вославной миссии // Христианское чтение. — СПб., 1997.</w:t>
      </w:r>
    </w:p>
    <w:p>
      <w:pPr>
        <w:pStyle w:val="Style211"/>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Флоренский П., свящ. Понятие о Церкви в Священном Писании: Экклезиологические материалы // Богословские тру</w:t>
        <w:softHyphen/>
        <w:t>ды. — М., 1974. — Сб. 12.</w:t>
      </w:r>
    </w:p>
    <w:p>
      <w:pPr>
        <w:pStyle w:val="Style211"/>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Флоровский Г. Дом Отчий // Вестник РЗЕПЭ. — Париж,</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982. — № 109-112.</w:t>
      </w:r>
    </w:p>
    <w:p>
      <w:pPr>
        <w:pStyle w:val="Style211"/>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5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Флоровский Г. В., прот. Пути русского богословия. —</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Париж, 1983.</w:t>
      </w:r>
    </w:p>
    <w:p>
      <w:pPr>
        <w:pStyle w:val="Style211"/>
        <w:numPr>
          <w:ilvl w:val="0"/>
          <w:numId w:val="1"/>
        </w:numPr>
        <w:tabs>
          <w:tab w:val="clear" w:pos="720"/>
          <w:tab w:val="left" w:pos="854" w:leader="none"/>
        </w:tabs>
        <w:bidi w:val="0"/>
        <w:spacing w:lineRule="exact" w:line="283" w:before="53" w:after="0"/>
        <w:ind w:left="466" w:right="0" w:hanging="0"/>
        <w:jc w:val="left"/>
        <w:rPr>
          <w:lang w:val="ru-RU"/>
        </w:rPr>
      </w:pPr>
      <w:r>
        <w:rPr>
          <w:rStyle w:val="FontStyle58"/>
          <w:b w:val="false"/>
          <w:i w:val="false"/>
          <w:caps w:val="false"/>
          <w:smallCaps w:val="false"/>
          <w:strike w:val="false"/>
          <w:dstrike w:val="false"/>
          <w:spacing w:val="0"/>
          <w:w w:val="100"/>
          <w:lang w:val="ru-RU" w:eastAsia="ru-RU"/>
        </w:rPr>
        <w:t>Хомяков А. Единая Церковь. — Лондон, 1968.</w:t>
      </w:r>
    </w:p>
    <w:p>
      <w:pPr>
        <w:pStyle w:val="Style211"/>
        <w:numPr>
          <w:ilvl w:val="0"/>
          <w:numId w:val="1"/>
        </w:numPr>
        <w:tabs>
          <w:tab w:val="clear" w:pos="720"/>
          <w:tab w:val="left" w:pos="85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Хомяков А. Церковь одна. Полное собрание сочинений.</w:t>
      </w:r>
    </w:p>
    <w:p>
      <w:pPr>
        <w:pStyle w:val="Style12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Т. 2. — М., 1907.</w:t>
      </w:r>
    </w:p>
    <w:p>
      <w:pPr>
        <w:pStyle w:val="Style211"/>
        <w:numPr>
          <w:ilvl w:val="0"/>
          <w:numId w:val="1"/>
        </w:numPr>
        <w:tabs>
          <w:tab w:val="clear" w:pos="720"/>
          <w:tab w:val="left" w:pos="854" w:leader="none"/>
        </w:tabs>
        <w:bidi w:val="0"/>
        <w:spacing w:lineRule="exact" w:line="283" w:before="5" w:after="0"/>
        <w:ind w:left="466" w:right="0" w:hanging="0"/>
        <w:jc w:val="left"/>
        <w:rPr>
          <w:lang w:val="ru-RU"/>
        </w:rPr>
      </w:pPr>
      <w:r>
        <w:rPr>
          <w:rStyle w:val="FontStyle58"/>
          <w:b w:val="false"/>
          <w:i w:val="false"/>
          <w:caps w:val="false"/>
          <w:smallCaps w:val="false"/>
          <w:strike w:val="false"/>
          <w:dstrike w:val="false"/>
          <w:spacing w:val="0"/>
          <w:w w:val="100"/>
          <w:lang w:val="ru-RU" w:eastAsia="ru-RU"/>
        </w:rPr>
        <w:t>Шмеман А., прот. Богослужение и Предание. — М., 2005</w:t>
      </w:r>
    </w:p>
    <w:p>
      <w:pPr>
        <w:pStyle w:val="Style211"/>
        <w:numPr>
          <w:ilvl w:val="0"/>
          <w:numId w:val="1"/>
        </w:numPr>
        <w:tabs>
          <w:tab w:val="clear" w:pos="720"/>
          <w:tab w:val="left" w:pos="85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Шмеман А., протопресв. Церковь, мир, миссия. Мысли о православии на Западе. — М., 1996.</w:t>
      </w:r>
    </w:p>
    <w:p>
      <w:pPr>
        <w:pStyle w:val="Normal"/>
        <w:bidi w:val="0"/>
        <w:spacing w:before="0" w:after="0"/>
        <w:ind w:left="0" w:right="0" w:hanging="0"/>
        <w:jc w:val="left"/>
        <w:rPr/>
      </w:pPr>
      <w:r>
        <w:rPr/>
        <w:drawing>
          <wp:inline distT="0" distB="0" distL="0" distR="0">
            <wp:extent cx="475170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4751705" cy="1651635"/>
                    </a:xfrm>
                    <a:prstGeom prst="rect">
                      <a:avLst/>
                    </a:prstGeom>
                  </pic:spPr>
                </pic:pic>
              </a:graphicData>
            </a:graphic>
          </wp:inline>
        </w:drawing>
      </w:r>
    </w:p>
    <w:p>
      <w:pPr>
        <w:pStyle w:val="Style23"/>
        <w:bidi w:val="0"/>
        <w:spacing w:lineRule="exact" w:line="240"/>
        <w:ind w:left="470" w:right="1613" w:hanging="0"/>
        <w:jc w:val="left"/>
        <w:rPr>
          <w:sz w:val="20"/>
        </w:rPr>
      </w:pPr>
      <w:r>
        <w:rPr>
          <w:sz w:val="20"/>
        </w:rPr>
      </w:r>
    </w:p>
    <w:p>
      <w:pPr>
        <w:pStyle w:val="Style23"/>
        <w:bidi w:val="0"/>
        <w:spacing w:lineRule="exact" w:line="240"/>
        <w:ind w:left="470" w:right="1613" w:hanging="0"/>
        <w:jc w:val="left"/>
        <w:rPr>
          <w:sz w:val="20"/>
        </w:rPr>
      </w:pPr>
      <w:r>
        <w:rPr>
          <w:sz w:val="20"/>
        </w:rPr>
      </w:r>
    </w:p>
    <w:p>
      <w:pPr>
        <w:pStyle w:val="Style23"/>
        <w:bidi w:val="0"/>
        <w:spacing w:lineRule="exact" w:line="288" w:before="182" w:after="0"/>
        <w:ind w:left="470" w:right="1613" w:hanging="0"/>
        <w:jc w:val="left"/>
        <w:rPr>
          <w:lang w:val="ru-RU"/>
        </w:rPr>
      </w:pPr>
      <w:r>
        <w:rPr>
          <w:rStyle w:val="FontStyle54"/>
          <w:caps w:val="false"/>
          <w:smallCaps w:val="false"/>
          <w:strike w:val="false"/>
          <w:dstrike w:val="false"/>
          <w:spacing w:val="0"/>
          <w:w w:val="100"/>
          <w:lang w:val="ru-RU" w:eastAsia="ru-RU"/>
        </w:rPr>
        <w:t>2. ПРИНЦИПЫ И МЕТОДЫ МИССИОНЕРСКОЙ ДЕЯТЕЛЬНОСТИ</w:t>
      </w:r>
    </w:p>
    <w:p>
      <w:pPr>
        <w:pStyle w:val="Style23"/>
        <w:bidi w:val="0"/>
        <w:spacing w:lineRule="exact" w:line="240"/>
        <w:ind w:left="470" w:right="0" w:hanging="0"/>
        <w:jc w:val="left"/>
        <w:rPr>
          <w:sz w:val="20"/>
        </w:rPr>
      </w:pPr>
      <w:r>
        <w:rPr>
          <w:sz w:val="20"/>
        </w:rPr>
      </w:r>
    </w:p>
    <w:p>
      <w:pPr>
        <w:pStyle w:val="Style23"/>
        <w:bidi w:val="0"/>
        <w:spacing w:before="77" w:after="0"/>
        <w:ind w:left="470" w:right="0" w:hanging="0"/>
        <w:jc w:val="left"/>
        <w:rPr>
          <w:lang w:val="ru-RU"/>
        </w:rPr>
      </w:pPr>
      <w:r>
        <w:rPr>
          <w:rStyle w:val="FontStyle54"/>
          <w:caps w:val="false"/>
          <w:smallCaps w:val="false"/>
          <w:strike w:val="false"/>
          <w:dstrike w:val="false"/>
          <w:spacing w:val="0"/>
          <w:w w:val="100"/>
          <w:lang w:val="ru-RU" w:eastAsia="ru-RU"/>
        </w:rPr>
        <w:t>2.1. Методология Православной миссии</w:t>
      </w:r>
    </w:p>
    <w:p>
      <w:pPr>
        <w:pStyle w:val="Style211"/>
        <w:bidi w:val="0"/>
        <w:spacing w:lineRule="exact" w:line="240"/>
        <w:ind w:left="0" w:right="0" w:firstLine="446"/>
        <w:rPr>
          <w:sz w:val="20"/>
        </w:rPr>
      </w:pPr>
      <w:r>
        <w:rPr>
          <w:sz w:val="20"/>
        </w:rPr>
      </w:r>
    </w:p>
    <w:p>
      <w:pPr>
        <w:pStyle w:val="Style211"/>
        <w:bidi w:val="0"/>
        <w:spacing w:lineRule="exact" w:line="283" w:before="43" w:after="0"/>
        <w:ind w:left="0" w:right="0" w:firstLine="446"/>
        <w:rPr>
          <w:lang w:val="ru-RU"/>
        </w:rPr>
      </w:pPr>
      <w:r>
        <w:rPr>
          <w:rStyle w:val="FontStyle58"/>
          <w:b w:val="false"/>
          <w:i w:val="false"/>
          <w:caps w:val="false"/>
          <w:smallCaps w:val="false"/>
          <w:strike w:val="false"/>
          <w:dstrike w:val="false"/>
          <w:spacing w:val="0"/>
          <w:w w:val="100"/>
          <w:lang w:val="ru-RU" w:eastAsia="ru-RU"/>
        </w:rPr>
        <w:t>Для того чтобы заниматься любой более или менее серьез</w:t>
        <w:softHyphen/>
        <w:t>ной деятельностью, необходимо освоить ее методику. Свои ме</w:t>
        <w:softHyphen/>
        <w:t>тоды есть и у христианской миссии.</w:t>
      </w:r>
    </w:p>
    <w:p>
      <w:pPr>
        <w:pStyle w:val="Style211"/>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Не стоит думать, что «метод» — то же самое, что «техноло</w:t>
        <w:softHyphen/>
        <w:t>гия» или «алгоритм». Если бы это было так, то невозможно было бы говорить ни о методе миссии, ни о христианском методе во</w:t>
        <w:softHyphen/>
        <w:t>обще, потому что отношения Бога с человеком не алгоритмизи</w:t>
        <w:softHyphen/>
        <w:t>руются и не могут подчиняться никакой технологии: здесь нельзя гарантировать себе нужный результат, просто осуществив нуж</w:t>
        <w:softHyphen/>
        <w:t xml:space="preserve">ные действия в определенной последовательности. Но смысл слова «метод» менее формален и более глубок. С греч. слово </w:t>
      </w:r>
      <w:r>
        <w:rPr>
          <w:rStyle w:val="FontStyle58"/>
          <w:b w:val="false"/>
          <w:i w:val="false"/>
          <w:caps w:val="false"/>
          <w:smallCaps w:val="false"/>
          <w:strike w:val="false"/>
          <w:dstrike w:val="false"/>
          <w:spacing w:val="0"/>
          <w:w w:val="100"/>
          <w:lang w:val="en-US" w:eastAsia="ru-RU"/>
        </w:rPr>
        <w:t xml:space="preserve">«u£0o5oj» </w:t>
      </w:r>
      <w:r>
        <w:rPr>
          <w:rStyle w:val="FontStyle58"/>
          <w:b w:val="false"/>
          <w:i w:val="false"/>
          <w:caps w:val="false"/>
          <w:smallCaps w:val="false"/>
          <w:strike w:val="false"/>
          <w:dstrike w:val="false"/>
          <w:spacing w:val="0"/>
          <w:w w:val="100"/>
          <w:lang w:val="ru-RU" w:eastAsia="ru-RU"/>
        </w:rPr>
        <w:t>переводится как «путь познания, исследования», и эти</w:t>
        <w:softHyphen/>
        <w:t>мология вполне соответствует современному значению слова «ме</w:t>
        <w:softHyphen/>
        <w:t>тод», которое понимается как совокупность регулярных (то есть устойчивых и воспроизводимых) принципов и способов дости</w:t>
        <w:softHyphen/>
        <w:t>жения какой-либо цели. Эти принципы и способы могут выра</w:t>
        <w:softHyphen/>
        <w:t>жаться и на языке личностного общения. Например, естествен</w:t>
        <w:softHyphen/>
        <w:t>ные человеческие требования дружелюбия или искренности впол</w:t>
        <w:softHyphen/>
        <w:t>не можно отнести к методу миссии, поскольку для достижения целей миссии важны эти качеств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бщей целью существования христианской Церкви являет</w:t>
        <w:softHyphen/>
        <w:t>ся достижение Царства Небесного. Любая более узкая цель, ко</w:t>
        <w:softHyphen/>
        <w:t>торая ставится перед христианином в церковной деятельности, должна быть подчинена этой главной цели, а любой частный метод должен в конечном итоге способствовать достижению</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Царства. Миссионер, как и любой христианин, призван всегда действовать в евангельском духе, или, по выражению архиман</w:t>
        <w:softHyphen/>
        <w:t>дрита Софрония (Сахарова), «христоподобно». Это требование может показаться чересчур суровым и недостижимым, но не стоит забывать, что и слова Христа: «Будьте совершенны, как совершен Отец ваш Небесный» (Мф. 5.48), обращены ко всем христианам.</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днако в христианской методике находится место и челове</w:t>
        <w:softHyphen/>
        <w:t>ческой мудрости (Ср.: Лк. 16.8). Это относится не только к мис</w:t>
        <w:softHyphen/>
        <w:t>сии: достаточно вспомнить святых отцов-богословов, использо</w:t>
        <w:softHyphen/>
        <w:t>вавших для выражения истины Откровения язык и метод нехри</w:t>
        <w:softHyphen/>
        <w:t>стианской философии, или переводчиков Писания, которые, разумеется, не могут действовать по наитию, но обязаны при</w:t>
        <w:softHyphen/>
        <w:t>влекать к своей работе весь доступный им научный аппарат (из</w:t>
        <w:softHyphen/>
        <w:t>вестный случай с переводчиком книги Исаии на греческий язык, когда в процесс перевода вмешался Сам Бог, нисколько не про</w:t>
        <w:softHyphen/>
        <w:t>тиворечит сказанному: Бог вступает в дело явным образом, ког</w:t>
        <w:softHyphen/>
        <w:t>да человек доходит до предела своих возможностей, но это про</w:t>
        <w:softHyphen/>
        <w:t>исходит лишь при максимальном напряжении человеческих сил; нельзя рассчитывать на то, что Бог восполнит недостаток чело</w:t>
        <w:softHyphen/>
        <w:t>веческого прилежани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скольку христианская миссия — системная и многоуров</w:t>
        <w:softHyphen/>
        <w:t>невая деятельность, ее методы также складываются в обширную систему. К миссионерской методике относятся и такие индиви</w:t>
        <w:softHyphen/>
        <w:t>дуальные навыки, как умение разговаривать с враждебно настро</w:t>
        <w:softHyphen/>
        <w:t>енной аудиторией, да и просто грамотная речь, и столь масштаб</w:t>
        <w:softHyphen/>
        <w:t>ные мероприятия, как организация миссионерских экспедиций и миссионерских станов.</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владение миссионерским методами требует разносторон</w:t>
        <w:softHyphen/>
        <w:t>ней подготовки — духовной, богословской, психологической, ора</w:t>
        <w:softHyphen/>
        <w:t>торской и т.п. Впрочем, овладеть методом миссии раз и навсегда невозможно: здесь, как, впрочем, и вообще в Церкви, необходи</w:t>
        <w:softHyphen/>
        <w:t>мо постоянное движение вперед и вверх.</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Рассматривая историческое действие Церкви Христовой на земле, можно выделить ряд методов, использовавшихся христи</w:t>
        <w:softHyphen/>
        <w:t>анами для распространения благовестия о Спасителе.</w:t>
      </w:r>
    </w:p>
    <w:p>
      <w:pPr>
        <w:pStyle w:val="Style211"/>
        <w:bidi w:val="0"/>
        <w:spacing w:lineRule="exact" w:line="240"/>
        <w:ind w:left="0" w:right="0" w:firstLine="480"/>
        <w:rPr>
          <w:sz w:val="20"/>
        </w:rPr>
      </w:pPr>
      <w:r>
        <w:rPr>
          <w:sz w:val="20"/>
        </w:rPr>
      </w:r>
    </w:p>
    <w:p>
      <w:pPr>
        <w:pStyle w:val="Style211"/>
        <w:bidi w:val="0"/>
        <w:spacing w:lineRule="exact" w:line="283" w:before="43" w:after="0"/>
        <w:ind w:left="0" w:right="0" w:firstLine="480"/>
        <w:rPr>
          <w:lang w:val="ru-RU"/>
        </w:rPr>
      </w:pPr>
      <w:r>
        <w:rPr>
          <w:rStyle w:val="FontStyle58"/>
          <w:b w:val="false"/>
          <w:i w:val="false"/>
          <w:caps w:val="false"/>
          <w:smallCaps w:val="false"/>
          <w:strike w:val="false"/>
          <w:dstrike w:val="false"/>
          <w:spacing w:val="0"/>
          <w:w w:val="100"/>
          <w:lang w:val="ru-RU" w:eastAsia="ru-RU"/>
        </w:rPr>
        <w:t>1. Проповедь, как самый первый и главный метод: «Ходя же, проповедуйте, что приблизилось Царство Небесное» (Мф. 10.7). Проповедь благовествовала о Едином Боге, Иисусе Христе, Сыне и Господе, будущем суде и воскресении мертвых. Возвещалось</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Евангелие о Спасителе и спасении. Как дух и сила излагалась новая религия и проявлялась как источник новой нравственной жизни и возрождения. Весть разносилась об откровении Бога, которому все человечество должно подчиниться в вере. Провоз</w:t>
        <w:softHyphen/>
        <w:t>глашался новый народ, явившийся только теперь и долженству</w:t>
        <w:softHyphen/>
        <w:t>ющий обнять собой все народы, и в то же время народ древний, первоначальный; предлагалось Священное Писание, где исто</w:t>
        <w:softHyphen/>
        <w:t>рия мира осмысливалась и объяснялась с начала мироздания и до его конца.</w:t>
      </w:r>
    </w:p>
    <w:p>
      <w:pPr>
        <w:pStyle w:val="Style25"/>
        <w:numPr>
          <w:ilvl w:val="0"/>
          <w:numId w:val="1"/>
        </w:numPr>
        <w:tabs>
          <w:tab w:val="clear" w:pos="720"/>
          <w:tab w:val="left" w:pos="73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Чудеса, как деяния, подтверждающие истинность пропо</w:t>
        <w:softHyphen/>
        <w:t>веди: «Больных исцеляйте, прокаженных очищайте, мертвых вос</w:t>
        <w:softHyphen/>
        <w:t>крешайте, бесов изгоняйте; даром получили, даром давайте» (Мф. 10.8). Сила чудотворения является Божественным даром, кото</w:t>
        <w:softHyphen/>
        <w:t>рым Господь способствует распространению христианства среди неверных, и церковная история знает тысячи примеров чудотво-рений, происходивших по молитвам христиан. «Дай рабам Тво</w:t>
        <w:softHyphen/>
        <w:t>им со всею смелостью говорить слово Твое, тогда как Ты про</w:t>
        <w:softHyphen/>
        <w:t>стираешь руку Твою на исцеления и на соделание знамений и чудес именем Святаго Сына Твоего Иисуса» (Деян. 4.29-30).</w:t>
      </w:r>
    </w:p>
    <w:p>
      <w:pPr>
        <w:pStyle w:val="Style25"/>
        <w:numPr>
          <w:ilvl w:val="0"/>
          <w:numId w:val="1"/>
        </w:numPr>
        <w:tabs>
          <w:tab w:val="clear" w:pos="720"/>
          <w:tab w:val="left" w:pos="73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равственная жизнь, как метод практического миссио</w:t>
        <w:softHyphen/>
        <w:t>нерства, являвшего высоту и чистоту христианского учения: «Ибо явилась благодать Божия, спасительная для всех челове-ков, научающая нас, чтобы мы, отвергнув нечестие и мирские похоти, целомудренно, праведно и благочестиво жили в ны</w:t>
        <w:softHyphen/>
        <w:t>нешнем веке, ожидая блаженного упования и явления славы великого Бога и Спасителя нашего Иисуса Христа» (Тит. 2.11</w:t>
        <w:softHyphen/>
        <w:t>13). Говоря о своем апостольском свидетельстве, ап. Павел за</w:t>
        <w:softHyphen/>
        <w:t>мечает: «Мы стараемся о добром не только пред Господом, но и пред людьми» (2Кор. 8.21). Нравственность, как духовная свобода от греха, была всегда примером для погрязших во мра</w:t>
        <w:softHyphen/>
        <w:t>ке страстей язычников, и очень ценится как действительное живое проявления Духа Святого в человеческом сердце. Но нравственность христианская имеет две стороны: с одной — это добродетель, как этическая категория совершения добра, а с другой — это праведность, как духовная категория Божествен</w:t>
        <w:softHyphen/>
        <w:t>ного оправдания и свободы от зла.</w:t>
      </w:r>
    </w:p>
    <w:p>
      <w:pPr>
        <w:pStyle w:val="Style25"/>
        <w:numPr>
          <w:ilvl w:val="0"/>
          <w:numId w:val="1"/>
        </w:numPr>
        <w:tabs>
          <w:tab w:val="clear" w:pos="720"/>
          <w:tab w:val="left" w:pos="73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ученичество, как свидетельство крови перед лицом стра</w:t>
        <w:softHyphen/>
        <w:t>даний и смерти: «Кровь мучеников — семя Церкви» (Тертулли-ан). Мученичество как внешняя слабость, униженность и не</w:t>
        <w:softHyphen/>
        <w:t>мощь христиан перед лицом грозного и беспощадного мира, на самом деле являет великое мужество подражания делу Христову,</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Его страданию за человеческий род. «Нам, последним послан</w:t>
        <w:softHyphen/>
        <w:t>никам, Бог судил быть как бы приговоренными к смерти, пото</w:t>
        <w:softHyphen/>
        <w:t>му что мы сделались позорищем для мира, для Ангелов и чело-веков. Мы безумны Христа ради.., немощны.., в бесчестии. Даже доныне терпим голод и жажду, и наготу и побои, и скитаемся, и трудимся, работая своими руками. Злословят нас, мы благослов</w:t>
        <w:softHyphen/>
        <w:t>ляем; гонят нас, мы терпим; хулят нас, мы молим; мы как сор для мира, [как] прах, всеми [попираемый] доныне» (1Кор. 4.9</w:t>
        <w:softHyphen/>
        <w:t>13). Ключевое отношение христианина к падшему миру — сви</w:t>
        <w:softHyphen/>
        <w:t>детельство Креста Христова, его несение в своей жизни. «Когда я приходил к вам, братия, приходил возвещать вам свидетель</w:t>
        <w:softHyphen/>
        <w:t>ство Божие не в превосходстве слова или мудрости, ибо я рассу</w:t>
        <w:softHyphen/>
        <w:t>дил быть у вас незнающим ничего, кроме Иисуса Христа, и при</w:t>
        <w:softHyphen/>
        <w:t>том распятого, и был я у вас в немощи и в страхе и в великом трепете. 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 (1Кор. 2.1-5).</w:t>
      </w:r>
    </w:p>
    <w:p>
      <w:pPr>
        <w:pStyle w:val="Style211"/>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5. Человеческая мудрость, как вспомогательный метод воз</w:t>
        <w:softHyphen/>
        <w:t>действия на интеллект неверующих: «Я посылаю вас, как овец среди волков: итак будьте мудры, как змии, и просты, как голу</w:t>
        <w:softHyphen/>
        <w:t>би» (Мф. 10.16). Наука, философия, риторика не отвергались христианами как метод благовестия, а только поставлялись в зависимость от главного принципа: «силы Божией» (1Кор. 2.5). «Философия есть служанка богословия» (Иустин Философ). Наука хотя и не главный принцип христианской проповеди, но многие отцы, будучи учеными мужами, не советовали ею пре</w:t>
        <w:softHyphen/>
        <w:t>небрегать, так как знание не мешает спасению, если оно помо</w:t>
        <w:softHyphen/>
        <w:t>гает, а не заменяет богословие. «Нам предлежит подвиг, для приготовления к которому надобно беседовать и со стихотвор</w:t>
        <w:softHyphen/>
        <w:t>цами, и с историками, и с ораторами, и со всяким человеком, от кого только может быть какая-либо польза к попечению о душе... Не лишено приятности, если облечена душа внешнею мудростью, как листьями, которые служат покровом плоду и производят не неприличный вид. Почему говорится, что и тот славный Моисей, которого имя за мудрость у всех людей было весьма велико, сперва упражнял ум египетскими науками, а потом приступил к созерцанию Сущего. Подобно ему, и о пре</w:t>
        <w:softHyphen/>
        <w:t>мудром Данииле повествуется, что он в Вавилоне изучал хал</w:t>
        <w:softHyphen/>
        <w:t>дейскую мудрость, и тогда уже коснулся Божественных уро</w:t>
        <w:softHyphen/>
        <w:t>ков» (Свт. Василий Великий).</w:t>
      </w:r>
    </w:p>
    <w:p>
      <w:pPr>
        <w:pStyle w:val="Style211"/>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6. Оглашение, как метод подготовки язычника для вступле</w:t>
        <w:softHyphen/>
        <w:t>ния в Церковь: «Идите, научите все народы, крестя их во имя Отца и Сына и Святаго Духа, уча их соблюдать все, что Я пове</w:t>
        <w:softHyphen/>
        <w:t>лел вам» (Мф. 28.19-20). Язычник, хотевший сделаться христиа</w:t>
        <w:softHyphen/>
        <w:t>нином, не тотчас же допускался к крещению. После того как в главных чертах были проповеданы ему Бог и Господь Иисус Христос, Спаситель и Искупитель мира, и затронуто сердце его, его знакомили с тем, в чем состоит воля и закон Божий, и что значило отречься от язычества. Не только краткое учение пред</w:t>
        <w:softHyphen/>
        <w:t>лагалось ему тогда, но и в последовательной и пространной речи изображались перед ним «два пути» — «путь жизни и путь смер</w:t>
        <w:softHyphen/>
        <w:t>ти» (Дидахи); грех преследовался в самом его зародыше. Огла</w:t>
        <w:softHyphen/>
        <w:t>шенный должен был отречься от зла («сатаны и всех ангелов его, и всего служения его, и всея гордыни его») и слушаться закона Божия, и только после того как Церковь убеждалась, что он ус</w:t>
        <w:softHyphen/>
        <w:t>воил себе нравственное учение ее и хочет следовать ему, он до</w:t>
        <w:softHyphen/>
        <w:t>пускался к крещению. «Христиане сначала испытывают, насколь</w:t>
        <w:softHyphen/>
        <w:t>ко это возможно, сердце тех, кто желает сделаться их слушателя</w:t>
        <w:softHyphen/>
        <w:t>ми; они наставляют их отдельно, и если эти слушатели пред</w:t>
        <w:softHyphen/>
        <w:t>ставляют достаточные доказательства за то, что они хотят вести добрую жизнь, то допускаются к общению... Некоторые из хри</w:t>
        <w:softHyphen/>
        <w:t>стиан назначаются на то, чтобы наблюдать и испытывать жизнь и поведение тех, которые желают (присоединиться к ним), с той целью, чтобы не допустить в общество виновных в грубых поро</w:t>
        <w:softHyphen/>
        <w:t>ках, других же принимают с полной радостью, и они с каждым днем становятся лучше» (Ориген).</w:t>
      </w:r>
    </w:p>
    <w:p>
      <w:pPr>
        <w:pStyle w:val="Style17"/>
        <w:bidi w:val="0"/>
        <w:spacing w:lineRule="exact" w:line="240"/>
        <w:ind w:left="0" w:right="0" w:firstLine="461"/>
        <w:rPr>
          <w:sz w:val="20"/>
        </w:rPr>
      </w:pPr>
      <w:r>
        <w:rPr>
          <w:sz w:val="20"/>
        </w:rPr>
      </w:r>
    </w:p>
    <w:p>
      <w:pPr>
        <w:pStyle w:val="Style17"/>
        <w:bidi w:val="0"/>
        <w:spacing w:lineRule="exact" w:line="283" w:before="48" w:after="0"/>
        <w:ind w:left="0" w:right="0" w:firstLine="461"/>
        <w:rPr>
          <w:lang w:val="ru-RU"/>
        </w:rPr>
      </w:pPr>
      <w:r>
        <w:rPr>
          <w:rStyle w:val="FontStyle57"/>
          <w:i w:val="false"/>
          <w:caps w:val="false"/>
          <w:smallCaps w:val="false"/>
          <w:strike w:val="false"/>
          <w:dstrike w:val="false"/>
          <w:spacing w:val="0"/>
          <w:w w:val="100"/>
          <w:lang w:val="ru-RU" w:eastAsia="ru-RU"/>
        </w:rPr>
        <w:t>2.1.1. Формы и методы современной миссионерской деятель</w:t>
        <w:softHyphen/>
        <w:t>ности</w:t>
      </w:r>
    </w:p>
    <w:p>
      <w:pPr>
        <w:pStyle w:val="Style16"/>
        <w:bidi w:val="0"/>
        <w:spacing w:lineRule="exact" w:line="240"/>
        <w:ind w:left="0" w:right="0" w:firstLine="480"/>
        <w:rPr>
          <w:sz w:val="20"/>
        </w:rPr>
      </w:pPr>
      <w:r>
        <w:rPr>
          <w:sz w:val="20"/>
        </w:rPr>
      </w:r>
    </w:p>
    <w:p>
      <w:pPr>
        <w:pStyle w:val="Style16"/>
        <w:bidi w:val="0"/>
        <w:spacing w:lineRule="exact" w:line="288" w:before="48" w:after="0"/>
        <w:ind w:left="0" w:right="0" w:firstLine="480"/>
        <w:rPr>
          <w:lang w:val="ru-RU"/>
        </w:rPr>
      </w:pPr>
      <w:r>
        <w:rPr>
          <w:rStyle w:val="FontStyle54"/>
          <w:caps w:val="false"/>
          <w:smallCaps w:val="false"/>
          <w:strike w:val="false"/>
          <w:dstrike w:val="false"/>
          <w:spacing w:val="0"/>
          <w:w w:val="100"/>
          <w:lang w:val="ru-RU" w:eastAsia="ru-RU"/>
        </w:rPr>
        <w:t>«В настоящее время можно выделить пять основных форм миссионерской деятельности:</w:t>
      </w:r>
    </w:p>
    <w:p>
      <w:pPr>
        <w:pStyle w:val="Style16"/>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1. Воспитательная миссия (воцерковление). Это миссионерс</w:t>
        <w:softHyphen/>
        <w:t>кая работа с ищущими Бога, с готовящимися ко святому Креще</w:t>
        <w:softHyphen/>
        <w:t>нию, а также с теми, кто, будучи уже крещеным, не получил должного научения основам христианской веры. Цель такой мис</w:t>
        <w:softHyphen/>
        <w:t>сии — включение предоглашаемых, оглашаемых и крещеных людей в полноту церковной жизни, помощь в формировании православного содержания и стиля их жизни. Введение человека в церковную жизнь начинается со свидетельства и «предоглашения» (свт. Кирилл Иерусалимский) и оглашения. Поэтому традиционно воцерковле</w:t>
        <w:softHyphen/>
        <w:t>ние взрослых некрещеных людей проходит ряд ступеней: свиде</w:t>
        <w:softHyphen/>
        <w:t>тельство (предоглашение) — оглашение — Крещение — научение (тайноводство) (Мф. 28.19). Огромное значение в деле воспита</w:t>
        <w:softHyphen/>
        <w:t>тельной миссии приобретают известные формы православного со</w:t>
        <w:softHyphen/>
        <w:t>циального служения, ибо в делах милосердия явно проявляется сила христианской любви...</w:t>
      </w:r>
    </w:p>
    <w:p>
      <w:pPr>
        <w:pStyle w:val="Style24"/>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Апологетическая миссия. Это свидетельство истины Пра</w:t>
        <w:softHyphen/>
        <w:t>вославия в сравнении с еретическими, сектантскими, агностичес</w:t>
        <w:softHyphen/>
        <w:t>кими и иными неправославными учениями. Апологетическая мис</w:t>
        <w:softHyphen/>
        <w:t>сия направлена также на противостояние прозелитической дея</w:t>
        <w:softHyphen/>
        <w:t>тельности неправославных миссионерских объединений и отдель</w:t>
        <w:softHyphen/>
        <w:t>ных «евангелизаторов». Для результативной работы апологети</w:t>
        <w:softHyphen/>
        <w:t>ческой миссии рекомендуется создать на епархиальном уровне структуру, которая изучала бы характер и методы прозелитизма религиозных объединений, действующих на территории конкрет</w:t>
        <w:softHyphen/>
        <w:t>ной епархии, выявляла степень их духовной и, по возможности, социальной опасности, а также своевременно, открыто, квалифи</w:t>
        <w:softHyphen/>
        <w:t>цированно и объективно информировала об этом общественность...</w:t>
      </w:r>
    </w:p>
    <w:p>
      <w:pPr>
        <w:pStyle w:val="Style24"/>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Информационная миссия. Это православное свидетельство самым широким слоям населения через все доступные средства массовой информации, а также через организацию приходских биб</w:t>
        <w:softHyphen/>
        <w:t>лиотек и издание специальной миссионерской литературы...</w:t>
      </w:r>
    </w:p>
    <w:p>
      <w:pPr>
        <w:pStyle w:val="Style24"/>
        <w:numPr>
          <w:ilvl w:val="0"/>
          <w:numId w:val="1"/>
        </w:numPr>
        <w:tabs>
          <w:tab w:val="clear" w:pos="720"/>
          <w:tab w:val="left" w:pos="778" w:leader="none"/>
        </w:tabs>
        <w:bidi w:val="0"/>
        <w:spacing w:lineRule="exact" w:line="283" w:before="5" w:after="0"/>
        <w:ind w:left="0" w:right="0" w:firstLine="490"/>
        <w:rPr>
          <w:lang w:val="ru-RU"/>
        </w:rPr>
      </w:pPr>
      <w:r>
        <w:rPr>
          <w:rStyle w:val="FontStyle54"/>
          <w:caps w:val="false"/>
          <w:smallCaps w:val="false"/>
          <w:strike w:val="false"/>
          <w:dstrike w:val="false"/>
          <w:spacing w:val="0"/>
          <w:w w:val="100"/>
          <w:lang w:val="ru-RU" w:eastAsia="ru-RU"/>
        </w:rPr>
        <w:t>Внешняя миссия. Это православное свидетельство среди народов, не имеющих истинно христианских основ в своей нацио</w:t>
        <w:softHyphen/>
        <w:t>нальной традиции и культуре. Внешняя миссия осуществляется в различных этнокультурных и этноконфессиональных условиях. Она всегда играет значительную роль в жизни Вселенской Православ</w:t>
        <w:softHyphen/>
        <w:t>ной Церкви; благодаря ей возникали новые Поместные Церкви...</w:t>
      </w:r>
    </w:p>
    <w:p>
      <w:pPr>
        <w:pStyle w:val="Style24"/>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Миссия примирения. В современном мире, в котором глоба-лизационные процессы, социальное расслоение, активные и массо</w:t>
        <w:softHyphen/>
        <w:t>вые миграции людей сопровождаются нагнетанием насилия, про</w:t>
        <w:softHyphen/>
        <w:t>явлениями террористического экстремизма и этноконфессиональ-ной напряженности, свидетельство и провозглашение возможнос</w:t>
        <w:softHyphen/>
        <w:t>ти примирения между людьми различных национальностей, возра</w:t>
        <w:softHyphen/>
        <w:t>стов и социальных групп должны стать одним из ключевых содер</w:t>
        <w:softHyphen/>
        <w:t>жаний православной миссии.</w:t>
      </w:r>
    </w:p>
    <w:p>
      <w:pPr>
        <w:pStyle w:val="Style16"/>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Миссия примирения должна помогать людям осознать возмож</w:t>
        <w:softHyphen/>
        <w:t>ность и необходимость созидания мира на различных уровнях лич</w:t>
        <w:softHyphen/>
        <w:t>ного, семейного и общественного бытия, в соответствии с апос</w:t>
        <w:softHyphen/>
        <w:t>тольским призывом: «Старайтесь иметь мир со всеми и святость, без которой никто не увидит Господа» (Евр. 12.14)».</w:t>
      </w:r>
    </w:p>
    <w:p>
      <w:pPr>
        <w:pStyle w:val="Style211"/>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Прежде чем говорить о принципах и методах миссионерс</w:t>
        <w:softHyphen/>
        <w:t>кой деятельности, следует более глубже рассмотреть данные тер</w:t>
        <w:softHyphen/>
        <w:t xml:space="preserve">мины. </w:t>
      </w:r>
      <w:r>
        <w:rPr>
          <w:rStyle w:val="FontStyle53"/>
          <w:i w:val="false"/>
          <w:caps w:val="false"/>
          <w:smallCaps w:val="false"/>
          <w:strike w:val="false"/>
          <w:dstrike w:val="false"/>
          <w:spacing w:val="0"/>
          <w:w w:val="100"/>
          <w:lang w:val="en-US" w:eastAsia="ru-RU"/>
        </w:rPr>
        <w:t xml:space="preserve">«O56j» </w:t>
      </w:r>
      <w:r>
        <w:rPr>
          <w:rStyle w:val="FontStyle58"/>
          <w:b w:val="false"/>
          <w:i w:val="false"/>
          <w:caps w:val="false"/>
          <w:smallCaps w:val="false"/>
          <w:strike w:val="false"/>
          <w:dstrike w:val="false"/>
          <w:spacing w:val="0"/>
          <w:w w:val="100"/>
          <w:lang w:val="ru-RU" w:eastAsia="ru-RU"/>
        </w:rPr>
        <w:t>в греч. значит «путь, дорога». Евангелист, переда</w:t>
        <w:softHyphen/>
        <w:t xml:space="preserve">вая слова Христа о Самом Себе, употребляет термин путь </w:t>
      </w:r>
      <w:r>
        <w:rPr>
          <w:rStyle w:val="FontStyle53"/>
          <w:i w:val="false"/>
          <w:caps w:val="false"/>
          <w:smallCaps w:val="false"/>
          <w:strike w:val="false"/>
          <w:dstrike w:val="false"/>
          <w:spacing w:val="0"/>
          <w:w w:val="100"/>
          <w:lang w:val="en-US" w:eastAsia="ru-RU"/>
        </w:rPr>
        <w:t xml:space="preserve">(h o56j) </w:t>
      </w:r>
      <w:r>
        <w:rPr>
          <w:rStyle w:val="FontStyle58"/>
          <w:b w:val="false"/>
          <w:i w:val="false"/>
          <w:caps w:val="false"/>
          <w:smallCaps w:val="false"/>
          <w:strike w:val="false"/>
          <w:dstrike w:val="false"/>
          <w:spacing w:val="0"/>
          <w:w w:val="100"/>
          <w:lang w:val="ru-RU" w:eastAsia="ru-RU"/>
        </w:rPr>
        <w:t>(Ин. 14.6). Понятие «метод», таким образом, имеет следующее значение: систематизированная совокупность шагов, которые необходимо предпринять, чтобы выполнить определенную зада</w:t>
        <w:softHyphen/>
        <w:t>чу или достичь определенной цели, способ постижения истины. Термин «метод» получил широкое распространение в философ</w:t>
        <w:softHyphen/>
        <w:t>ских и естественнонаучных трудах с XVI в. (Рене Декарт и проч.).</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Слово «принцип» (от лат. </w:t>
      </w:r>
      <w:r>
        <w:rPr>
          <w:rStyle w:val="FontStyle58"/>
          <w:b w:val="false"/>
          <w:i w:val="false"/>
          <w:caps w:val="false"/>
          <w:smallCaps w:val="false"/>
          <w:strike w:val="false"/>
          <w:dstrike w:val="false"/>
          <w:spacing w:val="0"/>
          <w:w w:val="100"/>
          <w:lang w:val="en-US" w:eastAsia="ru-RU"/>
        </w:rPr>
        <w:t xml:space="preserve">principium </w:t>
      </w:r>
      <w:r>
        <w:rPr>
          <w:rStyle w:val="FontStyle58"/>
          <w:b w:val="false"/>
          <w:i w:val="false"/>
          <w:caps w:val="false"/>
          <w:smallCaps w:val="false"/>
          <w:strike w:val="false"/>
          <w:dstrike w:val="false"/>
          <w:spacing w:val="0"/>
          <w:w w:val="100"/>
          <w:lang w:val="ru-RU" w:eastAsia="ru-RU"/>
        </w:rPr>
        <w:t>— «начало, основа, про</w:t>
        <w:softHyphen/>
        <w:t>исхождение, первопричина») традиционно означает основание некоторой совокупности фактов или знаний, исходный пункт объяснения или руководства к действиям. В логике «принцип» — центральное понятие системы, представляющее обобщение и распространение некоторого положения на все явления области. В этике «принцип» — внутреннее убеждение, максима, задаю</w:t>
        <w:softHyphen/>
        <w:t>щая общую установку по отношению к действительности, нор</w:t>
        <w:softHyphen/>
        <w:t>мам поведения и деятельности.</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 xml:space="preserve">В Священном Писании также встречается это слово. Книга Бытия в латинском переводе «Вульгаты» начинается с него: </w:t>
      </w:r>
      <w:r>
        <w:rPr>
          <w:rStyle w:val="FontStyle58"/>
          <w:b w:val="false"/>
          <w:i w:val="false"/>
          <w:caps w:val="false"/>
          <w:smallCaps w:val="false"/>
          <w:strike w:val="false"/>
          <w:dstrike w:val="false"/>
          <w:spacing w:val="0"/>
          <w:w w:val="100"/>
          <w:lang w:val="en-US" w:eastAsia="ru-RU"/>
        </w:rPr>
        <w:t xml:space="preserve">«In principio creavit Deus caelum et terram» </w:t>
      </w:r>
      <w:r>
        <w:rPr>
          <w:rStyle w:val="FontStyle58"/>
          <w:b w:val="false"/>
          <w:i w:val="false"/>
          <w:caps w:val="false"/>
          <w:smallCaps w:val="false"/>
          <w:strike w:val="false"/>
          <w:dstrike w:val="false"/>
          <w:spacing w:val="0"/>
          <w:w w:val="100"/>
          <w:lang w:val="ru-RU" w:eastAsia="ru-RU"/>
        </w:rPr>
        <w:t xml:space="preserve">(Быт. 1.1). Или пролог Евангелия от Иоанна: </w:t>
      </w:r>
      <w:r>
        <w:rPr>
          <w:rStyle w:val="FontStyle58"/>
          <w:b w:val="false"/>
          <w:i w:val="false"/>
          <w:caps w:val="false"/>
          <w:smallCaps w:val="false"/>
          <w:strike w:val="false"/>
          <w:dstrike w:val="false"/>
          <w:spacing w:val="0"/>
          <w:w w:val="100"/>
          <w:lang w:val="en-US" w:eastAsia="ru-RU"/>
        </w:rPr>
        <w:t xml:space="preserve">«In principio erat Verbum et Verbum erat apud Deum et Deus erat Verbum» </w:t>
      </w:r>
      <w:r>
        <w:rPr>
          <w:rStyle w:val="FontStyle58"/>
          <w:b w:val="false"/>
          <w:i w:val="false"/>
          <w:caps w:val="false"/>
          <w:smallCaps w:val="false"/>
          <w:strike w:val="false"/>
          <w:dstrike w:val="false"/>
          <w:spacing w:val="0"/>
          <w:w w:val="100"/>
          <w:lang w:val="ru-RU" w:eastAsia="ru-RU"/>
        </w:rPr>
        <w:t>(Ин. 1.1).</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 xml:space="preserve">И метод, и принцип семантически связаны с Божественным Откровением: Христос говорит о Себе, что Он есть </w:t>
      </w:r>
      <w:r>
        <w:rPr>
          <w:rStyle w:val="FontStyle53"/>
          <w:i w:val="false"/>
          <w:caps w:val="false"/>
          <w:smallCaps w:val="false"/>
          <w:strike w:val="false"/>
          <w:dstrike w:val="false"/>
          <w:spacing w:val="0"/>
          <w:w w:val="100"/>
          <w:lang w:val="en-US" w:eastAsia="ru-RU"/>
        </w:rPr>
        <w:t xml:space="preserve">«o56j», </w:t>
      </w:r>
      <w:r>
        <w:rPr>
          <w:rStyle w:val="FontStyle58"/>
          <w:b w:val="false"/>
          <w:i w:val="false"/>
          <w:caps w:val="false"/>
          <w:smallCaps w:val="false"/>
          <w:strike w:val="false"/>
          <w:dstrike w:val="false"/>
          <w:spacing w:val="0"/>
          <w:w w:val="100"/>
          <w:lang w:val="ru-RU" w:eastAsia="ru-RU"/>
        </w:rPr>
        <w:t>а Свя</w:t>
        <w:softHyphen/>
        <w:t xml:space="preserve">щенное Писание указывает на то, что и началом всего </w:t>
      </w:r>
      <w:r>
        <w:rPr>
          <w:rStyle w:val="FontStyle58"/>
          <w:b w:val="false"/>
          <w:i w:val="false"/>
          <w:caps w:val="false"/>
          <w:smallCaps w:val="false"/>
          <w:strike w:val="false"/>
          <w:dstrike w:val="false"/>
          <w:spacing w:val="0"/>
          <w:w w:val="100"/>
          <w:lang w:val="en-US" w:eastAsia="ru-RU"/>
        </w:rPr>
        <w:t xml:space="preserve">(in principio) </w:t>
      </w:r>
      <w:r>
        <w:rPr>
          <w:rStyle w:val="FontStyle58"/>
          <w:b w:val="false"/>
          <w:i w:val="false"/>
          <w:caps w:val="false"/>
          <w:smallCaps w:val="false"/>
          <w:strike w:val="false"/>
          <w:dstrike w:val="false"/>
          <w:spacing w:val="0"/>
          <w:w w:val="100"/>
          <w:lang w:val="ru-RU" w:eastAsia="ru-RU"/>
        </w:rPr>
        <w:t>является Христос.</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им образом, можно сказать, что та «максима, задающая общую установку по отношению к действительности, нормам по</w:t>
        <w:softHyphen/>
        <w:t>ведения и деятельности» — это Божественный Логос, Бог Слово.</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овательно, Христос является и «Методом», способом миссионерствования, способом проповеди, и той «Основой», на которой базируется все христианское делание. Более того, Он же является и «Целью», так как к глобальной цели миссии отно</w:t>
        <w:softHyphen/>
        <w:t>сится обожение человека, введение его в богообщение, спасение его души, а к так называемой, локальной, — создание евхарис</w:t>
        <w:softHyphen/>
        <w:t>тической «малой Церкви» — общины, осознанно приобщающейся Святых Христовых Тайн.</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Ошибкой будет использование другой основы, другого пути, не коренящегося в Божественном Откровении. В настоящее время существует немалый соблазн применения методов, возникших в светском обществе, так называемых </w:t>
      </w:r>
      <w:r>
        <w:rPr>
          <w:rStyle w:val="FontStyle58"/>
          <w:b w:val="false"/>
          <w:i w:val="false"/>
          <w:caps w:val="false"/>
          <w:smallCaps w:val="false"/>
          <w:strike w:val="false"/>
          <w:dstrike w:val="false"/>
          <w:spacing w:val="0"/>
          <w:w w:val="100"/>
          <w:lang w:val="en-US" w:eastAsia="ru-RU"/>
        </w:rPr>
        <w:t>«PR</w:t>
      </w:r>
      <w:r>
        <w:rPr>
          <w:rStyle w:val="FontStyle58"/>
          <w:b w:val="false"/>
          <w:i w:val="false"/>
          <w:caps w:val="false"/>
          <w:smallCaps w:val="false"/>
          <w:strike w:val="false"/>
          <w:dstrike w:val="false"/>
          <w:spacing w:val="0"/>
          <w:w w:val="100"/>
          <w:lang w:val="ru-RU" w:eastAsia="ru-RU"/>
        </w:rPr>
        <w:t>-технологий», создан</w:t>
        <w:softHyphen/>
        <w:t>ных медийной индустрией, для привлечения людей к Церкви. Однако невозможно подчинение Истины светским методам, механическое перенесение светской методики в церковную. Иначе можно прийти к мнению, что чистота намерений оправ</w:t>
        <w:softHyphen/>
        <w:t xml:space="preserve">дывает действия, порицаемые моралью, так как </w:t>
      </w:r>
      <w:r>
        <w:rPr>
          <w:rStyle w:val="FontStyle58"/>
          <w:b w:val="false"/>
          <w:i w:val="false"/>
          <w:caps w:val="false"/>
          <w:smallCaps w:val="false"/>
          <w:strike w:val="false"/>
          <w:dstrike w:val="false"/>
          <w:spacing w:val="0"/>
          <w:w w:val="100"/>
          <w:lang w:val="en-US" w:eastAsia="ru-RU"/>
        </w:rPr>
        <w:t xml:space="preserve">«know-how» </w:t>
      </w:r>
      <w:r>
        <w:rPr>
          <w:rStyle w:val="FontStyle58"/>
          <w:b w:val="false"/>
          <w:i w:val="false"/>
          <w:caps w:val="false"/>
          <w:smallCaps w:val="false"/>
          <w:strike w:val="false"/>
          <w:dstrike w:val="false"/>
          <w:spacing w:val="0"/>
          <w:w w:val="100"/>
          <w:lang w:val="ru-RU" w:eastAsia="ru-RU"/>
        </w:rPr>
        <w:t>со</w:t>
        <w:softHyphen/>
        <w:t>временных масс-медиа построены на потворстве греху и пороку.</w:t>
      </w:r>
    </w:p>
    <w:p>
      <w:pPr>
        <w:pStyle w:val="Style211"/>
        <w:bidi w:val="0"/>
        <w:spacing w:lineRule="exact" w:line="283" w:before="5" w:after="0"/>
        <w:ind w:left="0" w:right="0" w:firstLine="446"/>
        <w:rPr>
          <w:lang w:val="ru-RU"/>
        </w:rPr>
      </w:pPr>
      <w:r>
        <w:rPr>
          <w:rStyle w:val="FontStyle58"/>
          <w:b w:val="false"/>
          <w:i w:val="false"/>
          <w:caps w:val="false"/>
          <w:smallCaps w:val="false"/>
          <w:strike w:val="false"/>
          <w:dstrike w:val="false"/>
          <w:spacing w:val="0"/>
          <w:w w:val="100"/>
          <w:lang w:val="ru-RU" w:eastAsia="ru-RU"/>
        </w:rPr>
        <w:t xml:space="preserve">Не следует забывать то, что девиз </w:t>
      </w:r>
      <w:r>
        <w:rPr>
          <w:rStyle w:val="FontStyle58"/>
          <w:b w:val="false"/>
          <w:i w:val="false"/>
          <w:caps w:val="false"/>
          <w:smallCaps w:val="false"/>
          <w:strike w:val="false"/>
          <w:dstrike w:val="false"/>
          <w:spacing w:val="0"/>
          <w:w w:val="100"/>
          <w:lang w:val="en-US" w:eastAsia="ru-RU"/>
        </w:rPr>
        <w:t xml:space="preserve">«Finis sanctificat media» </w:t>
      </w:r>
      <w:r>
        <w:rPr>
          <w:rStyle w:val="FontStyle58"/>
          <w:b w:val="false"/>
          <w:i w:val="false"/>
          <w:caps w:val="false"/>
          <w:smallCaps w:val="false"/>
          <w:strike w:val="false"/>
          <w:dstrike w:val="false"/>
          <w:spacing w:val="0"/>
          <w:w w:val="100"/>
          <w:lang w:val="ru-RU" w:eastAsia="ru-RU"/>
        </w:rPr>
        <w:t xml:space="preserve">(Цель оправдывает средства </w:t>
      </w:r>
      <w:r>
        <w:rPr>
          <w:rStyle w:val="FontStyle58"/>
          <w:b w:val="false"/>
          <w:i w:val="false"/>
          <w:caps w:val="false"/>
          <w:smallCaps w:val="false"/>
          <w:strike w:val="false"/>
          <w:dstrike w:val="false"/>
          <w:spacing w:val="0"/>
          <w:w w:val="100"/>
          <w:lang w:val="en-US" w:eastAsia="ru-RU"/>
        </w:rPr>
        <w:t xml:space="preserve">— </w:t>
      </w:r>
      <w:r>
        <w:rPr>
          <w:rStyle w:val="FontStyle58"/>
          <w:b w:val="false"/>
          <w:i w:val="false"/>
          <w:caps w:val="false"/>
          <w:smallCaps w:val="false"/>
          <w:strike w:val="false"/>
          <w:dstrike w:val="false"/>
          <w:spacing w:val="0"/>
          <w:w w:val="100"/>
          <w:lang w:val="ru-RU" w:eastAsia="ru-RU"/>
        </w:rPr>
        <w:t xml:space="preserve">лат.) принадлежит иезуитскому богослову </w:t>
      </w:r>
      <w:r>
        <w:rPr>
          <w:rStyle w:val="FontStyle58"/>
          <w:b w:val="false"/>
          <w:i w:val="false"/>
          <w:caps w:val="false"/>
          <w:smallCaps w:val="false"/>
          <w:strike w:val="false"/>
          <w:dstrike w:val="false"/>
          <w:spacing w:val="0"/>
          <w:w w:val="100"/>
          <w:lang w:val="en-US" w:eastAsia="ru-RU"/>
        </w:rPr>
        <w:t xml:space="preserve">XVII </w:t>
      </w:r>
      <w:r>
        <w:rPr>
          <w:rStyle w:val="FontStyle58"/>
          <w:b w:val="false"/>
          <w:i w:val="false"/>
          <w:caps w:val="false"/>
          <w:smallCaps w:val="false"/>
          <w:strike w:val="false"/>
          <w:dstrike w:val="false"/>
          <w:spacing w:val="0"/>
          <w:w w:val="100"/>
          <w:lang w:val="ru-RU" w:eastAsia="ru-RU"/>
        </w:rPr>
        <w:t>в. Эскобару-и-Мендоза, ставшему символом ли</w:t>
        <w:softHyphen/>
        <w:t xml:space="preserve">цемерия для своих современников. (Из его имени было даже образовано слово </w:t>
      </w:r>
      <w:r>
        <w:rPr>
          <w:rStyle w:val="FontStyle58"/>
          <w:b w:val="false"/>
          <w:i w:val="false"/>
          <w:caps w:val="false"/>
          <w:smallCaps w:val="false"/>
          <w:strike w:val="false"/>
          <w:dstrike w:val="false"/>
          <w:spacing w:val="0"/>
          <w:w w:val="100"/>
          <w:lang w:val="en-US" w:eastAsia="ru-RU"/>
        </w:rPr>
        <w:t xml:space="preserve">escobarderie, </w:t>
      </w:r>
      <w:r>
        <w:rPr>
          <w:rStyle w:val="FontStyle58"/>
          <w:b w:val="false"/>
          <w:i w:val="false"/>
          <w:caps w:val="false"/>
          <w:smallCaps w:val="false"/>
          <w:strike w:val="false"/>
          <w:dstrike w:val="false"/>
          <w:spacing w:val="0"/>
          <w:w w:val="100"/>
          <w:lang w:val="ru-RU" w:eastAsia="ru-RU"/>
        </w:rPr>
        <w:t>обозначающее, по объяснению словаря французской академии, лицемерие, при помощи кото</w:t>
        <w:softHyphen/>
        <w:t>рого человек разрешает затруднительные вопросы совести в смыс</w:t>
        <w:softHyphen/>
        <w:t>ле, благоприятном для своих выгод).</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ще одно ложное понимание миссионерской методологии, это мысль о том, что Истина должна пассивно приниматься че</w:t>
        <w:softHyphen/>
        <w:t>ловеком. Примером этого служит следующая точка зрения не</w:t>
        <w:softHyphen/>
        <w:t xml:space="preserve">которых миссионеров </w:t>
      </w:r>
      <w:r>
        <w:rPr>
          <w:rStyle w:val="FontStyle58"/>
          <w:b w:val="false"/>
          <w:i w:val="false"/>
          <w:caps w:val="false"/>
          <w:smallCaps w:val="false"/>
          <w:strike w:val="false"/>
          <w:dstrike w:val="false"/>
          <w:spacing w:val="0"/>
          <w:w w:val="100"/>
          <w:lang w:val="en-US" w:eastAsia="ru-RU"/>
        </w:rPr>
        <w:t xml:space="preserve">XIX-XX </w:t>
      </w:r>
      <w:r>
        <w:rPr>
          <w:rStyle w:val="FontStyle58"/>
          <w:b w:val="false"/>
          <w:i w:val="false"/>
          <w:caps w:val="false"/>
          <w:smallCaps w:val="false"/>
          <w:strike w:val="false"/>
          <w:dstrike w:val="false"/>
          <w:spacing w:val="0"/>
          <w:w w:val="100"/>
          <w:lang w:val="ru-RU" w:eastAsia="ru-RU"/>
        </w:rPr>
        <w:t>вв.: достаточно перевести на раз</w:t>
        <w:softHyphen/>
        <w:t>ные языки Евангелие, рассказать людям, что есть Христос, и далее они сами, под действием божественной благодати, сдела</w:t>
        <w:softHyphen/>
        <w:t>ются христианам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вот что пишет митрополит Амфилохий (Радович) о пра</w:t>
        <w:softHyphen/>
        <w:t>вославном видении миссионерской методологии: «Человек при</w:t>
        <w:softHyphen/>
        <w:t>зван быть радостным сотрудником Духа Святого и свободно при</w:t>
        <w:softHyphen/>
        <w:t>нимать Его. Именно на этом таинственном сотрудничестве че</w:t>
        <w:softHyphen/>
        <w:t>ловеческой свободы и благодатного действия Святого Духа века</w:t>
        <w:softHyphen/>
        <w:t>ми строилась и развивалась церковная методика и осуществля</w:t>
        <w:softHyphen/>
        <w:t>лась миссия Церкви в мире. Синергия человеческой свободы и Духа Святого — вечный принцип церковного бытия и ее исто</w:t>
        <w:softHyphen/>
        <w:t>рической деятельност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 традиционному евангельскому пониманию, проверенно</w:t>
        <w:softHyphen/>
        <w:t>му и подтвержденному многовековым опытом Церкви, вопрос метода и церковной методики так же, как и вопрос отношения Истины и способа, которым она принимается и передается, раз и навсегда решен словами Самого Господа Иисуса Христа: «Я есмь путь, и истина и жизнь» (Ин. 14.6). Ими Господь свиде</w:t>
        <w:softHyphen/>
        <w:t>тельствует о Себе, не только как об Истине и Жизни, но и как о единственном Пути, Который ведет к Истине и полноте Жизни. Путь, истина и жизнь, в Нем они — единая и единосущная ре</w:t>
        <w:softHyphen/>
        <w:t>альность, триединая и неразделимая тайна. Что подразумевается под тем, что Христос есть «путь»? Это означает, что Он, как путь, являет нам Свой образ жизни, среди нас и для нас, Свое богочеловеческое дело, Свою богочеловеческую практику и то, как она осуществлялась и, осуществившись — навсегда осталась среди нас, как мера нашей жизни, как наш путь. Усваивая этот Его образ жизни, мы находим Путь, которым, и только им, мы может придти к Отцу».</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Здесь важно сделать следующий вывод: если человек не осоз</w:t>
        <w:softHyphen/>
        <w:t>нал, что Христос стал частью его, а он — частью Его, если жела</w:t>
        <w:softHyphen/>
        <w:t>ние жить по Его заповедям не является мотивацией всех его мыслей и поступков, — такому человеку очень сложно будет поделиться своей верой с другими. Правильный метод всегда основан на опыте встречи с Истиной.</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етодика Церкви, как указывает на это митрополит Амфи-лохий, это соборная методика. «Метод Церкви не результат чьих-то домыслов, но метод соборного переживания одной всеобъем</w:t>
        <w:softHyphen/>
        <w:t>лющей и неисчерпаемой Истины. Церковь учит и воспитывает не только словом, проповедью, она учит и воспитывает всем своим богочеловеческим существованием и всем богатством своего со</w:t>
        <w:softHyphen/>
        <w:t>борного Предания и исторического святительско-исповедничес-кого опыта и переживания Христа. Многовековой опыт святых Божиих, его усвоение и использование — самый верный залог правильности метода, на этом опыте основанного, и пути, Цер</w:t>
        <w:softHyphen/>
        <w:t>ковью проповеданного и засвидетельствованного. Этот метод может найти только тот, кто живет, думает, дышит соборным Преданием и жизнью Церкви. Тот же, кто достигнет такой сте</w:t>
        <w:softHyphen/>
        <w:t>пени духовного совершенства, чтобы думать, жить и дышать, соборным освященным Преданием и жизнью Церкви, сам ста</w:t>
        <w:softHyphen/>
        <w:t>новится «правилом веры» и верным учителем в пути, ведущим в жизнь вечную. Такими были Святые Божии, через которых, са</w:t>
        <w:softHyphen/>
        <w:t>мым совершенным образом осуществлялась и осуществляется миссия Церкви».</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ской практикой христианина должен стать, сле</w:t>
        <w:softHyphen/>
        <w:t>довательно, путь святых. «Посему умоляю вас: подражайте мне, как я Христу», — говорит апостол Павел в I Послании к Корин</w:t>
        <w:softHyphen/>
        <w:t>фянам (1Кор. 4.16).</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 протяжении всей церковной истории, началом и концом всякой церковной миссии было богослужебное евхаристическое собрание, общественная молитва. Значит, еще одним критерием правильной миссии является то, что она пронизана молитвой, держится и укрепляется молитвой. Это то, что отличает миссию христианской Церкви от прочих «миссий» века сего.</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ая деятельность, не основанная на Евхаристии и призывании Духа Святого, неизбежно приходит к секуляриза</w:t>
        <w:softHyphen/>
        <w:t>ции, к превращению в религиозную идеологию.</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Бог постепенно открывает свою вечную тайну и ведет в нее. Он открывает ее, в силу человеческой способности принять ее, начиная с Закона и Пророков, продолжив явлением и воплоще</w:t>
        <w:softHyphen/>
        <w:t>нием Сына, посланием Духа Святого, ведущим ко всякой исти</w:t>
        <w:softHyphen/>
        <w:t>не, открывая ее все более совершенным образом, приуготовляя человека к встрече с Богом «лицом к лицу» в вечност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е опытные носители церковного духа, на протяжении цер</w:t>
        <w:softHyphen/>
        <w:t>ковной истории, применяли этот метод, ведущий в тайну, в повседневной жизни, то есть в проповеди Евангелия и его воп</w:t>
        <w:softHyphen/>
        <w:t>лощении в жизни каждого, начиная с «молочной» и постепен</w:t>
        <w:softHyphen/>
        <w:t>но подходя к «твердой» пище. Таким образом, этот ведущий в тайну — мистагогический — метод, органически связан с прак</w:t>
        <w:softHyphen/>
        <w:t>тической стороной человеческой жизни. Главный принцип этой практической стороны, которая никогда не была самоцелью, гласит: «Практикой достигается боговидение, созерцание бого-тайны». Этот принцип — незаменимый метод, предпосылка и путь истинного возрастания, созревания и просвещения. Мис-тагогическому методу свойственны очевидность и осязаемость, но одновременно он все больше и больше развивает живое и опытное познание о недоступности и неизреченности тайны. Именно это и есть лучший способ осуществления церковной миссии в мире: в ощутимой, реальной жизни и действительно</w:t>
        <w:softHyphen/>
        <w:t>сти, в конкретной практике находить глубинную реальность и проникать в нее, как по ступенькам; в видимом открывать не</w:t>
        <w:softHyphen/>
        <w:t>видимое, сокрытое и затаенное в его глубинах» (Митр. Амфи-лохий (Радович)).</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ует понимать, что православное миссионерство — это не «охота за душами», в которой важно количество обращен</w:t>
        <w:softHyphen/>
        <w:t>ных любой ценой, а свидетельство о Христе, в котором важно качество и адекватность этого свидетельства. Важно помнить и совет, сказанный свт. Иннокентием Аляскинским молодому свт. Николаю Японскому: «Сначала полюби тех, кому хочешь рас</w:t>
        <w:softHyphen/>
        <w:t>сказать о Христе, затем сделай так, чтобы они тебя полюбили, а потом говори им о Христе». Это не значит, что нужно до старости ждать, пока все это произойдет, — и святитель Инно</w:t>
        <w:softHyphen/>
        <w:t>кентий, и святитель Николай поехали проповедовать, будучи очень молодыми людьми. Это значит, что именно такое настро</w:t>
        <w:softHyphen/>
        <w:t>ение надо стяжать при намерении проповедовать, к этому ду</w:t>
        <w:softHyphen/>
        <w:t>ховно устремляться, и, даже если человек будет только в начале пути, за правильный взгляд и саму решимость Господь подаст ему и силы, и разумение как все сделать самым лучшим обра</w:t>
        <w:softHyphen/>
        <w:t>зом. Если миссионер не любит тех, кому он проповедует, то и его никто не станет слушать, и если он внутренне не старается исправить себя, своими делами опровергая то, о чем говорит, то ему никто не поверит.</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этому не следует забывать и о важности аскезы. Церков</w:t>
        <w:softHyphen/>
        <w:t>ная миссия не может быть осуществлена должным образом и принести истинных плодов без поста и воздержания как мощ</w:t>
        <w:softHyphen/>
        <w:t>ных средств преображения и перерождения человека и его по</w:t>
        <w:softHyphen/>
        <w:t>вседневной, личной и общественной жизни. Практика вводит в теорию, а не наоборот. Свт. Григорий Палама говорит: «Мы про</w:t>
        <w:softHyphen/>
        <w:t>поведуем слово — практикой, делом подтвержденной, и практи</w:t>
        <w:softHyphen/>
        <w:t>ку, дело — словесно». Миссионер не вправе требовать от других того, чего он не исполняет сам. Истинная миссия — это не про</w:t>
        <w:softHyphen/>
        <w:t>сто рассказ о Христе, но жизнь во Христе.</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икогда не сможет быть принято как церковный метод и то, что не ведет к спасению человека, что отвращает его от Истины. «И не сообразуйтесь с веком сим» (Рим. 12.2), — говорит буду</w:t>
        <w:softHyphen/>
        <w:t>щим миссионерам ап. Павел. Подчинение духу времени, укло</w:t>
        <w:softHyphen/>
        <w:t>нение пути в угождение «веку сему» лишает проповедника веч</w:t>
        <w:softHyphen/>
        <w:t>ного основания, вечного принципа и Божественного Начала всей его деятельности.</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построении метода и разработке методики, для осуществ</w:t>
        <w:softHyphen/>
        <w:t>ления своей богочеловеческой миссии в мире, Церковь всегда учитывала многообразие и неповторимость каждой личности, каждого народа. Каждый человек неповторим. Приступать к нему нужно «на голубиных ногах» (прп. Иустин (Попович)). Так же и каждый народ имеет свои дары, свое особое призвание, истори</w:t>
        <w:softHyphen/>
        <w:t>ческое и эсхатологическое. Церковь направляет призвание каж</w:t>
        <w:softHyphen/>
        <w:t>дого отдельного народа, уважая его язык и обычаи; она не пыта</w:t>
        <w:softHyphen/>
        <w:t>ется унифицировать их, но наполняет и объединяет всех людей и все народы единством веры и Духа, преобразуя всех в единый святой народ Божий.</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акими методами Церковь успешно осуществляла свою ис</w:t>
        <w:softHyphen/>
        <w:t>торическую миссию, они эффективны и по сей день, и останут</w:t>
        <w:softHyphen/>
        <w:t>ся таковыми до конца времен именно потому, что по природе своей вечны и боговечны. Все они могут быть выражены и рас</w:t>
        <w:softHyphen/>
        <w:t>крыты в одном единственном всеобъемлющем принципе — «Жить и мыслить во Христе Иисусе, Господе нашем. В этом заключена методика Церкви, в этом ее вечная миссия и призвание» (митр. Амфилохий (Радович)).</w:t>
      </w:r>
    </w:p>
    <w:p>
      <w:pPr>
        <w:pStyle w:val="Style16"/>
        <w:bidi w:val="0"/>
        <w:spacing w:lineRule="exact" w:line="240"/>
        <w:ind w:left="494" w:right="0" w:hanging="0"/>
        <w:jc w:val="left"/>
        <w:rPr>
          <w:sz w:val="20"/>
        </w:rPr>
      </w:pPr>
      <w:r>
        <w:rPr>
          <w:sz w:val="20"/>
        </w:rPr>
      </w:r>
    </w:p>
    <w:p>
      <w:pPr>
        <w:pStyle w:val="Style16"/>
        <w:bidi w:val="0"/>
        <w:spacing w:before="77" w:after="0"/>
        <w:ind w:left="494" w:right="0" w:hanging="0"/>
        <w:jc w:val="left"/>
        <w:rPr>
          <w:lang w:val="ru-RU"/>
        </w:rPr>
      </w:pPr>
      <w:r>
        <w:rPr>
          <w:rStyle w:val="FontStyle54"/>
          <w:caps w:val="false"/>
          <w:smallCaps w:val="false"/>
          <w:strike w:val="false"/>
          <w:dstrike w:val="false"/>
          <w:spacing w:val="0"/>
          <w:w w:val="100"/>
          <w:lang w:val="ru-RU" w:eastAsia="ru-RU"/>
        </w:rPr>
        <w:t>2.2. Образ и качества современного миссионера</w:t>
      </w:r>
    </w:p>
    <w:p>
      <w:pPr>
        <w:pStyle w:val="Style16"/>
        <w:bidi w:val="0"/>
        <w:spacing w:lineRule="exact" w:line="240"/>
        <w:ind w:left="0" w:right="0" w:firstLine="466"/>
        <w:rPr>
          <w:sz w:val="20"/>
        </w:rPr>
      </w:pPr>
      <w:r>
        <w:rPr>
          <w:sz w:val="20"/>
        </w:rPr>
      </w:r>
    </w:p>
    <w:p>
      <w:pPr>
        <w:pStyle w:val="Style16"/>
        <w:bidi w:val="0"/>
        <w:spacing w:lineRule="exact" w:line="283" w:before="43" w:after="0"/>
        <w:ind w:left="0" w:right="0" w:firstLine="466"/>
        <w:rPr>
          <w:lang w:val="ru-RU"/>
        </w:rPr>
      </w:pPr>
      <w:r>
        <w:rPr>
          <w:rStyle w:val="FontStyle54"/>
          <w:caps w:val="false"/>
          <w:smallCaps w:val="false"/>
          <w:strike w:val="false"/>
          <w:dstrike w:val="false"/>
          <w:spacing w:val="0"/>
          <w:w w:val="100"/>
          <w:lang w:val="ru-RU" w:eastAsia="ru-RU"/>
        </w:rPr>
        <w:t>«Все члены Церкви, как Тела Христова, призваны быть мисси</w:t>
        <w:softHyphen/>
        <w:t>онерами в широком смысле слова и нести общецерковное апостоль</w:t>
        <w:softHyphen/>
        <w:t>ское служение. Поэтому каждый православный христианин обязан осознавать возложенную на него ответственность свидетельства.</w:t>
      </w:r>
    </w:p>
    <w:p>
      <w:pPr>
        <w:pStyle w:val="Style16"/>
        <w:bidi w:val="0"/>
        <w:spacing w:lineRule="exact" w:line="283" w:before="0" w:after="0"/>
        <w:ind w:left="0" w:right="0" w:firstLine="446"/>
        <w:rPr>
          <w:lang w:val="ru-RU"/>
        </w:rPr>
      </w:pPr>
      <w:r>
        <w:rPr>
          <w:rStyle w:val="FontStyle54"/>
          <w:caps w:val="false"/>
          <w:smallCaps w:val="false"/>
          <w:strike w:val="false"/>
          <w:dstrike w:val="false"/>
          <w:spacing w:val="0"/>
          <w:w w:val="100"/>
          <w:lang w:val="ru-RU" w:eastAsia="ru-RU"/>
        </w:rPr>
        <w:t>Миссионером в конкретном смысле является проповедник, имеющий специальное миссионерское образование, возвещающий слово Божие тем, кто не слышал православного свидетельства.</w:t>
      </w:r>
    </w:p>
    <w:p>
      <w:pPr>
        <w:pStyle w:val="Style16"/>
        <w:bidi w:val="0"/>
        <w:spacing w:lineRule="exact" w:line="283" w:before="0" w:after="0"/>
        <w:ind w:left="0" w:right="0" w:firstLine="466"/>
        <w:rPr>
          <w:lang w:val="ru-RU"/>
        </w:rPr>
      </w:pPr>
      <w:r>
        <w:rPr>
          <w:rStyle w:val="FontStyle54"/>
          <w:caps w:val="false"/>
          <w:smallCaps w:val="false"/>
          <w:strike w:val="false"/>
          <w:dstrike w:val="false"/>
          <w:spacing w:val="0"/>
          <w:w w:val="100"/>
          <w:lang w:val="ru-RU" w:eastAsia="ru-RU"/>
        </w:rPr>
        <w:t>Миссионерский призыв, выраженный апостолом Павлом: «Если я благовествую, то нечем мне хвалиться, потому что это необхо</w:t>
        <w:softHyphen/>
        <w:t>димая обязанность моя, и горе мне, если не благовествую!» (1Кор. 9.16), — выражает внутреннюю потребность миссионера делить</w:t>
        <w:softHyphen/>
        <w:t>ся той радостью спасения, которую он обрел во Христе.</w:t>
      </w:r>
    </w:p>
    <w:p>
      <w:pPr>
        <w:pStyle w:val="Style16"/>
        <w:bidi w:val="0"/>
        <w:spacing w:lineRule="exact" w:line="283" w:before="5" w:after="0"/>
        <w:ind w:left="0" w:right="0" w:firstLine="456"/>
        <w:rPr>
          <w:lang w:val="ru-RU"/>
        </w:rPr>
      </w:pPr>
      <w:r>
        <w:rPr>
          <w:rStyle w:val="FontStyle54"/>
          <w:caps w:val="false"/>
          <w:smallCaps w:val="false"/>
          <w:strike w:val="false"/>
          <w:dstrike w:val="false"/>
          <w:spacing w:val="0"/>
          <w:w w:val="100"/>
          <w:lang w:val="ru-RU" w:eastAsia="ru-RU"/>
        </w:rPr>
        <w:t>В исторической практике развития миссии Русской Православ</w:t>
        <w:softHyphen/>
        <w:t>ной Церкви сложились определенные организационные формы мис</w:t>
        <w:softHyphen/>
        <w:t>сионерского служения духовенства и мирян, использование кото</w:t>
        <w:softHyphen/>
        <w:t>рых в настоящее время возможно признать целесообразным:</w:t>
      </w:r>
    </w:p>
    <w:p>
      <w:pPr>
        <w:pStyle w:val="Style16"/>
        <w:numPr>
          <w:ilvl w:val="0"/>
          <w:numId w:val="2"/>
        </w:numPr>
        <w:tabs>
          <w:tab w:val="clear" w:pos="720"/>
          <w:tab w:val="left" w:pos="816"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синодальный миссионер — священно- или церковнослужи</w:t>
        <w:softHyphen/>
        <w:t>тель, несущий миссионерское служение по поручению Священного Синода (в лице его Миссионерского отдела) по приглашению епар</w:t>
        <w:softHyphen/>
        <w:t>хиальных Преосвященных в тех епархиях, которые не могут иметь (или содержать) собственные квалифицированные миссионерские кадры. Миссионерская деятельность синодальных миссионеров осу</w:t>
        <w:softHyphen/>
        <w:t>ществляется на основании программ, разработанных Миссионерс</w:t>
        <w:softHyphen/>
        <w:t>ким отделом Московского Патриархата и согласованных с епар</w:t>
        <w:softHyphen/>
        <w:t>хиальными архиереями. Финансовую поддержку синодального мис</w:t>
        <w:softHyphen/>
        <w:t>сионера во время миссионерского служения осуществляет Право</w:t>
        <w:softHyphen/>
        <w:t>славный миссионерский фонд Русской Православной Церкви;</w:t>
      </w:r>
    </w:p>
    <w:p>
      <w:pPr>
        <w:pStyle w:val="Style16"/>
        <w:numPr>
          <w:ilvl w:val="0"/>
          <w:numId w:val="2"/>
        </w:numPr>
        <w:tabs>
          <w:tab w:val="clear" w:pos="720"/>
          <w:tab w:val="left" w:pos="816"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епархиальный миссионер — священно- или церковнослужи</w:t>
        <w:softHyphen/>
        <w:t>тель, несущий миссионерское служение в канонических пределах отдельной епархии по благословению правящего архиерея. Финан</w:t>
        <w:softHyphen/>
        <w:t>совую поддержку епархиального миссионера во время миссионерс</w:t>
        <w:softHyphen/>
        <w:t>кого служения осуществляет епархиальный миссионерский фонд или иное епархиальное учреждение, уполномоченное на то епархи</w:t>
        <w:softHyphen/>
        <w:t>альным Преосвященным.</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6"/>
        <w:bidi w:val="0"/>
        <w:spacing w:lineRule="exact" w:line="283" w:before="53" w:after="0"/>
        <w:ind w:left="0" w:right="0" w:firstLine="466"/>
        <w:rPr>
          <w:lang w:val="ru-RU"/>
        </w:rPr>
      </w:pPr>
      <w:r>
        <w:rPr>
          <w:rStyle w:val="FontStyle54"/>
          <w:caps w:val="false"/>
          <w:smallCaps w:val="false"/>
          <w:strike w:val="false"/>
          <w:dstrike w:val="false"/>
          <w:spacing w:val="0"/>
          <w:w w:val="100"/>
          <w:lang w:val="ru-RU" w:eastAsia="ru-RU"/>
        </w:rPr>
        <w:t>Просветительская деятельность среди различных слоев насе</w:t>
        <w:softHyphen/>
        <w:t>ления предполагает постоянное обновление форм миссионерского служения и выдвигает жесткие требования к миссионерам.</w:t>
      </w:r>
    </w:p>
    <w:p>
      <w:pPr>
        <w:pStyle w:val="Style16"/>
        <w:bidi w:val="0"/>
        <w:spacing w:lineRule="exact" w:line="283" w:before="0" w:after="0"/>
        <w:ind w:left="0" w:right="0" w:firstLine="518"/>
        <w:rPr>
          <w:lang w:val="ru-RU"/>
        </w:rPr>
      </w:pPr>
      <w:r>
        <w:rPr>
          <w:rStyle w:val="FontStyle54"/>
          <w:caps w:val="false"/>
          <w:smallCaps w:val="false"/>
          <w:strike w:val="false"/>
          <w:dstrike w:val="false"/>
          <w:spacing w:val="0"/>
          <w:w w:val="100"/>
          <w:lang w:val="ru-RU" w:eastAsia="ru-RU"/>
        </w:rPr>
        <w:t>Современным миссионерам в своей деятельности, как никогда ранее, приходится искать нестандартные решения. Для них осо</w:t>
        <w:softHyphen/>
        <w:t>бенно важно уметь донести опыт апостольской и святоотеческой традиции на языке, понятном нашим современникам. В современ</w:t>
        <w:softHyphen/>
        <w:t>ном обществе, где почти забыта заповедь о любви к ближнему и царит повсеместное безразличие, в том числе и к вопросам религи</w:t>
        <w:softHyphen/>
        <w:t>озным, миссионер должен уметь всколыхнуть равнодушного, побу</w:t>
        <w:softHyphen/>
        <w:t>дить его обратиться к Евангелию и воплотить христианские цен</w:t>
        <w:softHyphen/>
        <w:t>ности в повседневной жизни.</w:t>
      </w:r>
    </w:p>
    <w:p>
      <w:pPr>
        <w:pStyle w:val="Style16"/>
        <w:bidi w:val="0"/>
        <w:spacing w:lineRule="exact" w:line="283" w:before="5" w:after="0"/>
        <w:ind w:left="0" w:right="0" w:firstLine="461"/>
        <w:rPr>
          <w:lang w:val="ru-RU"/>
        </w:rPr>
      </w:pPr>
      <w:r>
        <w:rPr>
          <w:rStyle w:val="FontStyle54"/>
          <w:caps w:val="false"/>
          <w:smallCaps w:val="false"/>
          <w:strike w:val="false"/>
          <w:dstrike w:val="false"/>
          <w:spacing w:val="0"/>
          <w:w w:val="100"/>
          <w:lang w:val="ru-RU" w:eastAsia="ru-RU"/>
        </w:rPr>
        <w:t>Миссионер, являясь проводником православной традиции, при</w:t>
        <w:softHyphen/>
        <w:t>зван передать как все богатство богословского наследия Право</w:t>
        <w:softHyphen/>
        <w:t>славной Церкви, так и свой личный опыт следования за Христом. При этом он должен следовать многовековым традициям право</w:t>
        <w:softHyphen/>
        <w:t>славного духовничества: «Духовное руководство — это не манипу</w:t>
        <w:softHyphen/>
        <w:t>лирование сознанием людей, это власть любви, а не духовного на</w:t>
        <w:softHyphen/>
        <w:t>силия» (Святейший Патриарх Московский Алексий II).</w:t>
      </w:r>
    </w:p>
    <w:p>
      <w:pPr>
        <w:pStyle w:val="Style16"/>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Исторический опыт православной миссии со времен апостоль</w:t>
        <w:softHyphen/>
        <w:t>ских являет нам примеры качеств, которые необходимы миссио</w:t>
        <w:softHyphen/>
        <w:t>неру: молитвенность, смирение, бескорыстие, стойкость, ревность о Боге, приветливость. Проповедь преемников апостолов обязана соответствовать «здравому учению» (Тит. 2.1), которое имеет авторитет «правила веры» (2Тим. 3.10-14).</w:t>
      </w:r>
    </w:p>
    <w:p>
      <w:pPr>
        <w:pStyle w:val="Style16"/>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Православные миссионеры часто исполняют свое служение в условиях исключительной сложности. Поэтому одно из важней</w:t>
        <w:softHyphen/>
        <w:t>ших качеств, которое требуется от них, — терпение со смирен</w:t>
        <w:softHyphen/>
        <w:t>ной преданностью Богу и готовностью преодолевать трудности мира сего».</w:t>
      </w:r>
    </w:p>
    <w:p>
      <w:pPr>
        <w:pStyle w:val="Style211"/>
        <w:bidi w:val="0"/>
        <w:spacing w:lineRule="exact" w:line="240"/>
        <w:ind w:left="0" w:right="0" w:firstLine="442"/>
        <w:rPr>
          <w:sz w:val="20"/>
        </w:rPr>
      </w:pPr>
      <w:r>
        <w:rPr>
          <w:sz w:val="20"/>
        </w:rPr>
      </w:r>
    </w:p>
    <w:p>
      <w:pPr>
        <w:pStyle w:val="Style211"/>
        <w:bidi w:val="0"/>
        <w:spacing w:lineRule="exact" w:line="283" w:before="43" w:after="0"/>
        <w:ind w:left="0" w:right="0" w:firstLine="442"/>
        <w:rPr>
          <w:lang w:val="ru-RU"/>
        </w:rPr>
      </w:pPr>
      <w:r>
        <w:rPr>
          <w:rStyle w:val="FontStyle58"/>
          <w:b w:val="false"/>
          <w:i w:val="false"/>
          <w:caps w:val="false"/>
          <w:smallCaps w:val="false"/>
          <w:strike w:val="false"/>
          <w:dstrike w:val="false"/>
          <w:spacing w:val="0"/>
          <w:w w:val="100"/>
          <w:lang w:val="ru-RU" w:eastAsia="ru-RU"/>
        </w:rPr>
        <w:t>Любой православный христианин обязан осознавать ответ</w:t>
        <w:softHyphen/>
        <w:t>ственность свидетельства, возложенную на него. Каждый член Церкви, как Тела Христова, будучи причастником Таинства Ев</w:t>
        <w:softHyphen/>
        <w:t>харистии, а значит и непосредственным свидетелем Воскресе</w:t>
        <w:softHyphen/>
        <w:t>ния Христова, пребывая свидетелем и посланником Нового За</w:t>
        <w:softHyphen/>
        <w:t>вета, является миссионером по призванию. Миссионерский же императив, выраженный апостолом Павлом, заставляет миссио</w:t>
        <w:softHyphen/>
        <w:t>нера делиться той радостью спасения, которую он обрел во Хри</w:t>
        <w:softHyphen/>
        <w:t>сте. Это не привилегия и не профессиональная обязанность, ка</w:t>
        <w:softHyphen/>
        <w:t>сающаяся исключительно пастырства: «ибо если я благовествую, то нечем мне хвалиться, — говорит апостол, — потому что это необходимая обязанность моя, и горе мне, если не благовествую!» (1Кор. 9.16).</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 являясь проводником традиции, передает не столько интеллектуальный багаж богословских концепций, сколь</w:t>
        <w:softHyphen/>
        <w:t>ко личный опыт следования за Христом. В духовном руковод</w:t>
        <w:softHyphen/>
        <w:t>стве наставник не подменяет решение новоначального собствен</w:t>
        <w:softHyphen/>
        <w:t>ным приказом. В этом отношении «псевдостарчество» противо</w:t>
        <w:softHyphen/>
        <w:t>речит миссионерскому императиву и постулату апостола: «Гос</w:t>
        <w:softHyphen/>
        <w:t>подь есть Дух; а где Дух Господень, там свобода» (2Кор. 3.17).</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 должен воспитывать в себе три главных добро</w:t>
        <w:softHyphen/>
        <w:t>детели, необходимых для спасения каждому христианину, а тем более тому, кто возвещает другим об этом спасении: смирение, терпение и любовь.</w:t>
      </w:r>
    </w:p>
    <w:p>
      <w:pPr>
        <w:pStyle w:val="Style211"/>
        <w:bidi w:val="0"/>
        <w:spacing w:lineRule="exact" w:line="240"/>
        <w:ind w:left="0" w:right="0" w:firstLine="480"/>
        <w:rPr>
          <w:sz w:val="20"/>
        </w:rPr>
      </w:pPr>
      <w:r>
        <w:rPr>
          <w:sz w:val="20"/>
        </w:rPr>
      </w:r>
    </w:p>
    <w:p>
      <w:pPr>
        <w:pStyle w:val="Style211"/>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 «Все же, подчиняясь друг другу, облекитесь смиренно</w:t>
        <w:softHyphen/>
        <w:t>мудрием, потому что Бог гордым противится, а смиренным дает благодать» (1Пет. 5.5). Посылая апостолов на проповедь, Господь Иисус Христос завещал им: «будьте мудры, как змии, и просты, как голуби» (Мф. 10.16), приведя этих двух живот</w:t>
        <w:softHyphen/>
        <w:t>ных в пример своим ученикам, так как змея никогда не жалит первой, а голубь не мстит за зло. В этом примере заключается основа смиренномудрия, как добродетели, с помощью кото</w:t>
        <w:softHyphen/>
        <w:t>рой христианин может побеждать зло, то есть он не должен быть ни для кого провокатором на грех, а если даже этот грех обернулся против него, он не должен являться его продолжа</w:t>
        <w:softHyphen/>
        <w:t>телем и распространителем.</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мирение — это «духовная нищета», с которой начал Нагор</w:t>
        <w:softHyphen/>
        <w:t>ную проповедь Спаситель, ибо если миссионер не осознает, что он сам не имеет ничего собственного, что все дарования и та</w:t>
        <w:softHyphen/>
        <w:t>ланты ему даны Богом, а он лишь их реализатор, исполнитель воли Божией, соработник на ниве Христовой, то в конце концов он возгордится, а значит станет богопротивником. Смирение — это осознание своей духовной болезни, то есть «видение своих грехов», без которого невозможно исцеление от них. Если же человек понимает и осознает свои грехи, то он никогда не будет осуждать грехи ближнего, который болен духовно так же, как и он сам, и будет всячески стараться помочь ему исцелиться от данного недуга.</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конец, смирение — это осознание в своей жизни Боже</w:t>
        <w:softHyphen/>
        <w:t>ственного Промысла, того, что христианин не сам спасается, а</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Бог его спасает, не сам живет, а Бог ведет его по жизни, не сам обращает других, а сеет слово Божие, а потому через него может обращаться к миру Сам Бог: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Мф. 10.19-20).</w:t>
      </w:r>
    </w:p>
    <w:p>
      <w:pPr>
        <w:pStyle w:val="Style25"/>
        <w:numPr>
          <w:ilvl w:val="0"/>
          <w:numId w:val="1"/>
        </w:numPr>
        <w:tabs>
          <w:tab w:val="clear" w:pos="720"/>
          <w:tab w:val="left" w:pos="744" w:leader="none"/>
        </w:tabs>
        <w:bidi w:val="0"/>
        <w:spacing w:lineRule="exact" w:line="283" w:before="278" w:after="0"/>
        <w:ind w:left="0" w:right="0" w:firstLine="470"/>
        <w:rPr>
          <w:lang w:val="ru-RU"/>
        </w:rPr>
      </w:pPr>
      <w:r>
        <w:rPr>
          <w:rStyle w:val="FontStyle58"/>
          <w:b w:val="false"/>
          <w:i w:val="false"/>
          <w:caps w:val="false"/>
          <w:smallCaps w:val="false"/>
          <w:strike w:val="false"/>
          <w:dstrike w:val="false"/>
          <w:spacing w:val="0"/>
          <w:w w:val="100"/>
          <w:lang w:val="ru-RU" w:eastAsia="ru-RU"/>
        </w:rPr>
        <w:t>«Если кто хочет идти за Мною, отвергнись себя, и возьми крест свой, и следуй за Мною» (Лк. 9.23). Вся жизнь христиани</w:t>
        <w:softHyphen/>
        <w:t>на — это «несение креста», то есть добровольное и осознанное принятие на свои плечи жизненных трудностей и скорбей, и их преодоление. В своем «крестоношении» христианин подражает Самому Господу, Который нес орудие Своей казни, был на нем распят, но это все Он сделал только для того, чтобы «победить»! Осознать все это может только тот, кто «отвергнется себя», сво</w:t>
        <w:softHyphen/>
        <w:t>ей гордыни и эгоизма, своей «самости», чтобы предать себя в руки Божии: «впрочем не Моя воля, но Твоя да будет» (Лк. 22.42). Христианское терпение — это не пассивное принятие и песси</w:t>
        <w:softHyphen/>
        <w:t>мистическое перенесение скорбей; такое отношение к жизни может привести либо к унынию, либо к безразличию, либо к ропоту. Терпение — это всегда преодоление трудностей, «несе</w:t>
        <w:softHyphen/>
        <w:t>ние креста», а не преклонение под ним; это великое мужество, закаляющее душу христианина, дающее ему надежду на вечность, ибо только «претерпевший до конца спасется» (Мф. 24.13). А потому миссионеру в первую очередь необходимо помнить и взращивать в себе эту великую добродетель, без которой будет невозможно перенести неудачи и гонения, которые будут возни</w:t>
        <w:softHyphen/>
        <w:t>кать на его апостольском пути.</w:t>
      </w:r>
    </w:p>
    <w:p>
      <w:pPr>
        <w:pStyle w:val="Style25"/>
        <w:numPr>
          <w:ilvl w:val="0"/>
          <w:numId w:val="1"/>
        </w:numPr>
        <w:tabs>
          <w:tab w:val="clear" w:pos="720"/>
          <w:tab w:val="left" w:pos="744" w:leader="none"/>
        </w:tabs>
        <w:bidi w:val="0"/>
        <w:spacing w:lineRule="exact" w:line="283" w:before="283" w:after="0"/>
        <w:ind w:left="0" w:right="0" w:firstLine="470"/>
        <w:rPr>
          <w:lang w:val="ru-RU"/>
        </w:rPr>
      </w:pPr>
      <w:r>
        <w:rPr>
          <w:rStyle w:val="FontStyle58"/>
          <w:b w:val="false"/>
          <w:i w:val="false"/>
          <w:caps w:val="false"/>
          <w:smallCaps w:val="false"/>
          <w:strike w:val="false"/>
          <w:dstrike w:val="false"/>
          <w:spacing w:val="0"/>
          <w:w w:val="100"/>
          <w:lang w:val="ru-RU" w:eastAsia="ru-RU"/>
        </w:rPr>
        <w:t>«В том любовь, что не мы возлюбили Бога, но Он возлю</w:t>
        <w:softHyphen/>
        <w:t>бил нас и послал Сына Своего в умилостивление за грехи наши. Возлюбленные! если так возлюбил нас Бог, то и мы должны любить друг друга» (1Ин. 4.10-11). Христианская любовь своим источником имеет Самого Бога, Который дает ее людям как сверхъестественный дар, «харизму», для того чтобы свидетель</w:t>
        <w:softHyphen/>
        <w:t>ствовать о Себе через Своих учеников: «Как Я возлюбил вас, так и вы да любите друг друга. По тому узнают все, что вы Мои ученики, если будете иметь любовь между собою» (Ин. 13.34</w:t>
        <w:softHyphen/>
        <w:t>35). Качества христианской любви описаны апостолом Павлом в 1 Послании к Коринфянам (13 гл.), которая называется «Гим</w:t>
        <w:softHyphen/>
        <w:t>ном Любви», а апостол Иоанн Богослов в своем 1 Послании рассматривает любовь как одно из двух главных Божественных катафатических свойств или атрибутов по отношению к космосу и человеку.</w:t>
      </w:r>
    </w:p>
    <w:p>
      <w:pPr>
        <w:pStyle w:val="Style211"/>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Любовь не ограничивается ничем и никем, она должна рас</w:t>
        <w:softHyphen/>
        <w:t>пространяться не только на ближних, но и на врагов, «ибо если вы будете любить любящих вас, какая вам награда?» (Мф. 5.46). Любовь — это не столько «чувство» или «состояние» человечес</w:t>
        <w:softHyphen/>
        <w:t>кой души, а прежде всего «отношение» к окружающим. «Любовь познали мы в том, что Он положил за нас душу Свою: и мы должны полагать души свои за братьев... Дети мои! станем лю</w:t>
        <w:softHyphen/>
        <w:t>бить не словом или языком, но делом и истиною» (1Ин. 3.16,18). Любовь — это всегда самопожертвование себя ради другого во имя Христа. Миссионер всегда должен помнить о том, что эта любовь «никогда не перестает» (1Кор. 13.8), и что ничто внеш</w:t>
        <w:softHyphen/>
        <w:t>нее не сможет лишить его этой любви или отнять ее у него, так как эта любовь «изгоняет страх» (1Ин. 4.18), и является превыше всего тварного: «Кто отлучит нас от любви Божией: скорбь, или теснота, или гонение, или голод, или нагота, или опасность, или меч?..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5,38-39).</w:t>
      </w:r>
    </w:p>
    <w:p>
      <w:pPr>
        <w:pStyle w:val="Style211"/>
        <w:bidi w:val="0"/>
        <w:spacing w:lineRule="exact" w:line="240"/>
        <w:ind w:left="0" w:right="0" w:firstLine="456"/>
        <w:rPr>
          <w:sz w:val="20"/>
        </w:rPr>
      </w:pPr>
      <w:r>
        <w:rPr>
          <w:sz w:val="20"/>
        </w:rPr>
      </w:r>
    </w:p>
    <w:p>
      <w:pPr>
        <w:pStyle w:val="Style211"/>
        <w:bidi w:val="0"/>
        <w:spacing w:lineRule="exact" w:line="283" w:before="38" w:after="0"/>
        <w:ind w:left="0" w:right="0" w:firstLine="456"/>
        <w:rPr>
          <w:lang w:val="ru-RU"/>
        </w:rPr>
      </w:pPr>
      <w:r>
        <w:rPr>
          <w:rStyle w:val="FontStyle58"/>
          <w:b w:val="false"/>
          <w:i w:val="false"/>
          <w:caps w:val="false"/>
          <w:smallCaps w:val="false"/>
          <w:strike w:val="false"/>
          <w:dstrike w:val="false"/>
          <w:spacing w:val="0"/>
          <w:w w:val="100"/>
          <w:lang w:val="ru-RU" w:eastAsia="ru-RU"/>
        </w:rPr>
        <w:t>Проповедь преемников апостолов обязана соответствовать «здравому учению», которое имеет авторитет «правила веры» (См.: 2Тим. 3.10-14; Тит. 2.1). Однако, проповедуя Евангелие, самому миссионеру надо, по слову Христа, стать обильным источником «воды живой», напояющей жаждущих (Ин. 7.38).</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годня, как и всегда, главным остается личность самого миссионера, его потребность делиться духовными дарами со всеми людьми и его жертвенная любовь. Православные миссионеры часто исполняют свое служение в условиях исключительной слож</w:t>
        <w:softHyphen/>
        <w:t>ности. Поэтому терпение со смиренной преданностью Богу, с готовностью преодолевать все трудности, является одним из важ</w:t>
        <w:softHyphen/>
        <w:t>нейших качеств «равноапостольного» проповедник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светительская деятельность среди различно ориентиро</w:t>
        <w:softHyphen/>
        <w:t>ванных слоев населения предполагает постоянное обновление форм миссионерского служения и выдвигает жесткие требова</w:t>
        <w:softHyphen/>
        <w:t>ния к миссионерам. Миссионеры несут благую весть людям, которые еще не осознают потребности в Церкви. Люди эти сильно отличаются друг от друга жизненным опытом, возрастом, обра-</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21"/>
        <w:bidi w:val="0"/>
        <w:spacing w:lineRule="exact" w:line="283" w:before="53" w:after="0"/>
        <w:ind w:left="0" w:right="0" w:hanging="0"/>
        <w:jc w:val="both"/>
        <w:rPr>
          <w:lang w:val="ru-RU"/>
        </w:rPr>
      </w:pPr>
      <w:r>
        <w:rPr>
          <w:rStyle w:val="FontStyle58"/>
          <w:b w:val="false"/>
          <w:i w:val="false"/>
          <w:caps w:val="false"/>
          <w:smallCaps w:val="false"/>
          <w:strike w:val="false"/>
          <w:dstrike w:val="false"/>
          <w:spacing w:val="0"/>
          <w:w w:val="100"/>
          <w:lang w:val="ru-RU" w:eastAsia="ru-RU"/>
        </w:rPr>
        <w:t>зованием, профессиями. Поэтому миссионер должен уметь сви</w:t>
        <w:softHyphen/>
        <w:t>детельствовать в любой культурной и социальной среде совре</w:t>
        <w:softHyphen/>
        <w:t>менного, быстро изменяющегося мира.</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2.1. Миссионерство и ученость</w:t>
      </w:r>
    </w:p>
    <w:p>
      <w:pPr>
        <w:pStyle w:val="Style15"/>
        <w:pBdr/>
        <w:bidi w:val="0"/>
        <w:spacing w:lineRule="exact" w:line="230" w:before="0" w:after="0"/>
        <w:ind w:left="0" w:right="0" w:firstLine="475"/>
        <w:rPr/>
        <w:framePr w:w="7478" w:h="562"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1</w:t>
      </w:r>
      <w:r>
        <w:rPr>
          <w:rStyle w:val="FontStyle51"/>
          <w:b w:val="false"/>
          <w:i w:val="false"/>
          <w:caps w:val="false"/>
          <w:smallCaps w:val="false"/>
          <w:strike w:val="false"/>
          <w:dstrike w:val="false"/>
          <w:spacing w:val="0"/>
          <w:w w:val="100"/>
          <w:lang w:val="ru-RU" w:eastAsia="ru-RU"/>
        </w:rPr>
        <w:t xml:space="preserve"> Стиль — заостренная металлическая палочка для письма на вощеной дощечке.</w:t>
      </w:r>
    </w:p>
    <w:p>
      <w:pPr>
        <w:pStyle w:val="Style211"/>
        <w:bidi w:val="0"/>
        <w:spacing w:lineRule="exact" w:line="240"/>
        <w:ind w:left="0" w:right="0" w:firstLine="466"/>
        <w:rPr>
          <w:sz w:val="20"/>
        </w:rPr>
      </w:pPr>
      <w:r>
        <w:rPr>
          <w:sz w:val="20"/>
        </w:rPr>
      </w:r>
    </w:p>
    <w:p>
      <w:pPr>
        <w:pStyle w:val="Style211"/>
        <w:bidi w:val="0"/>
        <w:spacing w:lineRule="exact" w:line="283" w:before="48" w:after="317"/>
        <w:ind w:left="0" w:right="0" w:firstLine="466"/>
        <w:rPr>
          <w:lang w:val="ru-RU"/>
        </w:rPr>
      </w:pPr>
      <w:r>
        <w:rPr>
          <w:rStyle w:val="FontStyle58"/>
          <w:b w:val="false"/>
          <w:i w:val="false"/>
          <w:caps w:val="false"/>
          <w:smallCaps w:val="false"/>
          <w:strike w:val="false"/>
          <w:dstrike w:val="false"/>
          <w:spacing w:val="0"/>
          <w:w w:val="100"/>
          <w:lang w:val="ru-RU" w:eastAsia="ru-RU"/>
        </w:rPr>
        <w:t>Существует предрассудок, что миссионеру интеллектуальная подготовка не нужна, и даже вредна, так как она якобы мешает смирению, молитвенности и духовности. Это одно из опасней</w:t>
        <w:softHyphen/>
        <w:t>ших заблуждений. Современная действительность требует под</w:t>
        <w:softHyphen/>
        <w:t>готовки миссионеров с широким умственным кругозором. Со</w:t>
        <w:softHyphen/>
        <w:t>временному миссионеру необходимо не только основательное богословское образование, но и обширные знания во многих областях «внешней» науки: он должен разбираться и в литерату</w:t>
        <w:softHyphen/>
        <w:t>ре, и в поэзии, и в философии, и в искусстве, и даже в естествен</w:t>
        <w:softHyphen/>
        <w:t>ных науках. В качестве примера можно сослаться на великих Отцов Церкви, которые, с юности чувствуя призвание к служе</w:t>
        <w:softHyphen/>
        <w:t>нию Церкви, не пожалели многих лет для приобретения «светс</w:t>
        <w:softHyphen/>
        <w:t>кого», языческого образования, чтобы затем принести приобре</w:t>
        <w:softHyphen/>
        <w:t>тенную ученость на алтарь Божий. Такие Отцы эпохи расцвета православного богословия как свт. Афанасий Александрийский, Великие Каппадокийцы, блж. Иероним Стридонский, св. Мак</w:t>
        <w:softHyphen/>
        <w:t>сим Исповедник, патр. Фотий, св. Иоанн Дамаскин и многие другие, были для своего времени представителями самой широ</w:t>
        <w:softHyphen/>
        <w:t>кой интеллектуальной культуры. Они стояли на уровне утончен</w:t>
        <w:softHyphen/>
        <w:t>ной элиты той эпохи, в совершенстве знали философию, ритори</w:t>
        <w:softHyphen/>
        <w:t>ку, математику, музыку. Отдавая бесспорное первенство духов</w:t>
        <w:softHyphen/>
        <w:t>ной подготовке и благочестию, они нисколько не опасались того, что светская образованность как-то сможет помешать их благо</w:t>
        <w:softHyphen/>
        <w:t>честию и духовности. И на самом деле, ни их смирение, ни их вера, ни их молитвенный подвиг не страдали от того, что они знали Платона, Аристотеля, Гомера, Вергилия и подобных. Не</w:t>
        <w:softHyphen/>
        <w:t>возможно не удивиться образованности и высокому уровню тех, кого хотят представить невеждами и обскурантами. Таковыми их хотели представить именно враги христианства Лукиан, Цельс, Юлиан, но на самом деле Святые Отцы поражали даже язычни</w:t>
        <w:softHyphen/>
        <w:t>ков своей «внешней», то есть интеллектуальной подготовкой. «Нас колют нашими же стилями</w:t>
      </w:r>
      <w:r>
        <w:rPr>
          <w:rStyle w:val="FontStyle58"/>
          <w:b w:val="false"/>
          <w:i w:val="false"/>
          <w:caps w:val="false"/>
          <w:smallCaps w:val="false"/>
          <w:strike w:val="false"/>
          <w:dstrike w:val="false"/>
          <w:spacing w:val="0"/>
          <w:w w:val="100"/>
          <w:vertAlign w:val="superscript"/>
          <w:lang w:val="ru-RU" w:eastAsia="ru-RU"/>
        </w:rPr>
        <w:t>1</w:t>
      </w:r>
      <w:r>
        <w:rPr>
          <w:rStyle w:val="FontStyle58"/>
          <w:b w:val="false"/>
          <w:i w:val="false"/>
          <w:caps w:val="false"/>
          <w:smallCaps w:val="false"/>
          <w:strike w:val="false"/>
          <w:dstrike w:val="false"/>
          <w:spacing w:val="0"/>
          <w:w w:val="100"/>
          <w:lang w:val="ru-RU" w:eastAsia="ru-RU"/>
        </w:rPr>
        <w:t>, то есть ведут против нас войну, вооружившись произведениями наших же писателей», — гово</w:t>
        <w:softHyphen/>
        <w:t>рил Юлиан Отступник про святых Василия Великого и Григория Богослов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з того, что великие Отцы Церкви не считали для себя ненужным и бесполезным детальное изучение Платона и Пло</w:t>
        <w:softHyphen/>
        <w:t>тина, необходимо сделать вывод и для нынешней эпохи. Этот вывод заключается в том, что миссионер должен быть носите</w:t>
        <w:softHyphen/>
        <w:t>лем высокой интеллектуальной культуры и стоять не ниже сво</w:t>
        <w:softHyphen/>
        <w:t>их образованных современников по уровню умственного разви</w:t>
        <w:softHyphen/>
        <w:t>тия. Знакомство с современной философией, литературой, на</w:t>
        <w:softHyphen/>
        <w:t>уками и искусством может только поднять миссионера в глазах тех, к кому направлено миссионерское слово, желающих узнать о том или ином культурном явлении. Миссионер может только тогда влиять на слушателей, когда он знает, чем они живут и что их привлекает.</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дореволюционный период среди русских церковнослу</w:t>
        <w:softHyphen/>
        <w:t>жителей встречались высокообразованные люди. В частности, можно привести в пример просвещенных священнослужите</w:t>
        <w:softHyphen/>
        <w:t xml:space="preserve">лей </w:t>
      </w:r>
      <w:r>
        <w:rPr>
          <w:rStyle w:val="FontStyle58"/>
          <w:b w:val="false"/>
          <w:i w:val="false"/>
          <w:caps w:val="false"/>
          <w:smallCaps w:val="false"/>
          <w:strike w:val="false"/>
          <w:dstrike w:val="false"/>
          <w:spacing w:val="0"/>
          <w:w w:val="100"/>
          <w:lang w:val="en-US" w:eastAsia="ru-RU"/>
        </w:rPr>
        <w:t xml:space="preserve">XIX-XX </w:t>
      </w:r>
      <w:r>
        <w:rPr>
          <w:rStyle w:val="FontStyle58"/>
          <w:b w:val="false"/>
          <w:i w:val="false"/>
          <w:caps w:val="false"/>
          <w:smallCaps w:val="false"/>
          <w:strike w:val="false"/>
          <w:dstrike w:val="false"/>
          <w:spacing w:val="0"/>
          <w:w w:val="100"/>
          <w:lang w:val="ru-RU" w:eastAsia="ru-RU"/>
        </w:rPr>
        <w:t>вв., таких как митр. Московский Свт. Филарет (Дроздов), митр. Макарий (Булгаков), митр. Платон (Левшин), прот. Феодор Голубинский, еп. Порфирий (Успенский), ар-хим. Антонин (Капустин), прот. Павел Флоренский, извест</w:t>
        <w:softHyphen/>
        <w:t>ный математик прот. Иоанн Первушин: некоторые из них со</w:t>
        <w:softHyphen/>
        <w:t>стояли членами Российской Академии Наук. При этом ни зва</w:t>
        <w:softHyphen/>
        <w:t>ние члена Академии наук, ни занятия астрономией, филосо</w:t>
        <w:softHyphen/>
        <w:t>фией и византиноведением, ни иные какие-либо проявления учености и просвещения не помешали названным духовным особам быть молитвенниками, прекрасными пастырями, сми</w:t>
        <w:softHyphen/>
        <w:t>ренными монахами, а главное успешно осуществлять миссио</w:t>
        <w:softHyphen/>
        <w:t>нерскую деятельность.</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поле миссионерского зрения могут оказаться не только «бабушки», с которыми действительно никогда не придется общаться на английском языке, но и представители интелли</w:t>
        <w:softHyphen/>
        <w:t>генции, которых необразованность, ограниченность, узость и невежество проповедника могут оттолкнуть от Церкви. Мис</w:t>
        <w:softHyphen/>
        <w:t>сионерская подготовка, ориентированная только на «простых бабушек», порочна в самой своей основе. Столь же порочен подход, при котором образованности и творчеству противопо</w:t>
        <w:softHyphen/>
        <w:t>ставляется благочестие и спасение. Вот что писал об этом известный религиозный философ Николай Бердяев в статье «Спасение и творчество», опубликованной в 1925 г.: «Простая баба, говорят нам, спасается лучше, чем философ, и для спа</w:t>
        <w:softHyphen/>
        <w:t>сения ее не нужно знания, не нужна культура и пр. Но позво</w:t>
        <w:softHyphen/>
        <w:t>лительно усомниться, что Богу нужны только простые бабы, что этим исчерпывается план Божий о мире, Божия идея о мире. Да и простая баба сейчас есть миф: она стала нигилис</w:t>
        <w:softHyphen/>
        <w:t>ткой и атеисткой. Верующим же стал человек культуры». Спа</w:t>
        <w:softHyphen/>
        <w:t>саться могут «и невежды, и дураки, и идиоты», — продолжает Бердяев, но — «позволительно усомниться, чтобы в замысел Царства Божия входило население его исключительно невеж</w:t>
        <w:softHyphen/>
        <w:t>дами, дураками и идиотами». Если творчество, знание, искус</w:t>
        <w:softHyphen/>
        <w:t>ство и не нужны для личного спасения, то они нужны «для осуществления замысла Божия о мире и человечестве, для преображения космоса, для Царства Божия, в которое входит вся полнота быти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ердяев был тем из представителей старой интеллиген</w:t>
        <w:softHyphen/>
        <w:t>ции, кто, придя в Церковь после многих лет исканий, ждал от ее служителей ясного и компетентного ответа на вопросы, ко</w:t>
        <w:softHyphen/>
        <w:t>торые ставила перед его умом современная действительность, именно ради этого он активно участвовал в религиозно-фило</w:t>
        <w:softHyphen/>
        <w:t>софских собраниях начала века. Целью последних было пост</w:t>
        <w:softHyphen/>
        <w:t>роить мост между Церковью и интеллигенцией, найти тот язык, на котором представитель Церкви мог бы заговорить с носите</w:t>
        <w:softHyphen/>
        <w:t>лем интеллектуальной культуры. Четверть века спустя выдаю</w:t>
        <w:softHyphen/>
        <w:t>щиеся представители русского духовенства и богословской на</w:t>
        <w:softHyphen/>
        <w:t>уки, оказавшиеся в эмиграции, поставили перед собой ту же задачу: сделать православное богословие соответствующим вы</w:t>
        <w:softHyphen/>
        <w:t>зовам времени, перевести его на язык культурного общества. Создание Свято-Сергиевского богословского института в Па</w:t>
        <w:softHyphen/>
        <w:t>риже преследовало отнюдь не узкую и утилитарную цель вос</w:t>
        <w:softHyphen/>
        <w:t>питания пастырей и миссионеров для «простых бабушек»: ин</w:t>
        <w:softHyphen/>
        <w:t>ститут должен был продолжить традиции дореволюционных академий и религиозно-философских собраний, стать мостом между русской церковной наукой и современным миром, в том числе его интеллектуальной элитой. Профессор институ</w:t>
        <w:softHyphen/>
        <w:t>та, архим. Киприан (Керн) так же, как и Бердяев, только с другого полюса духовного спектра, чувствовал острую необхо</w:t>
        <w:softHyphen/>
        <w:t>димость в преодолении барьера между Церковью и интелли</w:t>
        <w:softHyphen/>
        <w:t>генцией: барьер этот, по его мнению, мог быть преодолен только тогда, когда сами служители Церкви обогатятся тем интеллек</w:t>
        <w:softHyphen/>
        <w:t>туальным богатством, которым владеют носители светской уче</w:t>
        <w:softHyphen/>
        <w:t>ности, при этом, не утратив ничего из своего собственного богатства — освященной веками духовной традиции Право</w:t>
        <w:softHyphen/>
        <w:t>славной Церкви.</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бщество, предоставленное в своем образовании и воспи</w:t>
        <w:softHyphen/>
        <w:t>тании самому себе, легко поддается сторонним давлениям. Обращаться же к служителю Церкви, который или никак не ориентируется в современных вопросах, или же презрительно отзывается обо всем, что выходит за рамки его кругозора, никто из подлинно культурных людей и не станет. От мисси</w:t>
        <w:softHyphen/>
        <w:t>онера ждут авторитетного и веского слова, но слова мудрого, сведущего и обоснованного. Православные миссионеры, в силу многих исторических и социальных причин, не могли или очень часто и не умели создавать это влияние и идти впереди культурного процесса. Именно из-за недостатка образован</w:t>
        <w:softHyphen/>
        <w:t>ных миссионеров Православная Церковь недостаточно активно использует свои возможности по «культурному влиянию на общество».</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обходимость интеллектуальной подготовки для совре</w:t>
        <w:softHyphen/>
        <w:t>менного православного миссионера продиктована еще одним вызовом нынешней эпохи — распространением безверия во всех его видах: от так называемого «научного атеизма», отрав</w:t>
        <w:softHyphen/>
        <w:t>лявшего Россию на протяжении семидесяти лет, до агности</w:t>
        <w:softHyphen/>
        <w:t>цизма и нигилизма, заразившего многих людей на Западе. Против вызова атеизма и нигилизма бессилен «миссионер-недоучка». Этому вызову может противостоять только тот про</w:t>
        <w:softHyphen/>
        <w:t>поведник, который вооружен глубокими познаниями в самых разных областях науки и который не боится вступить в едино</w:t>
        <w:softHyphen/>
        <w:t>борство с безверием, в какие бы «научные» одежды оно ни рядилось.</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оследние десять лет, когда Русская Православная Цер</w:t>
        <w:softHyphen/>
        <w:t>ковь пытается возродить миссионерское служение, она посто</w:t>
        <w:softHyphen/>
        <w:t>янно натыкается на всевозможные трудности. С одной сторо</w:t>
        <w:softHyphen/>
        <w:t>ны, налицо невероятный по своим масштабам внешний рост Церкви: это открытие тысяч новых храмов, сотен монастырей, десятков духовных школ, издание духовной литературы, попытки представителей Церкви занять место в средствах массовой ин</w:t>
        <w:softHyphen/>
        <w:t>формации (на телевидении, радио, в печати) и многое другое, что свидетельствует о религиозном возрождении. С другой сто</w:t>
        <w:softHyphen/>
        <w:t>роны, невозможно не увидеть, что влияние Церкви на культу</w:t>
        <w:softHyphen/>
        <w:t>ру, на нравственное и духовное состояние общества гораздо менее значительно, чем можно было бы ожидать. Некоторые даже говорят о том, что «Церковью упущен исторический шанс встать в авангарде духовного возрождения нации». Если в кон</w:t>
        <w:softHyphen/>
        <w:t>це 80-х — начале 90-х гг. на Церковь были обращены взоры миллионов людей, ждавших от нее слова, «осоленного солью», которое бы коренным образом изменило и преобразило их жизнь, то к концу 90-х гг. интерес к Церкви заметно умень</w:t>
        <w:softHyphen/>
        <w:t>шился; у некоторых даже наступило разочарование, вызванное тем, что представители Церкви не всегда могли дать адекват</w:t>
        <w:softHyphen/>
        <w:t>ный ответ на запросы разума, взыскующего истины. А не найдя ответа в Церкви, эти люди обращались «за руководящим сове</w:t>
        <w:softHyphen/>
        <w:t>том» к лицам, далеким от Церкви, в том числе к сектантам и представителям восточных культов.</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Засилье сектантов и «лжемиссионеров» в сегодняшней Рос</w:t>
        <w:softHyphen/>
        <w:t>сии, безусловно, является огромным вызовом для Православия. К этому вызову следует подходить так, как подходили Отцы древ</w:t>
        <w:softHyphen/>
        <w:t>ней Церкви к успехам современных им еретиков. В IV в. прп. Ефрем Сирин, дабы преодолеть влияние поэта-еретика Вардеса-на, воспользовался мелодиями этого поэта, заменив его слова своими, православными по содержанию. В ту же эпоху свт. Иоанн Златоуст в целях борьбы с арианством ввел в Константинополе всенощные бдения по образцу тех, которые совершались ариа-нами и пользовались большой популярностью. По этим же при</w:t>
        <w:softHyphen/>
        <w:t>чинам папа Юлий перенес празднование Рождества Христова на 25 декабря, чтобы христиане, вместо совместных языческих мо</w:t>
        <w:softHyphen/>
        <w:t>литв богу солнца Митре, возносили свои молитвы «Солнцу Прав</w:t>
        <w:softHyphen/>
        <w:t>ды» — Иисусу Христу.</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Русская Православная Церковь должна сегодня отвечать на вызов еретиков и сектантов именно таким образом. Нельзя ог</w:t>
        <w:softHyphen/>
        <w:t>раничиваться изданием обличительных противосектантских бро</w:t>
        <w:softHyphen/>
        <w:t>шюр; надо научиться заполнять тот вакуум, который сейчас за</w:t>
        <w:softHyphen/>
        <w:t>полняют сектанты. Православному миссионеру, оказавшемуся перед вызовом сектантства, необходимо увидеть сильные сторо</w:t>
        <w:softHyphen/>
        <w:t>ны своих противников и научиться пользоваться их же оружием, но в своих целях. Разве не очевидно, что многим православным проповедникам просто не хватает тех навыков общения с нецер</w:t>
        <w:softHyphen/>
        <w:t>ковной аудиторией, которыми в совершенстве владеют некото</w:t>
        <w:softHyphen/>
        <w:t>рые западные миссионеры? Разве не очевидно, что многие пред</w:t>
        <w:softHyphen/>
        <w:t>ставители сект гораздо лучше знают Библию, лучше разбирают</w:t>
        <w:softHyphen/>
        <w:t>ся в достижениях современной науки, с большим успехом опро</w:t>
        <w:softHyphen/>
        <w:t>вергают доводы атеистов, чем православные пастыри? И не сле</w:t>
        <w:softHyphen/>
        <w:t>дует ли из этого, что первоочередной задачей Православной Церкви является повышение образовательного и культурного уровня миссионерства? Только когда миссионеры Русской Пра</w:t>
        <w:softHyphen/>
        <w:t>вославной Церкви окажутся во всех отношениях — не только в духовном, но и в научном, культурном, интеллектуальном — силь</w:t>
        <w:softHyphen/>
        <w:t>нее своих противников, будь то атеисты, агностики или сектан</w:t>
        <w:softHyphen/>
        <w:t>ты, Церковь сможет оказаться во главе духовного возрождения российского общества.</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2.2. Миссионерская эстетика</w:t>
      </w:r>
    </w:p>
    <w:p>
      <w:pPr>
        <w:pStyle w:val="Style211"/>
        <w:bidi w:val="0"/>
        <w:spacing w:lineRule="exact" w:line="240"/>
        <w:ind w:left="0" w:right="0" w:firstLine="461"/>
        <w:rPr>
          <w:sz w:val="20"/>
        </w:rPr>
      </w:pPr>
      <w:r>
        <w:rPr>
          <w:sz w:val="20"/>
        </w:rPr>
      </w:r>
    </w:p>
    <w:p>
      <w:pPr>
        <w:pStyle w:val="Style211"/>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Вопрос эстетики миссионера невозможно вынести за рамки курса подготовки будущего благовестника Царствия Божия. Для мирянина-миссионера, осуществляющего свое служение в свет</w:t>
        <w:softHyphen/>
        <w:t>ской, как принято говорить, среде, эта сторона его деятельности регулируется общепринятыми правилами и нормами. Вопросы же эстетики миссионера-священнослужителя требуют отдельно</w:t>
        <w:softHyphen/>
        <w:t>го рассмотрения.</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ященнослужитель, и особенно миссионер, каждую ми</w:t>
        <w:softHyphen/>
        <w:t>нуту своей жизни находится на том служении, на которое по</w:t>
        <w:softHyphen/>
        <w:t>ставил его Господь, поэтому желательно, чтобы он всегда на</w:t>
        <w:softHyphen/>
        <w:t>ходился в приличествующем его сану и текущему моменту вре</w:t>
        <w:softHyphen/>
        <w:t>мени и месту облачении. Облик и манера поведения человека, осуществляющего миссионерское служение, являются невер</w:t>
        <w:softHyphen/>
        <w:t>бальной формой проповеди. Коль скоро он, так или иначе, бывает узнаваем, то окружающие начинают проявлять к нему определенный интерес и уважение, что позволяет легко вхо</w:t>
        <w:softHyphen/>
        <w:t>дить в непосредственный контакт с людьми. Если же священ</w:t>
        <w:softHyphen/>
        <w:t>ник-миссионер, находясь в аналогичной ситуации, будет одет в светскую одежду, то у людей будет сформировано отноше</w:t>
        <w:softHyphen/>
        <w:t>ние к нему как к человеку, который скрывает свой сан или смущается им.</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 этом необходимо осознавать всю ответственность свое</w:t>
        <w:softHyphen/>
        <w:t>го поведения в общественных местах, чтобы поступать подобаю</w:t>
        <w:softHyphen/>
        <w:t>ще высоконравственному пастырскому сану при различных си</w:t>
        <w:softHyphen/>
        <w:t>туациях, так как ношение церковной одежды (подрясника, рясы) обуславливает для человека недопустимость никакого порочно</w:t>
        <w:softHyphen/>
        <w:t>го и соблазнительного поведения для окружающих. В том числе надобно следить за чистотой и аккуратностью своей одежды, чтобы небрежностью ее не принижать достоинства духовного чина и самой Церкв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ледует вместе с тем отметить, что в силу исторических об</w:t>
        <w:softHyphen/>
        <w:t>стоятельств сегодня в Русской Православной Церкви, в зависи-</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21"/>
        <w:bidi w:val="0"/>
        <w:spacing w:lineRule="exact" w:line="283" w:before="53" w:after="0"/>
        <w:ind w:left="0" w:right="0" w:hanging="0"/>
        <w:jc w:val="both"/>
        <w:rPr>
          <w:lang w:val="ru-RU"/>
        </w:rPr>
      </w:pPr>
      <w:r>
        <w:rPr>
          <w:rStyle w:val="FontStyle58"/>
          <w:b w:val="false"/>
          <w:i w:val="false"/>
          <w:caps w:val="false"/>
          <w:smallCaps w:val="false"/>
          <w:strike w:val="false"/>
          <w:dstrike w:val="false"/>
          <w:spacing w:val="0"/>
          <w:w w:val="100"/>
          <w:lang w:val="ru-RU" w:eastAsia="ru-RU"/>
        </w:rPr>
        <w:t>мости от благословения правящего архиерея, священнослужите</w:t>
        <w:softHyphen/>
        <w:t>ли имеют возможность выбирать форму внебогослужебной одеж</w:t>
        <w:softHyphen/>
        <w:t>ды между духовным и светским «платьем».</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ященнослужителя и миссионера хотят видеть открытым, готовым пойти на контакт с человеком любого уровня культуры и образования. Успех его служения будет зависеть и от положи</w:t>
        <w:softHyphen/>
        <w:t>тельного влияния его облика на окружающих. Поэтому он дол</w:t>
        <w:softHyphen/>
        <w:t>жен выглядеть таким, каким его хотят видеть потенциальные члены Церкви — опрятным, культурным, общительным, с дос</w:t>
        <w:softHyphen/>
        <w:t>тоинством несущим свое служение.</w:t>
      </w:r>
    </w:p>
    <w:p>
      <w:pPr>
        <w:pStyle w:val="Style27"/>
        <w:bidi w:val="0"/>
        <w:spacing w:lineRule="exact" w:line="240"/>
        <w:ind w:left="470" w:right="0" w:hanging="0"/>
        <w:jc w:val="left"/>
        <w:rPr>
          <w:sz w:val="20"/>
        </w:rPr>
      </w:pPr>
      <w:r>
        <w:rPr>
          <w:sz w:val="20"/>
        </w:rPr>
      </w:r>
    </w:p>
    <w:p>
      <w:pPr>
        <w:pStyle w:val="Style27"/>
        <w:tabs>
          <w:tab w:val="clear" w:pos="720"/>
          <w:tab w:val="left" w:pos="763" w:leader="none"/>
        </w:tabs>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блачение священнослужителя:</w:t>
      </w:r>
    </w:p>
    <w:p>
      <w:pPr>
        <w:pStyle w:val="Style211"/>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одрясник. Подрясник для священнослужителя в настоя</w:t>
        <w:softHyphen/>
        <w:t>щее время выполняет те же функции, какие для светского чело</w:t>
        <w:softHyphen/>
        <w:t>века выполняет сорочка. Это также своего рода нижняя одежда. Для ношения с подрясником обязателен пояс. Существуют раз</w:t>
        <w:softHyphen/>
        <w:t>личные фасоны подрясников. Цвета подрясников в летнее вре</w:t>
        <w:softHyphen/>
        <w:t>мя могут быть светлых тонов (белый, серый, беж и т.д.), в зим</w:t>
        <w:softHyphen/>
        <w:t>нее время — темных тонов (черный, темно-синий, темно-зеле</w:t>
        <w:softHyphen/>
        <w:t>ный и т.д.). Но следует заметить, что для подрясников, как и для ряс, предпочтителен черный цвет.</w:t>
      </w:r>
    </w:p>
    <w:p>
      <w:pPr>
        <w:pStyle w:val="Style211"/>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Ряса. Ряса священнослужителя является верхней одеж</w:t>
        <w:softHyphen/>
        <w:t>дой. Поверх рясы священнослужитель носит крест. Существуют различные фасоны ряс. Зимняя верхняя одежда священнослу</w:t>
        <w:softHyphen/>
        <w:t>жителя: зимняя ряса, пальто, куртка темных тонов и т.п.</w:t>
      </w:r>
    </w:p>
    <w:p>
      <w:pPr>
        <w:pStyle w:val="Style211"/>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Головные уборы. Скуфья: летняя, зимняя. Богослужеб</w:t>
        <w:softHyphen/>
        <w:t>ные головные уборы, которые также используются в официаль</w:t>
        <w:softHyphen/>
        <w:t>ных случаях: для белого духовенства — камилавка (если имеется такая награда); для монашествующего духовенства — клобук.</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отношении миссионера-мирянина следует сказать, что, если он совершает свое служение в светской одежде, то она всегда должна иметь опрятный, ухоженный вид и соответство</w:t>
        <w:softHyphen/>
        <w:t>вать моменту.</w:t>
      </w:r>
    </w:p>
    <w:p>
      <w:pPr>
        <w:pStyle w:val="Style27"/>
        <w:bidi w:val="0"/>
        <w:spacing w:lineRule="exact" w:line="240"/>
        <w:ind w:left="470" w:right="0" w:hanging="0"/>
        <w:jc w:val="left"/>
        <w:rPr>
          <w:sz w:val="20"/>
        </w:rPr>
      </w:pPr>
      <w:r>
        <w:rPr>
          <w:sz w:val="20"/>
        </w:rPr>
      </w:r>
    </w:p>
    <w:p>
      <w:pPr>
        <w:pStyle w:val="Style27"/>
        <w:tabs>
          <w:tab w:val="clear" w:pos="720"/>
          <w:tab w:val="left" w:pos="763" w:leader="none"/>
        </w:tabs>
        <w:bidi w:val="0"/>
        <w:spacing w:lineRule="exact" w:line="283" w:before="53" w:after="0"/>
        <w:ind w:left="470" w:right="0" w:hanging="0"/>
        <w:jc w:val="left"/>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остранство храм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миссионерская община имеет свой храм, то священ</w:t>
        <w:softHyphen/>
        <w:t>нослужитель, осуществляющий миссионерское служение, в об</w:t>
        <w:softHyphen/>
        <w:t>становке храмового пространства должен выглядеть в подобаю</w:t>
        <w:softHyphen/>
        <w:t>щем его сану и положению виде. В храме (во внебогослужебное время) на нем обязательно всегда должны быть надеты подряс</w:t>
        <w:softHyphen/>
        <w:t>ник (ряса), крест, (скуфья).</w:t>
      </w:r>
    </w:p>
    <w:p>
      <w:pPr>
        <w:pStyle w:val="Style211"/>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Священнослужитель (как и миссионер, осуществляющий свое служение, не будучи облечен саном) в храме должен говорить сдержаннее, чем на улице, приглушенным голосом (он является служителем, а не хозяином в храме), не особенно эмоциональ</w:t>
        <w:softHyphen/>
        <w:t>но. Беседы по хозяйственной части следует выносить в кабинет настоятеля, в подсобные помещения или на улицу.</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в храме миссионера ждут люди, желающие задать ему вопросы о вере и Церкви, а ему необходимо срочно уйти, следу</w:t>
        <w:softHyphen/>
        <w:t>ет извиниться, назначить удобное время приема (либо переслать к другому человеку (священнику), который ответит на вопросы), но ни в коем случае не пренебрегать приходящими в храм людь</w:t>
        <w:softHyphen/>
        <w:t>ми. Каждый христианин, а тем более миссионер, по завету апо</w:t>
        <w:softHyphen/>
        <w:t>стола, должен быть всегда готов дать ответ на различные вопро</w:t>
        <w:softHyphen/>
        <w:t>сы прихожан (ср.: 1Пет. 3.15).</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 должен представлять себя постоянно пред очами Господа и непрестанно молиться (1Фес. 5.17), памятуя о возло</w:t>
        <w:softHyphen/>
        <w:t>женном на него служении.</w:t>
      </w:r>
    </w:p>
    <w:p>
      <w:pPr>
        <w:pStyle w:val="Style211"/>
        <w:bidi w:val="0"/>
        <w:spacing w:lineRule="exact" w:line="283" w:before="5" w:after="0"/>
        <w:ind w:left="0" w:right="0" w:firstLine="470"/>
        <w:rPr>
          <w:lang w:val="ru-RU"/>
        </w:rPr>
      </w:pPr>
      <w:r>
        <w:rPr>
          <w:rStyle w:val="FontStyle58"/>
          <w:b w:val="false"/>
          <w:i w:val="false"/>
          <w:caps w:val="false"/>
          <w:smallCaps w:val="false"/>
          <w:strike w:val="false"/>
          <w:dstrike w:val="false"/>
          <w:spacing w:val="0"/>
          <w:w w:val="100"/>
          <w:lang w:val="ru-RU" w:eastAsia="ru-RU"/>
        </w:rPr>
        <w:t>Оформление пространства миссионерского храма зависит от традиций прихода, а зачастую от вкуса и представлений настоя</w:t>
        <w:softHyphen/>
        <w:t>теля. Необходимо особо указать на необходимость развития мис</w:t>
        <w:softHyphen/>
        <w:t>сионерами и духовенством эстетического чувства, отношения к оформлению храма в соответствии с традициями и культурой Православной Церкви.</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остранство храма должно быть организовано предельно лаконично. В храме не должно быть ничего лишнего. Необходи</w:t>
        <w:softHyphen/>
        <w:t>мо и достаточно в данном случае (применительно к убранству каждой конкретной иконы) — лампады, подсвечника и ящичка для огарков. Чтобы как-то выделить особо чтимую в данном храме икону, можно соорудить над ней сень (деревянную, металличес</w:t>
        <w:softHyphen/>
        <w:t>кую, тканную), либо украсить цветам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храме должна соблюдаться чистота; чистота алтаря должна находиться в непосредственном ведении священнослужителя. Чистоту Жертвенника и Престола священнослужитель обязан поддерживать самостоятельно (чистота Жертвенника и Престо</w:t>
        <w:softHyphen/>
        <w:t>ла отображает отношение священнослужителя к своему служе</w:t>
        <w:softHyphen/>
        <w:t>нию). При наличии младшего священнослужителя, диакона, за</w:t>
        <w:softHyphen/>
        <w:t>боты об алтаре могут быть поручены ему.</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в миссионерском храме имеется практика размещения у икон или святынь печатных информационных текстов, то это должно делаться с учетом имеющегося интерьера и без ущерба назначению храма как дома молитвы.</w:t>
      </w:r>
    </w:p>
    <w:p>
      <w:pPr>
        <w:pStyle w:val="Style27"/>
        <w:tabs>
          <w:tab w:val="clear" w:pos="720"/>
          <w:tab w:val="left" w:pos="749" w:leader="none"/>
        </w:tabs>
        <w:bidi w:val="0"/>
        <w:spacing w:lineRule="exact" w:line="283" w:before="53" w:after="0"/>
        <w:ind w:left="466" w:right="0" w:hanging="0"/>
        <w:jc w:val="left"/>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тмосфера в семье:</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тношения в семье миссионера или священнослужителя-мис</w:t>
        <w:softHyphen/>
        <w:t>сионера должны складываться так же, как и в любом христиан</w:t>
        <w:softHyphen/>
        <w:t>ском семействе. Муж главенствует в семье, сообразуясь со сво</w:t>
        <w:softHyphen/>
        <w:t>бодной волей супруги, принимает деятельное участие в воспита</w:t>
        <w:softHyphen/>
        <w:t>нии детей.</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ященнослужитель после принятия сана не должен забы</w:t>
        <w:softHyphen/>
        <w:t>вать о семье. В равной мере и миссионер с принятием на себя благовестнического служения не вправе пренебрегать семейны</w:t>
        <w:softHyphen/>
        <w:t>ми обязанностями. Нельзя действовать в ущерб ни семье, ни служению. Плохой отец семейства не может быть хорошим мис</w:t>
        <w:softHyphen/>
        <w:t>сионером или священнослужителем. «Кто не умеет управлять собственным домом, тот будет ли пещись о Церкви Божией?» (1Тим. 3.5). Когда глава семейства принимает на себя миссио</w:t>
        <w:softHyphen/>
        <w:t>нерское служение, задачи, стоящие перед ним, приобретают осо</w:t>
        <w:softHyphen/>
        <w:t>бую остроту.</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еобходимо поддерживать оптимальный ритм церковной жизни семьи миссионера, в частности, регулярно участвовать в богослужении (праздничном или воскресном), так как семья миссионера является образцом для людей, только что пришед</w:t>
        <w:softHyphen/>
        <w:t>ших или еще ищущих дорогу в Церковь.</w:t>
      </w:r>
    </w:p>
    <w:p>
      <w:pPr>
        <w:pStyle w:val="Style211"/>
        <w:bidi w:val="0"/>
        <w:spacing w:lineRule="exact" w:line="283" w:before="5" w:after="0"/>
        <w:ind w:left="0" w:right="0" w:firstLine="446"/>
        <w:rPr>
          <w:lang w:val="ru-RU"/>
        </w:rPr>
      </w:pPr>
      <w:r>
        <w:rPr>
          <w:rStyle w:val="FontStyle58"/>
          <w:b w:val="false"/>
          <w:i w:val="false"/>
          <w:caps w:val="false"/>
          <w:smallCaps w:val="false"/>
          <w:strike w:val="false"/>
          <w:dstrike w:val="false"/>
          <w:spacing w:val="0"/>
          <w:w w:val="100"/>
          <w:lang w:val="ru-RU" w:eastAsia="ru-RU"/>
        </w:rPr>
        <w:t>Убранство дома священника и миссионера мало чем отлича</w:t>
        <w:softHyphen/>
        <w:t>ется от жилого пространства обычного православного семейства, за исключением наличия соответствующей одежды и некоторых специализированных книг. В доме миссионера обязательно на</w:t>
        <w:softHyphen/>
        <w:t>личие молельного угла. Обстановка должна быть скромной, чи</w:t>
        <w:softHyphen/>
        <w:t>стой и опрятной, без кичливости; обязателен детский уголок. При наличии достаточной площади жилого помещения миссио</w:t>
        <w:softHyphen/>
        <w:t>неру желательно иметь отдельный кабинет.</w:t>
      </w:r>
    </w:p>
    <w:p>
      <w:pPr>
        <w:pStyle w:val="Style27"/>
        <w:bidi w:val="0"/>
        <w:spacing w:lineRule="exact" w:line="240"/>
        <w:ind w:left="466" w:right="0" w:hanging="0"/>
        <w:jc w:val="left"/>
        <w:rPr>
          <w:sz w:val="20"/>
        </w:rPr>
      </w:pPr>
      <w:r>
        <w:rPr>
          <w:sz w:val="20"/>
        </w:rPr>
      </w:r>
    </w:p>
    <w:p>
      <w:pPr>
        <w:pStyle w:val="Style27"/>
        <w:tabs>
          <w:tab w:val="clear" w:pos="720"/>
          <w:tab w:val="left" w:pos="749"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оведение в пут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тправляясь в путешествие, миссионер должен продумать содержимое своего багажа, а также обратить внимание на то, что берут в путь его спутники. Он должен помнить, что даже во вре</w:t>
        <w:softHyphen/>
        <w:t>мя путешествия находится на миссионерском служении, поэто</w:t>
        <w:softHyphen/>
        <w:t>му он не должен пренебрегать людьми, подходящими к нему с какими-либо вопросам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путешествие происходит во время поста, то по Уста</w:t>
        <w:softHyphen/>
        <w:t>ву в этот период пост послабляется, то есть если в пути мис</w:t>
        <w:softHyphen/>
        <w:t>сионеру предлагают скоромную пищу, он, дабы не оскорбить гостеприимства и поступить по закону любви, не должен пре</w:t>
        <w:softHyphen/>
        <w:t>небрегать угощением, но если есть возможность отказаться от данного угощения под достаточно благовидным предлогом, этой возможностью необходимо воспользоваться. Таким же образом если у миссионера-путешественника есть выбор между скоромной и постной пищей, то во избежание соблазна для окружающих, ему лучше удовольствоваться постной трапе</w:t>
        <w:softHyphen/>
        <w:t>зой, по слову ап. Павла: «если пища соблазняет брата моего, не буду есть мяса вовек, чтобы не соблазнить брата моего» (1Кор. 8.13).</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казавшись в любом незнакомом месте, миссионер должен тщательно выбирать места общественного питания. Присоеди</w:t>
        <w:softHyphen/>
        <w:t>няясь к вкушающим пищу в таких местах, он может помолиться про себя. В иных случаях молитва и благословение трапезы в пути не являются излишними.</w:t>
      </w:r>
    </w:p>
    <w:p>
      <w:pPr>
        <w:pStyle w:val="Style211"/>
        <w:bidi w:val="0"/>
        <w:spacing w:lineRule="exact" w:line="240"/>
        <w:ind w:left="475" w:right="0" w:hanging="0"/>
        <w:jc w:val="left"/>
        <w:rPr>
          <w:sz w:val="20"/>
        </w:rPr>
      </w:pPr>
      <w:r>
        <w:rPr>
          <w:sz w:val="20"/>
        </w:rPr>
      </w:r>
    </w:p>
    <w:p>
      <w:pPr>
        <w:pStyle w:val="Style211"/>
        <w:bidi w:val="0"/>
        <w:spacing w:lineRule="exact" w:line="283" w:before="48" w:after="0"/>
        <w:ind w:left="475" w:right="0" w:hanging="0"/>
        <w:jc w:val="left"/>
        <w:rPr>
          <w:lang w:val="ru-RU"/>
        </w:rPr>
      </w:pPr>
      <w:r>
        <w:rPr>
          <w:rStyle w:val="FontStyle58"/>
          <w:b w:val="false"/>
          <w:i w:val="false"/>
          <w:caps w:val="false"/>
          <w:smallCaps w:val="false"/>
          <w:strike w:val="false"/>
          <w:dstrike w:val="false"/>
          <w:spacing w:val="0"/>
          <w:w w:val="100"/>
          <w:lang w:val="ru-RU" w:eastAsia="ru-RU"/>
        </w:rPr>
        <w:t>5. Участие в публичных мероприятиях:</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 — и, в особенности, священнослужитель — дол</w:t>
        <w:softHyphen/>
        <w:t>жен быть готов к участию в публичных и сопутствующих мероп</w:t>
        <w:softHyphen/>
        <w:t>риятиях. Во время проведения различных конференций в пере</w:t>
        <w:softHyphen/>
        <w:t>рывах между заседаниями, а также по их окончании, часто уст</w:t>
        <w:softHyphen/>
        <w:t>раивают приемы или фуршеты, во время которых не стоит зло</w:t>
        <w:softHyphen/>
        <w:t>употреблять едой. Если есть повод отказаться от алкогольных напитков, то стоит им воспользоваться.</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 столикам с едой стоит подходить тогда, когда примерно треть всех присутствующих приступила к угощению. Если есть вероятность, что миссионеру предоставят слово, то для этого лучше заранее подготовиться. Если это слово не является тос</w:t>
        <w:softHyphen/>
        <w:t>том, то необходимо отложить все приборы и бокал, оставив руки свободными. Заранее стоит договориться с хозяином о молитве перед вкушением пищи. Если хозяин (организатор) предпочтет воздержаться, не стоит настаивать; если же хозяин ответит поло</w:t>
        <w:softHyphen/>
        <w:t>жительно, то необходимо попросить его самому предложить го</w:t>
        <w:softHyphen/>
        <w:t>стям помолиться перед трапезой.</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у также необходимо уметь вести себя за столом. На трапезу его приглашают, прежде всего, для общения, поэто</w:t>
        <w:softHyphen/>
        <w:t>му объедаться на ней не стоит. При ведении беседы следует ори</w:t>
        <w:softHyphen/>
        <w:t>ентироваться на настрой собеседника. В незнакомой обстановке миссионеру удобно будет ориентироваться в ситуации, наблю</w:t>
        <w:softHyphen/>
        <w:t>дая за участниками трапезы. Если за трапезой участники пере</w:t>
        <w:softHyphen/>
        <w:t>ходят рамки приличия, то он должен озаботиться поиском воз</w:t>
        <w:softHyphen/>
        <w:t>можностей для вежливого и деликатного ухода.</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211"/>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 должен быть готов вкусить самое простое угоще</w:t>
        <w:softHyphen/>
        <w:t>ние, которое ему могут предложить, и поддержать разговор на самые элементарные темы.</w:t>
      </w:r>
    </w:p>
    <w:p>
      <w:pPr>
        <w:pStyle w:val="Style211"/>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выражения интересов своей паствы Церковь организо</w:t>
        <w:softHyphen/>
        <w:t>вывает различные публичные мероприятия или участвует в ме</w:t>
        <w:softHyphen/>
        <w:t>роприятиях, организованных различными структурами. Находясь на такого рода мероприятиях, миссионер (чаще — священнослу</w:t>
        <w:softHyphen/>
        <w:t>житель) должен быть готов выступить с заранее приготовлен</w:t>
        <w:softHyphen/>
        <w:t>ным приветственным словом от своего имени либо от имени правящего архиерея, благочинного или настоятеля. Для этого он обязан заблаговременно направить рапорт или справиться в лич</w:t>
        <w:softHyphen/>
        <w:t>ной беседе о необходимости такого приветствия. Священнослу</w:t>
        <w:softHyphen/>
        <w:t>житель также всегда должен быть готов сказать тост за трапезой, который не должен быть таким же объемным, как и привет</w:t>
        <w:softHyphen/>
        <w:t>ственное слово, и в котором не должны употребляться обороты и фразы, встречающиеся в приветственном слове.</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офисах, магазинах, библиотеках, вокзалах и прочих обще</w:t>
        <w:softHyphen/>
        <w:t>ственных местах находятся люди, которые должны восприни</w:t>
        <w:softHyphen/>
        <w:t>маться миссионером (тем более — священнослужителем) как его потенциальная паства. Поэтому необдуманные поступки долж</w:t>
        <w:softHyphen/>
        <w:t>ны быть исключены, так как они могут обусловить формирова</w:t>
        <w:softHyphen/>
        <w:t>ние у окружающих людей негативного представления о Церкви и ее пастырях.</w:t>
      </w:r>
    </w:p>
    <w:p>
      <w:pPr>
        <w:pStyle w:val="Style111"/>
        <w:bidi w:val="0"/>
        <w:spacing w:lineRule="exact" w:line="240"/>
        <w:ind w:left="470" w:right="0" w:hanging="0"/>
        <w:jc w:val="left"/>
        <w:rPr>
          <w:sz w:val="20"/>
        </w:rPr>
      </w:pPr>
      <w:r>
        <w:rPr>
          <w:sz w:val="20"/>
        </w:rPr>
      </w:r>
    </w:p>
    <w:p>
      <w:pPr>
        <w:pStyle w:val="Style111"/>
        <w:bidi w:val="0"/>
        <w:spacing w:before="77" w:after="0"/>
        <w:ind w:left="470" w:right="0" w:hanging="0"/>
        <w:jc w:val="left"/>
        <w:rPr>
          <w:lang w:val="ru-RU"/>
        </w:rPr>
      </w:pPr>
      <w:r>
        <w:rPr>
          <w:rStyle w:val="FontStyle57"/>
          <w:i w:val="false"/>
          <w:caps w:val="false"/>
          <w:smallCaps w:val="false"/>
          <w:strike w:val="false"/>
          <w:dstrike w:val="false"/>
          <w:spacing w:val="0"/>
          <w:w w:val="100"/>
          <w:lang w:val="ru-RU" w:eastAsia="ru-RU"/>
        </w:rPr>
        <w:t>2.2.3. Ошибки миссионера</w:t>
      </w:r>
    </w:p>
    <w:p>
      <w:pPr>
        <w:pStyle w:val="Style211"/>
        <w:bidi w:val="0"/>
        <w:spacing w:lineRule="exact" w:line="240"/>
        <w:ind w:left="0" w:right="0" w:firstLine="466"/>
        <w:rPr>
          <w:sz w:val="20"/>
        </w:rPr>
      </w:pPr>
      <w:r>
        <w:rPr>
          <w:sz w:val="20"/>
        </w:rPr>
      </w:r>
    </w:p>
    <w:p>
      <w:pPr>
        <w:pStyle w:val="Style211"/>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Существует несколько довольно распространенных ошибок в практической деятельности миссионера. Здесь приводятся лишь некоторые из них.</w:t>
      </w:r>
    </w:p>
    <w:p>
      <w:pPr>
        <w:pStyle w:val="Style211"/>
        <w:bidi w:val="0"/>
        <w:spacing w:lineRule="exact" w:line="240"/>
        <w:ind w:left="0" w:right="0" w:firstLine="480"/>
        <w:rPr>
          <w:sz w:val="20"/>
        </w:rPr>
      </w:pPr>
      <w:r>
        <w:rPr>
          <w:sz w:val="20"/>
        </w:rPr>
      </w:r>
    </w:p>
    <w:p>
      <w:pPr>
        <w:pStyle w:val="Style211"/>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 Подмена христианства чем-то иным: защитой интересов государства, народа или корпоративных интересов Церкви. Мис</w:t>
        <w:softHyphen/>
        <w:t>сионер, конечно, может думать, говорить, болеть, молиться и об этом, но хорошо бы, чтобы и в его собственном сознании, и восприятии его речи слушателями сложилось представление о том, что для христианина «судьба России» — лишь часть и притом неглавная — его забот. Общество — часть человека, а не наоборот. Вечность ждет конкретные личности, а не нацию или страну.</w:t>
      </w:r>
    </w:p>
    <w:p>
      <w:pPr>
        <w:pStyle w:val="Style211"/>
        <w:bidi w:val="0"/>
        <w:spacing w:lineRule="exact" w:line="288"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дарить, а не подавить — вот образ действия настоящего миссионера. И дарить он должен не налоговые льготы и карьер</w:t>
        <w:softHyphen/>
        <w:t>ные бонусы, а веру в Любовь, явившую себя на Голгофе. И предлагаемый дар он должен преподносить не от имени государ</w:t>
        <w:softHyphen/>
        <w:t>ства, а от имени Христа.</w:t>
      </w:r>
    </w:p>
    <w:p>
      <w:pPr>
        <w:pStyle w:val="Style211"/>
        <w:bidi w:val="0"/>
        <w:spacing w:lineRule="exact" w:line="240"/>
        <w:ind w:left="0" w:right="0" w:firstLine="461"/>
        <w:rPr>
          <w:sz w:val="20"/>
        </w:rPr>
      </w:pPr>
      <w:r>
        <w:rPr>
          <w:sz w:val="20"/>
        </w:rPr>
      </w:r>
    </w:p>
    <w:p>
      <w:pPr>
        <w:pStyle w:val="Style211"/>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2. Несомненная ошибка начинающего миссионера — уста</w:t>
        <w:softHyphen/>
        <w:t>новка на массовый и очевидный успех. Достучаться до всех сер</w:t>
        <w:softHyphen/>
        <w:t>дец не удастся никогда. Самый лучший миссионер на планете — Иисус из Галилеи — имел очень плохой «пиаровский» результат. Из миллионного населения Палестины за Ним последовало все</w:t>
        <w:softHyphen/>
        <w:t>го около ста двадцати человек (см.: Деян. 1.16). В любой совре</w:t>
        <w:softHyphen/>
        <w:t>менной «пиар-компании» такого проповедника (менеджера, рек</w:t>
        <w:softHyphen/>
        <w:t>ламного агента) — уволили бы, но этот пример учит миссионера радоваться немногим.</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т. Николай Японский прибыл в «Страну восходящего сол</w:t>
        <w:softHyphen/>
        <w:t>нца» в 1860 г., но первых японцев крестил лишь через восемь лет — в апреле 1868 г.! В следующем году к первой троице добави</w:t>
        <w:softHyphen/>
        <w:t>лось еще 9 человек (и еще 25 ходили в чине оглашенных). Мно</w:t>
        <w:softHyphen/>
        <w:t>голетняя миссия прп. Макария (Глухарева) на Алтае своим ито</w:t>
        <w:softHyphen/>
        <w:t>гом имела 678 обращений. Так что за количеством гнаться не стоит, надо уметь терпеть свои миссионерские неудачи. Надо уметь радоваться небольшим частным победам. Слышит мень</w:t>
        <w:softHyphen/>
        <w:t>шинство, но зато — лучшее. Даже в самой сложной и шумной аудитории можно и нужно заметить десяток хороших глаз. И трудиться ради них. «Сей при дороге, сей в каменистую почву, сей в терния — где-то да прорастет» (прп. Серафим Саровский).</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чень важно научиться радоваться малым победам, потому что немало молодых миссионеров ломаются именно на этом. Это очень распространенная ошибка, когда начинающий про</w:t>
        <w:softHyphen/>
        <w:t>поведник полагает, что он войдет в класс, и все будут настолько им «обаяны», что колонны школьников сразу двинутся к нему на приход. А этого не происходит. И тогда три вывод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ервый — это мягкое разочарование. То есть: «Я старался, но у меня ничего не получается, миссионерство — не мое при</w:t>
        <w:softHyphen/>
        <w:t>звание. Буду искать для себя другую колею в церковной жизни или стану как все, буду себе спокойно служить». Этот вариант разочарования иногда может быть полезен — в том случае, если он приводит еще к одному выводу: «Да, к сожалению, так сло</w:t>
        <w:softHyphen/>
        <w:t>жилась моя собственная жизнь, что меня не научили, и я не научился общаться с молодежью, не могу я говорить за предела</w:t>
        <w:softHyphen/>
        <w:t>ми храма... Ну, раз так, тогда буду сугубо молиться о тех моих сослужителях, у которых такой талант есть и которые несут имен</w:t>
        <w:softHyphen/>
        <w:t>но этот крест. Или помогу им от своих приходских доходов». Если разочарование привело к такому выводу — то это хорошо.</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торой — средний вариант: «Виноват не я, а просто нынеш</w:t>
        <w:softHyphen/>
        <w:t>нее поколение людей растленно и не подлежит реставрации цер</w:t>
        <w:softHyphen/>
        <w:t>ковным словом».</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ретий — жесткий вариант — когда священник не в себе видит причину, не в своей личной неготовности или бесталан</w:t>
        <w:softHyphen/>
        <w:t>ности, а во временах. «Люди меня не послушали... Ну, значит, они слуги антихриста. Печать на них лежит, на этом поколении последних времен. Их неспособность к покаянности — признак конца света».</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Четвертый — самый жесткий вариант: «Слышать меня не хотят — значит, нужно их заставить!» Мера богословских знаний в современном церковном мире известна, так что от невежества до жестокости — рукой подать. Оттого и не стоит удивляться преизобилию всякого рода самозваных «опричников».</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Чаще всего разочарование выливается в осуждение: «Вот, я-то все делаю правильно — а меня не послушали. Если моего коллегу-соседа слушают — значит, он делает неправильно. А, значит, и православие его сомнительно». Наклонность к таким осудительным сплетням в современной церковной среде весьма заметна.</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збежать подобных выводов возможно только в том случае, если начать избавляться от установки на собственную и массо</w:t>
        <w:softHyphen/>
        <w:t>вую миссионерскую успешность.</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Чтобы избежать искушения, миссионер прежде всего дол</w:t>
        <w:softHyphen/>
        <w:t>жен знать, что постоянного и стопроцентного успеха ему никто не гарантирует. Напротив, Истинный Евангелист предупрежда</w:t>
        <w:softHyphen/>
        <w:t>ет Своих учеников о неизбежности миссионерских неудач: «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 А если кто не примет вас и не послушает слов ваших, то, выходя из дома или из города того, отрясите прах от ног ваших... Когда же будут гнать вас в одном городе, бегите в другой» (Мф. 10.12-14,23).</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астные и первые неудачи не должны истолковываться как признак того, что проповедовать больше невозможно или не должно. Частные и первые неудачи еще не есть ни доказатель</w:t>
        <w:softHyphen/>
        <w:t>ство личной несостоятельности миссионера, ни свидетельство наступления апокалиптических времен, закрытых для евангель</w:t>
        <w:softHyphen/>
        <w:t>ской проповеди, равно как и отсутствие бурных аплодисментов при начале встречи и даже при ее завершении не всегда являют</w:t>
        <w:softHyphen/>
        <w:t>ся признаком неудач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в миссионере не будет терпения по отношению к чело</w:t>
        <w:softHyphen/>
        <w:t>веческой инаковости, неподатливости и даже по отношению к своим собственным частным неудачам — такой миссионер впа</w:t>
        <w:softHyphen/>
        <w:t>дет в горделивое «разочарование».</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адо уметь терпеть не только неудачи — надо просто уметь терпеть. Не всякая проповедь приносит свой плод сразу и оче</w:t>
        <w:softHyphen/>
        <w:t>видно. Бог может действовать через человека даже скрыто от него самого. Евангельские притчи уподобляют Царство Божие семечку и закваске. Семя не сразу приносит плод; тесто, в кото</w:t>
        <w:softHyphen/>
        <w:t>рое брошены дрожжи, не сразу созревает. Бог Библии, то есть Тот Бог, Которого и от имени Которого миссионер проповедует, — это Бог терпения. Свт. Иоанн Златоуст обращает внимание на то, что Бог, столь скорый в созидании, создавший мир в шесть дней, говорит воинам Израиля: «Семь дней обходите Иерихон». «Как, — восклицает Златоуст, — Ты созидаешь мир в шесть дней, и один город разрушаешь в семь дней?»</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до пройти мимо двух крайностей. Первая из них — уто</w:t>
        <w:softHyphen/>
        <w:t>пический энтузиазм: «Я, наконец, познал истину и сейчас всех вас прижму аргументами к стенке, и вы все как миленькие стро</w:t>
        <w:softHyphen/>
        <w:t>ем в мой храм пойдете!» Вторая — псевдоблагочестивое оправда</w:t>
        <w:softHyphen/>
        <w:t>ние своей лености и бесталанности тем, что, кого надо, Господь, мол, Сам приведет в храм.</w:t>
      </w:r>
    </w:p>
    <w:p>
      <w:pPr>
        <w:pStyle w:val="Style211"/>
        <w:bidi w:val="0"/>
        <w:spacing w:lineRule="exact" w:line="240"/>
        <w:ind w:left="0" w:right="0" w:firstLine="466"/>
        <w:rPr>
          <w:sz w:val="20"/>
        </w:rPr>
      </w:pPr>
      <w:r>
        <w:rPr>
          <w:sz w:val="20"/>
        </w:rPr>
      </w:r>
    </w:p>
    <w:p>
      <w:pPr>
        <w:pStyle w:val="Style211"/>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3. Миссионер, как ни странно, может так увлечься пропо</w:t>
        <w:softHyphen/>
        <w:t>ведью о Боге, что забыть Самого Бога. В своей необходимой активности легко забыть о Том, ради Кого эта активность проявляется.</w:t>
      </w:r>
    </w:p>
    <w:p>
      <w:pPr>
        <w:pStyle w:val="Style211"/>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аже если проповедник все замечательно обосновал, Бог, быть может, не желает, чтобы вот этот человек обратился именно сейчас. Поэтому миссионеру следует избегать излишней настой</w:t>
        <w:softHyphen/>
        <w:t>чивости в своей проповеди. Память о том, что не миссионер приводит к вере, а Господь, очень важна для самого миссионе</w:t>
        <w:softHyphen/>
        <w:t>ра — ибо она избавляет его от азарта идеолога. А потому необ</w:t>
        <w:softHyphen/>
        <w:t>ходимо всегда помнить слова Господа: «Не вы Меня избрали, а Я вас избрал и поставил вас, чтобы вы шли и приносили плод»</w:t>
      </w:r>
    </w:p>
    <w:p>
      <w:pPr>
        <w:pStyle w:val="Style71"/>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Ин. 15.16).</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Это важно еще и для того, чтобы научиться не ненавидеть тех людей, которые остаются глухими к слову Божию. Вера в Промысел Божий нужна миссионеру для того, чтобы научиться спокойно воспринимать то, что кажется сегодняшним пораже</w:t>
        <w:softHyphen/>
        <w:t>нием, не злиться, не раздражаться. Если в миссионере не будет терпеливой уступчивости перед неисповедимыми путями Божия Промысла, не будет пользы ни ему, ни тем, в ком он пробует пробудить веру. Надо разрешить Богу Самому определять судь</w:t>
        <w:softHyphen/>
        <w:t>бы других людей независимо от субъективных миссионерских капризов и планов.</w:t>
      </w:r>
    </w:p>
    <w:p>
      <w:pPr>
        <w:pStyle w:val="Style211"/>
        <w:bidi w:val="0"/>
        <w:spacing w:lineRule="exact" w:line="240"/>
        <w:ind w:left="0" w:right="0" w:firstLine="456"/>
        <w:rPr>
          <w:sz w:val="20"/>
        </w:rPr>
      </w:pPr>
      <w:r>
        <w:rPr>
          <w:sz w:val="20"/>
        </w:rPr>
      </w:r>
    </w:p>
    <w:p>
      <w:pPr>
        <w:pStyle w:val="Style211"/>
        <w:bidi w:val="0"/>
        <w:spacing w:lineRule="exact" w:line="283" w:before="48" w:after="0"/>
        <w:ind w:left="0" w:right="0" w:firstLine="456"/>
        <w:rPr>
          <w:lang w:val="ru-RU"/>
        </w:rPr>
      </w:pPr>
      <w:r>
        <w:rPr>
          <w:rStyle w:val="FontStyle58"/>
          <w:b w:val="false"/>
          <w:i w:val="false"/>
          <w:caps w:val="false"/>
          <w:smallCaps w:val="false"/>
          <w:strike w:val="false"/>
          <w:dstrike w:val="false"/>
          <w:spacing w:val="0"/>
          <w:w w:val="100"/>
          <w:lang w:val="ru-RU" w:eastAsia="ru-RU"/>
        </w:rPr>
        <w:t>4. Следующая ошибка — это предположение, будто зна</w:t>
        <w:softHyphen/>
        <w:t>ний о православной вере миссионеру достаточно для пропо</w:t>
        <w:softHyphen/>
        <w:t>веди любому иноверцу. Нужно еще все-таки знать веру своего собеседника и в соответствии с этим подбирать образ речи и аргументаци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онтакт христианских миссионеров с языческим пантеоном не всегда состоял в сожжении капищ, низвержении идолов и прочих энергичных действиях, мало совместимых с вдумчивым анализом. Христиане, помимо этого, вели богословскую поле</w:t>
        <w:softHyphen/>
        <w:t>мику со своими языческими соотечественниками, а также с иуде</w:t>
        <w:softHyphen/>
        <w:t>ями. Первое требовало классического образования, которое в раннехристианское и даже византийское время было широко распространено, второе же — знакомства с библейскими текста</w:t>
        <w:softHyphen/>
        <w:t>ми, что также было естественно для христиан.</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о уже знакомство с учением ислама было в Византии куда более скудным, чем можно бы ожидать, принимая во внимание интенсивность антимусульманской полемики. Например, такой сравнительно образованный человек, как византийский импера</w:t>
        <w:softHyphen/>
        <w:t>тор Константин Багрянородный, знает об исламе лишь несколь</w:t>
        <w:softHyphen/>
        <w:t>ко отрывочных и искаженных до неузнаваемости сведений. Что же касается тех «варварских» народов, которым Византия несла христианство, то неизвестно ни одного случая, чтобы их конк</w:t>
        <w:softHyphen/>
        <w:t>ретные языческие верования служили для имперских богосло</w:t>
        <w:softHyphen/>
        <w:t>вов предметом изучения и полемики. Если бы византийцы пита</w:t>
        <w:softHyphen/>
        <w:t>ли хоть минимальный интерес к реальным верованиям «варва</w:t>
        <w:softHyphen/>
        <w:t>ров», то и до настоящего времени дошло бы несколько больше информации об их религиях. К сожалению, представления ви</w:t>
        <w:softHyphen/>
        <w:t>зантийцев в этой сфере были почти так же сведены к стереоти</w:t>
        <w:softHyphen/>
        <w:t>пам, как и во всех остальных областях этнографии. Подобно тому, как реальным народам, в угоду античной этнографической тра</w:t>
        <w:softHyphen/>
        <w:t>диции, присваивались имена народов давно исчезнувших, точно так же язычество современников воспринималось как реплика язычества античного.</w:t>
      </w:r>
    </w:p>
    <w:p>
      <w:pPr>
        <w:pStyle w:val="Style211"/>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Нужно с интересом присматриваться к миру «объекта мис</w:t>
        <w:softHyphen/>
        <w:t>сии», помня, что это тоже человеческий мир, что в нем при всей его чуждости лично проповеднику, есть нечто, греющее сердце другого человека. И это надо помнить не только тогда, когда предстоит встреча с японцами, но и тогда, когда надо идти на миссионерский диалог с баптистами или атеистами, кришнаита</w:t>
        <w:softHyphen/>
        <w:t>ми или либералами. Очень может быть, что то, что любит бап</w:t>
        <w:softHyphen/>
        <w:t>тист в своем баптизме или рокер в своей музыке, дорого или допустимо и для православного.</w:t>
      </w:r>
    </w:p>
    <w:p>
      <w:pPr>
        <w:pStyle w:val="Style211"/>
        <w:bidi w:val="0"/>
        <w:spacing w:lineRule="exact" w:line="240"/>
        <w:ind w:left="0" w:right="0" w:firstLine="461"/>
        <w:rPr>
          <w:sz w:val="20"/>
        </w:rPr>
      </w:pPr>
      <w:r>
        <w:rPr>
          <w:sz w:val="20"/>
        </w:rPr>
      </w:r>
    </w:p>
    <w:p>
      <w:pPr>
        <w:pStyle w:val="Style211"/>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5. Неумение различать доброе от злого в убеждениях собе</w:t>
        <w:softHyphen/>
        <w:t>седника. Миссионерски, конечно же, нужно заметить это доб</w:t>
        <w:softHyphen/>
        <w:t>рое и, исходя от него, строить свое дальнейшее собеседование. А еще по Промыслу Божию бывает, что враги Церкви на самом деле хранят что-то из евангельского сокровища, которое сама Церковь на этом этапе своей истории оставила в небрежении.</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апример, революционеры XIX в. утверждали достоинство униженных и оскорбленных, эксплуатируемых людей. И их жертвенная этика, по сути, была вполне христианской (что и показал жизненный путь Ф.М. Достоевского). Книга «Жизнь Христа» неверующего писателя Ренана сыграла определенную положительную роль в русском религиозном Возрождении пос</w:t>
        <w:softHyphen/>
        <w:t xml:space="preserve">ледней четверти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в. Нарисованный в ней образ Христа преимущественно со стороны Его человеческой природы ока</w:t>
        <w:softHyphen/>
        <w:t>зался психологически очень убедительным, уравновесил од</w:t>
        <w:softHyphen/>
        <w:t>носторонне-клерикальную трактовку преимущественно со сто</w:t>
        <w:softHyphen/>
        <w:t>роны божественной и вдохновил целый ряд русских писате</w:t>
        <w:softHyphen/>
        <w:t>лей и художников («Идиот» Ф.М. Достоевского, «Христос в пустыне» И.М. Крамского, цикл картин В.Д. Поленова и т. д.). Такое же значение имеют многие художественные филь</w:t>
        <w:softHyphen/>
        <w:t>мы и классические произведения, где подспудно, а иногда и прямо, выступают вполне христианские образы и идеалы, что также не может находиться в пренебрежении у настоящего современного миссионера.</w:t>
      </w:r>
    </w:p>
    <w:p>
      <w:pPr>
        <w:pStyle w:val="Style26"/>
        <w:bidi w:val="0"/>
        <w:spacing w:lineRule="exact" w:line="240"/>
        <w:ind w:left="0" w:right="0" w:firstLine="571"/>
        <w:rPr>
          <w:sz w:val="20"/>
        </w:rPr>
      </w:pPr>
      <w:r>
        <w:rPr>
          <w:sz w:val="20"/>
        </w:rPr>
      </w:r>
    </w:p>
    <w:p>
      <w:pPr>
        <w:pStyle w:val="Style26"/>
        <w:bidi w:val="0"/>
        <w:spacing w:lineRule="exact" w:line="283" w:before="43" w:after="0"/>
        <w:ind w:left="0" w:right="0" w:firstLine="571"/>
        <w:rPr>
          <w:lang w:val="ru-RU"/>
        </w:rPr>
      </w:pPr>
      <w:r>
        <w:rPr>
          <w:rStyle w:val="FontStyle58"/>
          <w:b w:val="false"/>
          <w:i w:val="false"/>
          <w:caps w:val="false"/>
          <w:smallCaps w:val="false"/>
          <w:strike w:val="false"/>
          <w:dstrike w:val="false"/>
          <w:spacing w:val="0"/>
          <w:w w:val="100"/>
          <w:lang w:val="ru-RU" w:eastAsia="ru-RU"/>
        </w:rPr>
        <w:t>6. Нельзя отождествлять критику в свой адрес с критичес</w:t>
        <w:softHyphen/>
        <w:t>кой реакцией на Православие. Если человек нелицеприятно ре</w:t>
        <w:softHyphen/>
        <w:t>агирует на миссионера, не всегда из этого следует делать вывод, что это хула на Христа. Это может быть реакция именно на лич</w:t>
        <w:softHyphen/>
        <w:t>ные промахи проповедника, за то, «как», а не за то, «о Ком» он говорит.</w:t>
      </w:r>
    </w:p>
    <w:p>
      <w:pPr>
        <w:pStyle w:val="Style211"/>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7. Ошибка «типиконства», начетничества. То, что было удач</w:t>
        <w:softHyphen/>
        <w:t>ным примером для подражания когда-то, может привести к неудаче в новой ситуации. Миссионерство не может строиться только на прецедентах, пусть даже святых. Капитан, который при любом ветре выставляет одни и те же паруса, однажды сядет на мель. У отцов надо учиться жизни во Христе. И тогда этот духовный опыт, который был у отцов, будет и миссионеру подсказывать то, как действовать в новой ситуации. Именно этот неформальный «критерий» и называется Преданием. Это некий вкус духовной жизни, церковной жизни. То, что ап. Павел называет «обновлением совести». Как бывает правиль</w:t>
        <w:softHyphen/>
        <w:t>но поставленный голос, так бывает и правильно поставленная душа. Только такой человек не потеряется, читая Библию и творения святых отцов. А если он всюду видит просто огром</w:t>
        <w:softHyphen/>
        <w:t>ное собрание бесконечных авторитетов, приказов, то рано или поздно у него произойдет «короткое замыкание» и в душе, и в голове.</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то, как и по каким основаниям может решать, что имен</w:t>
        <w:softHyphen/>
        <w:t>но из огромного и разноречивого наследия церковных преда</w:t>
        <w:softHyphen/>
        <w:t>ний нужно вспомнить именно этому человеку и именно в этой ситуации? Мнение, будто в Библии или у святых отцов можно найти ответы на все вопросы, — это вполне сектантская и поверхностная установка. Мир Православия сложен. Конеч</w:t>
        <w:softHyphen/>
        <w:t>но, ответы у святых отцов и в Библии найти можно. Но не существует программы, с помощью которой их надо искать. И даже если ответ у отцов есть, не всегда можно воспроизводить те же аргументы, которые они высказывали в пользу верного вывода.</w:t>
      </w:r>
    </w:p>
    <w:p>
      <w:pPr>
        <w:pStyle w:val="Style211"/>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Язык богословия — это неизбежно язык притчи. А с притча</w:t>
        <w:softHyphen/>
        <w:t>ми бывает так, что в одной аудитории быстро и правильно пой</w:t>
        <w:softHyphen/>
        <w:t>мут, в каком отношении и почему проведена была параллель и, поняв главное, не будут настаивать на буквальном тождестве частностей. А вот в восприятии других людей именно эти част</w:t>
        <w:softHyphen/>
        <w:t>ности затмят собою то, что самому рассказчику казалось глав</w:t>
        <w:softHyphen/>
        <w:t>ным в его притче. Так что не все из имеющихся даже у отцов ответов стоит сегодня использовать. Кроме того, есть вопросы, на которые и ответов не найти. И тогда тем более необходимо обладать и даром логики формальной, и даром логики духовной, чтобы из тех заповедей, которые даны в Евангелии и у отцов, сотворить новый ответ на новый вопрос, который появился только в нынешнее время.</w:t>
      </w:r>
    </w:p>
    <w:p>
      <w:pPr>
        <w:pStyle w:val="Style25"/>
        <w:tabs>
          <w:tab w:val="clear" w:pos="720"/>
          <w:tab w:val="left" w:pos="730"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8.</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Еще одной ошибкой миссионера является стремление</w:t>
        <w:br/>
        <w:t>остаться всецело самоидентичным при погружении в другую</w:t>
        <w:br/>
        <w:t>среду, без различения ее специфических особенностей. Пове-</w:t>
        <w:br/>
        <w:t>дение миссионера в данном случае не может быть одинако-</w:t>
        <w:br/>
        <w:t>вым как в храме, так и в библиотеке; нельзя говорить об од-</w:t>
        <w:br/>
        <w:t>ном и том же и бабушкам, и молодым людям. Всегда нужно</w:t>
        <w:br/>
        <w:t>помнить наставление ап. Павла, который по-разному обра-</w:t>
        <w:br/>
        <w:t>щался к различной аудитории: «Для Иудеев я был как Иудей,</w:t>
        <w:br/>
        <w:t>чтобы приобрести Иудеев; для подзаконных был как подза-</w:t>
        <w:br/>
        <w:t>конный, чтобы приобрести подзаконных; для чуждых закона</w:t>
        <w:br/>
        <w:t>— как чуждый закона, — не будучи чужд закона пред Богом,</w:t>
        <w:br/>
        <w:t>но подзаконен Христу, — чтобы приобрести чуждых закона;</w:t>
        <w:br/>
        <w:t>для немощных был как немощный, чтобы приобрести немощ-</w:t>
        <w:br/>
        <w:t>ных. Для всех я сделался всем, чтобы спасти по крайней мере</w:t>
        <w:br/>
        <w:t>некоторых» (1Кор. 9.20-22).</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редко можно видеть, что священник, обращаясь вроде бы к нецерковным людям, во время проповеди думает прежде всего не о том, как эти слова отзовутся в их жизни, а о том, что про него скажут его сослужители и собратья в Церкви. И в итоге получается «антипроповедь». Не свершается таинство контакта и понимания. И не происходит перевода с порой непонятного «церковно-богословского» языка на язык, понятный современ</w:t>
        <w:softHyphen/>
        <w:t>ным людям. А потому это вопрос определенного вкуса, опыта и тактики. Так что миссионеру бывает полезно побыть в зраке греш</w:t>
        <w:softHyphen/>
        <w:t>ника для того, чтобы людям было понятно, что христианство — вера людей, а в Церкви — такие же люди из плоти и костей, только с другими стремлениями и целями.</w:t>
      </w:r>
    </w:p>
    <w:p>
      <w:pPr>
        <w:pStyle w:val="Style25"/>
        <w:bidi w:val="0"/>
        <w:spacing w:lineRule="exact" w:line="240"/>
        <w:ind w:left="0" w:right="0" w:firstLine="470"/>
        <w:rPr>
          <w:sz w:val="20"/>
        </w:rPr>
      </w:pPr>
      <w:r>
        <w:rPr>
          <w:sz w:val="20"/>
        </w:rPr>
      </w:r>
    </w:p>
    <w:p>
      <w:pPr>
        <w:pStyle w:val="Style25"/>
        <w:tabs>
          <w:tab w:val="clear" w:pos="720"/>
          <w:tab w:val="left" w:pos="730" w:leader="none"/>
        </w:tabs>
        <w:bidi w:val="0"/>
        <w:spacing w:lineRule="exact" w:line="283" w:before="43" w:after="0"/>
        <w:ind w:left="0" w:right="0" w:firstLine="470"/>
        <w:rPr>
          <w:lang w:val="ru-RU"/>
        </w:rPr>
      </w:pPr>
      <w:r>
        <w:rPr>
          <w:rStyle w:val="FontStyle58"/>
          <w:b w:val="false"/>
          <w:i w:val="false"/>
          <w:caps w:val="false"/>
          <w:smallCaps w:val="false"/>
          <w:strike w:val="false"/>
          <w:dstrike w:val="false"/>
          <w:spacing w:val="0"/>
          <w:w w:val="100"/>
          <w:lang w:val="ru-RU" w:eastAsia="ru-RU"/>
        </w:rPr>
        <w:t>9.</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Другая крайность миссионерства — стать «своим в доску».</w:t>
        <w:br/>
        <w:t>То есть когда миссионер старается сделаться таким же, как и те,</w:t>
        <w:br/>
        <w:t>с кем он общается. И для этого пытается подражать привычкам</w:t>
        <w:br/>
        <w:t>и увлечениям того, с кем ведет беседу: «и я люблю рок, и я такой</w:t>
        <w:br/>
        <w:t>же, как и ты, и раз ты любишь выпить, то и я не против». В этом</w:t>
        <w:br/>
        <w:t>случае общение будет. Но о чем? Очень хорошо сказал прот.</w:t>
        <w:br/>
        <w:t>Димитрий Смирнов: «Если батюшка будет говорить с зеками на</w:t>
        <w:br/>
        <w:t>фене, он, конечно, к ним станет ближе, но от этого к ним не</w:t>
        <w:br/>
        <w:t>станет ближе Бог, потому что Бог не на фене».</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 должен искать какой-то другой подход, другие способы свидетельства, доказательства, объяснения, чем те, в которых он сам осмысляет свой духовный опыт. Эти формы отличны от тех, в которых православные говорят между собой.</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о они могут оказаться такими, что не столько сообщат суть Православия, сколько заслонят ее собою, поставят вокруг еван</w:t>
        <w:softHyphen/>
        <w:t>гельского слова такой «фон», сквозь который ему и не про</w:t>
        <w:softHyphen/>
        <w:t>биться. А потому у аудитории может возникнуть следующая реакция: «Если ты всего лишь наше отражение — то зачем ты нам такой нужен?!»</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 тоже может сорваться. Незаметно для себя он может перенять не только язык, но и убеждения своей аудито</w:t>
        <w:softHyphen/>
        <w:t>рии. Для того чтобы сделать свою проповедь о Православии бо</w:t>
        <w:softHyphen/>
        <w:t>лее приемлемой, миссионер неизбежно станет упрощать Право</w:t>
        <w:softHyphen/>
        <w:t>славие, спрямлять некоторые линии, подчеркивать одно (что, как ему кажется, будет способствовать его взаимопониманию с аудиторией) и предпочитать не касаться другого (что может выз</w:t>
        <w:softHyphen/>
        <w:t>вать преждевременный скандал). Но чрезмерное уподобление приведет к тому, что за миссионером перестанет быть виден Тот, от Кого он послан.</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о, что связывает миссионера с христианством, будет вос</w:t>
        <w:softHyphen/>
        <w:t>приниматься людьми как его личные взгляды и не более того. То есть он будет слишком понятен, и тогда у людей не будет вопро</w:t>
        <w:softHyphen/>
        <w:t>са о его вере, они не заметят стержня его жизни. При чрезмер</w:t>
        <w:softHyphen/>
        <w:t>ной ассимиляции миссионер может адаптироваться до того, что его принадлежность к христианству просто станет незаметна. Именно на этом пути потерялись несторианские миссионеры в Китае: они просто растворились в буддизме.</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б этих двух ошибках православного миссионерства очень точно сказал прот. Иоанн Мейендорф: «Любого богослова на этом [пути] подстерегают две опасности: исказить суть учения в угоду вкусам и запросам своих современников или же совер</w:t>
        <w:softHyphen/>
        <w:t>шенно забыть о своей аудитории и «заняться повторением из</w:t>
        <w:softHyphen/>
        <w:t>любленных цитат»». Обретение меры во все века было трудным, и оно до сих пор остается творческим заданием, а не тем, что уже дано. Пройти мимо этих рифов — это вопрос не инструк</w:t>
        <w:softHyphen/>
        <w:t>ции, а опыта, такта, вкуса, воспитанности миссионера. Свт. Иннокентий (Вениаминов), когда в молодости (1820-е гг.) слу</w:t>
        <w:softHyphen/>
        <w:t>жил у берегов Аляски на острове Уналашка, с алеутскими ребя</w:t>
        <w:softHyphen/>
        <w:t>тишками в футбол играл (житие подчеркивает: это он делал не в рясе, а в сюртуке).</w:t>
      </w:r>
    </w:p>
    <w:p>
      <w:pPr>
        <w:pStyle w:val="Style211"/>
        <w:bidi w:val="0"/>
        <w:spacing w:lineRule="exact" w:line="240"/>
        <w:ind w:left="0" w:right="0" w:firstLine="480"/>
        <w:rPr>
          <w:sz w:val="20"/>
        </w:rPr>
      </w:pPr>
      <w:r>
        <w:rPr>
          <w:sz w:val="20"/>
        </w:rPr>
      </w:r>
    </w:p>
    <w:p>
      <w:pPr>
        <w:pStyle w:val="Style211"/>
        <w:bidi w:val="0"/>
        <w:spacing w:lineRule="exact" w:line="283" w:before="43" w:after="0"/>
        <w:ind w:left="0" w:right="0" w:firstLine="480"/>
        <w:rPr>
          <w:lang w:val="ru-RU"/>
        </w:rPr>
      </w:pPr>
      <w:r>
        <w:rPr>
          <w:rStyle w:val="FontStyle58"/>
          <w:b w:val="false"/>
          <w:i w:val="false"/>
          <w:caps w:val="false"/>
          <w:smallCaps w:val="false"/>
          <w:strike w:val="false"/>
          <w:dstrike w:val="false"/>
          <w:spacing w:val="0"/>
          <w:w w:val="100"/>
          <w:lang w:val="ru-RU" w:eastAsia="ru-RU"/>
        </w:rPr>
        <w:t>10. Ошибка «православизма». Это переход православной про</w:t>
        <w:softHyphen/>
        <w:t>поведи в православную пропаганду. Пропаганда появляется там, где проповедник заранее просчитывает эффект своих слов и за</w:t>
        <w:softHyphen/>
        <w:t>ранее ждет аплодисментов. Он ставит Православие перед ауди</w:t>
        <w:softHyphen/>
        <w:t>торией как некое зеркало и говорит: «Ну, посмотритесь сюда, и вы увидите именно самих себя, увидите нечто свое. Вы увидите, что Православие очень похоже на ту религию, которую вы хоте</w:t>
        <w:softHyphen/>
        <w:t>ли бы иметь для себя. Оно совершенно согласно с вашей систе</w:t>
        <w:softHyphen/>
        <w:t>мой «общечеловеческих ценностей». То, что вы цените в других системах, есть и в нашей лавочке. Только у нас это еще малость экзотичнее — так что заходите и берите».</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 сеансов православной «пропаганды» человек уходит успо</w:t>
        <w:softHyphen/>
        <w:t>коенный: оказывается, то, что он ценил в своей жизни и в бага</w:t>
        <w:softHyphen/>
        <w:t>же своих интеллектуально-духовных познаний, ценит и Право</w:t>
        <w:softHyphen/>
        <w:t>славие. Что ж, он очень рад, что Православие оказалось «тоже духовно», «тоже терпимо», «тоже современно». Вот только за что же убивали и убивают христиан язычники — он так и не поймет и не узнает.</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рой чувство меры изменяет. И тогда миссионер прислу</w:t>
        <w:softHyphen/>
        <w:t>шивается не к требованиям Евангелия и Предания, а к ожида</w:t>
        <w:softHyphen/>
        <w:t>ниям своей аудитории. Он усваивает уже не язык, а взгляды сво</w:t>
        <w:softHyphen/>
        <w:t>их собеседников. Тогда миссионер слишком далеко отходит от Церкви. И — теряется. Такими потерявшимися миссионерами и создаются ереси.</w:t>
      </w:r>
    </w:p>
    <w:p>
      <w:pPr>
        <w:pStyle w:val="Style211"/>
        <w:bidi w:val="0"/>
        <w:spacing w:lineRule="exact" w:line="240"/>
        <w:ind w:left="0" w:right="0" w:firstLine="480"/>
        <w:rPr>
          <w:sz w:val="20"/>
        </w:rPr>
      </w:pPr>
      <w:r>
        <w:rPr>
          <w:sz w:val="20"/>
        </w:rPr>
      </w:r>
    </w:p>
    <w:p>
      <w:pPr>
        <w:pStyle w:val="Style211"/>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1. Ошибкой можно считать и тотальную апологетику. Это защита всего, что есть в жизни и истории Церкви. Уверения в том, что православные люди всегда «были жертвой чужого наси</w:t>
        <w:softHyphen/>
        <w:t>лия, но сами никогда и никого...»; что «все мелочи церковной жизни установлены святыми»; что «ничего в церковной жизни не меняется с апостольских времен»; что «история Церкви чуж</w:t>
        <w:softHyphen/>
        <w:t>да ошибок и подлостей... » и т.п.</w:t>
      </w:r>
    </w:p>
    <w:p>
      <w:pPr>
        <w:pStyle w:val="Style211"/>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Люди знают о многих церковных «болезнях». И если мисси</w:t>
        <w:softHyphen/>
        <w:t>онер будет их замалчивать или отрицать, говоря, что все-то в церковной жизни хорошо и беспроблемно, что все вокруг свя</w:t>
        <w:softHyphen/>
        <w:t>тые и добрые, то люди сочтут его именно пропагандистом, при</w:t>
        <w:softHyphen/>
        <w:t>чем неумным и нечестным.</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Чтобы не разочаровались, не нужно очаровывать. Необхо</w:t>
        <w:softHyphen/>
        <w:t>димо трезвение, нужно понимать, что сила Божия в немощи человеческой совершается. Миссионер должен уметь говорить вслух о неудачах, признаваться в ошибках, осуждать грех — если даже это все происходит в церковной среде и среди хри</w:t>
        <w:softHyphen/>
        <w:t>стиан. Так как иначе человек нецерковный будет считать свое поведение вполне обоснованным и оправданным, глядя на ана</w:t>
        <w:softHyphen/>
        <w:t>логичные грехи человека церковного. Не нужно смущаться, если кто-то пытается указать на какие-то церковные «погреш</w:t>
        <w:softHyphen/>
        <w:t>ности» — и среди апостолов Христа был предатель, однако Сам Спаситель, зная о замыслах Иуды, не изгнал его из числа двенадцати, ожидая до самого последнего момента его обра</w:t>
        <w:softHyphen/>
        <w:t>щения и покаяни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у следует иметь достаточно критический вкус, здравый взгляд и навык для того, чтобы самостоятельно оце</w:t>
        <w:softHyphen/>
        <w:t>нивать доброкачественность своих аргументов. Нужно уметь смотреть на себя, на свою веру, речь, суждения глазами тех, кто заранее с этим не согласен. Мимо того, что может не за</w:t>
        <w:softHyphen/>
        <w:t>метить или простить любящий взгляд, не пройдет взгляд кри</w:t>
        <w:softHyphen/>
        <w:t>тичный. И очень важно, встречаясь в очном полемическом поединке со своим собеседником по диалогу, быть готовым к любым неожиданностям.</w:t>
      </w:r>
    </w:p>
    <w:p>
      <w:pPr>
        <w:pStyle w:val="Style25"/>
        <w:numPr>
          <w:ilvl w:val="0"/>
          <w:numId w:val="1"/>
        </w:numPr>
        <w:tabs>
          <w:tab w:val="clear" w:pos="720"/>
          <w:tab w:val="left" w:pos="902" w:leader="none"/>
        </w:tabs>
        <w:bidi w:val="0"/>
        <w:spacing w:lineRule="exact" w:line="283" w:before="283" w:after="0"/>
        <w:ind w:left="0" w:right="0" w:firstLine="490"/>
        <w:rPr>
          <w:lang w:val="ru-RU"/>
        </w:rPr>
      </w:pPr>
      <w:r>
        <w:rPr>
          <w:rStyle w:val="FontStyle58"/>
          <w:b w:val="false"/>
          <w:i w:val="false"/>
          <w:caps w:val="false"/>
          <w:smallCaps w:val="false"/>
          <w:strike w:val="false"/>
          <w:dstrike w:val="false"/>
          <w:spacing w:val="0"/>
          <w:w w:val="100"/>
          <w:lang w:val="ru-RU" w:eastAsia="ru-RU"/>
        </w:rPr>
        <w:t>Ошибка «технологизма». Проповедник не должен ви</w:t>
        <w:softHyphen/>
        <w:t>деть в людях предмет приложения каких-то технологий: рито</w:t>
        <w:softHyphen/>
        <w:t>рических, миссионерских, пиаровских. К Богу человек прихо</w:t>
        <w:softHyphen/>
        <w:t>дит лично. Он — прихожанин, а не «привожанин» (как в секте). Человеку можно о чем-то говорить, что-то пояснять, но где именно и когда в нем произойдет смысловое замыкание, пред</w:t>
        <w:softHyphen/>
        <w:t>сказать невозможно. Люди справедливо боятся стать жертвами «промывки мозгов». Поэтому в лексиконе миссионера должны отсутствовать слова типа «работа с молодежью». Нельзя мани</w:t>
        <w:softHyphen/>
        <w:t>пулировать людьми, видеть в них субъекты, массу. Не должно быть никаких «антропологических» технологий, в том числе и технологий воцерковления.</w:t>
      </w:r>
    </w:p>
    <w:p>
      <w:pPr>
        <w:pStyle w:val="Style25"/>
        <w:numPr>
          <w:ilvl w:val="0"/>
          <w:numId w:val="1"/>
        </w:numPr>
        <w:tabs>
          <w:tab w:val="clear" w:pos="720"/>
          <w:tab w:val="left" w:pos="902" w:leader="none"/>
        </w:tabs>
        <w:bidi w:val="0"/>
        <w:spacing w:lineRule="exact" w:line="283" w:before="283" w:after="0"/>
        <w:ind w:left="0" w:right="0" w:firstLine="490"/>
        <w:rPr>
          <w:lang w:val="ru-RU"/>
        </w:rPr>
      </w:pPr>
      <w:r>
        <w:rPr>
          <w:rStyle w:val="FontStyle58"/>
          <w:b w:val="false"/>
          <w:i w:val="false"/>
          <w:caps w:val="false"/>
          <w:smallCaps w:val="false"/>
          <w:strike w:val="false"/>
          <w:dstrike w:val="false"/>
          <w:spacing w:val="0"/>
          <w:w w:val="100"/>
          <w:lang w:val="ru-RU" w:eastAsia="ru-RU"/>
        </w:rPr>
        <w:t>Следующая ошибка «демонизации» своих слушателей и оппонентов. Не надо считать всех нехристиан и язычников одер</w:t>
        <w:softHyphen/>
        <w:t>жимыми. Не надо считать, будто язычник — это мистическая угроза для христианина, источник возможной «порчи». Такое мнение приводит к анти-миссионерской установке не на кон</w:t>
        <w:softHyphen/>
        <w:t>такт, а на изоляцию от язычников с приписываемым им «кол</w:t>
        <w:softHyphen/>
        <w:t>довским воздействием». Свт. Николай Японский прожил свою жизнь среди язычников. В своем дневнике он отмечает случаи враждебного отношения японцев к нему и к Православию. От</w:t>
        <w:softHyphen/>
        <w:t>мечает свои неудачи и болезни. Но ни разу святой Николай не предполагает, будто напасть свалилась на него вследствие кол</w:t>
        <w:softHyphen/>
        <w:t>довства язычников.</w:t>
      </w:r>
    </w:p>
    <w:p>
      <w:pPr>
        <w:pStyle w:val="Style211"/>
        <w:bidi w:val="0"/>
        <w:spacing w:lineRule="exact" w:line="283" w:before="53" w:after="0"/>
        <w:ind w:left="0" w:right="0" w:firstLine="480"/>
        <w:rPr>
          <w:lang w:val="ru-RU"/>
        </w:rPr>
      </w:pPr>
      <w:r>
        <w:rPr>
          <w:rStyle w:val="FontStyle58"/>
          <w:b w:val="false"/>
          <w:i w:val="false"/>
          <w:caps w:val="false"/>
          <w:smallCaps w:val="false"/>
          <w:strike w:val="false"/>
          <w:dstrike w:val="false"/>
          <w:spacing w:val="0"/>
          <w:w w:val="100"/>
          <w:lang w:val="ru-RU" w:eastAsia="ru-RU"/>
        </w:rPr>
        <w:t>14. Серьезнейшее искушение миссионера связано с отноше</w:t>
        <w:softHyphen/>
        <w:t>нием к нему других людей. Ведь миссионер встречает не только ненависть и сопротивление. Его проповедь будет знать и успехи. Понятно, что человек, который узнал о Христе и пришел в Цер</w:t>
        <w:softHyphen/>
        <w:t>ковь через усилия миссионера, перенесет на своего первого зна</w:t>
        <w:softHyphen/>
        <w:t>комого христианина ту радость и даже «неофитский» восторг, с которым он будет поначалу воспринимать все, освященное оре</w:t>
        <w:softHyphen/>
        <w:t>олом Церкви. Людям свойственно влюбляться в ярких пропо</w:t>
        <w:softHyphen/>
        <w:t>ведников; мудрость проповедуемого им Евангелия они отожде</w:t>
        <w:softHyphen/>
        <w:t>ствляют с человеческой мудростью самого проповедника; духов</w:t>
        <w:softHyphen/>
        <w:t>ность повествуемых им святоотеческих опытов они отождеств</w:t>
        <w:softHyphen/>
        <w:t>ляют с жизнью самого рассказчика. И тут миссионер должен научиться быть «прозрачным», научиться не воспринимать все</w:t>
        <w:softHyphen/>
        <w:t>рьез похвалы себе.</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 должен очень жестко, очень внятно пояснять людям, что они не должны отождествлять его и ту Церковь, в которую он их ведет. Миссионер — дверь в Церковь, церков</w:t>
        <w:softHyphen/>
        <w:t>ный порожек, но не вся Церковь. На пороге нельзя останавли</w:t>
        <w:softHyphen/>
        <w:t>ваться; дверной проем не надо принимать за жилое помеще</w:t>
        <w:softHyphen/>
        <w:t>ние. И чем по-человечески талантливее и ярче миссионер, тем более велика опасность того, что своей человеческой яркостью он в сознании своих учеников затмит духовный свет Правосла</w:t>
        <w:softHyphen/>
        <w:t>вия. Для миссионера велика опасность того, что он людей при</w:t>
        <w:softHyphen/>
        <w:t>ведет к себе, а не ко Христу. Особенности его речи, жестикуля</w:t>
        <w:softHyphen/>
        <w:t>ции, аргументации будут казаться им единственно и подлинно христианскими. Чтобы избежать такого отождествления себя с Церковью, миссионер должен постоянно подчеркивать: «я — это не Церковь; Церковь богаче, чем я, духовнее, чем я, разно</w:t>
        <w:softHyphen/>
        <w:t>образнее, чем я. Послушали меня, поняли, что в Православии можно жить, — так ступайте, входите, ищите себе духовного наставника. И чем больше он будет не похож на меня — тем лучше: вы поймете, что мир Православия разнообразен». «Раз</w:t>
        <w:softHyphen/>
        <w:t>ве Павел распялся за вас? — восклицает апостол. — Или во имя Павла вы крестились?» (1Кор. 1.13).</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 всегда должен ставить себя в образ Иоанна Кре</w:t>
        <w:softHyphen/>
        <w:t>стителя по отношению к Господу, им проповедуемому, и по</w:t>
        <w:softHyphen/>
        <w:t>мнить его слова: «Имеющий невесту есть жених, а друг жениха, стоящий и внимающий ему, радостью радуется, слыша голос жениха. Сия-то радость моя исполнилась. Ему должно расти, а мне умаляться» (Ин. 3.29-30).</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91"/>
        <w:bidi w:val="0"/>
        <w:spacing w:before="53" w:after="0"/>
        <w:ind w:left="470" w:right="0" w:hanging="0"/>
        <w:jc w:val="left"/>
        <w:rPr>
          <w:lang w:val="ru-RU"/>
        </w:rPr>
      </w:pPr>
      <w:r>
        <w:rPr>
          <w:rStyle w:val="FontStyle54"/>
          <w:caps w:val="false"/>
          <w:smallCaps w:val="false"/>
          <w:strike w:val="false"/>
          <w:dstrike w:val="false"/>
          <w:spacing w:val="0"/>
          <w:w w:val="100"/>
          <w:lang w:val="ru-RU" w:eastAsia="ru-RU"/>
        </w:rPr>
        <w:t>2.3. Внешние средства благовестия</w:t>
      </w:r>
    </w:p>
    <w:p>
      <w:pPr>
        <w:pStyle w:val="Style211"/>
        <w:bidi w:val="0"/>
        <w:spacing w:lineRule="exact" w:line="240"/>
        <w:ind w:left="0" w:right="0" w:firstLine="461"/>
        <w:rPr>
          <w:sz w:val="20"/>
        </w:rPr>
      </w:pPr>
      <w:r>
        <w:rPr>
          <w:sz w:val="20"/>
        </w:rPr>
      </w:r>
    </w:p>
    <w:p>
      <w:pPr>
        <w:pStyle w:val="Style211"/>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Бог, имя Которого возвещает миссионер — Творец всего видимого и невидимого. А потому в деле проповеди Еванге</w:t>
        <w:softHyphen/>
        <w:t>лия естественными союзниками проповедника являются все творения. По слову прп. Максима Исповедника, в каждой вещи есть заложенный в ней смысл (логос), при помощи которого христианин должен учить неверующих. И этим надо уметь пользоваться.</w:t>
      </w:r>
    </w:p>
    <w:p>
      <w:pPr>
        <w:pStyle w:val="Style211"/>
        <w:bidi w:val="0"/>
        <w:spacing w:lineRule="exact" w:line="240"/>
        <w:ind w:left="490" w:right="0" w:hanging="0"/>
        <w:jc w:val="left"/>
        <w:rPr>
          <w:sz w:val="20"/>
        </w:rPr>
      </w:pPr>
      <w:r>
        <w:rPr>
          <w:sz w:val="20"/>
        </w:rPr>
      </w:r>
    </w:p>
    <w:p>
      <w:pPr>
        <w:pStyle w:val="Style211"/>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Жестикуляция:</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ервым помощником проповедника являются его руки. Правильное использования рук может весьма сильно помочь миссионеру. Не надо на проповеди или во время диспута дер</w:t>
        <w:softHyphen/>
        <w:t>жать руки по швам или скрещенными на груди в позе «Наполе</w:t>
        <w:softHyphen/>
        <w:t>она». Первое показывает неуверенность говорящего в своих сло</w:t>
        <w:softHyphen/>
        <w:t>вах, вторая же поза показывает совершенно недопустимое пре</w:t>
        <w:softHyphen/>
        <w:t>возношение над собеседником. Руки должны стать дополнитель</w:t>
        <w:softHyphen/>
        <w:t>ным органом речи.</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ногие положения православной веры можно объяснять в буквальном смысле на пальцах. «Перстосложение» при крест</w:t>
        <w:softHyphen/>
        <w:t>ном знамении с древнейших времен служило для показания тай</w:t>
        <w:softHyphen/>
        <w:t>ны Пресвятой Троицы. Так же при помощи двух других пальцев можно объяснить тайну Боговоплощения. А, показывая знак креста на теле, можно рассказать об азах духовной борьбы: лоб</w:t>
      </w:r>
    </w:p>
    <w:p>
      <w:pPr>
        <w:pStyle w:val="Style121"/>
        <w:numPr>
          <w:ilvl w:val="0"/>
          <w:numId w:val="2"/>
        </w:numPr>
        <w:tabs>
          <w:tab w:val="clear" w:pos="720"/>
          <w:tab w:val="left" w:pos="302" w:leader="none"/>
        </w:tabs>
        <w:bidi w:val="0"/>
        <w:spacing w:lineRule="exact" w:line="283"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борьба со злыми мыслями, чрево — со злыми делами, а плечи</w:t>
      </w:r>
    </w:p>
    <w:p>
      <w:pPr>
        <w:pStyle w:val="Style121"/>
        <w:numPr>
          <w:ilvl w:val="0"/>
          <w:numId w:val="2"/>
        </w:numPr>
        <w:tabs>
          <w:tab w:val="clear" w:pos="720"/>
          <w:tab w:val="left" w:pos="302" w:leader="none"/>
        </w:tabs>
        <w:bidi w:val="0"/>
        <w:spacing w:lineRule="exact" w:line="283" w:before="0" w:after="0"/>
        <w:ind w:left="0" w:right="0" w:hanging="0"/>
        <w:jc w:val="both"/>
        <w:rPr>
          <w:lang w:val="ru-RU"/>
        </w:rPr>
      </w:pPr>
      <w:r>
        <w:rPr>
          <w:rStyle w:val="FontStyle58"/>
          <w:b w:val="false"/>
          <w:i w:val="false"/>
          <w:caps w:val="false"/>
          <w:smallCaps w:val="false"/>
          <w:strike w:val="false"/>
          <w:dstrike w:val="false"/>
          <w:spacing w:val="0"/>
          <w:w w:val="100"/>
          <w:lang w:val="ru-RU" w:eastAsia="ru-RU"/>
        </w:rPr>
        <w:t>принесение плодов покаяния через творение добрых дел, при</w:t>
        <w:softHyphen/>
        <w:t>чем все это совершается в сотрудничестве с Богом, которое сим</w:t>
        <w:softHyphen/>
        <w:t>волизируется и подается знаком Креста.</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а пальцах» можно отмечать и смысловые элементы речи. Легкий, рубящий знак правой руки выделяет из всей массы речи важный аргумент. Поднятый палец показывает внимание к сло</w:t>
        <w:softHyphen/>
        <w:t>вам или помечает ошибку собеседника. Плавное кругообразное движение показывает порядок логического построения, когда одно положение логически вытекает из предыдущего. Прямое указание рукой на человека при разговоре (если беседа идет в большом скоплении людей) может вывести его из сна, или со</w:t>
        <w:softHyphen/>
        <w:t>рвать попытку провокации. Вытянутая рука или обе руки помо</w:t>
        <w:softHyphen/>
        <w:t>гают прекратить поток агрессии или богохульства. Это знак «стоп».</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допустимость использования миссионером оскорбитель</w:t>
        <w:softHyphen/>
        <w:t>ных жестов очевидна. Но надо помнить, что у разных народов жестикуляция может отличаться до противоположности, а по</w:t>
        <w:softHyphen/>
        <w:t>тому важно учитывать это при общении с человеком другой культуры.</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собенно осторожно надо относиться к использованию мис</w:t>
        <w:softHyphen/>
        <w:t>сионером тактильного контакта. Прикосновение к человеку — это знак огромного доверия, которое часто может быть совер</w:t>
        <w:softHyphen/>
        <w:t>шенно неуместным и восприниматься как крайне невежливое «панибратство». В редких случаях, для снятия некоторого высо</w:t>
        <w:softHyphen/>
        <w:t>кого градуса в споре можно прикоснуться к ладони человека, чтобы прекратить раздражение. Но делать это надо крайне осто</w:t>
        <w:softHyphen/>
        <w:t>рожно. Тем паче нельзя хлопать оппонента по плечу — это при</w:t>
        <w:softHyphen/>
        <w:t>знак явного превозношения над человеком. Но если легонько прикоснуться к плечу собеседника, то это будет означать одоб</w:t>
        <w:softHyphen/>
        <w:t>рение, поддержку и утешение для другого человек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ажно поддерживать некое расстояние между собой и слу</w:t>
        <w:softHyphen/>
        <w:t>шателем — это помогает включить разум человека. Отсутствие этого расстояния открывает простор для техник манипуляцией сознанием, неприемлемых для православных и не способных привести человека к осознанному принятию христианства.</w:t>
      </w:r>
    </w:p>
    <w:p>
      <w:pPr>
        <w:pStyle w:val="Style71"/>
        <w:bidi w:val="0"/>
        <w:spacing w:lineRule="exact" w:line="240"/>
        <w:ind w:left="0" w:right="0" w:hanging="0"/>
        <w:rPr>
          <w:sz w:val="20"/>
        </w:rPr>
      </w:pPr>
      <w:r>
        <w:rPr>
          <w:sz w:val="20"/>
        </w:rPr>
      </w:r>
    </w:p>
    <w:p>
      <w:pPr>
        <w:pStyle w:val="Style71"/>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2. Использование окружающих рукотворных предметов: Когда миссионер проповедует в аудитории, то у него под рукой может находиться целый арсенал средств, способных по</w:t>
        <w:softHyphen/>
        <w:t>мочь делу проповеди. По этому поводу достаточно вспомнить, какую огромную роль в обращении князя Владимира сыграла показанная ему огромная икона Страшного Суда. Недаром го</w:t>
        <w:softHyphen/>
        <w:t>ворят, что лучше один раз увидеть, чем сто раз услышать. По</w:t>
        <w:softHyphen/>
        <w:t>этому, например, предкрещальное оглашение лучше проводить в самом храме, чем в воскресной школе. В храме стены в пря</w:t>
        <w:softHyphen/>
        <w:t>мом смысле помогают проповеднику. Рассказ о том или ином эпизоде библейской истории хорошо сопроводить изображени</w:t>
        <w:softHyphen/>
        <w:t>ем его в росписи или на иконе. Усвояемость материала при этом возрастает в несколько раз. Другим пособием могут быть горя</w:t>
        <w:softHyphen/>
        <w:t>щие свечи, на примере которых легко показать как Три Света одновременно являются Одним Светом (когда пламя трех све</w:t>
        <w:softHyphen/>
        <w:t>чей соединяется вместе). Не стоит забывать про завораживаю</w:t>
        <w:softHyphen/>
        <w:t>щее влияние открытого огня, который может как помочь, так в некоторых случаях и помешать проповеднику (когда слушатель, засмотревшись на пламень, может забыть о чем идет речь).</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 же и все остальные элементы церковного убранства (ка</w:t>
        <w:softHyphen/>
        <w:t>дило, облачение, форма храма и др.) могут и должны быть ис</w:t>
        <w:softHyphen/>
        <w:t>пользованы проповедником. Кроме специальных церковных пред</w:t>
        <w:softHyphen/>
        <w:t>метов (а также близких к ним по значению произведений право</w:t>
        <w:softHyphen/>
        <w:t>славного киноискусства и т.п.) миссионер может использовать и самые обычные образы и предметы.</w:t>
      </w:r>
    </w:p>
    <w:p>
      <w:pPr>
        <w:pStyle w:val="Style27"/>
        <w:bidi w:val="0"/>
        <w:spacing w:lineRule="exact" w:line="240"/>
        <w:ind w:left="466" w:right="0" w:hanging="0"/>
        <w:jc w:val="left"/>
        <w:rPr>
          <w:sz w:val="20"/>
        </w:rPr>
      </w:pPr>
      <w:r>
        <w:rPr>
          <w:sz w:val="20"/>
        </w:rPr>
      </w:r>
    </w:p>
    <w:p>
      <w:pPr>
        <w:pStyle w:val="Style27"/>
        <w:tabs>
          <w:tab w:val="clear" w:pos="720"/>
          <w:tab w:val="left" w:pos="768"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Использование окружающей природы:</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к известно, св. Патрик Ирландский объяснил друидам тай</w:t>
        <w:softHyphen/>
        <w:t>ну Святой Троицы на примере трилистника клевера, и это объяс</w:t>
        <w:softHyphen/>
        <w:t>нение настолько запомнилось слушателям, что до сих пор три</w:t>
        <w:softHyphen/>
        <w:t>листник — один из символов Ирландии. А свт. Василий Вели</w:t>
        <w:softHyphen/>
        <w:t>кий приводит для объяснения Троичного догмата символичес</w:t>
        <w:softHyphen/>
        <w:t>кое значение солнца, как единой сущности, рождающей свет и производящей тепло (лучи).</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е примеры бесчисленны. Образ цветущего луга помо</w:t>
        <w:softHyphen/>
        <w:t>жет объяснить соборность Церкви и будущую красоту Царства Божия. Цунами можно рассматривать как знак Божией справед</w:t>
        <w:softHyphen/>
        <w:t>ливости, зиму как символ смерти души, снег как знак чистоты прощенного грешника, весну как образ воскресения плоти. Само звездное небо или кучевые облака свидетельствуют о величии и творческой гармонии Господа Бога. Подобные примеры нахо</w:t>
        <w:softHyphen/>
        <w:t>дятся в сочинениях свт. Тихона Задонского, свт. Игнатия (Брян-чанинова), свт. Феофила Антиохийского и многих других свя</w:t>
        <w:softHyphen/>
        <w:t>тых отцов. Опыт показывает, что использование природы для проповеди делает саму проповедь весьма запоминающейся и от</w:t>
        <w:softHyphen/>
        <w:t>кладывает неизгладимое впечатление в памяти слушателей. «Ибо невидимое Его, вечная сила Его и Божество, от создания мира через рассматривание творений видимы» (Рим. 1.20).</w:t>
      </w:r>
    </w:p>
    <w:p>
      <w:pPr>
        <w:pStyle w:val="Style27"/>
        <w:bidi w:val="0"/>
        <w:spacing w:lineRule="exact" w:line="240"/>
        <w:ind w:left="466" w:right="0" w:hanging="0"/>
        <w:jc w:val="left"/>
        <w:rPr>
          <w:sz w:val="20"/>
        </w:rPr>
      </w:pPr>
      <w:r>
        <w:rPr>
          <w:sz w:val="20"/>
        </w:rPr>
      </w:r>
    </w:p>
    <w:p>
      <w:pPr>
        <w:pStyle w:val="Style27"/>
        <w:tabs>
          <w:tab w:val="clear" w:pos="720"/>
          <w:tab w:val="left" w:pos="768" w:leader="none"/>
        </w:tabs>
        <w:bidi w:val="0"/>
        <w:spacing w:lineRule="exact" w:line="283" w:before="38" w:after="0"/>
        <w:ind w:left="466" w:right="0" w:hanging="0"/>
        <w:jc w:val="left"/>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Использование материалов СМИ:</w:t>
      </w:r>
    </w:p>
    <w:p>
      <w:pPr>
        <w:pStyle w:val="Style211"/>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Часто проповеднику Православия приходится сталкиваться с негативными последствиями публикаций в СМИ. Всякая по</w:t>
        <w:softHyphen/>
        <w:t>пытка проигнорировать те обвинения, которые будут выдвинуты во время диалога, практически неизбежно ведет к полному про</w:t>
        <w:softHyphen/>
        <w:t>валу всей проповеди. Поэтому миссионер должен быть в курсе новых атак на Христа и на Церковь, и уметь в краткой, но точ</w:t>
        <w:softHyphen/>
        <w:t>ной форме (желательно афористично) ответить на обвинения по сути. Материалы для этого можно найти на Интернет-форумах и в других ресурсах Сети. Но при этом нельзя допускать, чтобы обсуждение этих обвинений увело от главного — благовествова-ния Спасения. Поэтому, кратко ответив, миссионер должен тот</w:t>
        <w:softHyphen/>
        <w:t>час возвратиться обратно к теме своей беседы.</w:t>
      </w:r>
    </w:p>
    <w:p>
      <w:pPr>
        <w:pStyle w:val="Style211"/>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Однако СМИ являются не только главным поставщиком антицерковной пропаганды, но могут служить великолепным материалом для миссионера. Любое крупное событие можно использовать в качестве повода для начала разговора. Удачным будет упоминание в самой беседе или диспуте какого-либо со</w:t>
        <w:softHyphen/>
        <w:t>бытия в качестве подтверждения высказанной мысли. Такие вставки обладают колоссальной внутренней ценностью, ибо по</w:t>
        <w:softHyphen/>
        <w:t>казывают, что Божественное Откровение актуально и для сегод</w:t>
        <w:softHyphen/>
        <w:t>няшнего дня, а также раскрывают смысл человеческой истории в аспекте Божественного Домостроительства. Примером мастер</w:t>
        <w:softHyphen/>
        <w:t>ского использования в миссионерской беседе современных со</w:t>
        <w:softHyphen/>
        <w:t>бытий могут служить многие проповеди Златоуста, особенно «Беседы о статуях».</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 умелом использовании даже антицерковные материалы могут послужить на пользу проповеди. Кроме того, хорошим наглядным материалом для объяснения тайн Промысла Божия могут служить совершенно не имеющие отношения к Церкви события. Достаточно вспомнить образы ристалищ и состязаний в посланиях ап. Павла (1Кор. 9.24-27; 2Тим. 4.7-8), или то, как прп. Серафим объяснял Мотовилову способы стяжания Святого Духа на примерах из бизнеса.</w:t>
      </w:r>
    </w:p>
    <w:p>
      <w:pPr>
        <w:pStyle w:val="Style211"/>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успеха своей проповеди миссионеру не стоит пренебре</w:t>
        <w:softHyphen/>
        <w:t>гать всеми выше описанными средствами.</w:t>
      </w:r>
    </w:p>
    <w:p>
      <w:pPr>
        <w:pStyle w:val="Style91"/>
        <w:bidi w:val="0"/>
        <w:spacing w:lineRule="exact" w:line="240"/>
        <w:ind w:left="470" w:right="0" w:hanging="0"/>
        <w:jc w:val="left"/>
        <w:rPr>
          <w:sz w:val="20"/>
        </w:rPr>
      </w:pPr>
      <w:r>
        <w:rPr>
          <w:sz w:val="20"/>
        </w:rPr>
      </w:r>
    </w:p>
    <w:p>
      <w:pPr>
        <w:pStyle w:val="Style91"/>
        <w:bidi w:val="0"/>
        <w:spacing w:before="77" w:after="0"/>
        <w:ind w:left="470" w:right="0" w:hanging="0"/>
        <w:jc w:val="left"/>
        <w:rPr>
          <w:lang w:val="ru-RU"/>
        </w:rPr>
      </w:pPr>
      <w:r>
        <w:rPr>
          <w:rStyle w:val="FontStyle54"/>
          <w:caps w:val="false"/>
          <w:smallCaps w:val="false"/>
          <w:strike w:val="false"/>
          <w:dstrike w:val="false"/>
          <w:spacing w:val="0"/>
          <w:w w:val="100"/>
          <w:lang w:val="ru-RU" w:eastAsia="ru-RU"/>
        </w:rPr>
        <w:t>2.4. Миссионерские вызовы современной церковной жизни</w:t>
      </w:r>
    </w:p>
    <w:p>
      <w:pPr>
        <w:pStyle w:val="Style211"/>
        <w:bidi w:val="0"/>
        <w:spacing w:lineRule="exact" w:line="240"/>
        <w:ind w:left="0" w:right="0" w:firstLine="461"/>
        <w:rPr>
          <w:sz w:val="20"/>
        </w:rPr>
      </w:pPr>
      <w:r>
        <w:rPr>
          <w:sz w:val="20"/>
        </w:rPr>
      </w:r>
    </w:p>
    <w:p>
      <w:pPr>
        <w:pStyle w:val="Style211"/>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Церковная жизнь сегодня находится в периоде становления после целенаправленного уничтожения любых форм ее проявле</w:t>
        <w:softHyphen/>
        <w:t>ния в советский период. На приходском уровне активное учас</w:t>
        <w:softHyphen/>
        <w:t>тие в его жизни принимают зачастую люди, выросшие в советс</w:t>
        <w:softHyphen/>
        <w:t>кой действительности, далекой от традиционно сложившейся в дореволюционной России. Отсюда вытекает религиозная негра</w:t>
        <w:softHyphen/>
        <w:t>мотность этих людей, самочиние во многих вопросах церковной жизни и, как результат всего этого, бунтарство.</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ной из основных проблемных сторон внутренней жизни Церкви является порой низкий уровень мышления и культуры поведения работников приходских храмов. Люди, приходящие в храм впервые или нечасто его посещающие, прежде всего, стал</w:t>
        <w:softHyphen/>
        <w:t>киваются не со священником, а с работниками храма. Как пра</w:t>
        <w:softHyphen/>
        <w:t>вило, это пожилые женщины, выполняющие определенный спектр работ по поддержанию порядка в храме или дежурящи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за свечным ящиком. Непонравившийся внешний вид зашедшего в храм человека, неправильно, с их точки зрения, заданный им вопрос рождает с их стороны раздражение, что зачастую оттал</w:t>
        <w:softHyphen/>
        <w:t>кивает пришедшего от Церкви. Конечно, пришедшего в храм с жаждой познания Бога, искренне ищущего Бога человека трудно оттолкнуть невежливым поведением. И, тем не менее, важно доброжелательное и обходительное отношение к нему работни</w:t>
        <w:softHyphen/>
        <w:t>ков храма. Стоит помнить, что нужно оказать помощь делающе</w:t>
        <w:softHyphen/>
        <w:t>му первый шаг.</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иходя в храм, новоначальный человек, независимо от воз</w:t>
        <w:softHyphen/>
        <w:t>раста и своего уровня образования, воспринимает бабушку при храме как почти непререкаемый авторитет, и ее суждения и со</w:t>
        <w:softHyphen/>
        <w:t>веты принимает некритично. Поэтому чрезвычайно необходи</w:t>
        <w:softHyphen/>
        <w:t>мо, чтобы работница храма могла грамотно и с любовью подска</w:t>
        <w:softHyphen/>
        <w:t>зать новоначальному, что делать и ответить на его вопросы. В противном случае человек, затаив обиду, покидает храм. Таких случаев, к сожалению, можно встретить множество. Не замечать это — огромный миссионерский промах.</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некоторых епархиях есть положительный опыт решения данной проблемы. В приходе назначаются дежурные, достаточ</w:t>
        <w:softHyphen/>
        <w:t>но образованные в православной вере. Новопришедший в храм человек всегда может получить спокойный и квалифицирован</w:t>
        <w:softHyphen/>
        <w:t>ный ответ на интересующие его вопросы. Большую пользу в та</w:t>
        <w:softHyphen/>
        <w:t>ких случаях приносят регулярные наставления со стороны свя</w:t>
        <w:softHyphen/>
        <w:t>щенства о нормах поведения работников храма и беседы с ними о правильности понимания основ веры. В противном случае не научаемая и оставленная без «детоводительства» такого рода среда является благодатной почвой для зарождения довольно серьез</w:t>
        <w:softHyphen/>
        <w:t>ной и опасной проблемы современной Церкви, всякого рода суеверий и тщеславного учительства.</w:t>
      </w:r>
    </w:p>
    <w:p>
      <w:pPr>
        <w:pStyle w:val="Style211"/>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ругой проблемой являются самодеятельные религиозные формы, возникающие отдельно от Канонической Церкви, как, например, самочинные прославления новых «святых», создание и распространение новых «неканоничных» икон, крестные и «покаянные» ходы, распространение идей непринятия ИНН, новых паспортов и пр. Осложняет ситуацию и то, что эти и по</w:t>
        <w:softHyphen/>
        <w:t>добные им идеи также разделяют некоторые священники, что способствует восприятию ложных взглядов определенной час</w:t>
        <w:softHyphen/>
        <w:t>тью православных верующих.</w:t>
      </w:r>
    </w:p>
    <w:p>
      <w:pPr>
        <w:pStyle w:val="Style211"/>
        <w:bidi w:val="0"/>
        <w:spacing w:lineRule="exact" w:line="283" w:before="5" w:after="0"/>
        <w:ind w:left="0" w:right="0" w:firstLine="446"/>
        <w:rPr>
          <w:lang w:val="ru-RU"/>
        </w:rPr>
      </w:pPr>
      <w:r>
        <w:rPr>
          <w:rStyle w:val="FontStyle58"/>
          <w:b w:val="false"/>
          <w:i w:val="false"/>
          <w:caps w:val="false"/>
          <w:smallCaps w:val="false"/>
          <w:strike w:val="false"/>
          <w:dstrike w:val="false"/>
          <w:spacing w:val="0"/>
          <w:w w:val="100"/>
          <w:lang w:val="ru-RU" w:eastAsia="ru-RU"/>
        </w:rPr>
        <w:t>Апокалипсические настроения, присутствующие в современ</w:t>
        <w:softHyphen/>
        <w:t>ной Церкви, по сути не новы. Всегда в переломные моменты жизни национального государства, особенно в среде верующих людей, перемены переживались как конец истории. В настоя</w:t>
        <w:softHyphen/>
        <w:t>щее время вновь наблюдается повышенный интерес к описа</w:t>
        <w:softHyphen/>
        <w:t>нию признаков завершения человеческой истории. С этой точ</w:t>
        <w:softHyphen/>
        <w:t>ки зрения предпринимаются попытки осмыслить происходя</w:t>
        <w:softHyphen/>
        <w:t>щие в России и в мире процессы. Центральным пунктом по</w:t>
        <w:softHyphen/>
        <w:t>добных идей всегда являлся вопрос о пришествии антихриста. При этом уделяется много внимания поиску в сегодняшней дей</w:t>
        <w:softHyphen/>
        <w:t>ствительности описанных в Апокалипсисе признаков прише</w:t>
        <w:softHyphen/>
        <w:t>ствия антихриста. Особое место среди этих признаков уделяет</w:t>
        <w:softHyphen/>
        <w:t>ся числу имени звер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 Руси неоднократно и ранее ожидали конца света. Напри</w:t>
        <w:softHyphen/>
        <w:t>мер, в XV в. Пасхалия заканчивалась 1492 г., который должен был соответствовать 7000 лет от сотворения мира, что, по убеж</w:t>
        <w:softHyphen/>
        <w:t>дению некоторых, должно было указывать на конец времени существования мира. Другой пример — толкование 1666 г., осо</w:t>
        <w:softHyphen/>
        <w:t>бенно в свете начавшихся тогда гонений на старообрядцев. Бла</w:t>
        <w:softHyphen/>
        <w:t>годаря наличию трех шестерок в дате и трагическим событиям в жизни Церкви большое число верующих было уверено в непре</w:t>
        <w:softHyphen/>
        <w:t>менном конце истории. 1999 г. также вызывал в определенных кругах православных верующих мысли о конце времен. В насто</w:t>
        <w:softHyphen/>
        <w:t>ящее время, не взирая на мнение Церкви по этому вопросу или просто не зная его, борцы с современными «признаками» при</w:t>
        <w:softHyphen/>
        <w:t>шествия антихриста наполняют определенным смыслом некото</w:t>
        <w:softHyphen/>
        <w:t>рые изобретения современной цивилизации, как, например, то</w:t>
        <w:softHyphen/>
        <w:t>варные штрих-коды, ИНН и даже новые паспорта, заявляя о том, что в них содержится число имени зверя — 666. При этом Церковь учила и ныне учит, что смысл числа имени зверя, ука</w:t>
        <w:softHyphen/>
        <w:t>занного в Апокалипсисе, совершенно иной, далеко не тот, ка</w:t>
        <w:softHyphen/>
        <w:t>кой предлагают идеологи современных «псевдоправославных» течений в Церкви.</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Откровении Иоанна Богослова цифра 666 является, преж</w:t>
        <w:softHyphen/>
        <w:t>де всего, символом «мамоны» — царства земного изобилия, сла</w:t>
        <w:softHyphen/>
        <w:t>вы. Это относится к еврейскому царству времен Соломона, ког</w:t>
        <w:softHyphen/>
        <w:t>да оно достигло своего необычайного расцвета. «В золоте, кото</w:t>
        <w:softHyphen/>
        <w:t>рое приходило Соломону в каждый год, весу было шестьсот ше</w:t>
        <w:softHyphen/>
        <w:t>стьдесят шесть талантов золотых» (ЗЦар. 10.14).</w:t>
      </w:r>
    </w:p>
    <w:p>
      <w:pPr>
        <w:pStyle w:val="Style211"/>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чевидно, что носители и распространители этих идей при</w:t>
        <w:softHyphen/>
        <w:t>дают числу 666 магический смысл, не имеющий ничего общего с христианством. Это решительно противоречит одному из са</w:t>
        <w:softHyphen/>
        <w:t>мых важных положений православной веры — о безусловной зависимости Спасения или гибели человека от его сознательного свободного выбора. Следующие этим «псевдоправославным» идеям заменяют, таким образом, ожидание Христа ожиданием антихрист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этих же «околоправославных» и «псевдоправославных» кругах получают свое развитие и идеи «покаянных» крестных ходов. Яркий пример — самочинно организуемые поездки в под</w:t>
        <w:softHyphen/>
        <w:t>московное село Тайнинское к памятнику последнего российс</w:t>
        <w:softHyphen/>
        <w:t>кого императора, прославленного в лике святых как страстотер</w:t>
        <w:softHyphen/>
        <w:t>пца, Николая II. Суть этих мероприятий сводится к идее прине</w:t>
        <w:softHyphen/>
        <w:t>сения покаяния всего российского народа за грех убийства сво</w:t>
        <w:softHyphen/>
        <w:t>его царя. Несмотря на то, что Церковь данные самочинные ме</w:t>
        <w:softHyphen/>
        <w:t xml:space="preserve">роприятия не поддерживает, тем не менее, постоянно находятся те, кто эти идеи распространяет и им следует. В этих же кругах культивируются идеи «соискупительной» Христу жертвы царя Николая </w:t>
      </w:r>
      <w:r>
        <w:rPr>
          <w:rStyle w:val="FontStyle58"/>
          <w:b w:val="false"/>
          <w:i w:val="false"/>
          <w:caps w:val="false"/>
          <w:smallCaps w:val="false"/>
          <w:strike w:val="false"/>
          <w:dstrike w:val="false"/>
          <w:spacing w:val="0"/>
          <w:w w:val="100"/>
          <w:lang w:val="en-US" w:eastAsia="ru-RU"/>
        </w:rPr>
        <w:t xml:space="preserve">II, </w:t>
      </w:r>
      <w:r>
        <w:rPr>
          <w:rStyle w:val="FontStyle58"/>
          <w:b w:val="false"/>
          <w:i w:val="false"/>
          <w:caps w:val="false"/>
          <w:smallCaps w:val="false"/>
          <w:strike w:val="false"/>
          <w:dstrike w:val="false"/>
          <w:spacing w:val="0"/>
          <w:w w:val="100"/>
          <w:lang w:val="ru-RU" w:eastAsia="ru-RU"/>
        </w:rPr>
        <w:t>что, с православной точки зрения, немыслимо.</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се это среди верующих распространяется не только вне стен храма, но, зачастую, и в самих храмах. Сами прихожане между собой передают листовки и брошюры расколо-сектантского со</w:t>
        <w:softHyphen/>
        <w:t>держания, призывающие отказываться от паспортов и ИНН, не слушать священноначалие Церкви и прочее. Этот факт указыва</w:t>
        <w:softHyphen/>
        <w:t>ет на необходимость более активной «профилактической» дея</w:t>
        <w:softHyphen/>
        <w:t>тельности настоятелей на приходах.</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ого рода течениям, особенно в крайних их формах, ча</w:t>
        <w:softHyphen/>
        <w:t>сто подвержены неуравновешенные и малограмотные люди. В этой среде лидеры с сектантским мировоззрением легко нахо</w:t>
        <w:softHyphen/>
        <w:t>дят слушателей и последователей. От того, как часто среди прихожан будет проводиться «профилактическая» работа, за</w:t>
        <w:softHyphen/>
        <w:t>висит количество лидеров с сектантскими наклонностями и их последователей.</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ля наиболее эффективной профилактики подобного рода явлений необходима организация нормальной приходской жиз</w:t>
        <w:softHyphen/>
        <w:t>ни, так как одной из главных проблем современного прихода является практически полное отсутствие общинной жизни. И из этого вытекает множество нестроений. Очень важно также са</w:t>
        <w:softHyphen/>
        <w:t>мому настоятелю уделять свое личное внимание подобным воп</w:t>
        <w:softHyphen/>
        <w:t>росам, так как прихожанам часто не хватает общения с ним во внебогослужебное время, а потому его место тут же заменяют всевозможные самодеятели.</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настоящее время практически в любой секте можно найти человека, поначалу приходившего в православный храм. Как правило, не найдя поддержки со стороны служителей храма или прихожан, не получая должного наставления в вере из-за отсут</w:t>
        <w:softHyphen/>
        <w:t>ствия огласительных бесед или других образовательных занятий на приходе, такой человек, получив нечто подобное в секте, там и остается.</w:t>
      </w:r>
    </w:p>
    <w:p>
      <w:pPr>
        <w:pStyle w:val="Style211"/>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Естественно, что приход человека в Церковь и дальней</w:t>
        <w:softHyphen/>
        <w:t>шее его пребывание в ней не зависит всецело от того, как устроена приходская жизнь, но и этот фактор немаловажен. Проблема состоит в том, что очень часто приходящий в храм новоначальный человек остается с собою один на один, посе</w:t>
        <w:softHyphen/>
        <w:t>щая храм лишь для богослужений. Никакого деятельного уча</w:t>
        <w:softHyphen/>
        <w:t>стия в жизни прихода он не принимает. Воскресные школы, действующие при храмах, объединяют немногих. Иных форм обучения вере и организации общинной жизни ныне при мно</w:t>
        <w:softHyphen/>
        <w:t>гих храмах не существует.</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нятно, что современное общество достаточно разобщено. Индивидуализм во многих берет верх. Традиция приходской жизни, существовавшая в России в дореволюционный период, пресеклась. Достаточно трудно ныне создавать общинную при</w:t>
        <w:softHyphen/>
        <w:t>ходскую жизнь, но это необходимо делать, так как от этого зави</w:t>
        <w:softHyphen/>
        <w:t>сит нормальное состояние Церковного организма.</w:t>
      </w:r>
    </w:p>
    <w:p>
      <w:pPr>
        <w:pStyle w:val="Style16"/>
        <w:bidi w:val="0"/>
        <w:spacing w:lineRule="exact" w:line="240"/>
        <w:ind w:left="0" w:right="0" w:firstLine="456"/>
        <w:rPr>
          <w:sz w:val="20"/>
        </w:rPr>
      </w:pPr>
      <w:r>
        <w:rPr>
          <w:sz w:val="20"/>
        </w:rPr>
      </w:r>
    </w:p>
    <w:p>
      <w:pPr>
        <w:pStyle w:val="Style16"/>
        <w:bidi w:val="0"/>
        <w:spacing w:lineRule="exact" w:line="283" w:before="53" w:after="0"/>
        <w:ind w:left="0" w:right="0" w:firstLine="456"/>
        <w:rPr>
          <w:lang w:val="ru-RU"/>
        </w:rPr>
      </w:pPr>
      <w:r>
        <w:rPr>
          <w:rStyle w:val="FontStyle54"/>
          <w:caps w:val="false"/>
          <w:smallCaps w:val="false"/>
          <w:strike w:val="false"/>
          <w:dstrike w:val="false"/>
          <w:spacing w:val="0"/>
          <w:w w:val="100"/>
          <w:lang w:val="ru-RU" w:eastAsia="ru-RU"/>
        </w:rPr>
        <w:t>2.5. Особенности современного «миссионерского поля» Русской Православной Церкви</w:t>
      </w:r>
    </w:p>
    <w:p>
      <w:pPr>
        <w:pStyle w:val="Style16"/>
        <w:bidi w:val="0"/>
        <w:spacing w:lineRule="exact" w:line="240"/>
        <w:ind w:left="0" w:right="0" w:firstLine="504"/>
        <w:rPr>
          <w:sz w:val="20"/>
        </w:rPr>
      </w:pPr>
      <w:r>
        <w:rPr>
          <w:sz w:val="20"/>
        </w:rPr>
      </w:r>
    </w:p>
    <w:p>
      <w:pPr>
        <w:pStyle w:val="Style16"/>
        <w:bidi w:val="0"/>
        <w:spacing w:lineRule="exact" w:line="283" w:before="43" w:after="0"/>
        <w:ind w:left="0" w:right="0" w:firstLine="504"/>
        <w:rPr>
          <w:lang w:val="ru-RU"/>
        </w:rPr>
      </w:pPr>
      <w:r>
        <w:rPr>
          <w:rStyle w:val="FontStyle54"/>
          <w:caps w:val="false"/>
          <w:smallCaps w:val="false"/>
          <w:strike w:val="false"/>
          <w:dstrike w:val="false"/>
          <w:spacing w:val="0"/>
          <w:w w:val="100"/>
          <w:lang w:val="ru-RU" w:eastAsia="ru-RU"/>
        </w:rPr>
        <w:t>«Каноническое основание миссии предполагает наличие «тер</w:t>
        <w:softHyphen/>
        <w:t>ритории пастырской ответственности», в рамках которой совер</w:t>
        <w:softHyphen/>
        <w:t>шается миссия Поместной Церкви. Общепринято обозначать та</w:t>
        <w:softHyphen/>
        <w:t>кую территорию понятием «миссионерское поле». В евангельском понимании миссионерское поле Церкви есть все мироздание, лучше всего оно обозначено в притче о Добром сеятеле: «Поле есть мир; доброе семя — это сыны Царствия, а плевелы — сыны лукавого; враг, посеявший их, есть диавол; жатва есть кончина века, а жне</w:t>
        <w:softHyphen/>
        <w:t>цы суть Ангелы» (Мф. 13.38-39). Миссионерское поле — это ду</w:t>
        <w:softHyphen/>
        <w:t>ховное пространство, где борются свет и тьма («и свет во тьме светит, и тьма не объяла его» (Ин. 1.5)), а поле битвы — сердца людей.</w:t>
      </w:r>
    </w:p>
    <w:p>
      <w:pPr>
        <w:pStyle w:val="Style16"/>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Вопрос о состоянии современного миссионерского поля явля</w:t>
        <w:softHyphen/>
        <w:t>ется ключевым для определения направления, методов и способов развития православной миссии. За последние 800 лет Русская Пра</w:t>
        <w:softHyphen/>
        <w:t>вославная Церковь никогда еще не оказывалась перед необходимо-</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23"/>
        <w:bidi w:val="0"/>
        <w:spacing w:lineRule="exact" w:line="283" w:before="53" w:after="0"/>
        <w:ind w:left="0" w:right="0" w:hanging="0"/>
        <w:rPr>
          <w:lang w:val="ru-RU"/>
        </w:rPr>
      </w:pPr>
      <w:r>
        <w:rPr>
          <w:rStyle w:val="FontStyle54"/>
          <w:caps w:val="false"/>
          <w:smallCaps w:val="false"/>
          <w:strike w:val="false"/>
          <w:dstrike w:val="false"/>
          <w:spacing w:val="0"/>
          <w:w w:val="100"/>
          <w:lang w:val="ru-RU" w:eastAsia="ru-RU"/>
        </w:rPr>
        <w:t>стью совершения апостольской проповеди в таких масштабах, когда миссионерское поле вобрало в себя миллионы людей, освобо</w:t>
        <w:softHyphen/>
        <w:t>дившихся из под ига безбожной идеологии, проживающих на гро</w:t>
        <w:softHyphen/>
        <w:t>мадных территориях, со своей культурно-исторической специ</w:t>
        <w:softHyphen/>
        <w:t>фикой. Возникла парадоксальная ситуация необходимости «вто</w:t>
        <w:softHyphen/>
        <w:t>рой христианизации» народов, живущих на территории пастырс</w:t>
        <w:softHyphen/>
        <w:t>кой ответственности Русской Православной Церкви и масшта</w:t>
        <w:softHyphen/>
        <w:t>бы этой «второй христианизации» беспрецедентны. Из осознания этого явления вытекают многие особенности и задачи осуще</w:t>
        <w:softHyphen/>
        <w:t>ствления миссионерской деятельности. Среди важнейших из них необходимо выделить:</w:t>
      </w:r>
    </w:p>
    <w:p>
      <w:pPr>
        <w:pStyle w:val="Style24"/>
        <w:numPr>
          <w:ilvl w:val="0"/>
          <w:numId w:val="1"/>
        </w:numPr>
        <w:tabs>
          <w:tab w:val="clear" w:pos="720"/>
          <w:tab w:val="left" w:pos="749"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Большинство людей, к кому обращена проповедь, имеют куль</w:t>
        <w:softHyphen/>
        <w:t>туру, коренящуюся в Православии, и при этом сохраняют индиф</w:t>
        <w:softHyphen/>
        <w:t>ферентное отношение к Церкви. А современная светская культура все больше ориентируется на «неоязычество» и в то же время, степень освоения ценностей созидательных национальных культур, генетически связанных с Православием, уменьшается.</w:t>
      </w:r>
    </w:p>
    <w:p>
      <w:pPr>
        <w:pStyle w:val="Style24"/>
        <w:numPr>
          <w:ilvl w:val="0"/>
          <w:numId w:val="1"/>
        </w:numPr>
        <w:tabs>
          <w:tab w:val="clear" w:pos="720"/>
          <w:tab w:val="left" w:pos="749" w:leader="none"/>
        </w:tabs>
        <w:bidi w:val="0"/>
        <w:spacing w:lineRule="exact" w:line="283" w:before="5" w:after="0"/>
        <w:ind w:left="0" w:right="0" w:firstLine="490"/>
        <w:rPr>
          <w:lang w:val="ru-RU"/>
        </w:rPr>
      </w:pPr>
      <w:r>
        <w:rPr>
          <w:rStyle w:val="FontStyle54"/>
          <w:caps w:val="false"/>
          <w:smallCaps w:val="false"/>
          <w:strike w:val="false"/>
          <w:dstrike w:val="false"/>
          <w:spacing w:val="0"/>
          <w:w w:val="100"/>
          <w:lang w:val="ru-RU" w:eastAsia="ru-RU"/>
        </w:rPr>
        <w:t>Миссия Русской Православной Церкви на нынешнем исто</w:t>
        <w:softHyphen/>
        <w:t>рическом этапе осуществляется в условиях широкомасштабной экспансии нетрадиционных мировоззренческих и вероучительных систем и их воздействия на ценностные приоритеты людей. Се</w:t>
        <w:softHyphen/>
        <w:t>годня миссионерская деятельность Русской Православной Церк</w:t>
        <w:softHyphen/>
        <w:t>ви включает в себя внутреннюю миссию, то есть работу по возвращению в церковную ограду людей, которые в результате гонений на Церковь в XX веке оказались оторванными от оте</w:t>
        <w:softHyphen/>
        <w:t>ческой веры и, особенно тех чад Церкви, которые подпали под влияние деструктивных культов и тоталитарных сект. Про</w:t>
        <w:softHyphen/>
        <w:t>тивостояние таким культам — одно из направлений миссио</w:t>
        <w:softHyphen/>
        <w:t>нерской деятельности.</w:t>
      </w:r>
    </w:p>
    <w:p>
      <w:pPr>
        <w:pStyle w:val="Style24"/>
        <w:numPr>
          <w:ilvl w:val="0"/>
          <w:numId w:val="1"/>
        </w:numPr>
        <w:tabs>
          <w:tab w:val="clear" w:pos="720"/>
          <w:tab w:val="left" w:pos="749" w:leader="none"/>
        </w:tabs>
        <w:bidi w:val="0"/>
        <w:spacing w:lineRule="exact" w:line="283" w:before="5" w:after="0"/>
        <w:ind w:left="0" w:right="0" w:firstLine="490"/>
        <w:rPr>
          <w:lang w:val="ru-RU"/>
        </w:rPr>
      </w:pPr>
      <w:r>
        <w:rPr>
          <w:rStyle w:val="FontStyle54"/>
          <w:caps w:val="false"/>
          <w:smallCaps w:val="false"/>
          <w:strike w:val="false"/>
          <w:dstrike w:val="false"/>
          <w:spacing w:val="0"/>
          <w:w w:val="100"/>
          <w:lang w:val="ru-RU" w:eastAsia="ru-RU"/>
        </w:rPr>
        <w:t>Миссионерская деятельность, как приоритетная для Рус</w:t>
        <w:softHyphen/>
        <w:t>ской Православной Церкви на настоящем этапе, требует более глубокого богословского осмысления различных традиций и спосо</w:t>
        <w:softHyphen/>
        <w:t>бов пастырского попечения и руководства. На протяжении сто</w:t>
        <w:softHyphen/>
        <w:t>летий в церковной среде сложилась монашеская традиция пас</w:t>
        <w:softHyphen/>
        <w:t>тырского окормления, которая предполагает помощь новоначаль</w:t>
        <w:softHyphen/>
        <w:t>ным и духовное наставничество людям, уже пришедшим в Цер</w:t>
        <w:softHyphen/>
        <w:t>ковь: воцерковленным или воцерковляющимся. В ней существует своя мера строгости, свои способы духовного управления и на</w:t>
        <w:softHyphen/>
        <w:t>ставничества. Пастырско-миссионерская традиция, основанная на образцах миссионерской проповеди и деятельности выдающих</w:t>
        <w:softHyphen/>
        <w:t>ся миссионеров Русской Православной Церкви, предполагает осо</w:t>
        <w:softHyphen/>
        <w:t>бые способы и методы приведения людей ко Христу, когда мис</w:t>
        <w:softHyphen/>
        <w:t>сия осуществляется среди некрещеных или крещеных, но не на</w:t>
        <w:softHyphen/>
        <w:t>ставленных в вере людей.</w:t>
      </w:r>
    </w:p>
    <w:p>
      <w:pPr>
        <w:pStyle w:val="Style24"/>
        <w:numPr>
          <w:ilvl w:val="0"/>
          <w:numId w:val="1"/>
        </w:numPr>
        <w:tabs>
          <w:tab w:val="clear" w:pos="720"/>
          <w:tab w:val="left" w:pos="773" w:leader="none"/>
        </w:tabs>
        <w:bidi w:val="0"/>
        <w:spacing w:lineRule="exact" w:line="283" w:before="5" w:after="0"/>
        <w:ind w:left="0" w:right="0" w:firstLine="499"/>
        <w:rPr>
          <w:lang w:val="ru-RU"/>
        </w:rPr>
      </w:pPr>
      <w:r>
        <w:rPr>
          <w:rStyle w:val="FontStyle54"/>
          <w:caps w:val="false"/>
          <w:smallCaps w:val="false"/>
          <w:strike w:val="false"/>
          <w:dstrike w:val="false"/>
          <w:spacing w:val="0"/>
          <w:w w:val="100"/>
          <w:lang w:val="ru-RU" w:eastAsia="ru-RU"/>
        </w:rPr>
        <w:t>Малоэффективным оказывается использование литерату</w:t>
        <w:softHyphen/>
        <w:t>ры, образовательных программ (например, по «Закону Вожию») и большинства другого материала, созданного в дореволюционную эпоху, так как по своему характеру эта литература и программы были рассчитаны на уже воцерковленных взрослых и детей, ходя</w:t>
        <w:softHyphen/>
        <w:t>щих с детства в храм. Подобная литература не ставила перед собой целью приведения обучаемых в Церковь, так как сам уклад культурной, социально-общественной жизни дореволюционной Рос</w:t>
        <w:softHyphen/>
        <w:t>сии способствовал этому.</w:t>
      </w:r>
    </w:p>
    <w:p>
      <w:pPr>
        <w:pStyle w:val="Style24"/>
        <w:numPr>
          <w:ilvl w:val="0"/>
          <w:numId w:val="1"/>
        </w:numPr>
        <w:tabs>
          <w:tab w:val="clear" w:pos="720"/>
          <w:tab w:val="left" w:pos="773" w:leader="none"/>
        </w:tabs>
        <w:bidi w:val="0"/>
        <w:spacing w:lineRule="exact" w:line="283" w:before="0" w:after="0"/>
        <w:ind w:left="0" w:right="0" w:firstLine="499"/>
        <w:rPr>
          <w:lang w:val="ru-RU"/>
        </w:rPr>
      </w:pPr>
      <w:r>
        <w:rPr>
          <w:rStyle w:val="FontStyle54"/>
          <w:caps w:val="false"/>
          <w:smallCaps w:val="false"/>
          <w:strike w:val="false"/>
          <w:dstrike w:val="false"/>
          <w:spacing w:val="0"/>
          <w:w w:val="100"/>
          <w:lang w:val="ru-RU" w:eastAsia="ru-RU"/>
        </w:rPr>
        <w:t>Роль миссии Русской Православной Церкви сегодня заключа</w:t>
        <w:softHyphen/>
        <w:t>ется в активизации процессов единения и духовно-нравственного оздоровления общества посредством свидетельства об Истине. При этом необходимо учитывать те вызовы Церкви, которые появи</w:t>
        <w:softHyphen/>
        <w:t>лись в современном нам обществе, первостепенными из которых необходимо отметить:</w:t>
      </w:r>
    </w:p>
    <w:p>
      <w:pPr>
        <w:pStyle w:val="Normal"/>
        <w:bidi w:val="0"/>
        <w:jc w:val="left"/>
        <w:rPr>
          <w:sz w:val="2"/>
        </w:rPr>
      </w:pPr>
      <w:r>
        <w:rPr>
          <w:sz w:val="2"/>
        </w:rPr>
      </w:r>
    </w:p>
    <w:p>
      <w:pPr>
        <w:pStyle w:val="Style24"/>
        <w:numPr>
          <w:ilvl w:val="0"/>
          <w:numId w:val="1"/>
        </w:numPr>
        <w:tabs>
          <w:tab w:val="clear" w:pos="720"/>
          <w:tab w:val="left" w:pos="811"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ызов утраты культурной идентичности (миссионерская задача — нахождение условий для христианизации национальных культур на базе их созидательных составляющих);</w:t>
      </w:r>
    </w:p>
    <w:p>
      <w:pPr>
        <w:pStyle w:val="Style24"/>
        <w:numPr>
          <w:ilvl w:val="0"/>
          <w:numId w:val="1"/>
        </w:numPr>
        <w:tabs>
          <w:tab w:val="clear" w:pos="720"/>
          <w:tab w:val="left" w:pos="811" w:leader="none"/>
        </w:tabs>
        <w:bidi w:val="0"/>
        <w:spacing w:lineRule="exact" w:line="283" w:before="5" w:after="0"/>
        <w:ind w:left="0" w:right="0" w:firstLine="490"/>
        <w:rPr>
          <w:lang w:val="ru-RU"/>
        </w:rPr>
      </w:pPr>
      <w:r>
        <w:rPr>
          <w:rStyle w:val="FontStyle54"/>
          <w:caps w:val="false"/>
          <w:smallCaps w:val="false"/>
          <w:strike w:val="false"/>
          <w:dstrike w:val="false"/>
          <w:spacing w:val="0"/>
          <w:w w:val="100"/>
          <w:lang w:val="ru-RU" w:eastAsia="ru-RU"/>
        </w:rPr>
        <w:t>вызов социально-экономических реформ (миссионерская за</w:t>
        <w:softHyphen/>
        <w:t>дача — защита социально незащищенных слоев населения);</w:t>
      </w:r>
    </w:p>
    <w:p>
      <w:pPr>
        <w:pStyle w:val="Style24"/>
        <w:numPr>
          <w:ilvl w:val="0"/>
          <w:numId w:val="1"/>
        </w:numPr>
        <w:tabs>
          <w:tab w:val="clear" w:pos="720"/>
          <w:tab w:val="left" w:pos="811"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ызов развития науки, связанный с появлением новых обла</w:t>
        <w:softHyphen/>
        <w:t>стей исследования, касающихся нравственности и сущностных основ жизни (миссионерская задача — противостояние подмене науки идеологией или оккультизмом и попыткам ее «обожествления», особенно в сфере общественных исследований);</w:t>
      </w:r>
    </w:p>
    <w:p>
      <w:pPr>
        <w:pStyle w:val="Style24"/>
        <w:numPr>
          <w:ilvl w:val="0"/>
          <w:numId w:val="1"/>
        </w:numPr>
        <w:tabs>
          <w:tab w:val="clear" w:pos="720"/>
          <w:tab w:val="left" w:pos="811"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ызов информационного общества (миссионерская задача — противостояние информационной агрессии против Православия, личности, семьи и общества, осуществляемой деструктивными культами и организациями; овладение новыми информационными пространствами для развития миссии);</w:t>
      </w:r>
    </w:p>
    <w:p>
      <w:pPr>
        <w:pStyle w:val="Style24"/>
        <w:numPr>
          <w:ilvl w:val="0"/>
          <w:numId w:val="1"/>
        </w:numPr>
        <w:tabs>
          <w:tab w:val="clear" w:pos="720"/>
          <w:tab w:val="left" w:pos="811"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ызов плюрализма религий и мировоззрений (миссионерс</w:t>
        <w:softHyphen/>
        <w:t>кая задача — противостояние попыткам подмены абсолютной и единственной Истины Христовой «единой и универсальной» религией).</w:t>
      </w:r>
    </w:p>
    <w:p>
      <w:pPr>
        <w:pStyle w:val="Style16"/>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Проводимые миссиологические исследования этих вызовов от</w:t>
        <w:softHyphen/>
        <w:t>крывают основные характеристики миссионерского поля Русской Православной Церкви, что позволяет находить адекватные эф</w:t>
        <w:softHyphen/>
        <w:t>фективные формы и методы миссионерского служения».</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7"/>
        <w:bidi w:val="0"/>
        <w:spacing w:lineRule="exact" w:line="283" w:before="53" w:after="0"/>
        <w:ind w:left="0" w:right="0" w:firstLine="466"/>
        <w:rPr>
          <w:lang w:val="ru-RU"/>
        </w:rPr>
      </w:pPr>
      <w:r>
        <w:rPr>
          <w:rStyle w:val="FontStyle57"/>
          <w:i w:val="false"/>
          <w:caps w:val="false"/>
          <w:smallCaps w:val="false"/>
          <w:strike w:val="false"/>
          <w:dstrike w:val="false"/>
          <w:spacing w:val="0"/>
          <w:w w:val="100"/>
          <w:lang w:val="ru-RU" w:eastAsia="ru-RU"/>
        </w:rPr>
        <w:t>2.5.1. Правовые основания осуществления миссионерской де</w:t>
        <w:softHyphen/>
        <w:t>ятельности</w:t>
      </w:r>
    </w:p>
    <w:p>
      <w:pPr>
        <w:pStyle w:val="Style211"/>
        <w:bidi w:val="0"/>
        <w:spacing w:lineRule="exact" w:line="240"/>
        <w:ind w:left="0" w:right="0" w:firstLine="461"/>
        <w:rPr>
          <w:sz w:val="20"/>
        </w:rPr>
      </w:pPr>
      <w:r>
        <w:rPr>
          <w:sz w:val="20"/>
        </w:rPr>
      </w:r>
    </w:p>
    <w:p>
      <w:pPr>
        <w:pStyle w:val="Style211"/>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В соответствии с федеральным законом «О свободе совести и о религиозных объединениях» от 26 сентября 1997 г. № 125-ФЗ, религиозные организации имеют право распространять свое вероучение</w:t>
      </w:r>
      <w:r>
        <w:rPr>
          <w:rStyle w:val="FontStyle58"/>
          <w:b w:val="false"/>
          <w:i w:val="false"/>
          <w:caps w:val="false"/>
          <w:smallCaps w:val="false"/>
          <w:strike w:val="false"/>
          <w:dstrike w:val="false"/>
          <w:spacing w:val="0"/>
          <w:w w:val="100"/>
          <w:vertAlign w:val="superscript"/>
          <w:lang w:val="ru-RU" w:eastAsia="ru-RU"/>
        </w:rPr>
        <w:t>2</w:t>
      </w:r>
      <w:r>
        <w:rPr>
          <w:rStyle w:val="FontStyle58"/>
          <w:b w:val="false"/>
          <w:i w:val="false"/>
          <w:caps w:val="false"/>
          <w:smallCaps w:val="false"/>
          <w:strike w:val="false"/>
          <w:dstrike w:val="false"/>
          <w:spacing w:val="0"/>
          <w:w w:val="100"/>
          <w:lang w:val="ru-RU" w:eastAsia="ru-RU"/>
        </w:rPr>
        <w:t>, однако механизм реализации данной нормы в час</w:t>
        <w:softHyphen/>
        <w:t>ти осуществления миссионерской деятельности религиозных организаций на федеральном уровне законодательно не отрегу</w:t>
        <w:softHyphen/>
        <w:t>лирован. В связи с этим нередки случаи, когда лица, не являю</w:t>
        <w:softHyphen/>
        <w:t>щиеся представителями религиозных организаций, но выдаю</w:t>
        <w:softHyphen/>
        <w:t>щие себя за таковых, под прикрытием миссионерской деятель</w:t>
        <w:softHyphen/>
        <w:t>ности вводят в заблуждение граждан и тем самым совершают различные противоправные деяния, а также дискредитируют ту религиозную организацию, от которой они якобы были посла</w:t>
        <w:softHyphen/>
        <w:t>ны, что может способствовать ее закрытию.</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целях восполнения пробела в федеральном законодатель</w:t>
        <w:softHyphen/>
        <w:t>стве и правового регулирования миссионерской деятельности в ряде субъектов РФ в 1998-2002 гг. были приняты законы субъек</w:t>
        <w:softHyphen/>
        <w:t>тов «О миссионерской деятельности», которые регулировали миссионерскую деятельность на территории субъекта, но они были опротестованы либо через Верховный Суд Российской Федерации, либо органами прокуратуры.</w:t>
      </w:r>
    </w:p>
    <w:p>
      <w:pPr>
        <w:pStyle w:val="Style15"/>
        <w:pBdr/>
        <w:bidi w:val="0"/>
        <w:spacing w:lineRule="exact" w:line="226" w:before="0" w:after="0"/>
        <w:ind w:left="0" w:right="0" w:firstLine="461"/>
        <w:rPr/>
        <w:framePr w:w="7483" w:h="3317"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2</w:t>
      </w:r>
      <w:r>
        <w:rPr>
          <w:rStyle w:val="FontStyle51"/>
          <w:b w:val="false"/>
          <w:i w:val="false"/>
          <w:caps w:val="false"/>
          <w:smallCaps w:val="false"/>
          <w:strike w:val="false"/>
          <w:dstrike w:val="false"/>
          <w:spacing w:val="0"/>
          <w:w w:val="100"/>
          <w:lang w:val="ru-RU" w:eastAsia="ru-RU"/>
        </w:rPr>
        <w:t xml:space="preserve"> Выписка из закона: Гл. 1, ст. 3, п. 1: «В Российской Федерации гаран</w:t>
        <w:softHyphen/>
        <w:t>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w:t>
        <w:softHyphen/>
        <w:t>ранять религиозные и иные убеждения и действовать в соответствии с ними»; п. 6: «Воспрепятствование осуществлению права на свободу совести и сво</w:t>
        <w:softHyphen/>
        <w:t>боду вероисповедания, в том числе сопряженное с насилием над личнос</w:t>
        <w:softHyphen/>
        <w:t>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w:t>
        <w:softHyphen/>
        <w:t>рещается и преследуется в соответствии с федеральным законом. Проведе</w:t>
        <w:softHyphen/>
        <w:t>ние публичных мероприятий, размещение текстов и изображений, оскорб</w:t>
        <w:softHyphen/>
        <w:t>ляющих религиозные чувства граждан, вблизи объектов религиозного почи</w:t>
        <w:softHyphen/>
        <w:t>тания запрещаются».</w:t>
      </w:r>
    </w:p>
    <w:p>
      <w:pPr>
        <w:pStyle w:val="Style211"/>
        <w:bidi w:val="0"/>
        <w:spacing w:lineRule="exact" w:line="283" w:before="0" w:after="418"/>
        <w:ind w:left="0" w:right="0" w:firstLine="461"/>
        <w:rPr>
          <w:lang w:val="ru-RU"/>
        </w:rPr>
      </w:pPr>
      <w:r>
        <w:rPr>
          <w:rStyle w:val="FontStyle58"/>
          <w:b w:val="false"/>
          <w:i w:val="false"/>
          <w:caps w:val="false"/>
          <w:smallCaps w:val="false"/>
          <w:strike w:val="false"/>
          <w:dstrike w:val="false"/>
          <w:spacing w:val="0"/>
          <w:w w:val="100"/>
          <w:lang w:val="ru-RU" w:eastAsia="ru-RU"/>
        </w:rPr>
        <w:t>В марте 2001 г. был принят областной закон «О миссио</w:t>
        <w:softHyphen/>
        <w:t>нерской деятельности на территории Белгородской области». Суть данного закона состоит в том, что миссионеры, прибыв</w:t>
        <w:softHyphen/>
        <w:t>шие в Белгородскую область с целью осуществления миссио</w:t>
        <w:softHyphen/>
        <w:t>нерской деятельности, обязаны представить в исполнитель</w:t>
        <w:softHyphen/>
        <w:t>ный орган государственной власти Белгородской области, сле</w:t>
        <w:softHyphen/>
        <w:t>дующие документы:</w:t>
      </w:r>
    </w:p>
    <w:p>
      <w:pPr>
        <w:pStyle w:val="Style211"/>
        <w:numPr>
          <w:ilvl w:val="0"/>
          <w:numId w:val="2"/>
        </w:numPr>
        <w:tabs>
          <w:tab w:val="clear" w:pos="720"/>
          <w:tab w:val="left" w:pos="75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документ, удостоверяющий принадлежность к определен</w:t>
        <w:softHyphen/>
        <w:t>ному религиозному объединению с указанием паспортных дан</w:t>
        <w:softHyphen/>
        <w:t>ных, целей и сроков визита в область;</w:t>
      </w:r>
    </w:p>
    <w:p>
      <w:pPr>
        <w:pStyle w:val="Style211"/>
        <w:numPr>
          <w:ilvl w:val="0"/>
          <w:numId w:val="2"/>
        </w:numPr>
        <w:tabs>
          <w:tab w:val="clear" w:pos="720"/>
          <w:tab w:val="left" w:pos="75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опию приглашения (если прибыли по приглашению ре</w:t>
        <w:softHyphen/>
        <w:t>лигиозного объединения, находящегося на территории области);</w:t>
      </w:r>
    </w:p>
    <w:p>
      <w:pPr>
        <w:pStyle w:val="Style211"/>
        <w:numPr>
          <w:ilvl w:val="0"/>
          <w:numId w:val="2"/>
        </w:numPr>
        <w:tabs>
          <w:tab w:val="clear" w:pos="720"/>
          <w:tab w:val="left" w:pos="758"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программу пребывания на территории области;</w:t>
      </w:r>
    </w:p>
    <w:p>
      <w:pPr>
        <w:pStyle w:val="Style211"/>
        <w:numPr>
          <w:ilvl w:val="0"/>
          <w:numId w:val="2"/>
        </w:numPr>
        <w:tabs>
          <w:tab w:val="clear" w:pos="720"/>
          <w:tab w:val="left" w:pos="75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видетельство о регистрации по месту пребывания для лиц, прибывших в Белгородскую область.</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случае отсутствия вышеуказанных документов к винов</w:t>
        <w:softHyphen/>
        <w:t>ным лицам применяются меры административного воздействи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Закон был принят Белгородской областной думой, подписан главой администрации Белгородской области Е.С. Савченко 19 марта 2001 г. и вступил в действие с момента подписания. Представители нескольких религиозных объединений области: пятидесятников, баптистов, адвентистов и др. направили коллективное письмо в ОБСЕ, аппарат Президента РФ, администрацию области и в обла</w:t>
        <w:softHyphen/>
        <w:t>стную Думу с требованием отменить этот закон, так как, по их мнению, он нарушает в области право на свободу совест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нятие данного закона вызвало широкую дискуссию как в печатных СМИ, так и в Интернете, не только в Белгородской области и стране, но даже — за рубежом. Однако ни в газетных статьях, ни в Интернете не было конструктивных обоснований утверждения о существующих в законе противоречиях.</w:t>
      </w:r>
    </w:p>
    <w:p>
      <w:pPr>
        <w:pStyle w:val="Style211"/>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18 мая 2001 г. прокурор области обратился с протестом в областную Думу с требованием отменить областной закон. Этот протест областной Думой был отклонен. После чего прокурор обратился в Белгородский областной суд с протестом «признать не соответствующими федеральному законодательству ключе</w:t>
        <w:softHyphen/>
        <w:t>вые статьи областного закона». По благословению Высокопре</w:t>
        <w:softHyphen/>
        <w:t>освященного Иоанна, архиепископа Белгородского и Староос-кольского, в гражданском процессе участвовал и защищал об</w:t>
        <w:softHyphen/>
        <w:t>ластной закон «О миссионерской деятельности на территории Белгородской области» помощник управляющего Белгородской и Старооскольской епархией по юридическим вопросам и внеш</w:t>
        <w:softHyphen/>
        <w:t>неэкономическим связям Лукин В.П., в процессе также при</w:t>
        <w:softHyphen/>
        <w:t>нимали участие представители областной администрации и об</w:t>
        <w:softHyphen/>
        <w:t>ластной Думы.</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тест прокурора области основывался на том утвержде</w:t>
        <w:softHyphen/>
        <w:t>нии, что в соответствии со статьей 28 Конституции РФ, каждый гражданин имеет право распространять религиозные и иные убеж</w:t>
        <w:softHyphen/>
        <w:t>дения, а миссионерская деятельность является одним из спосо</w:t>
        <w:softHyphen/>
        <w:t>бов распространения этих убеждений, и, следовательно, закон области неправомерно регулирует федеральное законодательство, выдвигая в качестве обязательного требования наличие документа, удостоверяющего, что миссионер является действительно тем, за кого себя выдает. По мнению прокурора области, это наруша</w:t>
        <w:softHyphen/>
        <w:t>ет право гражданина на свободу совест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зиция епархии по данному вопросу состояла в следую</w:t>
        <w:softHyphen/>
        <w:t>щем: действительно, в соответствии со статьей 28 Конституции РФ, каждый имеет право иметь и распространять религиозные убеждения, однако под словом «убеждение» следует понимать «свое мнение» или «свой взгляд». Таким образом, каждый имеет право распространять свое мнение или свой взгляд о религии. Далее, епархией давалось толкование слова «миссионер», кото</w:t>
        <w:softHyphen/>
        <w:t>рое происходит от латинского слова «миссурис», то есть «по</w:t>
        <w:softHyphen/>
        <w:t>сланник» (или «представитель»), а также приводилось определе</w:t>
        <w:softHyphen/>
        <w:t>ние этого слова, данное С.И. Ожеговым: «Миссионер — это лицо, посланное для религиозной пропаганды среди лиц иной веры или неверующих». Таким образом, в обоих случаях миссионер — это посланник. Другого перевода и толкования это слово не имеет. Из чего следует логический вывод, что каждый гражданин не может распространять свои религиозные убеждения посредством миссионерской деятельности, так как не может быть посланным от самого себя.</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ующее утверждение в протесте прокурора основывалось на том, что в соответствии с законом «О свободе совести и о религиозных организациях» каждая религиозная организация при распространении вероучения действует, руководствуясь своими внутренними установлениями; а потому закон области, требуя наличия документов у миссионеров, незаконно вторгается в эти внутренние установлени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зиция епархии по этому вопросу заключалась в следую</w:t>
        <w:softHyphen/>
        <w:t>щем: действительно, в соответствии со статьей 15 федерального закона «О свободе совести и о религиозных объединениях» каж</w:t>
        <w:softHyphen/>
        <w:t>дая религиозная организация действует в соответствии со свои</w:t>
        <w:softHyphen/>
        <w:t>ми внутренними установлениями, если они не противоречат за</w:t>
        <w:softHyphen/>
        <w:t>конодательству РФ. Но так как миссионер является посланни</w:t>
        <w:softHyphen/>
        <w:t>ком или представителем (а в соответствии с вышеуказанным федеральным законом религиозная организация является юри</w:t>
        <w:softHyphen/>
        <w:t>дическим лицом), то в соответствии со статьями 5З, 55 и 182</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Гражданского кодекса РФ, представитель юридического лица обязан иметь доверенность этого юридического лица. Таким об</w:t>
        <w:softHyphen/>
        <w:t>разом, религиозная организация, пославшая своего представи</w:t>
        <w:softHyphen/>
        <w:t>теля (миссионера) без документа (доверенности), нарушает фе</w:t>
        <w:softHyphen/>
        <w:t>деральный закон.</w:t>
      </w:r>
    </w:p>
    <w:p>
      <w:pPr>
        <w:pStyle w:val="Style211"/>
        <w:bidi w:val="0"/>
        <w:spacing w:lineRule="exact" w:line="283" w:before="5" w:after="0"/>
        <w:ind w:left="0" w:right="0" w:firstLine="451"/>
        <w:rPr>
          <w:lang w:val="ru-RU"/>
        </w:rPr>
      </w:pPr>
      <w:r>
        <w:rPr>
          <w:rStyle w:val="FontStyle58"/>
          <w:b w:val="false"/>
          <w:i w:val="false"/>
          <w:caps w:val="false"/>
          <w:smallCaps w:val="false"/>
          <w:strike w:val="false"/>
          <w:dstrike w:val="false"/>
          <w:spacing w:val="0"/>
          <w:w w:val="100"/>
          <w:lang w:val="ru-RU" w:eastAsia="ru-RU"/>
        </w:rPr>
        <w:t>Далее прокурор приводил такой аргумент: миссионер при распространении вероучения религиозной организации имеет право распространять и свои религиозные убеждения, и, следо</w:t>
        <w:softHyphen/>
        <w:t>вательно, закон области, требуя у миссионера наличия докумен</w:t>
        <w:softHyphen/>
        <w:t>тов, нарушает свободу совести в части распространения каждого гражданина своих религиозных убеждений.</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озражения епархии на этот довод состояли в следующем: так как миссионер — представитель, а религиозная организа</w:t>
        <w:softHyphen/>
        <w:t>ция — юридическое лицо, то, в соответствии с Гражданским Кодексом РФ, представитель не имеет права действовать от себя лично; в противном случае, он уже не будет являться представителем.</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ерховный Суд РФ своим определением от 3 декабря 2001 г. отклонил кассационный протест прокурора Белгородской обла</w:t>
        <w:softHyphen/>
        <w:t>сти и оставил закон без изменений. Таким образом, закон Бел</w:t>
        <w:softHyphen/>
        <w:t>городской области «О миссионерской деятельности на террито</w:t>
        <w:softHyphen/>
        <w:t>рии Белгородской области» продолжает действовать.</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 аналогии с законом Белгородской области приняты за</w:t>
        <w:softHyphen/>
        <w:t>коны в 17 субъектах РФ.</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ормы закона «О миссионерской деятельности на террито</w:t>
        <w:softHyphen/>
        <w:t>рии Белгородской области» не только направлены на защиту прав граждан, но и ограничивают противозаконную деятельность офи</w:t>
        <w:softHyphen/>
        <w:t>циально зарегистрированных религиозных организаций. Посы</w:t>
        <w:softHyphen/>
        <w:t>лая миссионера без соответствующих документов, удостоверяю</w:t>
        <w:softHyphen/>
        <w:t>щих, что миссионер действительно является тем лицом, за кото</w:t>
        <w:softHyphen/>
        <w:t>рое он себя выдает, религиозная организация нарушает действу</w:t>
        <w:softHyphen/>
        <w:t>ющее законодательство, в рамках которого она должна действо</w:t>
        <w:softHyphen/>
        <w:t>вать. Нормы закона также направлены на ограничение противо</w:t>
        <w:softHyphen/>
        <w:t>законной деятельности официально незарегистрированных ре</w:t>
        <w:softHyphen/>
        <w:t>лигиозных организаций. Религиозная организация, незарегист</w:t>
        <w:softHyphen/>
        <w:t>рированная в установленном законом порядке, не имеет права заниматься миссионерской деятельностью.</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м образом, требования норм закона «О миссионерской деятельности на территории Белгородской области» не только не ограничивают права граждан, но и направлены на их защиту, а также направлены на охрану религиозных организаций.</w:t>
      </w:r>
    </w:p>
    <w:p>
      <w:pPr>
        <w:pStyle w:val="Style211"/>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В октябре 2009 г. на основании норм закона «О миссионер</w:t>
        <w:softHyphen/>
        <w:t>ской деятельности на территории Белгородской области» и Оп</w:t>
        <w:softHyphen/>
        <w:t>ределения Верховного Суда РФ от 3 декабря 2001 г., а также по поручению президента РФ, Министерством юстиции РФ разра</w:t>
        <w:softHyphen/>
        <w:t>ботан проект федерального закона «О внесении изменений в Федеральный закон «О свободе совести и о религиозных объе</w:t>
        <w:softHyphen/>
        <w:t>динениях» и в Кодекс Российской Федерации об администра</w:t>
        <w:softHyphen/>
        <w:t>тивных правонарушениях». Статья 18.1 данного законопроекта посвящена «Миссионерской деятельности»:</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1. Миссионерской деятельностью в целях настоящего Фе</w:t>
        <w:softHyphen/>
        <w:t>дерального закона признается деятельность религиозного объе</w:t>
        <w:softHyphen/>
        <w:t>динения, направленная на распространение своего вероучения среди лиц, не являющихся членами, участниками, последовате</w:t>
        <w:softHyphen/>
        <w:t>лями данного религиозного объединения, в целях вовлечения указанных лиц в религиозное объединение, и осуществляемая религиозными объединениями либо уполномоченными ими ли</w:t>
        <w:softHyphen/>
        <w:t>цами непосредственно, публично, при помощи средств массовой информации либо другими законными способами.</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е является миссионерской деятельность религиозного объединения в пределах зданий и сооружений религиозного назначения и относящихся к ним территорий, иных мест, предоставленных на постоянной основе данному религиоз</w:t>
        <w:softHyphen/>
        <w:t>ному объединению для совершения богослужений, других ре</w:t>
        <w:softHyphen/>
        <w:t>лигиозных обрядов и церемоний, мест паломничества, уч</w:t>
        <w:softHyphen/>
        <w:t>реждений и предприятий религиозных организаций, клад</w:t>
        <w:softHyphen/>
        <w:t>бищ и крематориев.</w:t>
      </w:r>
    </w:p>
    <w:p>
      <w:pPr>
        <w:pStyle w:val="Style25"/>
        <w:tabs>
          <w:tab w:val="clear" w:pos="720"/>
          <w:tab w:val="left" w:pos="73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аво религиозной организации на осуществление мис-</w:t>
        <w:br/>
        <w:t>сионерской деятельности возникает со дня ее государственной</w:t>
        <w:br/>
        <w:t>регистрации.</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аво религиозной группы на осуществление миссионерс</w:t>
        <w:softHyphen/>
        <w:t>кой деятельности возникает со дня уведомления о создании ре</w:t>
        <w:softHyphen/>
        <w:t>лигиозной группы и начале ее деятельности соответствующего территориального органа федерального органа государственной регистрации.</w:t>
      </w:r>
    </w:p>
    <w:p>
      <w:pPr>
        <w:pStyle w:val="Style25"/>
        <w:tabs>
          <w:tab w:val="clear" w:pos="720"/>
          <w:tab w:val="left" w:pos="73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ссионерскую деятельность от имени религиозной орга-</w:t>
        <w:br/>
        <w:t>низации вправе осуществлять руководитель религиозной орга-</w:t>
        <w:br/>
        <w:t>низации и (или) член ее руководящего органа. Иные граждане и</w:t>
        <w:br/>
        <w:t>юридические лица вправе осуществлять миссионерскую деятель-</w:t>
        <w:br/>
        <w:t>ность от имени религиозной организации на основании дове-</w:t>
        <w:br/>
        <w:t>ренности, выданной соответствующей религиозной организаци-</w:t>
        <w:br/>
        <w:t>ей или иного письменного документа, подтверждающего право</w:t>
        <w:br/>
        <w:t>на осуществление миссионерской деятельности от имени рели</w:t>
        <w:softHyphen/>
        <w:t>гиозной организации.</w:t>
      </w:r>
    </w:p>
    <w:p>
      <w:pPr>
        <w:pStyle w:val="Style211"/>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Иностранные граждане, въехавшие на территорию Российс</w:t>
        <w:softHyphen/>
        <w:t>кой Федерации в порядке, предусмотренном пунктом 2 статьи 20 настоящего Федерального закона, могут осуществлять мисси</w:t>
        <w:softHyphen/>
        <w:t>онерскую деятельность от имени пригласившей их религиозной организации в соответствии с законодательством Российской Федерации.</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Религиозная группа обязана выдать гражданину, осуще</w:t>
        <w:softHyphen/>
        <w:t>ствляющему от ее имени миссионерскую деятельность, ре</w:t>
        <w:softHyphen/>
        <w:t>шение общего собрания религиозной группы о предоставле</w:t>
        <w:softHyphen/>
        <w:t>нии указанному гражданину соответствующих полномочий, с указанием своего наименования, вероисповедания, адреса помещения, предоставленного для деятельности религиозной группы.</w:t>
      </w:r>
    </w:p>
    <w:p>
      <w:pPr>
        <w:pStyle w:val="Style25"/>
        <w:numPr>
          <w:ilvl w:val="0"/>
          <w:numId w:val="1"/>
        </w:numPr>
        <w:tabs>
          <w:tab w:val="clear" w:pos="720"/>
          <w:tab w:val="left" w:pos="763" w:leader="none"/>
        </w:tabs>
        <w:bidi w:val="0"/>
        <w:spacing w:lineRule="exact" w:line="283" w:before="5" w:after="0"/>
        <w:ind w:left="0" w:right="0" w:firstLine="466"/>
        <w:rPr>
          <w:lang w:val="ru-RU"/>
        </w:rPr>
      </w:pPr>
      <w:r>
        <w:rPr>
          <w:rStyle w:val="FontStyle58"/>
          <w:b w:val="false"/>
          <w:i w:val="false"/>
          <w:caps w:val="false"/>
          <w:smallCaps w:val="false"/>
          <w:strike w:val="false"/>
          <w:dstrike w:val="false"/>
          <w:spacing w:val="0"/>
          <w:w w:val="100"/>
          <w:lang w:val="ru-RU" w:eastAsia="ru-RU"/>
        </w:rPr>
        <w:t>Религиозное объединение несет установленную законом ответственность за нарушения законодательства Российской Федерации о свободе совести и о религиозных объединениях, допущенные уполномоченными ею лицами при осуществлении миссионерской деятельности.</w:t>
      </w:r>
    </w:p>
    <w:p>
      <w:pPr>
        <w:pStyle w:val="Style25"/>
        <w:numPr>
          <w:ilvl w:val="0"/>
          <w:numId w:val="1"/>
        </w:numPr>
        <w:tabs>
          <w:tab w:val="clear" w:pos="720"/>
          <w:tab w:val="left" w:pos="763"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Запрещается осуществление миссионерской деятельности:</w:t>
      </w:r>
    </w:p>
    <w:p>
      <w:pPr>
        <w:pStyle w:val="Normal"/>
        <w:bidi w:val="0"/>
        <w:jc w:val="left"/>
        <w:rPr>
          <w:sz w:val="2"/>
        </w:rPr>
      </w:pPr>
      <w:r>
        <w:rPr>
          <w:sz w:val="2"/>
        </w:rPr>
      </w:r>
    </w:p>
    <w:p>
      <w:pPr>
        <w:pStyle w:val="Style25"/>
        <w:numPr>
          <w:ilvl w:val="0"/>
          <w:numId w:val="1"/>
        </w:numPr>
        <w:tabs>
          <w:tab w:val="clear" w:pos="720"/>
          <w:tab w:val="left" w:pos="74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лицами, не имеющими документа, предусмотренного пун</w:t>
        <w:softHyphen/>
        <w:t>ктом 3 настоящей статьи;</w:t>
      </w:r>
    </w:p>
    <w:p>
      <w:pPr>
        <w:pStyle w:val="Style25"/>
        <w:numPr>
          <w:ilvl w:val="0"/>
          <w:numId w:val="1"/>
        </w:numPr>
        <w:tabs>
          <w:tab w:val="clear" w:pos="720"/>
          <w:tab w:val="left" w:pos="74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ременно пребывающими в Российской Федерации инос</w:t>
        <w:softHyphen/>
        <w:t>транными гражданами и лицами без гражданства, за исключе</w:t>
        <w:softHyphen/>
        <w:t>нием случаев, предусмотренных абзацем вторым пункта 3 насто</w:t>
        <w:softHyphen/>
        <w:t>ящей статьи;</w:t>
      </w:r>
    </w:p>
    <w:p>
      <w:pPr>
        <w:pStyle w:val="Style25"/>
        <w:numPr>
          <w:ilvl w:val="0"/>
          <w:numId w:val="1"/>
        </w:numPr>
        <w:tabs>
          <w:tab w:val="clear" w:pos="720"/>
          <w:tab w:val="left" w:pos="74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лицами, осужденными по приговору суда за разжигание межнациональной и межрелигиозной розни или иные преступ</w:t>
        <w:softHyphen/>
        <w:t>ления экстремистского характера;</w:t>
      </w:r>
    </w:p>
    <w:p>
      <w:pPr>
        <w:pStyle w:val="Style25"/>
        <w:numPr>
          <w:ilvl w:val="0"/>
          <w:numId w:val="1"/>
        </w:numPr>
        <w:tabs>
          <w:tab w:val="clear" w:pos="720"/>
          <w:tab w:val="left" w:pos="74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пределах объектов религиозного назначения, принадле</w:t>
        <w:softHyphen/>
        <w:t>жащих другому религиозному объединению, без письменного согласия его руководящего органа;</w:t>
      </w:r>
    </w:p>
    <w:p>
      <w:pPr>
        <w:pStyle w:val="Style25"/>
        <w:numPr>
          <w:ilvl w:val="0"/>
          <w:numId w:val="1"/>
        </w:numPr>
        <w:tabs>
          <w:tab w:val="clear" w:pos="720"/>
          <w:tab w:val="left" w:pos="74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провождаемой предложением материальных, социальных и иных выгод с целью вовлечения граждан в религиозное объе</w:t>
        <w:softHyphen/>
        <w:t>динение либо угрозой применения насилия, психологическим давлением, манипуляцией сознанием, то есть осуществляемой вопреки воле лиц, на которых она направлена;</w:t>
      </w:r>
    </w:p>
    <w:p>
      <w:pPr>
        <w:pStyle w:val="Style25"/>
        <w:numPr>
          <w:ilvl w:val="0"/>
          <w:numId w:val="1"/>
        </w:numPr>
        <w:tabs>
          <w:tab w:val="clear" w:pos="720"/>
          <w:tab w:val="left" w:pos="749"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лечебно-профилактических и больничных учреждениях, детских домах, домах-интернатах для престарелых и инвалидов без согласия администрации указанных учреждений и лиц, на-</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ходящихся в данных учреждениях (их законных представителей, опекунов, попечителей);</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7) в пределах административных зданий государственных органов или органов местного самоуправления и на обслужива</w:t>
        <w:softHyphen/>
        <w:t>ющих эти здания земельных участках».</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Данный законопроект в ближайшем будущем будет введен в действие.</w:t>
      </w:r>
    </w:p>
    <w:p>
      <w:pPr>
        <w:pStyle w:val="Style111"/>
        <w:bidi w:val="0"/>
        <w:spacing w:lineRule="exact" w:line="240"/>
        <w:ind w:left="470" w:right="0" w:hanging="0"/>
        <w:jc w:val="left"/>
        <w:rPr>
          <w:sz w:val="20"/>
        </w:rPr>
      </w:pPr>
      <w:r>
        <w:rPr>
          <w:sz w:val="20"/>
        </w:rPr>
      </w:r>
    </w:p>
    <w:p>
      <w:pPr>
        <w:pStyle w:val="Style111"/>
        <w:bidi w:val="0"/>
        <w:spacing w:before="77" w:after="0"/>
        <w:ind w:left="470" w:right="0" w:hanging="0"/>
        <w:jc w:val="left"/>
        <w:rPr>
          <w:lang w:val="ru-RU"/>
        </w:rPr>
      </w:pPr>
      <w:r>
        <w:rPr>
          <w:rStyle w:val="FontStyle57"/>
          <w:i w:val="false"/>
          <w:caps w:val="false"/>
          <w:smallCaps w:val="false"/>
          <w:strike w:val="false"/>
          <w:dstrike w:val="false"/>
          <w:spacing w:val="0"/>
          <w:w w:val="100"/>
          <w:lang w:val="ru-RU" w:eastAsia="ru-RU"/>
        </w:rPr>
        <w:t>2.5.2. Понятие субкультуры</w:t>
      </w:r>
    </w:p>
    <w:p>
      <w:pPr>
        <w:pStyle w:val="Style211"/>
        <w:bidi w:val="0"/>
        <w:spacing w:lineRule="exact" w:line="240"/>
        <w:ind w:left="0" w:right="0" w:firstLine="461"/>
        <w:rPr>
          <w:sz w:val="20"/>
        </w:rPr>
      </w:pPr>
      <w:r>
        <w:rPr>
          <w:sz w:val="20"/>
        </w:rPr>
      </w:r>
    </w:p>
    <w:p>
      <w:pPr>
        <w:pStyle w:val="Style211"/>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Каждому хоть раз случалось идти по улице, ехать в метро или просто смотреть телевизор и видеть людей, которые чем-то не похожи на других. У кого-то на голове ирокез, кто-то весь в металле, а кто-то в черной коже проносится мимо на мотоцикле. Чаще всего это «неформалы» — представители современных суб</w:t>
        <w:softHyphen/>
        <w:t xml:space="preserve">культур (лат. </w:t>
      </w:r>
      <w:r>
        <w:rPr>
          <w:rStyle w:val="FontStyle58"/>
          <w:b w:val="false"/>
          <w:i w:val="false"/>
          <w:caps w:val="false"/>
          <w:smallCaps w:val="false"/>
          <w:strike w:val="false"/>
          <w:dstrike w:val="false"/>
          <w:spacing w:val="0"/>
          <w:w w:val="100"/>
          <w:lang w:val="en-US" w:eastAsia="ru-RU"/>
        </w:rPr>
        <w:t xml:space="preserve">sub-cultura </w:t>
      </w:r>
      <w:r>
        <w:rPr>
          <w:rStyle w:val="FontStyle58"/>
          <w:b w:val="false"/>
          <w:i w:val="false"/>
          <w:caps w:val="false"/>
          <w:smallCaps w:val="false"/>
          <w:strike w:val="false"/>
          <w:dstrike w:val="false"/>
          <w:spacing w:val="0"/>
          <w:w w:val="100"/>
          <w:lang w:val="ru-RU" w:eastAsia="ru-RU"/>
        </w:rPr>
        <w:t>— подкультура).</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амо слово «неформал», «неформальный» обозначает нео</w:t>
        <w:softHyphen/>
        <w:t>бычность, яркость и незаурядность. Человек — неформал — это попытка показать свою индивидуальность, сказать серой массе: «я — личность», бросить вызов миру с его бесконечными будня</w:t>
        <w:softHyphen/>
        <w:t>ми и выстраиванием всех в один ряд.</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убкультура — это система ценностей, установок, способов поведения и жизненных стилей, которая присуща более мелкой социальной общности, пространственно и социально в большей или меньшей степени обособленной. Субкультурные атрибуты, ритуалы, а также ценности, как правило, отличаются от таковых в господствующей культуре, хотя с ними и связаны. Английский социолог М. Брейк отмечал, что субкультуры как «системы значе</w:t>
        <w:softHyphen/>
        <w:t>ний, способов выражения или жизненных стилей» развивались социальными группами, находившимися в подчиненном положе</w:t>
        <w:softHyphen/>
        <w:t>нии, «в ответ на доминирующие системы значений: субкультуры отражают попытки таких групп решить структурные противоречия, возникшие в более широком социальном контексте». Другое дело культура — массовое явление — присущая большей части общества система ценностей и образ жизни, диктуемый обществом.</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олодежь, как наиболее чуткая и восприимчивая группа, первой воспринимает новые формы развития в сфере досуга со всеми позитивными и негативными явлениями. Ее не мо</w:t>
        <w:softHyphen/>
        <w:t>гут до конца удовлетворить существующие общепринятые раз</w:t>
        <w:softHyphen/>
        <w:t>влечения и способы провождения времени. И молодежь при</w:t>
        <w:softHyphen/>
        <w:t>думывает свой способ.</w:t>
      </w:r>
    </w:p>
    <w:p>
      <w:pPr>
        <w:pStyle w:val="Style211"/>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Помимо этого, очень часто присоединение к субкультуре является следствием конфликта со взрослыми, который, одна</w:t>
        <w:softHyphen/>
        <w:t>ко, может выражаться и не очень явно. Подросток как будто находится в контакте с родителями и даже находит с ними неко</w:t>
        <w:softHyphen/>
        <w:t>торые общие интересы. Но внутренний отказ уже произошел. По настоящему свободно он чувствует себя лишь в среде себе подобных. Настоящая жизнь во дворе, в компании сверстников, а в школе и дома демонстрируется внешне благополучный «фа</w:t>
        <w:softHyphen/>
        <w:t>сад». Юноше или девушке приходится включать механизм упо</w:t>
        <w:softHyphen/>
        <w:t>добления, отождествления себя со своей возрастной группой.</w:t>
      </w:r>
    </w:p>
    <w:p>
      <w:pPr>
        <w:pStyle w:val="Style211"/>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Условия жизни в большом городе создают предпосылки для объединения молодежи в разнообразные группы, движения, яв</w:t>
        <w:softHyphen/>
        <w:t>ляющиеся сплачивающим фактором, формирующие коллектив</w:t>
        <w:softHyphen/>
        <w:t>ное сознание в этих группах, коллективную ответственность и общие понятия о социально-культурных ценностях. Таким об</w:t>
        <w:softHyphen/>
        <w:t>разом, появляются молодежные субкультуры.</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юношеских увлечениях проявляется и реализуется весь</w:t>
        <w:softHyphen/>
        <w:t>ма важное для подростков чувство принадлежности. Необхо</w:t>
        <w:softHyphen/>
        <w:t>димо быть «как все» и разделять общие увлечения, чтобы стать «своим» среди сверстников. А потому язык молодежной моды подчеркнуто космополитичен, в нем нет места национальной культуре.</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ода для субкультурной молодежи, прежде всего, — сред</w:t>
        <w:softHyphen/>
        <w:t>ство самовыражения. Молодежный стиль до тех пор будет оста</w:t>
        <w:softHyphen/>
        <w:t>ваться уникальным и ценным для подростка, пока его не примут взрослые. На этой почве нередки конфликты со старшими. Ра</w:t>
        <w:softHyphen/>
        <w:t>зумеется, дело здесь не только и не столько в разнице вкусов, а в том, что подросток хочет отличиться от старших, и легче всего это сделать именно с помощью внешних аксессуаров. Внешний облик человека это не что иное, как способ коммуникации, по</w:t>
        <w:softHyphen/>
        <w:t>средством которого он информирует окружающих о своем ста</w:t>
        <w:softHyphen/>
        <w:t>тусе, уровне притязаний, вкусах.</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я юношеская субкультура есть средство коммуникации и идентификации. Одежда, прическа, сленг, музыка, то есть види</w:t>
        <w:softHyphen/>
        <w:t>мые и слышимые признаки позволяют молодому человеку пока</w:t>
        <w:softHyphen/>
        <w:t>зать, кто он такой и распознать «своих». А так как ценности субкультуры являются групповыми, владение ими становится обязательным и служит способом самоутверждения в авторитет</w:t>
        <w:softHyphen/>
        <w:t>ном кругу.</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сомненно, нынешняя культура молодых не возникла на пустом месте. Скорее всего, музыкальные и художественные при</w:t>
        <w:softHyphen/>
        <w:t>страстия, стиль одежды, даже модные словечки молодых моск</w:t>
        <w:softHyphen/>
        <w:t xml:space="preserve">вичей или новгородцев </w:t>
      </w:r>
      <w:r>
        <w:rPr>
          <w:rStyle w:val="FontStyle58"/>
          <w:b w:val="false"/>
          <w:i w:val="false"/>
          <w:caps w:val="false"/>
          <w:smallCaps w:val="false"/>
          <w:strike w:val="false"/>
          <w:dstrike w:val="false"/>
          <w:spacing w:val="0"/>
          <w:w w:val="100"/>
          <w:lang w:val="en-US" w:eastAsia="ru-RU"/>
        </w:rPr>
        <w:t xml:space="preserve">XIII-XV </w:t>
      </w:r>
      <w:r>
        <w:rPr>
          <w:rStyle w:val="FontStyle58"/>
          <w:b w:val="false"/>
          <w:i w:val="false"/>
          <w:caps w:val="false"/>
          <w:smallCaps w:val="false"/>
          <w:strike w:val="false"/>
          <w:dstrike w:val="false"/>
          <w:spacing w:val="0"/>
          <w:w w:val="100"/>
          <w:lang w:val="ru-RU" w:eastAsia="ru-RU"/>
        </w:rPr>
        <w:t>вв., отличали их от старшего поколения. Но не было самого главного, столь характерного для массовой культуры современных «тинэйджеров» и «неформалов»: противопоставления себя миру взрослых, игнорирования всех ценностей, накопленных человечеством, полного нравственного нигилизма.</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олодежная культура предков была органичной частью все</w:t>
        <w:softHyphen/>
        <w:t>общей христианской культуры и определялась, прежде всего, религией. Человечество воспринимало религию, как главный и единственный источник духовной жизни, который сохранялся Церковью. Не было никакого сомнения в авторитетности взрос</w:t>
        <w:softHyphen/>
        <w:t>лых, что диктовалось вполне понятной библейской заповедью: «Почитай отца твоего и мать твою, чтобы продлились дни твои на земле» (Исх. 20.12). Молодежный досуг определялся годовым циклом постов, церковных праздников и будней. Позже, с раз</w:t>
        <w:softHyphen/>
        <w:t>витием секулярных идей, культура потеряла связь с религией и последствия этого пожинают современные молодые поколения.</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ще в 1937 г. И.А. Ильин в статье «Основы христианской культуры» отмечал следующее: «Культура нашего времени все более обособляется от христианства; но не только от него, — она вообще утрачивает религиозный дух и смысл, и дар. Она не пе</w:t>
        <w:softHyphen/>
        <w:t>решла ни к какой «новой» религиозности; она не обратилась даже к поискам новой. Отделившись от христианства, она ушла в безрелигиозную, безбожную пустоту. Человечество не только перестает вынашивать, растить и беречь церковно-христианский опыт, но не вынашивает и никакого другого религиозного опы</w:t>
        <w:softHyphen/>
        <w:t xml:space="preserve">та. Оно отходит от христианства, но не идет ни к чему иному. Начиная с эпохи французского «просвещения» и связанной с ним французской революции, история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века представляет собою попытку построить духовную культуру вне «религиозных предрассудков»... Постепенно слагается и крепнет культура без веры, без Бога, без Христа и Евангелия». Конфликт «отцов и детей» определяется, прежде всего, потерей сакральности в от</w:t>
        <w:softHyphen/>
        <w:t>ношениях поколений, снятием табу с критики старших. «Если Бога нет, то все возможно» — говорит герой Достоевского.</w:t>
      </w:r>
    </w:p>
    <w:p>
      <w:pPr>
        <w:pStyle w:val="Style211"/>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Гиперкомфортная цивилизация, удовлетворяющая всем по-хотям души и тела, так изменяет вкусы и потребности человека, что нравственные нормы предыдущих поколений становятся обузой для возрастающей души. Недаром «отцом» прогресса, согласно Библии, является богоотступник Каин. Он построил первый город, именно его потомки начали обрабатывать металл, изобрели музыкальные инструменты.</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Хотя в любую эпоху можно найти инакомыслящих, протес</w:t>
        <w:softHyphen/>
        <w:t>тующих против современного им общества людей (начиная с Диогена Синопского и прочих киников), — впервые, в более или менее современной форме, подобные тенденции прояви</w:t>
        <w:softHyphen/>
        <w:t>лись в среде парижских художников и писателей конца XIX в. Бросив вызов ханжеской морали, молодые художники, музыкан</w:t>
        <w:softHyphen/>
        <w:t xml:space="preserve">ты, поэты образовали группу, получившую название </w:t>
      </w:r>
      <w:r>
        <w:rPr>
          <w:rStyle w:val="FontStyle58"/>
          <w:b w:val="false"/>
          <w:i w:val="false"/>
          <w:caps w:val="false"/>
          <w:smallCaps w:val="false"/>
          <w:strike w:val="false"/>
          <w:dstrike w:val="false"/>
          <w:spacing w:val="0"/>
          <w:w w:val="100"/>
          <w:lang w:val="en-US" w:eastAsia="ru-RU"/>
        </w:rPr>
        <w:t xml:space="preserve">la boheme </w:t>
      </w:r>
      <w:r>
        <w:rPr>
          <w:rStyle w:val="FontStyle58"/>
          <w:b w:val="false"/>
          <w:i w:val="false"/>
          <w:caps w:val="false"/>
          <w:smallCaps w:val="false"/>
          <w:strike w:val="false"/>
          <w:dstrike w:val="false"/>
          <w:spacing w:val="0"/>
          <w:w w:val="100"/>
          <w:lang w:val="ru-RU" w:eastAsia="ru-RU"/>
        </w:rPr>
        <w:t xml:space="preserve">(от фр. </w:t>
      </w:r>
      <w:r>
        <w:rPr>
          <w:rStyle w:val="FontStyle58"/>
          <w:b w:val="false"/>
          <w:i w:val="false"/>
          <w:caps w:val="false"/>
          <w:smallCaps w:val="false"/>
          <w:strike w:val="false"/>
          <w:dstrike w:val="false"/>
          <w:spacing w:val="0"/>
          <w:w w:val="100"/>
          <w:lang w:val="en-US" w:eastAsia="ru-RU"/>
        </w:rPr>
        <w:t xml:space="preserve">boheme </w:t>
      </w:r>
      <w:r>
        <w:rPr>
          <w:rStyle w:val="FontStyle58"/>
          <w:b w:val="false"/>
          <w:i w:val="false"/>
          <w:caps w:val="false"/>
          <w:smallCaps w:val="false"/>
          <w:strike w:val="false"/>
          <w:dstrike w:val="false"/>
          <w:spacing w:val="0"/>
          <w:w w:val="100"/>
          <w:lang w:val="ru-RU" w:eastAsia="ru-RU"/>
        </w:rPr>
        <w:t>— «цыганщина», буквально — жители Богемии, области на территории нынешней Чехии, где в Средние века жило много цыган, которые часто были бродячими актерами, певцами и музыкантами). Свой духовный мир они подчеркива</w:t>
        <w:softHyphen/>
        <w:t>ли внешне экзотической одеждой, нетрадиционными манерами, вычурным языком. Собиралась обычно «богема» в пивных и ко</w:t>
        <w:softHyphen/>
        <w:t>фейнях европейских столиц.</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ипичным представителем подобного направления был не</w:t>
        <w:softHyphen/>
        <w:t>мецкий поэт Иоганнес Бехер, писавший «дикие стихи» из об</w:t>
        <w:softHyphen/>
        <w:t>рывков слов. Он вел «богемный» образ жизни гения, нюхал ко</w:t>
        <w:softHyphen/>
        <w:t>каин, употреблял морфий, застрелил одну из любовниц, попы</w:t>
        <w:softHyphen/>
        <w:t>тался покончить жизнь самоубийством и попал в психиатричес</w:t>
        <w:softHyphen/>
        <w:t>кую больницу. Что интересно, впоследствии И. Бехер стал пер</w:t>
        <w:softHyphen/>
        <w:t>вым министром культуры ГДР.</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арижская «богема» выступала против всего и всех. За оке</w:t>
        <w:softHyphen/>
        <w:t>аном сопротивление стандарту приобрело еще более причудли</w:t>
        <w:softHyphen/>
        <w:t>вые формы. Гринвич-Виллидж в Нью-Йорке и Норт-Бич в Сан-Франциско стали прибежищем для юных «гениев», ищущих эк</w:t>
        <w:softHyphen/>
        <w:t>зотических откровений. В многочисленных галереях художни</w:t>
        <w:softHyphen/>
        <w:t>ков-авангардистов, джазовых кафе и подвальчиках, торгующих антиквариатом, велись бесконечные разговоры о дзэн-буддизме, парапсихологии и модном экзистенциализме.</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Эти кварталы населяли в основном семнадцати-двадцати-летние студенты художественных и музыкальных колледжей. В 40-е гг. среди них выделилась группа молодых представителей состоятельных семей, которые выдвинули четкую программу противостояния жизненным взглядам своих родителей и уни</w:t>
        <w:softHyphen/>
        <w:t>верситетской профессуры. Мир взрослых, где высшей ценнос</w:t>
        <w:softHyphen/>
        <w:t>тью предполагалось материальное преуспевание, — отвергался полностью. Кстати именно тогда, в американских газетах, впер</w:t>
        <w:softHyphen/>
        <w:t>вые появился термин — «тинэйджер», обозначающий молодого человека в возрасте от 13 до 19 лет.</w:t>
      </w:r>
    </w:p>
    <w:p>
      <w:pPr>
        <w:pStyle w:val="Style211"/>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Разумеется, они и внешне отличались от других. Главное было не выглядеть как «сытое поколение». Их украшали изно</w:t>
        <w:softHyphen/>
        <w:t>шенные джинсы с бахромой, темные, солнечные очки, длинные волосы, странные шляпы, испачканные краской. Один из осно</w:t>
        <w:softHyphen/>
        <w:t>вателей этого движения, — Джэк Керуак — изобрел слово, став</w:t>
        <w:softHyphen/>
        <w:t xml:space="preserve">шее впоследствии названием: «битники» (от английского </w:t>
      </w:r>
      <w:r>
        <w:rPr>
          <w:rStyle w:val="FontStyle58"/>
          <w:b w:val="false"/>
          <w:i w:val="false"/>
          <w:caps w:val="false"/>
          <w:smallCaps w:val="false"/>
          <w:strike w:val="false"/>
          <w:dstrike w:val="false"/>
          <w:spacing w:val="0"/>
          <w:w w:val="100"/>
          <w:lang w:val="en-US" w:eastAsia="ru-RU"/>
        </w:rPr>
        <w:t xml:space="preserve">to bit </w:t>
      </w:r>
      <w:r>
        <w:rPr>
          <w:rStyle w:val="FontStyle58"/>
          <w:b w:val="false"/>
          <w:i w:val="false"/>
          <w:caps w:val="false"/>
          <w:smallCaps w:val="false"/>
          <w:strike w:val="false"/>
          <w:dstrike w:val="false"/>
          <w:spacing w:val="0"/>
          <w:w w:val="100"/>
          <w:lang w:val="ru-RU" w:eastAsia="ru-RU"/>
        </w:rPr>
        <w:t xml:space="preserve">— бить, хотя сами битники предпочитали ассоциировать себя с </w:t>
      </w:r>
      <w:r>
        <w:rPr>
          <w:rStyle w:val="FontStyle58"/>
          <w:b w:val="false"/>
          <w:i w:val="false"/>
          <w:caps w:val="false"/>
          <w:smallCaps w:val="false"/>
          <w:strike w:val="false"/>
          <w:dstrike w:val="false"/>
          <w:spacing w:val="0"/>
          <w:w w:val="100"/>
          <w:lang w:val="en-US" w:eastAsia="ru-RU"/>
        </w:rPr>
        <w:t xml:space="preserve">benefictus, </w:t>
      </w:r>
      <w:r>
        <w:rPr>
          <w:rStyle w:val="FontStyle58"/>
          <w:b w:val="false"/>
          <w:i w:val="false"/>
          <w:caps w:val="false"/>
          <w:smallCaps w:val="false"/>
          <w:strike w:val="false"/>
          <w:dstrike w:val="false"/>
          <w:spacing w:val="0"/>
          <w:w w:val="100"/>
          <w:lang w:val="ru-RU" w:eastAsia="ru-RU"/>
        </w:rPr>
        <w:t>— благодатные, благословенные).</w:t>
      </w:r>
    </w:p>
    <w:p>
      <w:pPr>
        <w:pStyle w:val="Style211"/>
        <w:bidi w:val="0"/>
        <w:spacing w:lineRule="exact" w:line="283" w:before="0" w:after="0"/>
        <w:ind w:left="0" w:right="0" w:firstLine="470"/>
        <w:rPr>
          <w:lang w:val="en-US"/>
        </w:rPr>
      </w:pPr>
      <w:r>
        <w:rPr>
          <w:rStyle w:val="FontStyle58"/>
          <w:b w:val="false"/>
          <w:i w:val="false"/>
          <w:caps w:val="false"/>
          <w:smallCaps w:val="false"/>
          <w:strike w:val="false"/>
          <w:dstrike w:val="false"/>
          <w:spacing w:val="0"/>
          <w:w w:val="100"/>
          <w:lang w:val="en-US" w:eastAsia="en-US"/>
        </w:rPr>
        <w:t>Bit</w:t>
      </w:r>
      <w:r>
        <w:rPr>
          <w:rStyle w:val="FontStyle58"/>
          <w:b w:val="false"/>
          <w:i w:val="false"/>
          <w:caps w:val="false"/>
          <w:smallCaps w:val="false"/>
          <w:strike w:val="false"/>
          <w:dstrike w:val="false"/>
          <w:spacing w:val="0"/>
          <w:w w:val="100"/>
          <w:lang w:val="ru-RU" w:eastAsia="en-US"/>
        </w:rPr>
        <w:t>-культура декларировала абсолютную творческую свобо</w:t>
        <w:softHyphen/>
        <w:t xml:space="preserve">ду. Битники искали основы для творчества в иррациональности восточных религий, безудержных танцевальных вечеринках, </w:t>
      </w:r>
      <w:r>
        <w:rPr>
          <w:rStyle w:val="FontStyle58"/>
          <w:b w:val="false"/>
          <w:i w:val="false"/>
          <w:caps w:val="false"/>
          <w:smallCaps w:val="false"/>
          <w:strike w:val="false"/>
          <w:dstrike w:val="false"/>
          <w:spacing w:val="0"/>
          <w:w w:val="100"/>
          <w:lang w:val="en-US" w:eastAsia="en-US"/>
        </w:rPr>
        <w:t xml:space="preserve">free-love </w:t>
      </w:r>
      <w:r>
        <w:rPr>
          <w:rStyle w:val="FontStyle58"/>
          <w:b w:val="false"/>
          <w:i w:val="false"/>
          <w:caps w:val="false"/>
          <w:smallCaps w:val="false"/>
          <w:strike w:val="false"/>
          <w:dstrike w:val="false"/>
          <w:spacing w:val="0"/>
          <w:w w:val="100"/>
          <w:lang w:val="ru-RU" w:eastAsia="en-US"/>
        </w:rPr>
        <w:t>(свободной любви) и наркотиках. Хотя это движение охва</w:t>
        <w:softHyphen/>
        <w:t>тывало небольшую часть молодежи и созданная ими культура не имела массовых форм, они заложили фундамент, определивший лицо молодежной субкультуры второй половины столетия. При</w:t>
        <w:softHyphen/>
        <w:t>мечательно, что современное положение молодежного движения в России во многом напоминает Америку тех лет.</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ледующим за «битниками» движением были «хиппи». Если «битники» выражали свой эскапизм (бегство из реальности), нежелание идти в ногу с обществом — эпатируя «поколение сы</w:t>
        <w:softHyphen/>
        <w:t xml:space="preserve">тых», то «хиппи» не принимали общество, как таковое вообще. Они бежали прочь от таких понятий как карьера, успех, власть; критиковали «обезличенность», «уравниловку», «монотонность»; протестовали против бюрократов, компьютеров и империи </w:t>
      </w:r>
      <w:r>
        <w:rPr>
          <w:rStyle w:val="FontStyle58"/>
          <w:b w:val="false"/>
          <w:i w:val="false"/>
          <w:caps w:val="false"/>
          <w:smallCaps w:val="false"/>
          <w:strike w:val="false"/>
          <w:dstrike w:val="false"/>
          <w:spacing w:val="0"/>
          <w:w w:val="100"/>
          <w:lang w:val="en-US" w:eastAsia="ru-RU"/>
        </w:rPr>
        <w:t xml:space="preserve">IBM, </w:t>
      </w:r>
      <w:r>
        <w:rPr>
          <w:rStyle w:val="FontStyle58"/>
          <w:b w:val="false"/>
          <w:i w:val="false"/>
          <w:caps w:val="false"/>
          <w:smallCaps w:val="false"/>
          <w:strike w:val="false"/>
          <w:dstrike w:val="false"/>
          <w:spacing w:val="0"/>
          <w:w w:val="100"/>
          <w:lang w:val="ru-RU" w:eastAsia="ru-RU"/>
        </w:rPr>
        <w:t>хотя 85 процентов хиппи вышли из семей, годовой доход кото</w:t>
        <w:softHyphen/>
        <w:t>рых значительно превышал $10.000, а многие и вообще из выс</w:t>
        <w:softHyphen/>
        <w:t>шего общества.</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отличие от «битников» культура «хиппи» стала массовой. В кульминационные моменты их в одной Америке насчитыва</w:t>
        <w:softHyphen/>
        <w:t xml:space="preserve">лось около миллиона. Девизы: </w:t>
      </w:r>
      <w:r>
        <w:rPr>
          <w:rStyle w:val="FontStyle58"/>
          <w:b w:val="false"/>
          <w:i w:val="false"/>
          <w:caps w:val="false"/>
          <w:smallCaps w:val="false"/>
          <w:strike w:val="false"/>
          <w:dstrike w:val="false"/>
          <w:spacing w:val="0"/>
          <w:w w:val="100"/>
          <w:lang w:val="en-US" w:eastAsia="ru-RU"/>
        </w:rPr>
        <w:t xml:space="preserve">«Make love, not war» </w:t>
      </w:r>
      <w:r>
        <w:rPr>
          <w:rStyle w:val="FontStyle58"/>
          <w:b w:val="false"/>
          <w:i w:val="false"/>
          <w:caps w:val="false"/>
          <w:smallCaps w:val="false"/>
          <w:strike w:val="false"/>
          <w:dstrike w:val="false"/>
          <w:spacing w:val="0"/>
          <w:w w:val="100"/>
          <w:lang w:val="ru-RU" w:eastAsia="ru-RU"/>
        </w:rPr>
        <w:t>(англ. — за</w:t>
        <w:softHyphen/>
        <w:t xml:space="preserve">нимайся любовью, а не войной) и </w:t>
      </w:r>
      <w:r>
        <w:rPr>
          <w:rStyle w:val="FontStyle58"/>
          <w:b w:val="false"/>
          <w:i w:val="false"/>
          <w:caps w:val="false"/>
          <w:smallCaps w:val="false"/>
          <w:strike w:val="false"/>
          <w:dstrike w:val="false"/>
          <w:spacing w:val="0"/>
          <w:w w:val="100"/>
          <w:lang w:val="en-US" w:eastAsia="ru-RU"/>
        </w:rPr>
        <w:t xml:space="preserve">«Flover </w:t>
      </w:r>
      <w:r>
        <w:rPr>
          <w:rStyle w:val="FontStyle58"/>
          <w:b w:val="false"/>
          <w:i w:val="false"/>
          <w:caps w:val="false"/>
          <w:smallCaps w:val="false"/>
          <w:strike w:val="false"/>
          <w:dstrike w:val="false"/>
          <w:spacing w:val="0"/>
          <w:w w:val="100"/>
          <w:lang w:val="ru-RU" w:eastAsia="ru-RU"/>
        </w:rPr>
        <w:t>— Рover» (англ. — власть — цветам), — до сих пор можно увидеть на стенах отече</w:t>
        <w:softHyphen/>
        <w:t>ственных подъездов.</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Советском Союзе в 70-х «хиппизм» принял форму скрыто</w:t>
        <w:softHyphen/>
        <w:t>го протеста против тогдашнего общества. По сути «советские» хиппи ничего общего не имели со своими зарубежными собрать</w:t>
        <w:softHyphen/>
        <w:t>ями. Пресыщенные благами цивилизации заокеанские «нефор</w:t>
        <w:softHyphen/>
        <w:t>малы» бежали от «папиных долларов» на калифорнийские пля</w:t>
        <w:softHyphen/>
        <w:t>жи, в иллюзорные наркотические «путешествия», или в поисках новых откровений уходили в модные религиозные группы. Именно к этому времени относится возникновение таких сект как: «Об</w:t>
        <w:softHyphen/>
        <w:t>щество Сознания Кришны», «Дети Бога», учение Карлоса Кас-танеды и т.п. А в то же время «доморощенные пиплы» скрыва</w:t>
        <w:softHyphen/>
        <w:t>лись от советской реальности в подражании «загнивающему» Западу: «Нам Кремля заплеванные своды не заменят статуи Сво</w:t>
        <w:softHyphen/>
        <w:t>боды...» — совершенно искренне пелось в одной из популярных «андеграундных» песен.</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СССР выглядеть «неформалом» зачастую было просто опас</w:t>
        <w:softHyphen/>
        <w:t>но. Вплоть до конца 80-х милиция могла запросто арестовать за внешний вид. Но это лишь добавляло остроты в жизнь и вполне соответствовало юношеской тяге к приключениям.</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В 90-е гг. молодое поколение «ворвалось» на роликовых коньках, с банкой </w:t>
      </w:r>
      <w:r>
        <w:rPr>
          <w:rStyle w:val="FontStyle58"/>
          <w:b w:val="false"/>
          <w:i w:val="false"/>
          <w:caps w:val="false"/>
          <w:smallCaps w:val="false"/>
          <w:strike w:val="false"/>
          <w:dstrike w:val="false"/>
          <w:spacing w:val="0"/>
          <w:w w:val="100"/>
          <w:lang w:val="en-US" w:eastAsia="ru-RU"/>
        </w:rPr>
        <w:t xml:space="preserve">«Pepsi» </w:t>
      </w:r>
      <w:r>
        <w:rPr>
          <w:rStyle w:val="FontStyle58"/>
          <w:b w:val="false"/>
          <w:i w:val="false"/>
          <w:caps w:val="false"/>
          <w:smallCaps w:val="false"/>
          <w:strike w:val="false"/>
          <w:dstrike w:val="false"/>
          <w:spacing w:val="0"/>
          <w:w w:val="100"/>
          <w:lang w:val="ru-RU" w:eastAsia="ru-RU"/>
        </w:rPr>
        <w:t xml:space="preserve">в одной руке и </w:t>
      </w:r>
      <w:r>
        <w:rPr>
          <w:rStyle w:val="FontStyle58"/>
          <w:b w:val="false"/>
          <w:i w:val="false"/>
          <w:caps w:val="false"/>
          <w:smallCaps w:val="false"/>
          <w:strike w:val="false"/>
          <w:dstrike w:val="false"/>
          <w:spacing w:val="0"/>
          <w:w w:val="100"/>
          <w:lang w:val="en-US" w:eastAsia="ru-RU"/>
        </w:rPr>
        <w:t>CD</w:t>
      </w:r>
      <w:r>
        <w:rPr>
          <w:rStyle w:val="FontStyle58"/>
          <w:b w:val="false"/>
          <w:i w:val="false"/>
          <w:caps w:val="false"/>
          <w:smallCaps w:val="false"/>
          <w:strike w:val="false"/>
          <w:dstrike w:val="false"/>
          <w:spacing w:val="0"/>
          <w:w w:val="100"/>
          <w:lang w:val="ru-RU" w:eastAsia="ru-RU"/>
        </w:rPr>
        <w:t>-плеером в дру</w:t>
        <w:softHyphen/>
        <w:t>гой, под бездумную скороговорку «рэпа» и совершенно неотя-гощенное комплексами, свойственными гражданам тоталитар</w:t>
        <w:softHyphen/>
        <w:t>ного общества.</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акая-то часть подростков нашла себя в так называемой «кис</w:t>
        <w:softHyphen/>
        <w:t>лотной культуре» (от сленгового названия популярного галлю</w:t>
        <w:softHyphen/>
        <w:t>циногена.) Причудливые прически, яркие «неоновые» цвета одеж</w:t>
        <w:softHyphen/>
        <w:t xml:space="preserve">ды, необычная (для поколения 70-80-х) компьютерная музыка. Причем самому необязательно было употреблять наркотики. Достаточно лишь соответствовать </w:t>
      </w:r>
      <w:r>
        <w:rPr>
          <w:rStyle w:val="FontStyle58"/>
          <w:b w:val="false"/>
          <w:i w:val="false"/>
          <w:caps w:val="false"/>
          <w:smallCaps w:val="false"/>
          <w:strike w:val="false"/>
          <w:dstrike w:val="false"/>
          <w:spacing w:val="0"/>
          <w:w w:val="100"/>
          <w:lang w:val="en-US" w:eastAsia="ru-RU"/>
        </w:rPr>
        <w:t xml:space="preserve">mainstream </w:t>
      </w:r>
      <w:r>
        <w:rPr>
          <w:rStyle w:val="FontStyle58"/>
          <w:b w:val="false"/>
          <w:i w:val="false"/>
          <w:caps w:val="false"/>
          <w:smallCaps w:val="false"/>
          <w:strike w:val="false"/>
          <w:dstrike w:val="false"/>
          <w:spacing w:val="0"/>
          <w:w w:val="100"/>
          <w:lang w:val="ru-RU" w:eastAsia="ru-RU"/>
        </w:rPr>
        <w:t>(главному течению моды), ходить в популярный клуб, одеваться подобающе и знать последние альбомы культовых групп. Хотя выдержать многоча</w:t>
        <w:softHyphen/>
        <w:t>совую танцевальную гонку без допинга невозможно, а нарко-диллеры давно «протоптали тропу» в молодежные клубы.</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реди молодых людей, потребляющих наркотики, чаще все</w:t>
        <w:softHyphen/>
        <w:t>го действуют следующие мотивы: 75,3% любопытство... подра</w:t>
        <w:softHyphen/>
        <w:t>жание... — пишет А. Солодков. — В возникновении моды на наркотики главную роль играет абсолютная неосведомленность подростков относительно наркотиков и их влияния на орга</w:t>
        <w:softHyphen/>
        <w:t>низм... Крушение идеалов и духовно-нравственных ориенти</w:t>
        <w:softHyphen/>
        <w:t>ров, бездуховность — вот та благоприятная почва, на которой приживаются многие пороки, в том числе и наркотики... В жизнь подростка должно войти нечто такое, что способно оказать на него гораздо большее влияние, чем наркотик. Стремление к возбуждению недвусмысленно свидетельствует о скуке, порож</w:t>
        <w:softHyphen/>
        <w:t>даемой тусклым, однообразным существованием, лишенным цели, смысла и значения. Поэтому-то молодежь и стремится перенестись в какой-то иной, иллюзорный мир, привлекатель</w:t>
        <w:softHyphen/>
        <w:t>ность которого возрастает по мере возрастания общественного презрения и осуждения».</w:t>
      </w:r>
    </w:p>
    <w:p>
      <w:pPr>
        <w:pStyle w:val="Style211"/>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Данная категория людей не желает жить и мириться с окру</w:t>
        <w:softHyphen/>
        <w:t>жающей действительностью. Чтобы не думать о ней, эти люди создают себе иной, «искусственный» мир, окунаясь в который, они забывают о «безумном человечестве» и отрешаются от всех внешних проблем. В своей реальности они живут только для самих себя.</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этом человеку способствуют наркотики, приводящие со</w:t>
        <w:softHyphen/>
        <w:t>знание в состояние транса или возбужденности, спокойствия или, наоборот, напряжения. Причем состояние это длится ча</w:t>
        <w:softHyphen/>
        <w:t>сами, за время которых человек настолько привыкает к ощу</w:t>
        <w:softHyphen/>
        <w:t>щению своей «самобытности», что ему не хочется расставаться с этим. Действительная жизнь с ее проблемами и трудностями становится скучной и неинтересной, появляется безразличие ко всему происходящему. Радость возникает лишь при мысли о наркотике, а главная цель — поскорее вернуться в «искусст</w:t>
        <w:softHyphen/>
        <w:t>венный мир».</w:t>
      </w:r>
    </w:p>
    <w:p>
      <w:pPr>
        <w:pStyle w:val="Style211"/>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о не только в наркотиках находили себя «тинэйджеры» 90-х. Широко открыли двери многочисленные секты, хотя мо</w:t>
        <w:softHyphen/>
        <w:t>тивы ухода в различные религиозные организации измени</w:t>
        <w:softHyphen/>
        <w:t>лись. Если раньше главной причиной было желание некой экзотики, а также то, что традиционные конфессии ассоции</w:t>
        <w:softHyphen/>
        <w:t>ровались со старшим поколением и вызывали понятный про</w:t>
        <w:softHyphen/>
        <w:t>тест, то тут на первый план выходили более личные утилитар</w:t>
        <w:softHyphen/>
        <w:t>ные факторы.</w:t>
      </w:r>
    </w:p>
    <w:p>
      <w:pPr>
        <w:pStyle w:val="Style211"/>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 xml:space="preserve">Другая часть подростков реализовала себя в иной сфере. Музыкальное движение </w:t>
      </w:r>
      <w:r>
        <w:rPr>
          <w:rStyle w:val="FontStyle58"/>
          <w:b w:val="false"/>
          <w:i w:val="false"/>
          <w:caps w:val="false"/>
          <w:smallCaps w:val="false"/>
          <w:strike w:val="false"/>
          <w:dstrike w:val="false"/>
          <w:spacing w:val="0"/>
          <w:w w:val="100"/>
          <w:lang w:val="en-US" w:eastAsia="ru-RU"/>
        </w:rPr>
        <w:t>«Hard</w:t>
      </w:r>
      <w:r>
        <w:rPr>
          <w:rStyle w:val="FontStyle58"/>
          <w:b w:val="false"/>
          <w:i w:val="false"/>
          <w:caps w:val="false"/>
          <w:smallCaps w:val="false"/>
          <w:strike w:val="false"/>
          <w:dstrike w:val="false"/>
          <w:spacing w:val="0"/>
          <w:w w:val="100"/>
          <w:lang w:val="ru-RU" w:eastAsia="ru-RU"/>
        </w:rPr>
        <w:t>-Соге» выросло на полном от</w:t>
        <w:softHyphen/>
        <w:t>рицании нездорового образа жизни. Внешне крайне агрессив</w:t>
        <w:softHyphen/>
        <w:t>ные, они оглушающе громко кричали о вреде наркотиков и курения. Пропаганда здоровья достигла степени культа. Боль</w:t>
        <w:softHyphen/>
        <w:t xml:space="preserve">ше всего это проявилось в модном экстремальном спорте </w:t>
      </w:r>
      <w:r>
        <w:rPr>
          <w:rStyle w:val="FontStyle58"/>
          <w:b w:val="false"/>
          <w:i w:val="false"/>
          <w:caps w:val="false"/>
          <w:smallCaps w:val="false"/>
          <w:strike w:val="false"/>
          <w:dstrike w:val="false"/>
          <w:spacing w:val="0"/>
          <w:w w:val="100"/>
          <w:lang w:val="en-US" w:eastAsia="ru-RU"/>
        </w:rPr>
        <w:t xml:space="preserve">(X-sport). </w:t>
      </w:r>
      <w:r>
        <w:rPr>
          <w:rStyle w:val="FontStyle58"/>
          <w:b w:val="false"/>
          <w:i w:val="false"/>
          <w:caps w:val="false"/>
          <w:smallCaps w:val="false"/>
          <w:strike w:val="false"/>
          <w:dstrike w:val="false"/>
          <w:spacing w:val="0"/>
          <w:w w:val="100"/>
          <w:lang w:val="ru-RU" w:eastAsia="ru-RU"/>
        </w:rPr>
        <w:t>Ролики, скейты и просто велосипеды всегда занимали мальчишек, но в середине 90-х бывшие «скейтеры» и «ролле</w:t>
        <w:softHyphen/>
        <w:t>ры» сделали это своим бизнесом. Тогда же возникло направ</w:t>
        <w:softHyphen/>
        <w:t xml:space="preserve">ление — </w:t>
      </w:r>
      <w:r>
        <w:rPr>
          <w:rStyle w:val="FontStyle58"/>
          <w:b w:val="false"/>
          <w:i w:val="false"/>
          <w:caps w:val="false"/>
          <w:smallCaps w:val="false"/>
          <w:strike w:val="false"/>
          <w:dstrike w:val="false"/>
          <w:spacing w:val="0"/>
          <w:w w:val="100"/>
          <w:lang w:val="en-US" w:eastAsia="ru-RU"/>
        </w:rPr>
        <w:t xml:space="preserve">X-sport, </w:t>
      </w:r>
      <w:r>
        <w:rPr>
          <w:rStyle w:val="FontStyle58"/>
          <w:b w:val="false"/>
          <w:i w:val="false"/>
          <w:caps w:val="false"/>
          <w:smallCaps w:val="false"/>
          <w:strike w:val="false"/>
          <w:dstrike w:val="false"/>
          <w:spacing w:val="0"/>
          <w:w w:val="100"/>
          <w:lang w:val="ru-RU" w:eastAsia="ru-RU"/>
        </w:rPr>
        <w:t>пропагандирующее рискованные трюки на разных, не предназначенных для этого поверхностях. Подоб</w:t>
        <w:softHyphen/>
        <w:t>ный спорт стал частью современной культуры «тинэйджеров». Скейты и ролики, наколенники и налокотники, шлемы, шор</w:t>
        <w:softHyphen/>
        <w:t>ты и футболки сделались объектом «высокой моды» и столь же высокой стоимости.</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ть и более серьезные движения. Например, «хай-тэйкеры» или «хакеры». Определенная часть молодых людей нашла себя в мире высоких технологий. Интернет стал для них тем, чем для «битников» были пляжи Калифорнии. Они не озабочены ничем, кроме последних компьютерных новостей. В технократической цивилизации принцип удовольствия поглощает принцип реаль</w:t>
        <w:softHyphen/>
        <w:t>ности. Когда же ощущения становятся очень сильными и очень приятными, то человек легко попадает в зависимость от них. Именно поэтому есть все основания говорить о близости увлече</w:t>
        <w:softHyphen/>
        <w:t>ния компьютерными играми и наркоманией.</w:t>
      </w:r>
    </w:p>
    <w:p>
      <w:pPr>
        <w:pStyle w:val="Style211"/>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ообще, по социально-правовому признаку субкультуры раз</w:t>
        <w:softHyphen/>
        <w:t>деляют на три категории:</w:t>
      </w:r>
    </w:p>
    <w:p>
      <w:pPr>
        <w:pStyle w:val="Style25"/>
        <w:numPr>
          <w:ilvl w:val="0"/>
          <w:numId w:val="1"/>
        </w:numPr>
        <w:tabs>
          <w:tab w:val="clear" w:pos="720"/>
          <w:tab w:val="left" w:pos="787"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осоциальные, или социально-активные, с позитивной направленностью деятельности. Например: группы экологичес</w:t>
        <w:softHyphen/>
        <w:t>кой защиты, охраны памятников, окружающей среды.</w:t>
      </w:r>
    </w:p>
    <w:p>
      <w:pPr>
        <w:pStyle w:val="Style25"/>
        <w:numPr>
          <w:ilvl w:val="0"/>
          <w:numId w:val="1"/>
        </w:numPr>
        <w:tabs>
          <w:tab w:val="clear" w:pos="720"/>
          <w:tab w:val="left" w:pos="787"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циально-пассивные, деятельность которых нейтральна по отношению к социальным процессам. Например: музыкаль</w:t>
        <w:softHyphen/>
        <w:t>ные и спортивные фанаты.</w:t>
      </w:r>
    </w:p>
    <w:p>
      <w:pPr>
        <w:pStyle w:val="Style25"/>
        <w:numPr>
          <w:ilvl w:val="0"/>
          <w:numId w:val="1"/>
        </w:numPr>
        <w:tabs>
          <w:tab w:val="clear" w:pos="720"/>
          <w:tab w:val="left" w:pos="787"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асоциальные — хиппи, панки, сектанты, готы, эмо, пре</w:t>
        <w:softHyphen/>
        <w:t>ступные группировки, наркоманы и т.п.</w:t>
      </w:r>
    </w:p>
    <w:p>
      <w:pPr>
        <w:pStyle w:val="Style211"/>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еловек, попавший в субкультуру, становится с ней еди</w:t>
        <w:softHyphen/>
        <w:t>ным целым. Он принимает все порядки, законы нового обще</w:t>
        <w:softHyphen/>
        <w:t>ства, у него меняется система ценностей и взгляд на мир. Кто-то меняет субкультуры, как перчатки, только ради их внешних проявлений, эпатажа окружающих, не вникает в суть и фило</w:t>
        <w:softHyphen/>
        <w:t>софию, которая в большей или меньшей степени есть в каж</w:t>
        <w:softHyphen/>
        <w:t>дом неформальном движении. Даже те, кто верен одной своей неформальной организации, зачастую не понимают ее. Чаще всего таким поверхностным бывает именно молодое поколе</w:t>
        <w:softHyphen/>
        <w:t>ние. Подростки металлисты могут устраивать массовые драки и беспорядки, хулиганить, хамить старшим и считать, что по</w:t>
        <w:softHyphen/>
        <w:t>ступают как истинные металлисты. Им отнюдь не понять, что это движение основано в первую очередь из-за самой музыки и особого мироощущения, а не из-за стремления разрушать все вокруг.</w:t>
      </w:r>
    </w:p>
    <w:p>
      <w:pPr>
        <w:pStyle w:val="Style211"/>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бщаясь с представителем той или иной субкультуры, мис</w:t>
        <w:softHyphen/>
        <w:t>сионер должен понимать, что духовный поиск современного че</w:t>
        <w:softHyphen/>
        <w:t>ловека ярче всего выражен именно на языке его субкультуры, которая несет в себе определенные духовные ценности (пусть даже безнравственные). Понять их значение для данного чело</w:t>
        <w:softHyphen/>
        <w:t>века, и осветить их через «призму» ценностей Евангельских — вот начало поиска точек соприкосновения и «рецепции» суб</w:t>
        <w:softHyphen/>
        <w:t>культуры для проповедника.</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24"/>
        <w:bidi w:val="0"/>
        <w:spacing w:lineRule="exact" w:line="283" w:before="53" w:after="0"/>
        <w:ind w:left="0" w:right="0" w:firstLine="456"/>
        <w:rPr>
          <w:lang w:val="ru-RU"/>
        </w:rPr>
      </w:pPr>
      <w:r>
        <w:rPr>
          <w:rStyle w:val="FontStyle54"/>
          <w:caps w:val="false"/>
          <w:smallCaps w:val="false"/>
          <w:strike w:val="false"/>
          <w:dstrike w:val="false"/>
          <w:spacing w:val="0"/>
          <w:w w:val="100"/>
          <w:lang w:val="ru-RU" w:eastAsia="ru-RU"/>
        </w:rPr>
        <w:t>2.6. Практические рекомендации по тематике и методике проведения духовно-просветительских бесед</w:t>
      </w:r>
    </w:p>
    <w:p>
      <w:pPr>
        <w:pStyle w:val="Style25"/>
        <w:bidi w:val="0"/>
        <w:spacing w:lineRule="exact" w:line="240"/>
        <w:ind w:left="0" w:right="0" w:firstLine="466"/>
        <w:rPr>
          <w:sz w:val="20"/>
        </w:rPr>
      </w:pPr>
      <w:r>
        <w:rPr>
          <w:sz w:val="20"/>
        </w:rPr>
      </w:r>
    </w:p>
    <w:p>
      <w:pPr>
        <w:pStyle w:val="Style25"/>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Основная цель духовно-просветительских бесед заключается не в том, чтобы дать ответы на все вопросы жизни или много знаний (хотя и это важно), а обозначить наиболее важные ори</w:t>
        <w:softHyphen/>
        <w:t>ентиры для правильной духовной жизни христианина. В прин</w:t>
        <w:softHyphen/>
        <w:t>ципы изложения материала необходимо закладывать мысли, по</w:t>
        <w:softHyphen/>
        <w:t>буждающие слушающих оценить себя в свете Священного Пи</w:t>
        <w:softHyphen/>
        <w:t>сания и святоотеческого наследия (что также обеспечит возмож</w:t>
        <w:softHyphen/>
        <w:t>ность давать ответы на вопросы из назиданий святых отцов). В беседах необходимо помнить, что сам рассказчик не является носителем полноты истины, но такой же грешник, как и слуша</w:t>
        <w:softHyphen/>
        <w:t>ющие, поэтому назидательный тон не всегда приемлем. Не за</w:t>
        <w:softHyphen/>
        <w:t>зорно будет испрашивать молитв у самих слушающих и у брать</w:t>
        <w:softHyphen/>
        <w:t>ев, отцов, делающих замечания, и внимать их советам.</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нципу последовательности, постепенности наиболее со</w:t>
        <w:softHyphen/>
        <w:t>ответствует подача материала в том порядке, в каком проходило свою историю человечество или, лучше сказать, как Бог Своим Преблагим Промыслом предуготовлял спасение рода человечес</w:t>
        <w:softHyphen/>
        <w:t>кого и как спасал и спасает каждого желающего этого.</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асаясь событий Библейской истории, важно показать от</w:t>
        <w:softHyphen/>
        <w:t>ражение ее качественной (внутренней) стороны на развитии че</w:t>
        <w:softHyphen/>
        <w:t>ловечества. На первых занятиях лучше затрагивать вопросы о смысле жизни, Промысле Божием, существовании иного мира, приводить примеры из загробного мира, из книг не только ду</w:t>
        <w:softHyphen/>
        <w:t>ховных, но и светских. Это, например, опыт пациентов, которые испытали на себе клиническую смерть, также примеры крити</w:t>
        <w:softHyphen/>
        <w:t>ческих ситуаций, когда особенно проявляется взаимосвязь ви</w:t>
        <w:softHyphen/>
        <w:t>димого и невидимого мира (военные действия, природные ка</w:t>
        <w:softHyphen/>
        <w:t>таклизмы и другое). Можно рассматривать вопросы о вере и на</w:t>
        <w:softHyphen/>
        <w:t>личии ее у всех народов, о наличии у человека стремления к совершенству и соотношении ума, воли и чувств, о соотноше</w:t>
        <w:softHyphen/>
        <w:t>нии веры и разума, веры и знаний, о совести, о спасении, пока</w:t>
        <w:softHyphen/>
        <w:t>янии, частном и Страшном суде Божием. Когда эти вопросы обсуждаются, собеседник находит контакт с теми, кто слушает, выясняет в ответах их уровень и состояние.</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аждый человек дает свои ответы на эти вопросы, а зна</w:t>
        <w:softHyphen/>
        <w:t>чит и будет, в дальнейшем, действовать в соответствии с отве</w:t>
        <w:softHyphen/>
        <w:t>тами. Кто же из множества ответов дает правильное решение? Размышления над этими вопросами могут натолкнуть на мысль, что только Господь, сотворивший весь видимый и не</w:t>
        <w:softHyphen/>
        <w:t>видимый мир, и Промышляющий о нем, может дать правиль</w:t>
        <w:softHyphen/>
        <w:t>ные ответы.</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 первом этапе бесед проповедник начинает с объяснения Заповедей Божьих. Распределить толкование заповедей можно в соответствии с духовным ростом человека (его духовным устро</w:t>
        <w:softHyphen/>
        <w:t>ением). Для более легкого восприятия материала по Заповедям Божиим можно выбрать ключевые слова: для 1,2,3,4,5-й — «чти» — слово о почитании; для 6,7,8,9,10-й — слово «не вреди» жиз</w:t>
        <w:softHyphen/>
        <w:t>ни, целомудрию, имуществу, словом и даже мыслию, желанием. «Золотым правилом» для Заповедей Божьих, в особенности по отношению к ближним, является правило, сказанное Самим Господом Иисусом Христом: «Итак во всем, как хотите, чтобы с вами поступали люди, так поступайте и вы с ними» (Мф. 7.12). Эту заповедь возможно исполнить правильно, если человек ис</w:t>
        <w:softHyphen/>
        <w:t>поведует Единого Истинного Бога, а ложных языческих богов отвергает, ибо таковые боги не являются примером подражания верности, истине, правде, нравственной чистоте жизни. Испо</w:t>
        <w:softHyphen/>
        <w:t>ведание истинного Бога, отношения между миром (творением) и человеком взаимосвязаны. По исповеданию человека можно сразу определить, на каком духовном уровне он находится, и какие могут быть возможны у него отклонения от правильной, чистой жизни.</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и рассмотрении Заповедей Блаженства основной упор делается не на созерцательную жизнь — «для совершенных», а на деятельную. Все добродетели связываются правильной мо</w:t>
        <w:softHyphen/>
        <w:t>литвой. Поэтому необходимо отдельно остановиться на толко</w:t>
        <w:softHyphen/>
        <w:t>вании основных молитв. Особое внимание необходимо уделять молитве «Отче наш» и ее толкованию по книге свт. Феофана Затворника, в которой написаны изречения святых отцов на слова «Господней молитвы».</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ступая от нравственной части к догматической, то есть к беседам о членах Символа веры, хорошо дать знания общего представления о Вселенских Соборах, их количестве, месте и годе сбора, и представление о личных свойствах Пресвятой Тро</w:t>
        <w:softHyphen/>
        <w:t>ицы. Таким образом, нравоучительные истины рассматриваются на основе Заповедей Божьих и Молитвы Господней, а вероучи-тельные истины православного мировоззрения даны в кратком изъяснении Символа веры. Если выражаться образно, то можно сказать, что в первой части собеседники приходят к мысли о необходимости духовного возрождения человека через добросо</w:t>
        <w:softHyphen/>
        <w:t>вестное исполнение Заповедей Божьих, через видение и осозна</w:t>
        <w:softHyphen/>
        <w:t>ние своих грехов. Все это побуждает человека вступить в лоно Православной Церкви и, путем исполнения Заповедей Блаженств, восходить по «лествице» добродетелей в Царство Небесное. При</w:t>
        <w:softHyphen/>
        <w:t>чем весь этот путь необходимо совершать в свете православного вероучения.</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общеобразовательных учреждениях, в том числе и пени</w:t>
        <w:softHyphen/>
        <w:t>тенциарных, применяемая воспитательная система условной морали, то есть без опоры на Бога, претерпевает полный кризис. Практические последствия ее — разложение в такой степени, что обнаруживается даже угроза будущему Российского обще</w:t>
        <w:softHyphen/>
        <w:t>ства. Священник, катехизатор, педагог должен трудиться не над формированием личности, а над содержанием жизни личности, ее качественной стороной (Мф. 10.39). Поэтому немаловажное значение имеет работа и со штатными психологами, так как они по долгу службы должны оценивать и корректировать поведение своих подопечных.</w:t>
      </w:r>
    </w:p>
    <w:p>
      <w:pPr>
        <w:pStyle w:val="Style25"/>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Основными принципами православной педагогики являются:</w:t>
      </w:r>
    </w:p>
    <w:p>
      <w:pPr>
        <w:pStyle w:val="Style25"/>
        <w:numPr>
          <w:ilvl w:val="0"/>
          <w:numId w:val="2"/>
        </w:numPr>
        <w:tabs>
          <w:tab w:val="clear" w:pos="720"/>
          <w:tab w:val="left" w:pos="768"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единство;</w:t>
      </w:r>
    </w:p>
    <w:p>
      <w:pPr>
        <w:pStyle w:val="Style25"/>
        <w:numPr>
          <w:ilvl w:val="0"/>
          <w:numId w:val="2"/>
        </w:numPr>
        <w:tabs>
          <w:tab w:val="clear" w:pos="720"/>
          <w:tab w:val="left" w:pos="768"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постепенность;</w:t>
      </w:r>
    </w:p>
    <w:p>
      <w:pPr>
        <w:pStyle w:val="Normal"/>
        <w:bidi w:val="0"/>
        <w:jc w:val="left"/>
        <w:rPr>
          <w:sz w:val="2"/>
        </w:rPr>
      </w:pPr>
      <w:r>
        <w:rPr>
          <w:sz w:val="2"/>
        </w:rPr>
      </w:r>
    </w:p>
    <w:p>
      <w:pPr>
        <w:pStyle w:val="Style25"/>
        <w:numPr>
          <w:ilvl w:val="0"/>
          <w:numId w:val="2"/>
        </w:numPr>
        <w:tabs>
          <w:tab w:val="clear" w:pos="720"/>
          <w:tab w:val="left" w:pos="758"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следовательность, то есть от понятного к более сложно</w:t>
        <w:softHyphen/>
        <w:t>му, но не в плане суммы знаний или философских терминов, а в плане восприятия Божественных истин (законов): 1) о законе Божием и заповедях Блаженства; 2) о спасении в шествовании по пути жизни; 3) о стяжании посредством добродетелей Свято</w:t>
        <w:softHyphen/>
        <w:t>го Духа;</w:t>
      </w:r>
    </w:p>
    <w:p>
      <w:pPr>
        <w:pStyle w:val="Style25"/>
        <w:numPr>
          <w:ilvl w:val="0"/>
          <w:numId w:val="2"/>
        </w:numPr>
        <w:tabs>
          <w:tab w:val="clear" w:pos="720"/>
          <w:tab w:val="left" w:pos="758"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нцип наглядности, жизненности, то есть связи реаль</w:t>
        <w:softHyphen/>
        <w:t>ной современной жизни с Писанием и Преданием.</w:t>
      </w:r>
    </w:p>
    <w:p>
      <w:pPr>
        <w:pStyle w:val="Style25"/>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еловек приближается к Господу не суммой знаний и до</w:t>
        <w:softHyphen/>
        <w:t>казательств, а чистотой жизни. Господь же удостаивает благо</w:t>
        <w:softHyphen/>
        <w:t>датной силы и ведет по пути к богоподобию того, кто соверша</w:t>
        <w:softHyphen/>
        <w:t>ет деятельный путь уже здесь, на земле, и получает соответ</w:t>
        <w:softHyphen/>
        <w:t>ствующий залог даров Духа Святого в меру вместимости каж</w:t>
        <w:softHyphen/>
        <w:t>дого, получает по мере христианского подвига залог будущего воскресения.</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цель христианской жизни — спасение. Эта</w:t>
        <w:softHyphen/>
        <w:t>пы (задачи) по исполнению этой цели — это стяжание, уподоб</w:t>
        <w:softHyphen/>
        <w:t>ление и «обожение» в совершении добродетелей веры, надежды, любв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беседах не следует проповедовать самонадеянно и выка</w:t>
        <w:softHyphen/>
        <w:t>зывать свой интеллект, а свидетельствовать об истине, испове</w:t>
        <w:softHyphen/>
        <w:t>довать милость Божию, не дающую, за наши прегрешения, от</w:t>
        <w:softHyphen/>
        <w:t>пасть от веры православной, апостольской. Помочь желающим воспринимать истинную веру жизнью, ту веру, за которую муче</w:t>
        <w:softHyphen/>
        <w:t>ники с радостью шли за Христа на смерть, а миссионеры отправ</w:t>
        <w:softHyphen/>
        <w:t>лялись в неизвестные земли к диким народам, чтобы явить свет этой веры для падшего мира.</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Евангелие всегда остается ключом миросозерцания и с ним должно быть тесно связано дело духовно-нравственного воспи</w:t>
        <w:softHyphen/>
        <w:t>тания. Ключ к сознательному воцерковлению состоит в приви</w:t>
        <w:softHyphen/>
        <w:t>тии любви к правильной духовной жизни. Ведь известно, кого человек полюбит (Бога, Церковь, святых), о том он больше захо</w:t>
        <w:softHyphen/>
        <w:t>чет узнать. Знания, как богатства, если за ними погнаться без</w:t>
        <w:softHyphen/>
        <w:t>рассудно, могут привести к погибели, а потому Спаситель и го</w:t>
        <w:softHyphen/>
        <w:t>ворит: «Ищите прежде Царства Божия и правды Его, и это все приложится вам» (Мф. 6.33).</w:t>
      </w:r>
    </w:p>
    <w:p>
      <w:pPr>
        <w:pStyle w:val="Style111"/>
        <w:bidi w:val="0"/>
        <w:spacing w:lineRule="exact" w:line="240"/>
        <w:ind w:left="470" w:right="0" w:hanging="0"/>
        <w:jc w:val="left"/>
        <w:rPr>
          <w:sz w:val="20"/>
        </w:rPr>
      </w:pPr>
      <w:r>
        <w:rPr>
          <w:sz w:val="20"/>
        </w:rPr>
      </w:r>
    </w:p>
    <w:p>
      <w:pPr>
        <w:pStyle w:val="Style111"/>
        <w:bidi w:val="0"/>
        <w:spacing w:before="77" w:after="0"/>
        <w:ind w:left="470" w:right="0" w:hanging="0"/>
        <w:jc w:val="left"/>
        <w:rPr>
          <w:lang w:val="ru-RU"/>
        </w:rPr>
      </w:pPr>
      <w:r>
        <w:rPr>
          <w:rStyle w:val="FontStyle57"/>
          <w:i w:val="false"/>
          <w:caps w:val="false"/>
          <w:smallCaps w:val="false"/>
          <w:strike w:val="false"/>
          <w:dstrike w:val="false"/>
          <w:spacing w:val="0"/>
          <w:w w:val="100"/>
          <w:lang w:val="ru-RU" w:eastAsia="ru-RU"/>
        </w:rPr>
        <w:t>2.6.1. Методика корректного общения с оппонентом</w:t>
      </w:r>
    </w:p>
    <w:p>
      <w:pPr>
        <w:pStyle w:val="Style25"/>
        <w:bidi w:val="0"/>
        <w:spacing w:lineRule="exact" w:line="240"/>
        <w:ind w:left="0" w:right="0" w:firstLine="461"/>
        <w:rPr>
          <w:sz w:val="20"/>
        </w:rPr>
      </w:pPr>
      <w:r>
        <w:rPr>
          <w:sz w:val="20"/>
        </w:rPr>
      </w:r>
    </w:p>
    <w:p>
      <w:pPr>
        <w:pStyle w:val="Style25"/>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В данном параграфе рассматриваются общие вопросы об</w:t>
        <w:softHyphen/>
        <w:t>щения с собеседником или целой аудиторией, не разделяю</w:t>
        <w:softHyphen/>
        <w:t>щими (или не вполне разделяющими) взгляды, высказывае</w:t>
        <w:softHyphen/>
        <w:t>мые миссионером.</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бычно общение с оппонентом в миссионерском служении рассматривалось исключительно в рамках догматического дис</w:t>
        <w:softHyphen/>
        <w:t>пута. Однако проблема грамотного общения миссионера с оппо</w:t>
        <w:softHyphen/>
        <w:t>нентом шире рамок вопроса о традиционном диспуте на вероу-чительные темы, а сам диспут (в классическом, строгом смысле слова) является достаточно специфической и не всегда жела</w:t>
        <w:softHyphen/>
        <w:t>тельной формой общения миссионера с оппонентом.</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ервую очередь миссионер должен понимать, что за выс</w:t>
        <w:softHyphen/>
        <w:t>казываемыми вслух аргументами (нередко весьма «избитыми») могут присутствовать совсем иные, более глубокие мотивы по</w:t>
        <w:softHyphen/>
        <w:t>ведения оппонента, возможно, даже не всегда осознаваемые (или признаваемые) им самим. Это могут быть мотивы, по которым он отвергает, например, религию вообще или Церковь, и эти мотивы могут побуждать его подыскивать ту или иную внешнюю аргументацию «частного характера», оправдывающую (в его гла</w:t>
        <w:softHyphen/>
        <w:t>зах) его выбор. Однако сами эти мотивы могут лежать совсем в иной плоскости — например, в плоскости психологической, эмоциональной, даже в плоскости нравственной, а отнюдь не в плоскости логически понимаемых аргументов.</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25"/>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Общий случай такой скрытой мотивации оппонента: «Я не хожу в Церковь, потому что она неправильная» (чему и приво</w:t>
        <w:softHyphen/>
        <w:t>дятся аргументы), а не потому (или: не только потому), что она требует многого от меня: она требует от меня меняться, отказы</w:t>
        <w:softHyphen/>
        <w:t>ваться от себя прежнего, и т.д. (подлинный мотив, который, по сути, звучит как «потому что я не хочу»). Таким образом, скры</w:t>
        <w:softHyphen/>
        <w:t>вая мотив за теми или иными аргументами (нередко шаблонны</w:t>
        <w:softHyphen/>
        <w:t>ми), оппонент переносит «вину» за свой выбор на Церковь.</w:t>
      </w:r>
    </w:p>
    <w:p>
      <w:pPr>
        <w:pStyle w:val="Style25"/>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За какими-либо частными аргументами оппонента в каче</w:t>
        <w:softHyphen/>
        <w:t>стве их подлинного мотива может стоять неприятие оппонентом Церкви как таковой (известно, что неприязнь к Церкви культи</w:t>
        <w:softHyphen/>
        <w:t>вируется в некоторых субкультурах). Может быть таким моти</w:t>
        <w:softHyphen/>
        <w:t>вом и неприятие такого «ущемляющего чувство собственного достоинства» понятия, как грех, или в целом неприятие смире</w:t>
        <w:softHyphen/>
        <w:t>ния, ведущее к неприятию самой «идеи Бога», иерархии, право</w:t>
        <w:softHyphen/>
        <w:t>славных обычаев и православной этики (это нередко становится «камнем преткновения» как для представителей протестантской культуры, так и для представителей светско-гуманистической культуры). Истинным мотивом оппонента может стать неприя</w:t>
        <w:softHyphen/>
        <w:t>тие тех или иных нравственных требований к себе в Правосла</w:t>
        <w:softHyphen/>
        <w:t>вии (отношение к вопросам пола, к карьере, к личному обога</w:t>
        <w:softHyphen/>
        <w:t>щению, к удовольствиям и потребительскому идеалу в целом). Нередко мотивом становится нежелание идентифицировать себя с тем «непрестижным» и «немодным», или «несовременным» образом Церкви, который существует в массовом сознании (т.е. причиной является та или иная самоидентификация оппонента, как представителя современного, «продвинутого» круга людей и т.д., возможно, круга людей определенных национальных или культурных установок).</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 всех этих случаях попытка отвечать на «внешнюю» аргу</w:t>
        <w:softHyphen/>
        <w:t>ментацию оппонента, не затрагивая крытых мотивов, обречена на «порочный круг». Обычно такой оппонент имеет заранее нуж</w:t>
        <w:softHyphen/>
        <w:t>ные ему «ответы», он готов давать свои толкования явлениям и словам, отличные от принятых, «придираться» к словам, пере</w:t>
        <w:softHyphen/>
        <w:t>дергивать их (через вольные преувеличения, сравнения и др. «ху</w:t>
        <w:softHyphen/>
        <w:t>дожественные приемы»). Такого оппонента невозможно пере</w:t>
        <w:softHyphen/>
        <w:t>спорить, апеллируя к логике и фактам; его цель — не услышать от миссионера новую информацию, а еще раз уличить его в «не</w:t>
        <w:softHyphen/>
        <w:t>правоте», то есть его поведение провокационно.</w:t>
      </w:r>
    </w:p>
    <w:p>
      <w:pPr>
        <w:pStyle w:val="Style25"/>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итая «Письма из Посольского монастыря» архиеп. Вениа</w:t>
        <w:softHyphen/>
        <w:t>мина (Благонравова), или записки алтайских миссионеров, или, наконец, «Житие свт. Стефана Пермского», можно обнаружить многочисленные примеры того, как не оправдывались надежды миссионеров на аргументированное доказательство превосход</w:t>
        <w:softHyphen/>
        <w:t>ства веры Православной на логически выраженное превосход</w:t>
        <w:softHyphen/>
        <w:t>ство их аргументов. Напротив, ведущим в поведении и «логике» оппонентов оказывался мотив той или иной самоидентифика</w:t>
        <w:softHyphen/>
        <w:t>ции (например, «наша вера», «вера предков», в противополож</w:t>
        <w:softHyphen/>
        <w:t>ность «московской» или «русской вере»), а не поиска безоши</w:t>
        <w:softHyphen/>
        <w:t>бочности веры, т.е. «поиска Истины». Таким образом, осознан</w:t>
        <w:softHyphen/>
        <w:t>но или неосознанно в любом споре и диспуте ими защищалось «свое», а не «истинное» (истинное с логической, фактической и т.п. точек зрения). Для многих настоящей причиной отказа от принятия Православия становился невозможный (для них) пол</w:t>
        <w:softHyphen/>
        <w:t>ный разрыв со своим обществом (языческим по культуре) вслед</w:t>
        <w:softHyphen/>
        <w:t>ствие крещения, который десоциализировал бы человека, пре</w:t>
        <w:softHyphen/>
        <w:t>вращал бы его в изгоя. Это и происходило, например, с креще</w:t>
        <w:softHyphen/>
        <w:t>ными алтайцами и бурятами: для первых алтайским миссионе</w:t>
        <w:softHyphen/>
        <w:t>рам приходилось создавать специальные поселения (закладывая тем самым основы нового социума), а вторые даже отказыва</w:t>
        <w:softHyphen/>
        <w:t>лись называться бурятами, называя себя «черными русскими». Сегодня боязнь потери социализации нередко становится пре</w:t>
        <w:softHyphen/>
        <w:t>градой для прихода в Церковь в молодежной среде (где социали</w:t>
        <w:softHyphen/>
        <w:t>зация крайне важна).</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роме этого, сам миссионер должен понимать, что в основе выбора веры (или неверия) также может лежать тот или иной нравственный (по своей природе) выбор человека. Таким нрав</w:t>
        <w:softHyphen/>
        <w:t>ственным выбором может быть, например, отношение к некогда совершенным поступкам (самооправдание, в том числе через признание того или иного «детерминизма», несовместимого с православным учением о свободе воли), или же ежедневные уко</w:t>
        <w:softHyphen/>
        <w:t>ренившиеся привычки (положительная оценка которых также несовместима с церковной жизнью). В подобных истоках своего выбора человек может не давать (или не захотеть давать) себе отчета. Такой нравственный выбор мог быть сделан в далеком прошлом, даже не вполне осознанно (поскольку выбор совести может быть и интуитивным), но при этом определить все буду</w:t>
        <w:softHyphen/>
        <w:t>щее поведение человека, а в итоге и его систему взглядов (в этом плане неслучайна этимология слова «целомудрие», связывающая жизненный опыт, однажды выбранный человеком, со всем его последующим мировоззрением). Определенный нравственный выбор между собственным «Я» и способностью принять Того,</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Кто выше человеческого «Я», происходит даже в момент диспу</w:t>
        <w:softHyphen/>
        <w:t>та, потому что человек выбирает, будет ли он сам критерием истины, или же допускает, что есть То, что выше его понимания и его самоволия.</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м образом, скрытые мотивы отнюдь не обязательно дол</w:t>
        <w:softHyphen/>
        <w:t>жны корениться в прошлом человека. Даже сам «жанр» общения (коммуникации) может диктовать модель и мотив поведения: так, «жанр» диспута выносит на первый план мотивацию утвержде</w:t>
        <w:softHyphen/>
        <w:t>ния «своего» как такового, борьбу спорящих; заданная им стра</w:t>
        <w:softHyphen/>
        <w:t>тегия речи предполагает самоутверждение «ритора» и «победу над соперником» в качестве главной цели речевой деятельности, а не «поиск истины» в качестве главного мотива поведения. В современной науке эти явления исследуются в разделе «неори</w:t>
        <w:softHyphen/>
        <w:t>торики» под названием «агонального дискурса» (то есть сорев</w:t>
        <w:softHyphen/>
        <w:t>новательной по своей природе речевой деятельности, направ</w:t>
        <w:softHyphen/>
        <w:t>ленной на борьбу и управление соперником с помощью речи). Нужно заметить, что сам миссионер должен всячески избегать подобной мотивации в своем поведении, как и тех «жанров» об</w:t>
        <w:softHyphen/>
        <w:t>щения, которые задают подобную модель поведения у его оппо</w:t>
        <w:softHyphen/>
        <w:t>нента, располагают к ней, и потому не дают оценивать ему аргу</w:t>
        <w:softHyphen/>
        <w:t>менты миссионера непредвзято.</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олее того, принципы и «технологии» агональной коммуни</w:t>
        <w:softHyphen/>
        <w:t>кации все чаще и чаще берутся (и иногда — сознательно) на вооружение представителями сектантских движений. Необходи</w:t>
        <w:softHyphen/>
        <w:t>мо привести несколько характеристик «агональной риторики», или «агональной коммуникации»: данное направление в рито</w:t>
        <w:softHyphen/>
        <w:t>рике характеризует умение встраиваться в человеческое созна</w:t>
        <w:softHyphen/>
        <w:t>ние и управлять им с помощью слова. Такой тип риторики про</w:t>
        <w:softHyphen/>
        <w:t>поведовался греческими софистами, поэтому часто ее называют софистической риторикой. Она исходит из того, что истины не существует, только человек мера всех вещей, он высшая истина. Главным отличием агональной коммуникации от всех других видов является не прояснение смысла высказывания, но, напро</w:t>
        <w:softHyphen/>
        <w:t>тив, придание любому высказыванию возможности различной расшифровки. Атональное высказывание противоположно фор</w:t>
        <w:softHyphen/>
        <w:t>мально-логическому высказыванию, оно допускает одновремен</w:t>
        <w:softHyphen/>
        <w:t>ную истинность или ложность противоположных суждений, по</w:t>
        <w:softHyphen/>
        <w:t>этому ритор в пространстве агональной коммуникации не мо</w:t>
        <w:softHyphen/>
        <w:t>жет говорить истины. Человек, подвергающийся АК, не должен об этом знать, так как в данном случае воздействие происходит на бессознательном уровне, нет сознательных фильтров, задача</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 xml:space="preserve">— </w:t>
      </w:r>
      <w:r>
        <w:rPr>
          <w:rStyle w:val="FontStyle58"/>
          <w:b w:val="false"/>
          <w:i w:val="false"/>
          <w:caps w:val="false"/>
          <w:smallCaps w:val="false"/>
          <w:strike w:val="false"/>
          <w:dstrike w:val="false"/>
          <w:spacing w:val="0"/>
          <w:w w:val="100"/>
          <w:lang w:val="ru-RU" w:eastAsia="ru-RU"/>
        </w:rPr>
        <w:t>проникнуть в сознание, создавая новое бессознательное чело</w:t>
        <w:softHyphen/>
        <w:t>века. Данное направление особенно востребовано в демократи</w:t>
        <w:softHyphen/>
        <w:t>ческие периоды развития общества, в настоящее время прочно входит в жизнь.</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целом такая коммуникация хорошо укладывается в свой</w:t>
        <w:softHyphen/>
        <w:t>ственную современной западной культуре релятивистскую пара</w:t>
        <w:softHyphen/>
        <w:t>дигму, утверждающую относительность истины, и вполне усво</w:t>
        <w:softHyphen/>
        <w:t>енную современной западнохристианской (протестантской) куль</w:t>
        <w:softHyphen/>
        <w:t>турой; она в целом свойственна различным сферам современной культуры. Однако нередко используются и специальные комму</w:t>
        <w:softHyphen/>
        <w:t>никативные технологии, созданные по подобным принципам, например, технологии «нейролингвистического программирова</w:t>
        <w:softHyphen/>
        <w:t>ния» (НЛП), «лидерства», и т.п. Миссионеру, постоянно имею</w:t>
        <w:softHyphen/>
        <w:t>щему дело с сектантами, стоит подробно познакомиться с мате</w:t>
        <w:softHyphen/>
        <w:t>риалами по теме «Проблема защиты личности от речевой агрес</w:t>
        <w:softHyphen/>
        <w:t>сии и агональных коммуникативных стратегий»: подобным те</w:t>
        <w:softHyphen/>
        <w:t>мам уже посвящают часы в вузовских спецкурсах. Иногда спо</w:t>
        <w:softHyphen/>
        <w:t>собы такой коммуникации принимают форму откровенно про</w:t>
        <w:softHyphen/>
        <w:t>вокационных технологий, прямо направленных против собесед</w:t>
        <w:softHyphen/>
        <w:t>ника (определенные группы людей специально занимаются этим в Интернет-пространстве, иногда даже следуя четко прописан</w:t>
        <w:softHyphen/>
        <w:t xml:space="preserve">ным инструкциям, правилам так называемого «троллинга», от англ. </w:t>
      </w:r>
      <w:r>
        <w:rPr>
          <w:rStyle w:val="FontStyle58"/>
          <w:b w:val="false"/>
          <w:i w:val="false"/>
          <w:caps w:val="false"/>
          <w:smallCaps w:val="false"/>
          <w:strike w:val="false"/>
          <w:dstrike w:val="false"/>
          <w:spacing w:val="0"/>
          <w:w w:val="100"/>
          <w:lang w:val="en-US" w:eastAsia="ru-RU"/>
        </w:rPr>
        <w:t xml:space="preserve">«Trawl» </w:t>
      </w:r>
      <w:r>
        <w:rPr>
          <w:rStyle w:val="FontStyle58"/>
          <w:b w:val="false"/>
          <w:i w:val="false"/>
          <w:caps w:val="false"/>
          <w:smallCaps w:val="false"/>
          <w:strike w:val="false"/>
          <w:dstrike w:val="false"/>
          <w:spacing w:val="0"/>
          <w:w w:val="100"/>
          <w:lang w:val="ru-RU" w:eastAsia="ru-RU"/>
        </w:rPr>
        <w:t>— сеть, бредень).</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 должен стремиться к тому, чтобы понять истин</w:t>
        <w:softHyphen/>
        <w:t>ные «цели и задачи» речи оппонента, настоящие мотивы его поведения, стоящие за его вопросами и аргументами, и, если это продуктивно, отталкиваться именно от них, на них отвечать или возражать.</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Иногда миссионер может уловить такой скрытый мотив, сто</w:t>
        <w:softHyphen/>
        <w:t>ящий за аргументами оппонента — либо он косвенно отражен в аргументации (может быть, является «общим знаменателем» для ряда аргументов оппонента), либо иначе «проглядывает» в са</w:t>
        <w:softHyphen/>
        <w:t>мой речи оппонента (выборе слов, оценочных слов и т.д.), либо его можно уловить по ответам на наводящие вопросы, либо же это мотив, типичный для той или иной конкретной аудитории, которую представляет оппонент типичным же для нее набором готовых аргументов (а опытный миссионер должен представлять себе в целом, какие именно побудительные мотивы наиболее свойственны той или иной конкретной аудитории — молодеж</w:t>
        <w:softHyphen/>
        <w:t>ной, сектантской или любой другой, какие раздражители нахо</w:t>
        <w:softHyphen/>
        <w:t>дит она в Церкви).</w:t>
      </w:r>
    </w:p>
    <w:p>
      <w:pPr>
        <w:pStyle w:val="Style25"/>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Одна из трудностей здесь — корректно, в дружелюбной фор</w:t>
        <w:softHyphen/>
        <w:t>ме, не задевая оппонента и не «выставляя диагноз», перевести разговор на истинные мотивы оппонента (если это продуктив</w:t>
        <w:softHyphen/>
        <w:t>но). Это может быть сделано через серию наводящих вопросов, или же через обобщение. В этом случае можно привести, с це</w:t>
        <w:softHyphen/>
        <w:t>лью обобщения, и другие примеры аналогичных «аргументов», например, через формулировки типа «это наиболее типичные аргументы, высказываемые обычно против...» или «мне часто приходилось сталкиваться с таким и подобным вопросами, мне кажется, что у них есть одна общая черта...», «можно перечис</w:t>
        <w:softHyphen/>
        <w:t>лить еще несколько подобных аргументов», или «мне кажется, ваш аргумент чем-то похож на те, которые я встречал раньше» (после чего перечислить типичные аргументы, которые на прак</w:t>
        <w:softHyphen/>
        <w:t>тике часто встречаются, но общим у которых действительно является только скрытый мотив). В любом случае, чтобы не быть голословным, стоит сначала попытаться вызвать оппонента на диалог, который вскрыл бы его мотив (нередко, например, сектанты скрывают свою настоящую позицию, выступая про</w:t>
        <w:softHyphen/>
        <w:t>тив Православия не как представители иной религиозной груп</w:t>
        <w:softHyphen/>
        <w:t>пы, а от лица «светской публики», и на словах радея за «светс</w:t>
        <w:softHyphen/>
        <w:t>кость» — к примеру, в диспутах по поводу духовно-нравствен</w:t>
        <w:softHyphen/>
        <w:t>ного образования в школе). Если приходится обнаруживать вслух «скрытый мотив» оппонента, то не стоит так же вслух припи</w:t>
        <w:softHyphen/>
        <w:t>сывать его оппоненту лично, лучше говорить о «тех людях, от которых я обычно слышал такие аргументы», и не стесняться употреблять слова, подчеркивающие, что «это лишь Ваше скром</w:t>
        <w:softHyphen/>
        <w:t>ное» мнение.</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ужно понимать, что вся аргументация миссионера может быть услышана «преломленной» сквозь призму «внутренних мо</w:t>
        <w:softHyphen/>
        <w:t>тивов аудитории», то есть воспринята предвзято. На это необхо</w:t>
        <w:softHyphen/>
        <w:t>димо пытаться сделать поправку, предупреждать такое предвзя</w:t>
        <w:softHyphen/>
        <w:t>тое восприятие, либо воздерживаться от «предвзято восприни</w:t>
        <w:softHyphen/>
        <w:t>маемых» аргументов, или тех, к которым аудитория останется глухой (иными словами, миссионер должен задумываться над тем, как именно будут поняты его аргументы).</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поведение оппонента не предполагает откровенно про</w:t>
        <w:softHyphen/>
        <w:t>вокационного настроя, разумнее всего отвечать в первую оче</w:t>
        <w:softHyphen/>
        <w:t>редь на прямо поставленные вопросы и аргументы оппонента, однако при возможности перевести разговор и на предполагае</w:t>
        <w:softHyphen/>
        <w:t>мый скрытый мотив (может быть, даже не обозначая его, не ак</w:t>
        <w:softHyphen/>
        <w:t>центируя на нем внимания), постараться привести аргументы против него. Привести такие аргументы возможно, если скры</w:t>
        <w:softHyphen/>
        <w:t>тым «камнем преткновения» служит самоидентификация оппо</w:t>
        <w:softHyphen/>
        <w:t>нента (национальная или иная), или созданный им образ Церк</w:t>
        <w:softHyphen/>
        <w:t>ви, либо его отношение к смирению, необходимость которого в духовной жизни каждого с точки зрения Православия миссио</w:t>
        <w:softHyphen/>
        <w:t>нер должен адекватно изъяснить.</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целом, в отношении с оппонентом миссионер должен быть готов к возражению «по сути», то есть на возможные скрытые мотивы оппонента, и быть внимательным к проявлениям прово</w:t>
        <w:softHyphen/>
        <w:t>кационного поведения, но при этом не «зацикливаться» на по</w:t>
        <w:softHyphen/>
        <w:t>иске и «разоблачении» подобных мотивов, а вести по преимуще</w:t>
        <w:softHyphen/>
        <w:t>ству диалог с тем большинством, которое задает вопросы ис</w:t>
        <w:softHyphen/>
        <w:t>кренне. В этом вопросе миссионеры должны быть «мудры, как змии, и просты, как голуби» (Мф. 10.16). К тому же, нужно по</w:t>
        <w:softHyphen/>
        <w:t>мнить, что не всегда оппонент в своих мотивах признается и себе самому, и здесь поведение миссионера требует особой ак</w:t>
        <w:softHyphen/>
        <w:t>куратности, такта и внимательности.</w:t>
      </w:r>
    </w:p>
    <w:p>
      <w:pPr>
        <w:pStyle w:val="Style25"/>
        <w:bidi w:val="0"/>
        <w:spacing w:lineRule="exact" w:line="240"/>
        <w:ind w:left="0" w:right="0" w:firstLine="461"/>
        <w:rPr>
          <w:sz w:val="20"/>
        </w:rPr>
      </w:pPr>
      <w:r>
        <w:rPr>
          <w:sz w:val="20"/>
        </w:rPr>
      </w:r>
    </w:p>
    <w:p>
      <w:pPr>
        <w:pStyle w:val="Style25"/>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Конечная цель» миссионера в отношении провокационно настроенного оппонента может быть разной. Например, в пуб</w:t>
        <w:softHyphen/>
        <w:t>личном разговоре — с расчетом на окружающих слушателей, вводимых в определенное заблуждение оппонентом — иногда желательно все-таки разобрать истинную мотивацию оппонен</w:t>
        <w:softHyphen/>
        <w:t>та, и сделать это ненавязчиво, отстраненно от спора и даже дру</w:t>
        <w:softHyphen/>
        <w:t>желюбно. В крайних случаях корректным ответом миссионера на публичную провокацию является ссылка на словарные или иные определения, прямо обнаруживающие некорректность ар</w:t>
        <w:softHyphen/>
        <w:t>гументов оппонента либо его разоблачающие.</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личной беседе с провокационно настроенным оппонен</w:t>
        <w:softHyphen/>
        <w:t>том можно попытаться донести мысль о религиозном пути вооб</w:t>
        <w:softHyphen/>
        <w:t>ще не как о «способе самоидентификации», «собственном пути», а как постоянном поиске Бога «по совести», честном поиске, и таким образом пригласить человека к такому поиску. Тем самым миссионер как бы предлагает оппоненту перейти с позиции «вла</w:t>
        <w:softHyphen/>
        <w:t>деющего истиной» на позицию «ищущего истину». В крайнем случае, можно попытаться убедить оппонента осознать миро</w:t>
        <w:softHyphen/>
        <w:t>воззренческий выбор (и его собственный в том числе) именно как выбор нравственный. «Последний аргумент» в личном раз</w:t>
        <w:softHyphen/>
        <w:t>говоре с провокационно настроенным оппонентом — это напо</w:t>
        <w:softHyphen/>
        <w:t>минание о той «точке», где каждый выбирает свою веру, и о том, что это может быть выбор совести, а может — сделки с совес</w:t>
        <w:softHyphen/>
        <w:t>тью; в этом смысле любое мировоззрение оказывается той или иной «верой» — будь то «научное мировоззрение», или иной вид атеизма, и др. (и нередко, выбирая «веру», человек выбирает, допускает ли он кого-либо «выше себя», или нет, а поиск Бога и выбор веры — уже производные этого нравственного выбора). Конечно, миссионер должен удержаться, чтобы косвенно не об</w:t>
        <w:softHyphen/>
        <w:t>личить оппонента в безнравственном выборе — этот вопрос че</w:t>
        <w:softHyphen/>
        <w:t>ловек сам должен задавать своей совести (при этом нужно быть готовым к негативной реакции). Это предельная точка, в кото</w:t>
        <w:softHyphen/>
        <w:t>рой аргументы теряют уже свою обязательность, а миссионер обращается как бы к голосу совести оппонента, указывая на от</w:t>
        <w:softHyphen/>
        <w:t>носительность всех его аргументов.</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нако далеко не всегда апелляция к истинным мотивам оппонента вслух и возражение на них вообще имеет смысл: миссионеру стоит оценить, насколько оппонент сильно «моти</w:t>
        <w:softHyphen/>
        <w:t>вирован» против Церкви или религии, и, возможно, воздер</w:t>
        <w:softHyphen/>
        <w:t>жаться от попыток «доказать» ему что-либо. Миссионерство, как продолжение апостольской проповеди, есть свидетельство, а не «доказательство», и некоторым доказательством служит лишь то свидетельство самой жизнью о Христе и о «Воскресе</w:t>
        <w:softHyphen/>
        <w:t>нии Христовом, в нас бываемом» (прп. Симеон Новый Бого</w:t>
        <w:softHyphen/>
        <w:t>слов), которое христианин имеет в церковной жизни (в жизни ее святых) и истории Церкви. Священное Писание прямо огра</w:t>
        <w:softHyphen/>
        <w:t>ничивает возможное желание миссионера «защитить Истину» с помощью диспута перед ярыми и настойчивыми оппонентами (Ср.: Мф. 7.6; Тит. 3.9-10).</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сть и другие факторы, ограничивающие, соответственно указанным словам Священного Писания, объем и содержание миссионерской проповеди. Так, миссионер должен хорошо представлять (или выяснить в процессе) реальный уровень ду</w:t>
        <w:softHyphen/>
        <w:t>ховной жизни своей аудитории или своего собеседника-оппо</w:t>
        <w:softHyphen/>
        <w:t>нента, и понимать свою реальную (непосредственную, бли</w:t>
        <w:softHyphen/>
        <w:t>жайшую) цель в отношении этой духовной жизни. Например, далеко не всякий готов слушать, а тем более понимать пере</w:t>
        <w:softHyphen/>
        <w:t>сказ Православного катехизиса — в первую очередь, в силу полной «теоретичности», «умозрительности» подобных текстов в отношении собственной жизни человека, оторванности от реального уровня духовных проблем человека. Необходимо предлагать только то и касаться только того, что может иметь отношение к реальной духовной практике собеседника, какой бы малой она ни была.</w:t>
      </w:r>
    </w:p>
    <w:p>
      <w:pPr>
        <w:pStyle w:val="Style25"/>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Также миссионер должен чувствовать и понимать, что имен</w:t>
        <w:softHyphen/>
        <w:t>но объединяет сейчас ту аудиторию, к которой он обращается, «во имя чего» собрались эти люди «воедино», и насколько это начало, объединяющее их «здесь и сейчас», будет основанием и подспорьем, или напротив, противодействием проповеди Христовой.</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ередки ситуации, когда миссионеру совершенно бессмыс</w:t>
        <w:softHyphen/>
        <w:t>ленно спорить о каких-либо вещах и доказывать какие-то исти</w:t>
        <w:softHyphen/>
        <w:t>ны, потому как аудитория не принимает еще и истин «предше</w:t>
        <w:softHyphen/>
        <w:t>ствующего порядка». Невозможно заниматься проповедью но</w:t>
        <w:softHyphen/>
        <w:t>возаветных заповедей там, где отсутствует понятие о «естествен</w:t>
        <w:softHyphen/>
        <w:t>ном» нравственном законе или нравственности на уровне ветхо</w:t>
        <w:softHyphen/>
        <w:t>заветных заповедей. Невозможно заниматься подобной пропо</w:t>
        <w:softHyphen/>
        <w:t>ведью и в аудиториях, объединенных атмосферой и настроени</w:t>
        <w:softHyphen/>
        <w:t>ем, совершенно противоположными духу Христовой проповеди, или не имеющими тех условий, которые требуются для осмыс</w:t>
        <w:softHyphen/>
        <w:t>ления проповеди, в том числе соответствующего настроя, пре</w:t>
        <w:softHyphen/>
        <w:t>обладания разума над эмоциями, трезвости и т.д. (например, на рок-концертах и подобных масскультурных мероприятиях). Здесь призывы и аргументы миссионера должны касаться более об</w:t>
        <w:softHyphen/>
        <w:t>щих вещей, а миссионер — выполнять функцию «детоводителя» (См.: Гал. 3.24-25), то есть того, кто только ведет к возможности проповеди о Христе.</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ребование «не заниматься теорией» и не давать «пустых», заведомо не соотнесенных с реальным «духовным возрастом» человека знаний особенно касается миссионерской работы в образовательном пространстве. Образцом православного под</w:t>
        <w:softHyphen/>
        <w:t>хода к изучению Священного Писания может быть известный случай из патериковой литературы: молодой послушник обра</w:t>
        <w:softHyphen/>
        <w:t>тился к опытному наставнику с просьбой обучить его чтению Псалтири. Наставник открыл 38 псалом и стал читать с учени</w:t>
        <w:softHyphen/>
        <w:t>ком 1 стих псалма: «Я сказал: буду я наблюдать за путями моими, чтобы не согрешать мне языком моим; буду обузды</w:t>
        <w:softHyphen/>
        <w:t>вать уста мои». На этих словах ученик сказал, что для первого урока хватит. Когда учитель увидел ученика в следующий раз и предложил продолжить обучение, ученик ответил, что еще не усвоил прошлый урок. Так он ответил и через десять лет. Только через двадцать лет он пришел к учителю и сказал: «ми</w:t>
        <w:softHyphen/>
        <w:t>лостью Божией я освоил то, что мы изучали в прошлый раз. Я готов учиться дальше». За двадцать лет он научился обузды</w:t>
        <w:softHyphen/>
        <w:t>вать свои уста. Это значит, что он не просто взялся изучать</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Псалтирь «как теорию», как «текст», а взялся ее изучать при</w:t>
        <w:softHyphen/>
        <w:t>менительно к своей жизни.</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 должен понимать, что духовная жизнь и путь к Богу — это именно «путь», и как любой путь, он последователен, и невозможно перепрыгнуть через часть этого пути — тогда чело</w:t>
        <w:softHyphen/>
        <w:t>век рискует «узнать Бога в теории», «спастись в теории», или, что не менее вредно, начать употреблять Имя Божие всуе, не имея на практике чувства святыни и благоговения. Особенно вредны</w:t>
        <w:softHyphen/>
        <w:t>ми могут оказаться «теоретические споры о Боге», далекие от реальных первых шагов на духовном пути. Стоит помнить, что духовный «выбор веры» в большей степени есть выбор нрав</w:t>
        <w:softHyphen/>
        <w:t>ственный и даже мистический, чем логический, «от знания». Поэтому миссионер, свидетельствуя об истинах веры Церков</w:t>
        <w:softHyphen/>
        <w:t>ной ради их «слышания» в таких аудиториях, не должен стес</w:t>
        <w:softHyphen/>
        <w:t>няться останавливать теоретизирования и теоретические диспу</w:t>
        <w:softHyphen/>
        <w:t>ты по сложным богословским вопросам (например, ссылкой на то, что византийская богословская мысль исчерпывающе изъяс</w:t>
        <w:softHyphen/>
        <w:t>нила это вероучение для его «разумного восприятия», но для понимания этой богословской мысли сначала придется подроб</w:t>
        <w:softHyphen/>
        <w:t>но, на высшем уровне изучить весь сложнейший аппарат той же эллинистической философии, в корне отличной от западноев</w:t>
        <w:softHyphen/>
        <w:t>ропейской, для чего, как правило, просто нет возможности и времени; или же намеком на то, что в церковном опыте подоб</w:t>
        <w:softHyphen/>
        <w:t>ные вопросы требуют куда более глубокой духовной практики у слушателей, чем предполагает имеющий место диалог).</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иссионер должен хорошо представлять, каковы реальные точки соприкосновения его аудитории с жизнью Церкви Хрис</w:t>
        <w:softHyphen/>
        <w:t>товой, и опираться (ориентироваться) на них. Иногда такими точками может быть лишь знакомство с Православием на уров</w:t>
        <w:softHyphen/>
        <w:t>не общих представлений, почерпнутых из быта или СМИ. Как правило, они касаются «культурного» или обрядового «измере</w:t>
        <w:softHyphen/>
        <w:t>ний» церковно-богослужебной жизни, и свою проповедь мис</w:t>
        <w:softHyphen/>
        <w:t>сионер должен уметь строить и на этом материале, отталки</w:t>
        <w:softHyphen/>
        <w:t>ваться от него.</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олжен миссионер представлять себе (или выяснять в про</w:t>
        <w:softHyphen/>
        <w:t>цессе диалога, но, конечно, не прямым вопрошанием) и то, ка</w:t>
        <w:softHyphen/>
        <w:t>кие духовные запросы свойственны его аудитории или собесед</w:t>
        <w:softHyphen/>
        <w:t>нику, в каких формах выражаются духовные искания аудитории (к которой принадлежит собеседник) — с тем, чтобы строить свое Благовестие как «ответ» на такой духовный поиск. Такой духовный поиск, известный и близкий собеседнику, может быть выражен и на языке классической культуры, и на языке альтер</w:t>
        <w:softHyphen/>
        <w:t>нативной культуры, и даже в тех нуждах и скорбях, с которыми человек обращается к представителю Церкви. Миссионер в иде</w:t>
        <w:softHyphen/>
        <w:t>але должен уметь находить те емкие образы, цитаты из близкой собеседнику культуры, или жизненные моменты в его биогра</w:t>
        <w:softHyphen/>
        <w:t>фии, в которых выражался такой поиск, и отталкиваться от них. Такое открытие христианского ответа на духовный поиск, все</w:t>
        <w:softHyphen/>
        <w:t>гда свойственный человечеству (См.: Деян. 17.26-27), как бы этот поиск ни был выражен, есть реализация в миссионерском слу</w:t>
        <w:softHyphen/>
        <w:t>жении принципа церковной рецепции культуры, свойственного Православной Церкви начиная с апостольских времен.</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ще раз стоит подчеркнуть: разговор с аудиторией или оп</w:t>
        <w:softHyphen/>
        <w:t>понентом не должен в общем случае иметь форму спора, по</w:t>
        <w:softHyphen/>
        <w:t>скольку она будет мешать оппоненту оценивать аргументы мис</w:t>
        <w:softHyphen/>
        <w:t>сионера сами по себе, и будет задавать их предвзятую оценку — как «чужих», а значит, таких, которые должны быть опровергну</w:t>
        <w:softHyphen/>
        <w:t>ты уже в силу самой их «чуждости». В нынешнюю эпоху, когда насаждается идеология плюрализма и релятивизма в отношении Истины, всякая логическая и фактическая аргументация уходит на второй план по сравнению с «беспроигрышным» аргументом типа «а вот я думаю именно так, и это мое мнение», то есть с безусловным «правом» каждого на свою «истину». Поэтому мис</w:t>
        <w:softHyphen/>
        <w:t>сионер, чтобы избегнуть подобного восприятия оппонентом, не должен строить разговор как противопоставление и борьбу двух «точек зрения» (диспут в том или ином виде), а напротив, дол</w:t>
        <w:softHyphen/>
        <w:t>жен подчеркивать свое «со-чувствие», «эмпатию» оппоненту, выражать свое стремление к духовному единству в Истине всеми доступными средствами. Скорее, стоит давать «информацию к размышлению», к «внутреннему спору», который человек будет вести потом сам с собой.</w:t>
      </w:r>
    </w:p>
    <w:p>
      <w:pPr>
        <w:pStyle w:val="Style25"/>
        <w:bidi w:val="0"/>
        <w:spacing w:lineRule="exact" w:line="240"/>
        <w:ind w:left="0" w:right="0" w:firstLine="446"/>
        <w:rPr>
          <w:sz w:val="20"/>
        </w:rPr>
      </w:pPr>
      <w:r>
        <w:rPr>
          <w:sz w:val="20"/>
        </w:rPr>
      </w:r>
    </w:p>
    <w:p>
      <w:pPr>
        <w:pStyle w:val="Style25"/>
        <w:bidi w:val="0"/>
        <w:spacing w:lineRule="exact" w:line="283" w:before="43" w:after="0"/>
        <w:ind w:left="0" w:right="0" w:firstLine="446"/>
        <w:rPr>
          <w:lang w:val="ru-RU"/>
        </w:rPr>
      </w:pPr>
      <w:r>
        <w:rPr>
          <w:rStyle w:val="FontStyle58"/>
          <w:b w:val="false"/>
          <w:i w:val="false"/>
          <w:caps w:val="false"/>
          <w:smallCaps w:val="false"/>
          <w:strike w:val="false"/>
          <w:dstrike w:val="false"/>
          <w:spacing w:val="0"/>
          <w:w w:val="100"/>
          <w:lang w:val="ru-RU" w:eastAsia="ru-RU"/>
        </w:rPr>
        <w:t>Далее рассматриваются несколько примеров того, как это конкретно можно реализовать в практике общения.</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зицию оппонента, на которую следует возражать, лучше описывать не прямо (словами «Вы говорите, что...»), не подчер</w:t>
        <w:softHyphen/>
        <w:t>кивая, что это именно его позиция, а отвлеченно, или обобщен</w:t>
        <w:softHyphen/>
        <w:t>но («да, многие говорят, что...»). Проблемные вопросы лучше показывать «на себе», даже если они прямо касаются оппонента. Вместо того чтобы возразить: «Вы неправы потому-то и потому-то...», стоит сказать: «да, я тоже рассматривал эти аргументы, но вот что я подумал (сказал самому себе и т.д.)...». Любую критику также стоит примерять «на себе», «в свой адрес», даже если речь идет о вопросах нравственности («у нас часто случается... » и т.п.). Средствами речи лучше нивелировать то, что одни из аргу</w:t>
        <w:softHyphen/>
        <w:t>ментов «Ваши», а другие — «его собственные», и говорить об аргументах вне этого «противостояния».</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у лучше говорить с позиций «человека, (неког</w:t>
        <w:softHyphen/>
        <w:t>да) пришедшего в Церковь», а не с позиций «учителя Церкви». В частности, миссионер может говорить с позиций человека, некогда «сознательно выбравшего путь церковного служения» — это оправданно, даже если миссионер с детства принадлежал церковной среде. Так миссионер оказывается для собеседника не «официальным лицом», а «представителем всех тех, кто при</w:t>
        <w:softHyphen/>
        <w:t>ходил и приходит в саму Церковь и к Богу через Его Церковь». Эта позиция «человека, искавшего путь к Истине и продолжа</w:t>
        <w:softHyphen/>
        <w:t>ющего искать, стремиться к личной встрече с Истиной, к пол</w:t>
        <w:softHyphen/>
        <w:t>ноте такой встречи на уже найденном верном пути», такая по</w:t>
        <w:softHyphen/>
        <w:t>зиция позволяет миссионеру оказаться «по одну сторону бар</w:t>
        <w:softHyphen/>
        <w:t>рикад» со своим оппонентом, от которого также ожидается по</w:t>
        <w:softHyphen/>
        <w:t>иск Истины. Нужно говорить, в том числе, и о своем выборе, «показывать на себе», а не на собеседнике и оппоненте («поче</w:t>
        <w:softHyphen/>
        <w:t>му я сделал такой выбор», «почему для меня неприемлем и не</w:t>
        <w:softHyphen/>
        <w:t>допустим иной выбор», а не «почему Вы обязаны сделать такой выбор»). Это убережет миссионера от излишней дидактичнос-ти, он будет выглядеть человеком, делящимся собственным опытом, а не навязывающим некую «официальную», обязатель</w:t>
        <w:softHyphen/>
        <w:t>ную для всех точку зрения.</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елая опору в разговоре на чей-либо (например, свой) опыт вхождения в Церковь, миссионер не противопоставляет себя или кого-либо оппоненту, а напротив, отталкивается от той отправ</w:t>
        <w:softHyphen/>
        <w:t>ной точки, когда и сам упоминаемый еще был «внешним» по отношению к Церкви, говорит как бы от его лица. Естественно, это ни в коем случае не должно быть «ссылкой» на собственный опыт как на аргумент: напротив, все аргументы должны приво</w:t>
        <w:softHyphen/>
        <w:t>диться применительно к личному опыту миссионера, должны просто объяснять его личностный выбор. Тогда собеседник не воспримет эти аргументы как критику его собственного выбора, и тем более как попытку «учить» его, «навязывать» и «указы</w:t>
        <w:softHyphen/>
        <w:t>вать» ему, что уже само по себе вызывает желание «дать отпор», не задумываясь еще всерьез над приводимыми аргументам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до понимать, что искренний оппонент всегда прав — прав уже в самом поиске Истины, в том, что он к Ней стре</w:t>
        <w:softHyphen/>
        <w:t>мится. Оппонент должен чувствовать, что цель беседы со сто</w:t>
        <w:softHyphen/>
        <w:t>роны миссионера — отнюдь не переспорить его, не победить в диспуте. Он должен чувствовать, что цель — та же, что и у него: бескорыстный поиск Истины, для себя и для других, поиск не только в прениях, но в первую очередь в личном опыте. При возможности нужно соглашаться со словами оп</w:t>
        <w:softHyphen/>
        <w:t>понента — с его обобщениями и фактами, и даже подтверж</w:t>
        <w:softHyphen/>
        <w:t>дать это своими примерами и своими обобщениями, но — при необходимости — делать из них принципиально иные выводы.</w:t>
      </w:r>
    </w:p>
    <w:p>
      <w:pPr>
        <w:pStyle w:val="Style25"/>
        <w:bidi w:val="0"/>
        <w:spacing w:lineRule="exact" w:line="283" w:before="5" w:after="0"/>
        <w:ind w:left="0" w:right="0" w:firstLine="446"/>
        <w:rPr>
          <w:lang w:val="ru-RU"/>
        </w:rPr>
      </w:pPr>
      <w:r>
        <w:rPr>
          <w:rStyle w:val="FontStyle58"/>
          <w:b w:val="false"/>
          <w:i w:val="false"/>
          <w:caps w:val="false"/>
          <w:smallCaps w:val="false"/>
          <w:strike w:val="false"/>
          <w:dstrike w:val="false"/>
          <w:spacing w:val="0"/>
          <w:w w:val="100"/>
          <w:lang w:val="ru-RU" w:eastAsia="ru-RU"/>
        </w:rPr>
        <w:t>Любое возражение (при возможности) лучше начинать фра</w:t>
        <w:softHyphen/>
        <w:t>зой «Вы, безусловно, правы ... так и есть, более того, ... но — ... » Например, на критику священства с нравственной точки зрения (в качестве аргумента против Церкви), как и на другие подобные аргументы, всегда можно ответить: «Ваша критика заслуживает доверия, больше того, она для меня бесспорна: ведь любой христианин впервые о таких явлениях среди пос</w:t>
        <w:softHyphen/>
        <w:t>ледователей Христа узнает не откуда-либо, а из самого авто</w:t>
        <w:softHyphen/>
        <w:t>ритетного источника: из Священного Писания. Согласно Еван</w:t>
        <w:softHyphen/>
        <w:t>гелию, даже среди участников Тайной Вечери было 8.5% пре</w:t>
        <w:softHyphen/>
        <w:t>дателей. Наверное, сейчас среди учеников Христа процент предавших Его учение — не меньше. Но ведь это не причина, чтобы «не садиться за один стол» со Христом, не участвовать в Его Евхаристии!».</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разговоре с протестантом или сектантом, утверждающим «испорченность Церкви» как главный мотив разрыва с ней, мо</w:t>
        <w:softHyphen/>
        <w:t>жет оказаться, что и Православная Церковь обнаружила «иска</w:t>
        <w:softHyphen/>
        <w:t>жения» в той самой церкви, от которой затем отпали протестан</w:t>
        <w:softHyphen/>
        <w:t>ты, причем обнаружила еще на несколько веков раньше, в XI в., и здесь спорить не о чем (с той разницей лишь, что Православ</w:t>
        <w:softHyphen/>
        <w:t>ная традиция сохранила созданную апостолами Церковь, а не реконструировала ее по своим теориям).</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Желательно наводить собеседника на мысль, а не предлагать свои контрвыводы, излагать аргументацию так, чтобы собесед</w:t>
        <w:softHyphen/>
        <w:t>ник с «подсказки» миссионера сам мог «додумать» правильную логику и самостоятельно (возможно, позже) сделать вывод, ко</w:t>
        <w:softHyphen/>
        <w:t>торый ему хочет предложить миссионер (это поможет ему не</w:t>
        <w:softHyphen/>
        <w:t>предвзято отнестись и к предложенным ответам). Либо цель мо</w:t>
        <w:softHyphen/>
        <w:t>жет состоять в том, чтобы оппонент задался вопросом, которым раньше никогда не задавался. Иногда «информацией для внут</w:t>
        <w:softHyphen/>
        <w:t>реннего диспута» может быть не только вопрос, но и ссылка на хорошую книгу, где этот вопрос решается, если она еще не зна</w:t>
        <w:softHyphen/>
        <w:t>кома оппоненту</w:t>
      </w:r>
      <w:r>
        <w:rPr>
          <w:rStyle w:val="FontStyle58"/>
          <w:b w:val="false"/>
          <w:i w:val="false"/>
          <w:caps w:val="false"/>
          <w:smallCaps w:val="false"/>
          <w:strike w:val="false"/>
          <w:dstrike w:val="false"/>
          <w:spacing w:val="0"/>
          <w:w w:val="100"/>
          <w:vertAlign w:val="superscript"/>
          <w:lang w:val="ru-RU" w:eastAsia="ru-RU"/>
        </w:rPr>
        <w:t>3</w:t>
      </w:r>
      <w:r>
        <w:rPr>
          <w:rStyle w:val="FontStyle58"/>
          <w:b w:val="false"/>
          <w:i w:val="false"/>
          <w:caps w:val="false"/>
          <w:smallCaps w:val="false"/>
          <w:strike w:val="false"/>
          <w:dstrike w:val="false"/>
          <w:spacing w:val="0"/>
          <w:w w:val="100"/>
          <w:lang w:val="ru-RU" w:eastAsia="ru-RU"/>
        </w:rPr>
        <w:t>.</w:t>
      </w:r>
    </w:p>
    <w:p>
      <w:pPr>
        <w:pStyle w:val="Style15"/>
        <w:bidi w:val="0"/>
        <w:spacing w:lineRule="exact" w:line="240"/>
        <w:ind w:left="0" w:right="0" w:firstLine="470"/>
        <w:rPr>
          <w:sz w:val="20"/>
        </w:rPr>
      </w:pPr>
      <w:r>
        <w:rPr>
          <w:sz w:val="20"/>
        </w:rPr>
      </w:r>
    </w:p>
    <w:p>
      <w:pPr>
        <w:pStyle w:val="Style15"/>
        <w:bidi w:val="0"/>
        <w:spacing w:lineRule="exact" w:line="226" w:before="125" w:after="0"/>
        <w:ind w:left="0" w:right="0" w:firstLine="470"/>
        <w:rPr/>
      </w:pPr>
      <w:r>
        <w:rPr>
          <w:rStyle w:val="FontStyle51"/>
          <w:b w:val="false"/>
          <w:i w:val="false"/>
          <w:caps w:val="false"/>
          <w:smallCaps w:val="false"/>
          <w:strike w:val="false"/>
          <w:dstrike w:val="false"/>
          <w:spacing w:val="0"/>
          <w:w w:val="100"/>
          <w:vertAlign w:val="superscript"/>
          <w:lang w:val="ru-RU" w:eastAsia="ru-RU"/>
        </w:rPr>
        <w:t>3</w:t>
      </w:r>
      <w:r>
        <w:rPr>
          <w:rStyle w:val="FontStyle51"/>
          <w:b w:val="false"/>
          <w:i w:val="false"/>
          <w:caps w:val="false"/>
          <w:smallCaps w:val="false"/>
          <w:strike w:val="false"/>
          <w:dstrike w:val="false"/>
          <w:spacing w:val="0"/>
          <w:w w:val="100"/>
          <w:lang w:val="ru-RU" w:eastAsia="ru-RU"/>
        </w:rPr>
        <w:t xml:space="preserve"> Можно предложить вопрос (протестанту) о том, как сегодня, спустя 2000 лет, понять Того Самого, подлинного исторического Христа. Здесь не обязатель</w:t>
        <w:softHyphen/>
        <w:t>но «в лоб» говорить о Предании и Церкви как хранительнице Предания, иногда достаточно поставить более простой вопрос «по аналогии» или более общий вопрос на конкретном примере. «А как вообще понять книгу, написанную мно</w:t>
        <w:softHyphen/>
        <w:t>го тысяч лет назад, в другой эпохе и культуре?». Отвечая на этот вопрос, собесед</w:t>
        <w:softHyphen/>
        <w:t>нику придется поневоле вспомнить о разнице языков и культур, о переводчиках, комментаторах, о традиции, в которой рождается (или которую рождает) та или иная книга, и в которой она остается понятной (т.е. правильно понятой). Если миссионеру в споре об истинности тех или иных деноминаций и конфессий, в споре о правильном понимании Библии удастся поставить вопрос о необходи</w:t>
        <w:softHyphen/>
        <w:t>мости «собственно библейской» традиции, которая планомерно на протяжении всей своей истории отбрасывала бы всякие «небиблейские прочтения» Библии, порожденные той или иной эпохой или культурой (но в то же время старалась донести до последних содержание Библии на доступном людям этих эпох и культур «языке») — это означало бы «правильно поставить вопрос», то есть дать залог правильного ответа, в том числе и самим собеседником.</w:t>
      </w:r>
    </w:p>
    <w:p>
      <w:pPr>
        <w:pStyle w:val="Style15"/>
        <w:bidi w:val="0"/>
        <w:spacing w:lineRule="exact" w:line="226" w:before="0" w:after="0"/>
        <w:ind w:left="0" w:right="0" w:firstLine="461"/>
        <w:rPr>
          <w:lang w:val="ru-RU"/>
        </w:rPr>
      </w:pPr>
      <w:r>
        <w:rPr>
          <w:rStyle w:val="FontStyle51"/>
          <w:b w:val="false"/>
          <w:i w:val="false"/>
          <w:caps w:val="false"/>
          <w:smallCaps w:val="false"/>
          <w:strike w:val="false"/>
          <w:dstrike w:val="false"/>
          <w:spacing w:val="0"/>
          <w:w w:val="100"/>
          <w:lang w:val="ru-RU" w:eastAsia="ru-RU"/>
        </w:rPr>
        <w:t>Можно поставить вопрос о том, что сегодня хорошо известно в гуманитар</w:t>
        <w:softHyphen/>
        <w:t>ных науках: о проблеме понимания вообще. Понимание любого знака и текста неотрывно от контекста: ведь одно и то же слово может принимать совершенно противоположные значения (например: «разбить» как «разрушить» в контексте большинства слов, и «разбить» как «создать» в контексте слова «лагерь»). Подоб</w:t>
        <w:softHyphen/>
        <w:t>ные занимательные примеры ставят в итоге вопрос о правильном контексте для прочтения самой Библии, о необходимости и библейского предания, церковного предания, некогда породившего и сам текст Библии как единое целое. Другой необходимый вопрос — о том, чтобы не создавать «своего Христа», вопрос о кри</w:t>
        <w:softHyphen/>
        <w:t>териях того, что «мы не идем по пути читателей», любящих «себя в искусстве», выбирающих из классики что-то по своему вкусу, «любимые цитаты», у каждого из которых есть «мой Пушкин» и т.п., в том числе «мой Христос». Можно сказать, что это вопрос о различении Веры и фантазии («своей веры, веры по-своему»), однако ответить утвердительно на такой вопрос и назвать «веру по-своему» («не</w:t>
        <w:softHyphen/>
        <w:t>церковную веру») — «фантазией» — может лишь сам собеседник, миссионер дол</w:t>
        <w:softHyphen/>
        <w:t>жен только «ставить вопрос о критериях» и давать пищу для ответа.</w:t>
      </w:r>
    </w:p>
    <w:p>
      <w:pPr>
        <w:pStyle w:val="Style15"/>
        <w:bidi w:val="0"/>
        <w:spacing w:lineRule="exact" w:line="226" w:before="0" w:after="0"/>
        <w:ind w:left="0" w:right="0" w:firstLine="466"/>
        <w:rPr>
          <w:lang w:val="ru-RU"/>
        </w:rPr>
      </w:pPr>
      <w:r>
        <w:rPr>
          <w:rStyle w:val="FontStyle51"/>
          <w:b w:val="false"/>
          <w:i w:val="false"/>
          <w:caps w:val="false"/>
          <w:smallCaps w:val="false"/>
          <w:strike w:val="false"/>
          <w:dstrike w:val="false"/>
          <w:spacing w:val="0"/>
          <w:w w:val="100"/>
          <w:lang w:val="ru-RU" w:eastAsia="ru-RU"/>
        </w:rPr>
        <w:t>Миссионер по возможности должен оставлять подобные вопросы «откры</w:t>
        <w:softHyphen/>
        <w:t>тыми», то есть доступными для собственного критического осмысления собе</w:t>
        <w:softHyphen/>
        <w:t>седником, свободным уже от желания отстоять собственную точку зрения перед миссионером. В целом истина, о которой может поспорить миссионер, — это сви</w:t>
        <w:softHyphen/>
        <w:t>детельство о Вере Церкви Христовой, о том, «что является такой верой, а что нет, что согласуется с Верой Церкви, а что имеет иную природу», и доказуемо лишь соответствие Вере Церкви Христовой, а не абстрактная «истинность».</w:t>
      </w:r>
    </w:p>
    <w:p>
      <w:pPr>
        <w:pStyle w:val="Style15"/>
        <w:bidi w:val="0"/>
        <w:spacing w:lineRule="exact" w:line="226" w:before="0" w:after="0"/>
        <w:ind w:left="0" w:right="0" w:firstLine="470"/>
        <w:rPr>
          <w:lang w:val="ru-RU"/>
        </w:rPr>
      </w:pPr>
      <w:r>
        <w:rPr>
          <w:rStyle w:val="FontStyle51"/>
          <w:b w:val="false"/>
          <w:i w:val="false"/>
          <w:caps w:val="false"/>
          <w:smallCaps w:val="false"/>
          <w:strike w:val="false"/>
          <w:dstrike w:val="false"/>
          <w:spacing w:val="0"/>
          <w:w w:val="100"/>
          <w:lang w:val="ru-RU" w:eastAsia="ru-RU"/>
        </w:rPr>
        <w:t>Вопрос о «смысле жизни» (а значит, необходимости спасения) также должен оставаться «открытым»: собеседник поверит правильному ответу, толь</w:t>
        <w:softHyphen/>
        <w:t>ко если «ответит» его себе сам. Не стоит ставить «Вопрос о Смысле Жизни» перед человеком, если он сам его так не готов формулировать. Можно поста</w:t>
        <w:softHyphen/>
        <w:t>вить вопрос о смысле повседневных поступков — откуда берутся желания, поставить его относительно себя самого (показать на себе «насколько это мои желания»), чтобы подвести к вопросу: «а чего на самом деле человек хочет?»</w:t>
      </w:r>
    </w:p>
    <w:p>
      <w:pPr>
        <w:pStyle w:val="Style25"/>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у стоит остерегаться искушения говорить с со</w:t>
        <w:softHyphen/>
        <w:t>беседником с позиции «владельца истины», поскольку подоб</w:t>
        <w:softHyphen/>
        <w:t>ная позиция ведет к демонстрации превосходства; разговор же с позиции превосходства, а не с позиции Христовой любви — это не миссионерский разговор. Да и в целом, миссионеру по</w:t>
        <w:softHyphen/>
        <w:t>лезно помнить, что он, скорее, «принадлежит Истине», чем «вла</w:t>
        <w:softHyphen/>
        <w:t>деет Истиной»: искушение «присвоить себе Бога» в качестве своего культурного или религиозного «наследства», или в каче</w:t>
        <w:softHyphen/>
        <w:t>стве «достижения» собственного религиозного пути, обычно ста</w:t>
        <w:softHyphen/>
        <w:t>новилось источником ересей, расколов и других миссионерс</w:t>
        <w:softHyphen/>
        <w:t>ких ошибок.</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злагая «информацию к размышлению», иногда есть смысл обратить внимание оппонента (совсем не обязательно прямым текстом) на саму возможность дальнейшего внутреннего спора на «спорную» тему, на отсутствие необходимости «исчерпать тему» в очном разговоре; донести мысль о том, что «поиск Бога не заканчивается на данном разговоре или споре, потому что он (хотя бы уже как поиск живого Богообщения и обожения) не заканчивается всю жизнь, иное — иллюзия и самообман, пре</w:t>
        <w:softHyphen/>
        <w:t>лесть» (это особенно важно в общении с оппонентами сектантс-ко-протестантского толка). Это будет соответствовать и право</w:t>
        <w:softHyphen/>
        <w:t>славному пониманию церковно-религиозной жизни как «пути к Богу», практического личностного поиска Бога, обожения на уже однажды найденном верном пути. На тех или иных приме</w:t>
        <w:softHyphen/>
        <w:t>рах (или самим ходом рассуждений) миссионер должен попы</w:t>
        <w:softHyphen/>
        <w:t>таться показать, что выбор веры ни в коей мере не должен быть выбором «по привычке», или выбором своего «мнения» или «вку</w:t>
        <w:softHyphen/>
        <w:t>са» (того, что «нравится»), это должен быть выбор совести и выбор по совест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ть смысл ненавязчиво подчеркивать все, что есть общего у проповедника с собеседником (аудиторией), все «общие знаме</w:t>
        <w:softHyphen/>
        <w:t>натели» — не в качестве аргумента, а показывая отсутствие уста</w:t>
        <w:softHyphen/>
        <w:t>новки на «борьбу мнений», при этом ни в коем случае не стоит иметь в виду «поиск компромиссов» в духе толерантности. Об</w:t>
        <w:softHyphen/>
        <w:t>щими знаменателями, которые признает миссионер, могут быть и общая культура, и общий возраст, и даже признание общей человеческой греховности и слабости — но никак не вынесение «за скобки» принципиальных моментов вероучения. В этом смыс</w:t>
        <w:softHyphen/>
        <w:t>ле можно согласиться с нередкими сегодня высказываниями о том, что христианство должно оставаться полемичным (Ср.: Мф. 10.34). Однако стоит помнить, что полемичным по отношению к миру должно быть содержание свидетельства о Церкви Христо</w:t>
        <w:softHyphen/>
        <w:t>вой, которая сама «не от мира сего» (и свидетельство об этом должно быть бескомпромиссным) — а не форма проповеди, по</w:t>
        <w:softHyphen/>
        <w:t>тому как «отстаивание собственной точки зрения» само по себе во что бы то ни стало — вполне в духе «мира сего».</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ужно пытаться создать диспут «внутренний», в душе собе</w:t>
        <w:softHyphen/>
        <w:t>седника (точнее, заложить основы для такого «диспута» в буду</w:t>
        <w:softHyphen/>
        <w:t>щем, когда человек останется наедине с собой), а не спор между «собственной» точкой зрения и чужой: надо подчеркивать свою готовность всегда отказаться от «собственной» точки зрения ради того, что передано церковной традицией, демонстрировать свое к ней доверие, и противопоставлять чужой точке зрения — Пре</w:t>
        <w:softHyphen/>
        <w:t>дание, а не «свою точку зрения» (это должно быть выявлено, то есть ссылка на опыт Церкви, беспрерывный и связующий со</w:t>
        <w:softHyphen/>
        <w:t>временных православных христиан с самими апостолами — эти «ссылки», прямые и косвенные, должны звучать постоянно). Такая ссылка на опыт передачи, «Предания» Истины сама по себе уже есть хороший аргумент, она показывает то, чем ценна Церковь для того, кто ищет Истину.</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однако, показывать и подчеркивать наличие такого опыта передачи (Предания) в Церкви, с одной стороны, и, с другой, апеллировать к Преданию как к безусловному авторитету — раз</w:t>
        <w:softHyphen/>
        <w:t>ные вещи. Здесь кроется одна из самых распространенных оши</w:t>
        <w:softHyphen/>
        <w:t>бок начинающего миссионера: апелляция к тому, что авторитет</w:t>
        <w:softHyphen/>
        <w:t>но для самого миссионера, но (еще пока) совершенно не авто</w:t>
        <w:softHyphen/>
        <w:t>ритетно для его слушателя или оппонента. В зависимости от со</w:t>
        <w:softHyphen/>
        <w:t>беседника необходимо очерчивать для себя круг авторитетных источников, на которые есть смысл ссылаться (авторитетных с разных точек зрения: не только с «научной», но и с нравствен</w:t>
        <w:softHyphen/>
        <w:t>ной, с эстетической). Так, во многих случаях разговор лучше строить на примерах из родной (для миссионера и собеседника) культуры (светской, но христианского содержания), чем на при</w:t>
        <w:softHyphen/>
        <w:t>мерах из святоотеческого или литургического предания, или из Писания, а тем более — из учебника по догматике или катехизи</w:t>
        <w:softHyphen/>
        <w:t>са. Поэтому не стоит опираться на Предание как на аргумент в диспуте, однако всегда можно наглядно показать саму преем</w:t>
        <w:softHyphen/>
        <w:t>ственность Предания в Церкви и поставить вопрос о необходи</w:t>
        <w:softHyphen/>
        <w:t>мости верного «контекста» для понимания любой книги (в том числе и Священного Писания).</w:t>
      </w:r>
    </w:p>
    <w:p>
      <w:pPr>
        <w:pStyle w:val="Style25"/>
        <w:bidi w:val="0"/>
        <w:spacing w:lineRule="exact" w:line="283" w:before="5" w:after="0"/>
        <w:ind w:left="0" w:right="0" w:firstLine="466"/>
        <w:rPr>
          <w:lang w:val="ru-RU"/>
        </w:rPr>
      </w:pPr>
      <w:r>
        <w:rPr>
          <w:rStyle w:val="FontStyle58"/>
          <w:b w:val="false"/>
          <w:i w:val="false"/>
          <w:caps w:val="false"/>
          <w:smallCaps w:val="false"/>
          <w:strike w:val="false"/>
          <w:dstrike w:val="false"/>
          <w:spacing w:val="0"/>
          <w:w w:val="100"/>
          <w:lang w:val="ru-RU" w:eastAsia="ru-RU"/>
        </w:rPr>
        <w:t>Обобщая все вышеизложенное, можно выделить несколько принципов корректного общения миссионера с оппонентом:</w:t>
      </w:r>
    </w:p>
    <w:p>
      <w:pPr>
        <w:pStyle w:val="Style28"/>
        <w:numPr>
          <w:ilvl w:val="0"/>
          <w:numId w:val="1"/>
        </w:numPr>
        <w:tabs>
          <w:tab w:val="clear" w:pos="720"/>
          <w:tab w:val="left" w:pos="758"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Принцип внимания, «прислушивания» к аудитории: мис</w:t>
        <w:softHyphen/>
        <w:t>сионер должен четко осознавать разницу между собой и каждой конкретной аудиторией относительно того, что понятно, извес</w:t>
        <w:softHyphen/>
        <w:t>тно ему (но не аудитории), что принято им (но не аудиторией), и что, соответственно, будет действенным и авторитетным аргу</w:t>
        <w:softHyphen/>
        <w:t>ментом для этой аудитории, а что таковым являться не будет. Все это должно определять (в том числе и ограничивать) объем и содержание его проповеди — как на уровне аргументации, так и на уровне «керигмы» (то есть на уровне того, что должны под</w:t>
        <w:softHyphen/>
        <w:t>тверждать аргументы); «керигма», как известно, отнюдь не дол</w:t>
        <w:softHyphen/>
        <w:t>жна включать в себя всю догматику на уровне «тайноводств», учения, связанного со священнотаинственной практикой «вер</w:t>
        <w:softHyphen/>
        <w:t>ных» (в проповеди не должно быть ничего, что не могло бы иметь отношения к живой практике данного человека/аудитории).</w:t>
      </w:r>
    </w:p>
    <w:p>
      <w:pPr>
        <w:pStyle w:val="Style28"/>
        <w:numPr>
          <w:ilvl w:val="0"/>
          <w:numId w:val="1"/>
        </w:numPr>
        <w:tabs>
          <w:tab w:val="clear" w:pos="720"/>
          <w:tab w:val="left" w:pos="758" w:leader="none"/>
        </w:tabs>
        <w:bidi w:val="0"/>
        <w:spacing w:lineRule="exact" w:line="283" w:before="288" w:after="0"/>
        <w:ind w:left="0" w:right="0" w:firstLine="470"/>
        <w:rPr>
          <w:lang w:val="ru-RU"/>
        </w:rPr>
      </w:pPr>
      <w:r>
        <w:rPr>
          <w:rStyle w:val="FontStyle58"/>
          <w:b w:val="false"/>
          <w:i w:val="false"/>
          <w:caps w:val="false"/>
          <w:smallCaps w:val="false"/>
          <w:strike w:val="false"/>
          <w:dstrike w:val="false"/>
          <w:spacing w:val="0"/>
          <w:w w:val="100"/>
          <w:lang w:val="ru-RU" w:eastAsia="ru-RU"/>
        </w:rPr>
        <w:t>Принцип «сочувствия», «эмпатии» своему собеседнику и оппоненту: отсутствие у миссионера горделивого «превознесе</w:t>
        <w:softHyphen/>
        <w:t>ния» и желания навязать «свое», присутствие общего (у миссио</w:t>
        <w:softHyphen/>
        <w:t>нера с оппонентом) стремления к Истине должны быть свой</w:t>
        <w:softHyphen/>
        <w:t>ственны миссионерской проповеди и должны выражаться, в том числе и на уровне речи, в самом выборе языковых средств.</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Это переживание духовного единства с просвещаемым (аудиторией, оппонентом) не только на уровне «речевой дея</w:t>
        <w:softHyphen/>
        <w:t>тельности», но и в других сферах деятельности было всегда свойственно православной миссионерской традиции. Очень хорошо известны любовь и забота о просвещаемых у свт. Сте</w:t>
        <w:softHyphen/>
        <w:t>фана Пермского, свт. Иннокентия (Вениаминова), прп. Ма-кария (Глухарева) и других великих миссионеров. Это пере</w:t>
        <w:softHyphen/>
        <w:t>живание духовного единства выражалось и в особой «миссио</w:t>
        <w:softHyphen/>
        <w:t>нерской приветливости», и в попечении о нуждах просвещае</w:t>
        <w:softHyphen/>
        <w:t>мых — как крестившихся, так и нет, и во многом другом. И во всем этом выражался главный мотив самой миссии, которым является любовь Христова.</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 главном мотиве миссии Концепция миссионерской де</w:t>
        <w:softHyphen/>
        <w:t>ятельности Русской Православной Церкви говорит, что пра</w:t>
        <w:softHyphen/>
        <w:t>вославная миссия есть продолжение Посланничества Христа (Лк. 10.16), а смыслом этого Посланничества является дар Жизни, основанный на Божественной Любви (1Ин. 4.8-9), и главным мотивом этого посланничества является Любовь (Ин. 17.26): именно дарение Жизни, основанной на Божественной Любви, и является миссией Христа, смыслом Его Апостоль</w:t>
        <w:softHyphen/>
        <w:t>ства, «ибо так возлюбил Бог мир, что отдал Сына Своего Еди</w:t>
        <w:softHyphen/>
        <w:t>нородного, дабы всякий верующий в Него не погиб, но имел жизнь вечную» (Ин. 3.16).</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ез свидетельства делом и образом о радости Воскресения и готовности следовать крестным путем смирения и терпения не</w:t>
        <w:softHyphen/>
        <w:t>возможна и миссия как «передача опыта богообщения» (Кон</w:t>
        <w:softHyphen/>
        <w:t>цепция миссионерской деятельност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поведническая деятельность великих русских миссио</w:t>
        <w:softHyphen/>
        <w:t>неров была в первую очередь именно таким свидетельством о Божественной любви. Вот что пишет о «миссионерской мето</w:t>
        <w:softHyphen/>
        <w:t>дике» свт. Стефана Пермского его агиограф Епифаний Пре</w:t>
        <w:softHyphen/>
        <w:t>мудрый: «не препирался он, не боролся с ними, но с кротостию слово Божие проповедал им... И тогда собрались Пермяне... стали говорить между собой: слышали ли, братие, словеса мужа того, от Руси пришедшаго? Видели ли терпение его, и преиз-лишнюю его любовь к нам? ...А мы великое небрежение и не</w:t>
        <w:softHyphen/>
        <w:t>послушание показали ему, и за то он не гневался на нас, но ни одному из нас не сказал злого слова, не отвернулся от нас, не препирался, не боролся с нами, но с радостию терпел все это от нас; ради жизни и спасения нашего послан он Богом... вои</w:t>
        <w:softHyphen/>
        <w:t>стину он раб Великаго и Живаго Бога... а все сказанные им слова — все это истина... ведь если бы это было не так, не стал бы он все это терпеть... И тогда захотели креститься Пермяне, которые еще не были крещены».</w:t>
      </w:r>
    </w:p>
    <w:p>
      <w:pPr>
        <w:pStyle w:val="Style25"/>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Созвучно пишет и И. Стамулис о прп. Макарии (Глухареве): «Вместо того чтобы оставить миссионерскую деятельность, ...он стал в быту служить кочевникам. Выражая самой жизнью осно</w:t>
        <w:softHyphen/>
        <w:t>вы веры, св. Макарий стремился стать для окружающих приме</w:t>
        <w:softHyphen/>
        <w:t>ром... Этот «маленький, хилый, даже болезненный» человек сам входил в жилища и убирал их. «Это символическое действие фокусирует в себе то миссионерское богословие, которое осу</w:t>
        <w:softHyphen/>
        <w:t>ществлялось св. Макарием на практике. Подметать пол, как это делал бы смиреннейший раб, значило уподобляться Христу, сви</w:t>
        <w:softHyphen/>
        <w:t>детельствовать о Нем способом, более доходчивым, чем слова» ...Св. Макарий много сил отдал строительству школ и больниц... В том, что школ и больниц он построил больше, чем храмов, Струве видел выражение духа жертвенного служения, которым обладал этот человек. Но дело не только в этом... Для св. Мака-рия служение было не конечной целью, а способом достижения главного — распространения истинного христианского благове-стия среди людей, с которыми он жил и трудился». Своим со</w:t>
        <w:softHyphen/>
        <w:t>чувствием, заботой и участием святые миссионеры свидетель</w:t>
        <w:softHyphen/>
        <w:t>ствовали, что никто из людей небезразличен любящему всех Богу.</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е дух мнимого превосходства над паствой, не дух «лидер</w:t>
        <w:softHyphen/>
        <w:t>ства», а дух Христовой любви и смирения утверждал стопы Хри</w:t>
        <w:softHyphen/>
        <w:t>стовых благовестников. Молитвенного духа, духа любви, смире</w:t>
        <w:softHyphen/>
        <w:t>ния, терпения и разума прежде всего искали проповедники Еван</w:t>
        <w:softHyphen/>
        <w:t>гелия Христова. Не «указывать» и «руководить» людьми учат всех святые миссионеры, а всемерно служить им с полным смирени</w:t>
        <w:softHyphen/>
        <w:t>ем, «ибо и Сын Человеческий не для того пришел, чтобы Ему служили, но чтобы послужить и отдать душу Свою для искупле</w:t>
        <w:softHyphen/>
        <w:t>ния многих» (Мк. 10.45). Эти слова Господа можно считать «ме</w:t>
        <w:softHyphen/>
        <w:t>тодическим указанием» православному миссионеру.</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добное отношение миссионера к оппоненту должно все</w:t>
        <w:softHyphen/>
        <w:t>гда присутствовать в его сердце, выражаться в его поступках и словах, и определять, среди прочего, и настрой, и даже стиль его проповеди. Свт. Иннокентий (Вениаминов) говорил: «Только тот, кто избыточествует верою и любовью, может иметь уста и пре</w:t>
        <w:softHyphen/>
        <w:t>мудрость, ей же не возмогут противиться сердца слушающих». Соответственно главному мотиву миссии, в общем случае моде</w:t>
        <w:softHyphen/>
        <w:t>лью поведения миссионера не должен становиться спор или дис</w:t>
        <w:softHyphen/>
        <w:t>пут (даже если в них невольно приходится участвовать), ибо миссионер «не ищет своего», и говорит не от себя и не для само</w:t>
        <w:softHyphen/>
        <w:t>утверждения. Миссионер не должен осмыслять свою деятель</w:t>
        <w:softHyphen/>
        <w:t>ность как «бой», «защиту», или в иных подобных категориях, далеких от духа Любви Христовой. Поэтому великие миссионе</w:t>
        <w:softHyphen/>
        <w:t>ры не ставили задачи доказать свою правоту, а показывали — хотя бы и через слова свидетельства, через смирение и терпение — Божественную любовь, как самое убедительное доказатель</w:t>
        <w:softHyphen/>
        <w:t>ство. Концепция миссионерской деятельности неслучайно за</w:t>
        <w:softHyphen/>
        <w:t xml:space="preserve">канчивается словами: </w:t>
      </w:r>
      <w:r>
        <w:rPr>
          <w:rStyle w:val="FontStyle54"/>
          <w:caps w:val="false"/>
          <w:smallCaps w:val="false"/>
          <w:strike w:val="false"/>
          <w:dstrike w:val="false"/>
          <w:spacing w:val="0"/>
          <w:w w:val="100"/>
          <w:lang w:val="ru-RU" w:eastAsia="ru-RU"/>
        </w:rPr>
        <w:t>«Благодаря Бога за благодатную возмож</w:t>
        <w:softHyphen/>
        <w:t>ность осуществлять миссионерскую деятельность в современных условиях, православный миссионер должен всегда иметь в своем сердце апостольские слова: «Если имею дар пророчества, и знаю все тайны, и имею всякое познание и всю веру, так что могу и горы переставлять, а не имею любви, — то я ничто» (1Кор. 13.2)».</w:t>
      </w:r>
    </w:p>
    <w:p>
      <w:pPr>
        <w:pStyle w:val="Style25"/>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тоит заметить, что сегодня нередко многие оказываются далеки от этой «методики» великих миссионеров, зачастую де</w:t>
        <w:softHyphen/>
        <w:t>лая в миссионерском служении акцент на противостоянии (на</w:t>
        <w:softHyphen/>
        <w:t>пример, сектантам), и в самом этом противостоянии действуя «борцовскими» методами, вдохновляясь не примерами святых миссионеров, а иными образцами.</w:t>
      </w:r>
    </w:p>
    <w:p>
      <w:pPr>
        <w:pStyle w:val="Style25"/>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В более широком плане этот принцип можно представить как «миссионерскую приветливость», миссионерское отношение к «иным» — как к ближним и братьям, но не как к «чужим» (по вере, по культуре). Он должен быть свойственен не только про</w:t>
        <w:softHyphen/>
        <w:t>поведи миссионера, но и всякому служению в Святой и Апос</w:t>
        <w:softHyphen/>
        <w:t>тольской Церкви. По словам одного из современных миссионе</w:t>
        <w:softHyphen/>
        <w:t>ров, «если в наших храмах не будет миссионерской атмосферы, а напротив, будет дух самоизоляции, чванства и нетерпимости ко всякому входящему, то наши миссионерские планы, проекты и начинания будут сведены на нет этой грубостью и неприветли</w:t>
        <w:softHyphen/>
        <w:t>востью. Если же, следуя словам Святейшего Патриарха, этой важнейшей проблеме уделить специальное внимание, то храмы наши привлекут в послушание Христу гораздо больше людей, чем наши отдельные, даже самые привлекательные миссионерс</w:t>
        <w:softHyphen/>
        <w:t>кие мероприятия. Здесь имеется самый большой миссионерс</w:t>
        <w:softHyphen/>
        <w:t>кий резерв» (из докладов на I Всецерковном съезде епархиаль</w:t>
        <w:softHyphen/>
        <w:t>ных миссионеров в Белгороде в 1996 г.).</w:t>
      </w:r>
    </w:p>
    <w:p>
      <w:pPr>
        <w:pStyle w:val="Style25"/>
        <w:bidi w:val="0"/>
        <w:spacing w:lineRule="exact" w:line="240"/>
        <w:ind w:left="0" w:right="0" w:firstLine="466"/>
        <w:rPr>
          <w:sz w:val="20"/>
        </w:rPr>
      </w:pPr>
      <w:r>
        <w:rPr>
          <w:sz w:val="20"/>
        </w:rPr>
      </w:r>
    </w:p>
    <w:p>
      <w:pPr>
        <w:pStyle w:val="Style25"/>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3. Принцип «свободы». Истина, которую несет православ</w:t>
        <w:softHyphen/>
        <w:t>ный миссионер, в корне отличается от тех истин, о которых можно спорить в рамках научного знания, и от того рационалистичес</w:t>
        <w:softHyphen/>
        <w:t>кого понимания истины, которое свойственно европейской куль</w:t>
        <w:softHyphen/>
        <w:t>туре с эпохи Просвещения. Это не тотальная безличная истина обязательных законов природы, не касающаяся сердца и души человека, которую человек принимает «по необходимости» чис</w:t>
        <w:softHyphen/>
        <w:t>то внешней (как мнение большинства, либо в силу «логической или фактологической необходимости», как доказанное мнение). Миссионер несет человеку Христа — Истину Ипостасную, Ис</w:t>
        <w:softHyphen/>
        <w:t>тину, принимаемую личностно, в свободе воли, и неотрывную от свободы (Ин. 8.32). Миссионер должен и в общении с оппо</w:t>
        <w:softHyphen/>
        <w:t>нентом не забывать об этой свободе — как свободе Промысла Божия о человеке, так и свободе воли самого человека. Слова миссионера могут не быть «услышаны» сразу же, однако могут стать семенем, которое прорастет со временем, потому что Про</w:t>
        <w:softHyphen/>
        <w:t>мысел Божий дает человеку на путь к Богу всю его жизнь. Но и сам человек выбирает мировоззрение свободно (хотя и не обяза</w:t>
        <w:softHyphen/>
        <w:t>тельно осознанно, потому что нравственный выбор может в боль</w:t>
        <w:softHyphen/>
        <w:t>шей степени быть интуитивным, однако же, не перестает от это</w:t>
        <w:softHyphen/>
        <w:t>го быть личностным выбором человека). Выбор веры — это вы</w:t>
        <w:softHyphen/>
        <w:t>бор мировоззренческий, и он, конечно же, отнюдь не сводится к логическим и фактическим доказательствам и свидетельствам: быть может, в еще большей степени на мировоззрение влияют «аргументы» эстетические и этические, нравственный опыт, опыт общения, опыт сопереживания другим людям. И миссионер дол</w:t>
        <w:softHyphen/>
        <w:t>жен помнить о том, что сам опыт общения с ним влияет на выбор человека едва ли не больше, чем приводимые миссионе</w:t>
        <w:softHyphen/>
        <w:t>ром аргументы, а последние, даже будучи бесспорными доказа</w:t>
        <w:softHyphen/>
        <w:t>тельствами в глазах миссионера, не могут «пересилить» свободу человеческой воли в его собеседнике.</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6.2. Язык проповеди и миссии. Проблема перевода</w:t>
      </w:r>
    </w:p>
    <w:p>
      <w:pPr>
        <w:pStyle w:val="Style25"/>
        <w:bidi w:val="0"/>
        <w:spacing w:lineRule="exact" w:line="240"/>
        <w:ind w:left="0" w:right="0" w:firstLine="461"/>
        <w:rPr>
          <w:sz w:val="20"/>
        </w:rPr>
      </w:pPr>
      <w:r>
        <w:rPr>
          <w:sz w:val="20"/>
        </w:rPr>
      </w:r>
    </w:p>
    <w:p>
      <w:pPr>
        <w:pStyle w:val="Style25"/>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Прежде чем говорить о данной теме, следует разобраться, в каком смысле будет употребляться слово «язык» и, следова</w:t>
        <w:softHyphen/>
        <w:t>тельно, что понимается под языком проповеди и языком мис</w:t>
        <w:softHyphen/>
        <w:t>сии. Речь, разумеется, не идет о языках в лингвистическом смысле слова (русский, китайский, древнегреческий, идиш). Языки, которые подразумеваются под данным определением, существуют как подсистемы внутри русского или любого дру</w:t>
        <w:softHyphen/>
        <w:t>гого языка.</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Если внимательно присмотреться, можно заметить, что каж</w:t>
        <w:softHyphen/>
        <w:t>дый человек разговаривает на «своем» языке. Одну и ту же ситу</w:t>
        <w:softHyphen/>
        <w:t>ацию, даже один и тот же предмет двое всегда опишут немного по-разному. Даже простые житейские слова можно наполнить порой разным значением (это бывает особенно заметно, когда люди начинают спорить о том, назвать ли, скажем, свитер ры</w:t>
        <w:softHyphen/>
        <w:t>жим или оранжевым: выясняется, что названия цветов означают для них не вполне одно и то же), но гораздо более это относится к тем словам, что выражают самые глубокие, «предельные» по</w:t>
        <w:softHyphen/>
        <w:t>нятия: любовь, жизнь, свобода и т.п. — здесь становится особен</w:t>
        <w:softHyphen/>
        <w:t>но заметным, что значения, вкладываемые в слова, прямо зави</w:t>
        <w:softHyphen/>
        <w:t>сят от личного опыта человека.</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ультурный язык» зависит от того, как мыслит человек, как живет и во что верит. Понятно, что в формировании стиля мышления человека, а стало быть, и индивидуального языка су</w:t>
        <w:softHyphen/>
        <w:t>щественную роль играет образование</w:t>
      </w:r>
      <w:r>
        <w:rPr>
          <w:rStyle w:val="FontStyle58"/>
          <w:b w:val="false"/>
          <w:i w:val="false"/>
          <w:caps w:val="false"/>
          <w:smallCaps w:val="false"/>
          <w:strike w:val="false"/>
          <w:dstrike w:val="false"/>
          <w:spacing w:val="0"/>
          <w:w w:val="100"/>
          <w:vertAlign w:val="superscript"/>
          <w:lang w:val="ru-RU" w:eastAsia="ru-RU"/>
        </w:rPr>
        <w:t>4</w:t>
      </w:r>
      <w:r>
        <w:rPr>
          <w:rStyle w:val="FontStyle58"/>
          <w:b w:val="false"/>
          <w:i w:val="false"/>
          <w:caps w:val="false"/>
          <w:smallCaps w:val="false"/>
          <w:strike w:val="false"/>
          <w:dstrike w:val="false"/>
          <w:spacing w:val="0"/>
          <w:w w:val="100"/>
          <w:lang w:val="ru-RU" w:eastAsia="ru-RU"/>
        </w:rPr>
        <w:t>.</w:t>
      </w:r>
    </w:p>
    <w:p>
      <w:pPr>
        <w:pStyle w:val="Style15"/>
        <w:pBdr/>
        <w:bidi w:val="0"/>
        <w:spacing w:lineRule="exact" w:line="230" w:before="0" w:after="0"/>
        <w:ind w:left="0" w:right="0" w:firstLine="446"/>
        <w:rPr/>
        <w:framePr w:w="7474" w:h="1023"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4</w:t>
      </w:r>
      <w:r>
        <w:rPr>
          <w:rStyle w:val="FontStyle51"/>
          <w:b w:val="false"/>
          <w:i w:val="false"/>
          <w:caps w:val="false"/>
          <w:smallCaps w:val="false"/>
          <w:strike w:val="false"/>
          <w:dstrike w:val="false"/>
          <w:spacing w:val="0"/>
          <w:w w:val="100"/>
          <w:lang w:val="ru-RU" w:eastAsia="ru-RU"/>
        </w:rPr>
        <w:t xml:space="preserve"> Например, если у вас есть знакомый с математическим образованием (особенно с ученой степенью кандидата или доктора наук), вам, вероятно, приходилось пострадать от его дотошного ума, когда он требовал от вас объяс</w:t>
        <w:softHyphen/>
        <w:t>нения и обоснования, казалось бы, очевидных истин.</w:t>
      </w:r>
    </w:p>
    <w:p>
      <w:pPr>
        <w:pStyle w:val="Style25"/>
        <w:bidi w:val="0"/>
        <w:spacing w:lineRule="exact" w:line="283" w:before="0" w:after="139"/>
        <w:ind w:left="0" w:right="0" w:firstLine="470"/>
        <w:rPr>
          <w:lang w:val="ru-RU"/>
        </w:rPr>
      </w:pPr>
      <w:r>
        <w:rPr>
          <w:rStyle w:val="FontStyle58"/>
          <w:b w:val="false"/>
          <w:i w:val="false"/>
          <w:caps w:val="false"/>
          <w:smallCaps w:val="false"/>
          <w:strike w:val="false"/>
          <w:dstrike w:val="false"/>
          <w:spacing w:val="0"/>
          <w:w w:val="100"/>
          <w:lang w:val="ru-RU" w:eastAsia="ru-RU"/>
        </w:rPr>
        <w:t>Своеобразные языки формируются в профессиональных и, разумеется, религиозных сообществах. Тракторист мыслит и раз-</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говаривает иначе, чем окулист, а атеист — не так, как оккуль</w:t>
        <w:softHyphen/>
        <w:t>тист. Слово «энергия», например, вызывает у настоящего атеис</w:t>
        <w:softHyphen/>
        <w:t>та ассоциации исключительно физического сорта, а оккультист вкладывает в него магическое содержание (стоит вспомнить, что в православном богословии слово «энергия» имеет свое значе</w:t>
        <w:softHyphen/>
        <w:t>ние, неведомое ни атеистам, ни оккультистам).</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все, что объединяет людей (будь то общие занятия, общие интересы, общие ценности, общие условия жиз</w:t>
        <w:softHyphen/>
        <w:t>ни) делает похожим и их язык. Это позволяет говорить не только об индивидуальных языках, но и о языках конфессиональных, профессиональных и т.д. Все эти языки еще и меняются во вре</w:t>
        <w:softHyphen/>
        <w:t>мен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ожно говорить не только о языках человеческих сооб</w:t>
        <w:softHyphen/>
        <w:t>ществ. Всякий литературный жанр, даже всякая житейская си</w:t>
        <w:softHyphen/>
        <w:t>туация требуют особого языка, который лучше всего подходит именно в данных условиях. Один и тот же человек в течение жизни пользуется множеством языков: на одном разговаривает с родителями, на другом — с друзьями, на третьем — с возлюб</w:t>
        <w:softHyphen/>
        <w:t>ленной, иначе — при посещении бани, и совсем не так — в кабинете начальника. Одним языком пишутся жизнеописания выдающихся людей, и совершенно другим — инструкции по эксплуатации электроприборов. Эти языки отличаются друг от друга и лексикой (набором употребляемых слов), и стилисти</w:t>
        <w:softHyphen/>
        <w:t>кой, и логикой изложения.</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аким образом, в общении (а надо помнить, что челове</w:t>
        <w:softHyphen/>
        <w:t>ческий язык — прежде всего средство общения) миссионер практически постоянно вынужден решать проблему перевода со своего индивидуального или группового языка на язык того, к кому он обращается — будь то человек или группа людей. Пока речь идет о житейских предметах, несовпадение языков не очень заметно, не слишком принципиально и порождает в худшем случае лишь непонимания «технического» характера, которые почти всегда могут быть разрешены простым выясне</w:t>
        <w:softHyphen/>
        <w:t>нием. Гораздо серьезнее обстоит дело, если говорить на глу</w:t>
        <w:softHyphen/>
        <w:t>бокие, мировоззренческие темы. Как можно понять из ска</w:t>
        <w:softHyphen/>
        <w:t>занного выше, понимание в этом случае возможно только при условии общности опыта говорящего и слушающего. Если этой общности нет, то почти неизбежно либо простое непонима</w:t>
        <w:softHyphen/>
        <w:t>ние, либо, что опаснее, искаженное понимание, когда слуша</w:t>
        <w:softHyphen/>
        <w:t>ющий воспринимает совсем не то содержание, которое вкла</w:t>
        <w:softHyphen/>
        <w:t>дывает в свою речь говорящий.</w:t>
      </w:r>
    </w:p>
    <w:p>
      <w:pPr>
        <w:pStyle w:val="Style25"/>
        <w:bidi w:val="0"/>
        <w:spacing w:lineRule="exact" w:line="283" w:before="53" w:after="0"/>
        <w:ind w:left="0" w:right="0" w:firstLine="451"/>
        <w:rPr>
          <w:lang w:val="ru-RU"/>
        </w:rPr>
      </w:pPr>
      <w:r>
        <w:rPr>
          <w:rStyle w:val="FontStyle58"/>
          <w:b w:val="false"/>
          <w:i w:val="false"/>
          <w:caps w:val="false"/>
          <w:smallCaps w:val="false"/>
          <w:strike w:val="false"/>
          <w:dstrike w:val="false"/>
          <w:spacing w:val="0"/>
          <w:w w:val="100"/>
          <w:lang w:val="ru-RU" w:eastAsia="ru-RU"/>
        </w:rPr>
        <w:t>Указанная проблема перевода стоит перед каждым миссио</w:t>
        <w:softHyphen/>
        <w:t>нером, а для миссионера российского она осложнена дополни</w:t>
        <w:softHyphen/>
        <w:t>тельными факторами. Задача миссионерской проповеди (в лю</w:t>
        <w:softHyphen/>
        <w:t>бой ее форме — будь то проповедь в храме, лекция или простой разговор с соседом) состоит как раз в донесении до слушателя вести, заведомо превосходящей его личный жизненный опыт. Образ Божий не может быть уничтожен ни в каком живущем на земле человеке. У каждого есть природная способность уз</w:t>
        <w:softHyphen/>
        <w:t>нать в христианском свидетельстве то, к чему подсознательно стремится его душа; но способность эта в значительной мере искажена и ослаблена грехом, и чтобы пробудить ее требуется немалое искусство.</w:t>
      </w:r>
    </w:p>
    <w:p>
      <w:pPr>
        <w:pStyle w:val="Style25"/>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За тысячелетнюю историю Церковь выработала свой соб</w:t>
        <w:softHyphen/>
        <w:t>ственный язык — это язык Писания, язык богослужения, язык богословия. Этот язык постепенно усваивается христианином в процессе церковной жизни. Но было бы тяжелой ошибкой использовать этот язык без обработки для миссионерской про</w:t>
        <w:softHyphen/>
        <w:t>поведи. Миссионер обязан искать слова, образы, ассоциации, доступные и понятные его слушателям, стремясь и в отноше</w:t>
        <w:softHyphen/>
        <w:t>нии языка стать, по выражению ап. Павла, «всем для всех» (См.: 1Кор 9.19-22), и в то же время не допускать выхолащи</w:t>
        <w:softHyphen/>
        <w:t>вания самого содержания благовестия, что может случиться, если миссионер подчинится, пусть даже частично, ценностям своей аудитории взамен ценностей христианских.</w:t>
      </w:r>
    </w:p>
    <w:p>
      <w:pPr>
        <w:pStyle w:val="Style15"/>
        <w:pBdr/>
        <w:bidi w:val="0"/>
        <w:spacing w:lineRule="exact" w:line="230" w:before="0" w:after="0"/>
        <w:ind w:left="0" w:right="0" w:firstLine="451"/>
        <w:rPr/>
        <w:framePr w:w="7479" w:h="792"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5</w:t>
      </w:r>
      <w:r>
        <w:rPr>
          <w:rStyle w:val="FontStyle51"/>
          <w:b w:val="false"/>
          <w:i w:val="false"/>
          <w:caps w:val="false"/>
          <w:smallCaps w:val="false"/>
          <w:strike w:val="false"/>
          <w:dstrike w:val="false"/>
          <w:spacing w:val="0"/>
          <w:w w:val="100"/>
          <w:lang w:val="ru-RU" w:eastAsia="ru-RU"/>
        </w:rPr>
        <w:t xml:space="preserve"> Например, английское слово </w:t>
      </w:r>
      <w:r>
        <w:rPr>
          <w:rStyle w:val="FontStyle51"/>
          <w:b w:val="false"/>
          <w:i w:val="false"/>
          <w:caps w:val="false"/>
          <w:smallCaps w:val="false"/>
          <w:strike w:val="false"/>
          <w:dstrike w:val="false"/>
          <w:spacing w:val="0"/>
          <w:w w:val="100"/>
          <w:lang w:val="en-US" w:eastAsia="ru-RU"/>
        </w:rPr>
        <w:t xml:space="preserve">accurate </w:t>
      </w:r>
      <w:r>
        <w:rPr>
          <w:rStyle w:val="FontStyle51"/>
          <w:b w:val="false"/>
          <w:i w:val="false"/>
          <w:caps w:val="false"/>
          <w:smallCaps w:val="false"/>
          <w:strike w:val="false"/>
          <w:dstrike w:val="false"/>
          <w:spacing w:val="0"/>
          <w:w w:val="100"/>
          <w:lang w:val="ru-RU" w:eastAsia="ru-RU"/>
        </w:rPr>
        <w:t xml:space="preserve">означает «точный», а отнюдь не «аккуратный», а словацкое </w:t>
      </w:r>
      <w:r>
        <w:rPr>
          <w:rStyle w:val="FontStyle51"/>
          <w:b w:val="false"/>
          <w:i w:val="false"/>
          <w:caps w:val="false"/>
          <w:smallCaps w:val="false"/>
          <w:strike w:val="false"/>
          <w:dstrike w:val="false"/>
          <w:spacing w:val="0"/>
          <w:w w:val="100"/>
          <w:lang w:val="en-US" w:eastAsia="ru-RU"/>
        </w:rPr>
        <w:t xml:space="preserve">rysovanie </w:t>
      </w:r>
      <w:r>
        <w:rPr>
          <w:rStyle w:val="FontStyle51"/>
          <w:b w:val="false"/>
          <w:i w:val="false"/>
          <w:caps w:val="false"/>
          <w:smallCaps w:val="false"/>
          <w:strike w:val="false"/>
          <w:dstrike w:val="false"/>
          <w:spacing w:val="0"/>
          <w:w w:val="100"/>
          <w:lang w:val="ru-RU" w:eastAsia="ru-RU"/>
        </w:rPr>
        <w:t xml:space="preserve">переводится не как «рисование», а как «черчение» («рисование» по-словацки — </w:t>
      </w:r>
      <w:r>
        <w:rPr>
          <w:rStyle w:val="FontStyle51"/>
          <w:b w:val="false"/>
          <w:i w:val="false"/>
          <w:caps w:val="false"/>
          <w:smallCaps w:val="false"/>
          <w:strike w:val="false"/>
          <w:dstrike w:val="false"/>
          <w:spacing w:val="0"/>
          <w:w w:val="100"/>
          <w:lang w:val="en-US" w:eastAsia="ru-RU"/>
        </w:rPr>
        <w:t>kreslenie).</w:t>
      </w:r>
    </w:p>
    <w:p>
      <w:pPr>
        <w:pStyle w:val="Style25"/>
        <w:bidi w:val="0"/>
        <w:spacing w:lineRule="exact" w:line="283" w:before="0" w:after="86"/>
        <w:ind w:left="0" w:right="0" w:firstLine="451"/>
        <w:rPr>
          <w:lang w:val="ru-RU"/>
        </w:rPr>
      </w:pPr>
      <w:r>
        <w:rPr>
          <w:rStyle w:val="FontStyle58"/>
          <w:b w:val="false"/>
          <w:i w:val="false"/>
          <w:caps w:val="false"/>
          <w:smallCaps w:val="false"/>
          <w:strike w:val="false"/>
          <w:dstrike w:val="false"/>
          <w:spacing w:val="0"/>
          <w:w w:val="100"/>
          <w:lang w:val="ru-RU" w:eastAsia="ru-RU"/>
        </w:rPr>
        <w:t>Христианский язык состоит из тех же слов, какими пользу</w:t>
        <w:softHyphen/>
        <w:t>ются и нецерковные люди, но в христианском языке эти сло</w:t>
        <w:softHyphen/>
        <w:t>ва приобретают иной смысл. Это порождает опасность не</w:t>
        <w:softHyphen/>
        <w:t>правильного понимания. Похожее явление наблюдается у пе</w:t>
        <w:softHyphen/>
        <w:t>реводчиков (в обычном смысле слова) с какого-либо языка на родственный ему (например, со славянского языка на дру</w:t>
        <w:softHyphen/>
        <w:t>гой славянский язык) — это так называемые «ложные друзья переводчика»: слова, одинаково или очень похоже звучащие, но означающие разные вещи</w:t>
      </w:r>
      <w:r>
        <w:rPr>
          <w:rStyle w:val="FontStyle58"/>
          <w:b w:val="false"/>
          <w:i w:val="false"/>
          <w:caps w:val="false"/>
          <w:smallCaps w:val="false"/>
          <w:strike w:val="false"/>
          <w:dstrike w:val="false"/>
          <w:spacing w:val="0"/>
          <w:w w:val="100"/>
          <w:vertAlign w:val="superscript"/>
          <w:lang w:val="ru-RU" w:eastAsia="ru-RU"/>
        </w:rPr>
        <w:t>5</w:t>
      </w:r>
      <w:r>
        <w:rPr>
          <w:rStyle w:val="FontStyle58"/>
          <w:b w:val="false"/>
          <w:i w:val="false"/>
          <w:caps w:val="false"/>
          <w:smallCaps w:val="false"/>
          <w:strike w:val="false"/>
          <w:dstrike w:val="false"/>
          <w:spacing w:val="0"/>
          <w:w w:val="100"/>
          <w:lang w:val="ru-RU" w:eastAsia="ru-RU"/>
        </w:rPr>
        <w:t>. Разница же понимания слов, употребительных в христианском словаре, церковными и не</w:t>
        <w:softHyphen/>
        <w:t>церковными людьми, заключается, как правило, в ассоциа</w:t>
        <w:softHyphen/>
        <w:t>циях и связях между понятиями. Так, словосочетание «Бо</w:t>
        <w:softHyphen/>
        <w:t>жий суд» вызывает у неверующего человека ощущение чего-то неотвратимого и страшного (Бог в представлении челов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ка, слышащего эти слова, вполне может оказаться неумоли</w:t>
        <w:softHyphen/>
        <w:t>мым карателем), но совершенно не будет ассоциироваться с любовью и милостью, а именно эти парадоксальные с нецер</w:t>
        <w:softHyphen/>
        <w:t>ковной точки зрения связи понятий чрезвычайно важны для уяснения подлинного христианского значения выражения «суд Божий».</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этому миссионеру желательно пореже пользоваться этим словосочетанием, а всякий раз, когда его все-таки приходится употребить, непременно объяснять неразрывную в христианс</w:t>
        <w:softHyphen/>
        <w:t>ком предании связь понятий суда и божественной любви. Столь же внимательно следует относиться и к другим словам и вы</w:t>
        <w:softHyphen/>
        <w:t>ражениям. Миссионер обязан переработать весь свой христи</w:t>
        <w:softHyphen/>
        <w:t>анский словарный запас и знать об опасных местах в каждой своей проповеди.</w:t>
      </w:r>
    </w:p>
    <w:p>
      <w:pPr>
        <w:pStyle w:val="Style111"/>
        <w:bidi w:val="0"/>
        <w:spacing w:lineRule="exact" w:line="240"/>
        <w:ind w:left="470" w:right="0" w:hanging="0"/>
        <w:jc w:val="left"/>
        <w:rPr>
          <w:sz w:val="20"/>
        </w:rPr>
      </w:pPr>
      <w:r>
        <w:rPr>
          <w:sz w:val="20"/>
        </w:rPr>
      </w:r>
    </w:p>
    <w:p>
      <w:pPr>
        <w:pStyle w:val="Style111"/>
        <w:bidi w:val="0"/>
        <w:spacing w:before="77" w:after="0"/>
        <w:ind w:left="470" w:right="0" w:hanging="0"/>
        <w:jc w:val="left"/>
        <w:rPr>
          <w:lang w:val="ru-RU"/>
        </w:rPr>
      </w:pPr>
      <w:r>
        <w:rPr>
          <w:rStyle w:val="FontStyle57"/>
          <w:i w:val="false"/>
          <w:caps w:val="false"/>
          <w:smallCaps w:val="false"/>
          <w:strike w:val="false"/>
          <w:dstrike w:val="false"/>
          <w:spacing w:val="0"/>
          <w:w w:val="100"/>
          <w:lang w:val="ru-RU" w:eastAsia="ru-RU"/>
        </w:rPr>
        <w:t>2.6.3. Церковь и СМИ</w:t>
      </w:r>
    </w:p>
    <w:p>
      <w:pPr>
        <w:pStyle w:val="Style24"/>
        <w:bidi w:val="0"/>
        <w:spacing w:lineRule="exact" w:line="240"/>
        <w:ind w:left="0" w:right="0" w:firstLine="466"/>
        <w:rPr>
          <w:sz w:val="20"/>
        </w:rPr>
      </w:pPr>
      <w:r>
        <w:rPr>
          <w:sz w:val="20"/>
        </w:rPr>
      </w:r>
    </w:p>
    <w:p>
      <w:pPr>
        <w:pStyle w:val="Style24"/>
        <w:bidi w:val="0"/>
        <w:spacing w:lineRule="exact" w:line="283" w:before="53" w:after="0"/>
        <w:ind w:left="0" w:right="0" w:firstLine="466"/>
        <w:rPr>
          <w:lang w:val="ru-RU"/>
        </w:rPr>
      </w:pPr>
      <w:r>
        <w:rPr>
          <w:rStyle w:val="FontStyle54"/>
          <w:caps w:val="false"/>
          <w:smallCaps w:val="false"/>
          <w:strike w:val="false"/>
          <w:dstrike w:val="false"/>
          <w:spacing w:val="0"/>
          <w:w w:val="100"/>
          <w:lang w:val="ru-RU" w:eastAsia="ru-RU"/>
        </w:rPr>
        <w:t>«Информационная миссия. Это православное свидетельство самым широким слоям населения через все доступные средства массовой информации, а также через организацию приходских биб</w:t>
        <w:softHyphen/>
        <w:t>лиотек и издание специальной миссионерской литературы.</w:t>
      </w:r>
    </w:p>
    <w:p>
      <w:pPr>
        <w:pStyle w:val="Style24"/>
        <w:bidi w:val="0"/>
        <w:spacing w:lineRule="exact" w:line="283" w:before="0" w:after="0"/>
        <w:ind w:left="0" w:right="0" w:firstLine="427"/>
        <w:rPr>
          <w:lang w:val="ru-RU"/>
        </w:rPr>
      </w:pPr>
      <w:r>
        <w:rPr>
          <w:rStyle w:val="FontStyle54"/>
          <w:caps w:val="false"/>
          <w:smallCaps w:val="false"/>
          <w:strike w:val="false"/>
          <w:dstrike w:val="false"/>
          <w:spacing w:val="0"/>
          <w:w w:val="100"/>
          <w:lang w:val="ru-RU" w:eastAsia="ru-RU"/>
        </w:rPr>
        <w:t>Для результативной работы в средствах массовой информа</w:t>
        <w:softHyphen/>
        <w:t>ции необходимо:</w:t>
      </w:r>
    </w:p>
    <w:p>
      <w:pPr>
        <w:pStyle w:val="Style24"/>
        <w:numPr>
          <w:ilvl w:val="0"/>
          <w:numId w:val="2"/>
        </w:numPr>
        <w:tabs>
          <w:tab w:val="clear" w:pos="720"/>
          <w:tab w:val="left" w:pos="734" w:leader="none"/>
        </w:tabs>
        <w:bidi w:val="0"/>
        <w:spacing w:lineRule="exact" w:line="283" w:before="0" w:after="0"/>
        <w:ind w:left="0" w:right="0" w:firstLine="494"/>
        <w:rPr>
          <w:lang w:val="ru-RU"/>
        </w:rPr>
      </w:pPr>
      <w:r>
        <w:rPr>
          <w:rStyle w:val="FontStyle54"/>
          <w:caps w:val="false"/>
          <w:smallCaps w:val="false"/>
          <w:strike w:val="false"/>
          <w:dstrike w:val="false"/>
          <w:spacing w:val="0"/>
          <w:w w:val="100"/>
          <w:lang w:val="ru-RU" w:eastAsia="ru-RU"/>
        </w:rPr>
        <w:t>активно осваивать информационное пространство, исполь</w:t>
        <w:softHyphen/>
        <w:t>зуя все многообразие новейших информационных технологий (ра</w:t>
        <w:softHyphen/>
        <w:t>диовещание, телевидение, интернет и печатные СМИ);</w:t>
      </w:r>
    </w:p>
    <w:p>
      <w:pPr>
        <w:pStyle w:val="Style24"/>
        <w:numPr>
          <w:ilvl w:val="0"/>
          <w:numId w:val="2"/>
        </w:numPr>
        <w:tabs>
          <w:tab w:val="clear" w:pos="720"/>
          <w:tab w:val="left" w:pos="734" w:leader="none"/>
        </w:tabs>
        <w:bidi w:val="0"/>
        <w:spacing w:lineRule="exact" w:line="283" w:before="0" w:after="0"/>
        <w:ind w:left="0" w:right="0" w:firstLine="494"/>
        <w:rPr>
          <w:lang w:val="ru-RU"/>
        </w:rPr>
      </w:pPr>
      <w:r>
        <w:rPr>
          <w:rStyle w:val="FontStyle54"/>
          <w:caps w:val="false"/>
          <w:smallCaps w:val="false"/>
          <w:strike w:val="false"/>
          <w:dstrike w:val="false"/>
          <w:spacing w:val="0"/>
          <w:w w:val="100"/>
          <w:lang w:val="ru-RU" w:eastAsia="ru-RU"/>
        </w:rPr>
        <w:t>придать миссии в информационном пространстве упрежда</w:t>
        <w:softHyphen/>
        <w:t>ющий характер, что предполагает быстрое реагирование на про</w:t>
        <w:softHyphen/>
        <w:t>исходящие в обществе события, а также их своевременную хрис</w:t>
        <w:softHyphen/>
        <w:t>тианскую оценку для формирования общественного мнения;</w:t>
      </w:r>
    </w:p>
    <w:p>
      <w:pPr>
        <w:pStyle w:val="Style24"/>
        <w:numPr>
          <w:ilvl w:val="0"/>
          <w:numId w:val="2"/>
        </w:numPr>
        <w:tabs>
          <w:tab w:val="clear" w:pos="720"/>
          <w:tab w:val="left" w:pos="734" w:leader="none"/>
        </w:tabs>
        <w:bidi w:val="0"/>
        <w:spacing w:lineRule="exact" w:line="283" w:before="0" w:after="0"/>
        <w:ind w:left="0" w:right="0" w:firstLine="494"/>
        <w:rPr>
          <w:lang w:val="ru-RU"/>
        </w:rPr>
      </w:pPr>
      <w:r>
        <w:rPr>
          <w:rStyle w:val="FontStyle54"/>
          <w:caps w:val="false"/>
          <w:smallCaps w:val="false"/>
          <w:strike w:val="false"/>
          <w:dstrike w:val="false"/>
          <w:spacing w:val="0"/>
          <w:w w:val="100"/>
          <w:lang w:val="ru-RU" w:eastAsia="ru-RU"/>
        </w:rPr>
        <w:t>своевременно предавать гласности факты вытеснения пра</w:t>
        <w:softHyphen/>
        <w:t>вославных программ из светских средств массовой информации и иной антиправославной информационной деятельности;</w:t>
      </w:r>
    </w:p>
    <w:p>
      <w:pPr>
        <w:pStyle w:val="Style24"/>
        <w:numPr>
          <w:ilvl w:val="0"/>
          <w:numId w:val="2"/>
        </w:numPr>
        <w:tabs>
          <w:tab w:val="clear" w:pos="720"/>
          <w:tab w:val="left" w:pos="734" w:leader="none"/>
        </w:tabs>
        <w:bidi w:val="0"/>
        <w:spacing w:lineRule="exact" w:line="283" w:before="0" w:after="0"/>
        <w:ind w:left="0" w:right="0" w:firstLine="494"/>
        <w:rPr>
          <w:lang w:val="ru-RU"/>
        </w:rPr>
      </w:pPr>
      <w:r>
        <w:rPr>
          <w:rStyle w:val="FontStyle54"/>
          <w:caps w:val="false"/>
          <w:smallCaps w:val="false"/>
          <w:strike w:val="false"/>
          <w:dstrike w:val="false"/>
          <w:spacing w:val="0"/>
          <w:w w:val="100"/>
          <w:lang w:val="ru-RU" w:eastAsia="ru-RU"/>
        </w:rPr>
        <w:t>создать единый банк данных аналитических и справочных материалов, доступный для любого православного миссионера.</w:t>
      </w:r>
    </w:p>
    <w:p>
      <w:pPr>
        <w:pStyle w:val="Style24"/>
        <w:bidi w:val="0"/>
        <w:spacing w:lineRule="exact" w:line="283" w:before="0" w:after="0"/>
        <w:ind w:left="466" w:right="0" w:hanging="0"/>
        <w:jc w:val="left"/>
        <w:rPr>
          <w:lang w:val="ru-RU"/>
        </w:rPr>
      </w:pPr>
      <w:r>
        <w:rPr>
          <w:rStyle w:val="FontStyle54"/>
          <w:caps w:val="false"/>
          <w:smallCaps w:val="false"/>
          <w:strike w:val="false"/>
          <w:dstrike w:val="false"/>
          <w:spacing w:val="0"/>
          <w:w w:val="100"/>
          <w:lang w:val="ru-RU" w:eastAsia="ru-RU"/>
        </w:rPr>
        <w:t>В сфере издания православной литературы необходимо:</w:t>
      </w:r>
    </w:p>
    <w:p>
      <w:pPr>
        <w:pStyle w:val="Style24"/>
        <w:numPr>
          <w:ilvl w:val="0"/>
          <w:numId w:val="2"/>
        </w:numPr>
        <w:tabs>
          <w:tab w:val="clear" w:pos="720"/>
          <w:tab w:val="left" w:pos="734" w:leader="none"/>
        </w:tabs>
        <w:bidi w:val="0"/>
        <w:spacing w:lineRule="exact" w:line="283" w:before="0" w:after="0"/>
        <w:ind w:left="0" w:right="0" w:firstLine="494"/>
        <w:rPr>
          <w:lang w:val="ru-RU"/>
        </w:rPr>
      </w:pPr>
      <w:r>
        <w:rPr>
          <w:rStyle w:val="FontStyle54"/>
          <w:caps w:val="false"/>
          <w:smallCaps w:val="false"/>
          <w:strike w:val="false"/>
          <w:dstrike w:val="false"/>
          <w:spacing w:val="0"/>
          <w:w w:val="100"/>
          <w:lang w:val="ru-RU" w:eastAsia="ru-RU"/>
        </w:rPr>
        <w:t>издание творений Святых Отцов с комментариями в целях просвещения современных людей;</w:t>
      </w:r>
    </w:p>
    <w:p>
      <w:pPr>
        <w:pStyle w:val="Style24"/>
        <w:numPr>
          <w:ilvl w:val="0"/>
          <w:numId w:val="2"/>
        </w:numPr>
        <w:tabs>
          <w:tab w:val="clear" w:pos="720"/>
          <w:tab w:val="left" w:pos="734" w:leader="none"/>
        </w:tabs>
        <w:bidi w:val="0"/>
        <w:spacing w:lineRule="exact" w:line="283" w:before="0" w:after="0"/>
        <w:ind w:left="0" w:right="0" w:firstLine="494"/>
        <w:rPr>
          <w:lang w:val="ru-RU"/>
        </w:rPr>
      </w:pPr>
      <w:r>
        <w:rPr>
          <w:rStyle w:val="FontStyle54"/>
          <w:caps w:val="false"/>
          <w:smallCaps w:val="false"/>
          <w:strike w:val="false"/>
          <w:dstrike w:val="false"/>
          <w:spacing w:val="0"/>
          <w:w w:val="100"/>
          <w:lang w:val="ru-RU" w:eastAsia="ru-RU"/>
        </w:rPr>
        <w:t>повсеместное издание миссионерской литературы, предназ</w:t>
        <w:softHyphen/>
        <w:t>наченной для просвещения, образования и формирования целостно</w:t>
        <w:softHyphen/>
        <w:t>го представления о вере, православной духовности и Церкви;</w:t>
      </w:r>
    </w:p>
    <w:p>
      <w:pPr>
        <w:pStyle w:val="Style24"/>
        <w:bidi w:val="0"/>
        <w:spacing w:lineRule="exact" w:line="283" w:before="53" w:after="0"/>
        <w:ind w:left="0" w:right="0" w:firstLine="494"/>
        <w:rPr>
          <w:lang w:val="ru-RU"/>
        </w:rPr>
      </w:pPr>
      <w:r>
        <w:rPr>
          <w:rStyle w:val="FontStyle54"/>
          <w:caps w:val="false"/>
          <w:smallCaps w:val="false"/>
          <w:strike w:val="false"/>
          <w:dstrike w:val="false"/>
          <w:spacing w:val="0"/>
          <w:w w:val="100"/>
          <w:lang w:val="ru-RU" w:eastAsia="ru-RU"/>
        </w:rPr>
        <w:t xml:space="preserve">— </w:t>
      </w:r>
      <w:r>
        <w:rPr>
          <w:rStyle w:val="FontStyle54"/>
          <w:caps w:val="false"/>
          <w:smallCaps w:val="false"/>
          <w:strike w:val="false"/>
          <w:dstrike w:val="false"/>
          <w:spacing w:val="0"/>
          <w:w w:val="100"/>
          <w:lang w:val="ru-RU" w:eastAsia="ru-RU"/>
        </w:rPr>
        <w:t>продолжение выпуска ориентированных на новоначальных христиан серий книг по вопросам веры, молитвы, христианского образа жизни и церковного отношения ко всем насущным пробле</w:t>
        <w:softHyphen/>
        <w:t>мам».</w:t>
      </w:r>
    </w:p>
    <w:p>
      <w:pPr>
        <w:pStyle w:val="Style25"/>
        <w:bidi w:val="0"/>
        <w:spacing w:lineRule="exact" w:line="240"/>
        <w:ind w:left="0" w:right="0" w:firstLine="451"/>
        <w:rPr>
          <w:sz w:val="20"/>
        </w:rPr>
      </w:pPr>
      <w:r>
        <w:rPr>
          <w:sz w:val="20"/>
        </w:rPr>
      </w:r>
    </w:p>
    <w:p>
      <w:pPr>
        <w:pStyle w:val="Style25"/>
        <w:bidi w:val="0"/>
        <w:spacing w:lineRule="exact" w:line="283" w:before="43" w:after="0"/>
        <w:ind w:left="0" w:right="0" w:firstLine="451"/>
        <w:rPr>
          <w:lang w:val="ru-RU"/>
        </w:rPr>
      </w:pPr>
      <w:r>
        <w:rPr>
          <w:rStyle w:val="FontStyle58"/>
          <w:b w:val="false"/>
          <w:i w:val="false"/>
          <w:caps w:val="false"/>
          <w:smallCaps w:val="false"/>
          <w:strike w:val="false"/>
          <w:dstrike w:val="false"/>
          <w:spacing w:val="0"/>
          <w:w w:val="100"/>
          <w:lang w:val="ru-RU" w:eastAsia="ru-RU"/>
        </w:rPr>
        <w:t>В настоящее время часто можно услышать, что церковные СМИ — это одно из важнейших направлений миссионерского служения Церкви в современном мире. Действительно, средства массовой информации позволяют обратиться к значительно бо</w:t>
        <w:softHyphen/>
        <w:t>лее широкой аудитории, чем та, к которой привычно обращает</w:t>
        <w:softHyphen/>
        <w:t>ся проповедник с амвона или преподаватель на катехизаторских курсах.</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месте с тем, развитие информационной деятельности Цер</w:t>
        <w:softHyphen/>
        <w:t>кви ставит ряд серьезных вопросов — богословских, этических, юридических, церковно-практических и технических. Опыт ре</w:t>
        <w:softHyphen/>
        <w:t>шения этих вопросов существует во многих канонических уч</w:t>
        <w:softHyphen/>
        <w:t>реждениях Русской Православной Церкви, но вместе с тем он нуждается в проверке и обобщени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ледует подчеркнуть, что взаимодействие Церкви со СМИ становится одним из аспектов более широкой и сложной про</w:t>
        <w:softHyphen/>
        <w:t>блемы — организации церковной жизни и церковной проповеди в условиях информационного общества, где информационно-коммуникационные технологии становятся важным фактором, влияющим на все аспекты жизни общества — политику, эконо</w:t>
        <w:softHyphen/>
        <w:t>мику, культуру и духовную жизнь.</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сновные навыки взаимодействия со средствами массовой информации, а также использования информационно-коммуни</w:t>
        <w:softHyphen/>
        <w:t>кационных технологий должны быть у каждого православного миссионера.</w:t>
      </w:r>
    </w:p>
    <w:p>
      <w:pPr>
        <w:pStyle w:val="Style25"/>
        <w:bidi w:val="0"/>
        <w:spacing w:lineRule="exact" w:line="240"/>
        <w:ind w:left="490" w:right="0" w:hanging="0"/>
        <w:jc w:val="left"/>
        <w:rPr>
          <w:sz w:val="20"/>
        </w:rPr>
      </w:pPr>
      <w:r>
        <w:rPr>
          <w:sz w:val="20"/>
        </w:rPr>
      </w:r>
    </w:p>
    <w:p>
      <w:pPr>
        <w:pStyle w:val="Style25"/>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СМИ и катехизация:</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строгом смысле слова, миссия и катехизация не являются задачами средств массовой информации. И здесь главная про</w:t>
        <w:softHyphen/>
        <w:t>блема — опосредованное, то есть медийное свидетельство о Цер</w:t>
        <w:softHyphen/>
        <w:t>кви и вере. Телевидение и радио могут создать эффект присут</w:t>
        <w:softHyphen/>
        <w:t>ствия, но оно все равно будет обобщенно-личным свидетель</w:t>
        <w:softHyphen/>
        <w:t>ством, а не разговором лицом к лицу.</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Однако в условиях информационного общества влияние СМИ на общественную жизнь возрастает, и подлинный мисси</w:t>
        <w:softHyphen/>
        <w:t>онер не вправе пренебрегать возможностью вести катехизацию через СМИ. Особенно, если задачи катехизации понимаются расширительно и к ним относится формирование христианско</w:t>
        <w:softHyphen/>
        <w:t>го мировоззрения и обретение христианином своего места и служения в Церкви. Церковные СМИ, безусловно, призваны выполнять эти задачи и, следовательно, являются инструмен</w:t>
        <w:softHyphen/>
        <w:t>том катехизации.</w:t>
      </w:r>
    </w:p>
    <w:p>
      <w:pPr>
        <w:pStyle w:val="Style25"/>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Необходимо также отметить и то, что СМИ выполняют воспитательную и образовательную функции. В рамках этих задач также можно говорить о том, что церковные СМИ ведут катехизацию.</w:t>
      </w:r>
    </w:p>
    <w:p>
      <w:pPr>
        <w:pStyle w:val="Style25"/>
        <w:bidi w:val="0"/>
        <w:spacing w:lineRule="exact" w:line="240"/>
        <w:ind w:left="470" w:right="0" w:hanging="0"/>
        <w:jc w:val="left"/>
        <w:rPr>
          <w:sz w:val="20"/>
        </w:rPr>
      </w:pPr>
      <w:r>
        <w:rPr>
          <w:sz w:val="20"/>
        </w:rPr>
      </w:r>
    </w:p>
    <w:p>
      <w:pPr>
        <w:pStyle w:val="Style25"/>
        <w:bidi w:val="0"/>
        <w:spacing w:lineRule="exact" w:line="283" w:before="48" w:after="0"/>
        <w:ind w:left="470" w:right="0" w:hanging="0"/>
        <w:jc w:val="left"/>
        <w:rPr>
          <w:lang w:val="ru-RU"/>
        </w:rPr>
      </w:pPr>
      <w:r>
        <w:rPr>
          <w:rStyle w:val="FontStyle58"/>
          <w:b w:val="false"/>
          <w:i w:val="false"/>
          <w:caps w:val="false"/>
          <w:smallCaps w:val="false"/>
          <w:strike w:val="false"/>
          <w:dstrike w:val="false"/>
          <w:spacing w:val="0"/>
          <w:w w:val="100"/>
          <w:lang w:val="ru-RU" w:eastAsia="ru-RU"/>
        </w:rPr>
        <w:t>2. СМИ и общество:</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годня без преувеличения можно сказать, что практически все, что человек узнает о современном мире — он черпает из средств массовой информации и коммуникации. Если мировые новости — то это центральные каналы телевидения, если мест</w:t>
        <w:softHyphen/>
        <w:t>ные, то это, прежде всего, районные газеты и кабельное ТВ.</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нако надо быть острожным. Социальная значимость средств массовой информации возрастает, но СМИ уже давно перестали быть той площадкой, на которой различные обще</w:t>
        <w:softHyphen/>
        <w:t>ственные силы ведут дискуссию.</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МИ возникли и сформировались как средство выражения общественного мнения, они реализуют возможность свободной дискуссии помимо и независимо от давления государства или диктатуры большинства. Важно отметить, что система СМИ формировалась в эпоху господства европейского секуляризма, в эпоху, когда христианская этика перестала пронизывать все сферы жизни человека и общества. Все современные СМИ не</w:t>
        <w:softHyphen/>
        <w:t>сут на себе «родимое пятно» секулярности. Традиционная кри</w:t>
        <w:softHyphen/>
        <w:t>тика СМИ со стороны Церкви восходит, как правило, именно к этой проблеме.</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ако роль и значение «медиа» существенно изменились во второй половине XX в., в первую очередь потому, что СМИ — по мере расширения глобализационных процессов — уси</w:t>
        <w:softHyphen/>
        <w:t>ливают свой диктат, навязывают свои оценки и мнения. При</w:t>
        <w:softHyphen/>
        <w:t>званные когда-то служить посредником в дискуссиях крупных субъектов общественной жизни, сами СМИ сегодня превра</w:t>
        <w:softHyphen/>
        <w:t>тились в один из крупнейших субъектов общества. С точки зрения бизнеса — это постоянная борьба за потребителя ин</w:t>
        <w:softHyphen/>
        <w:t>формации. С точки зрения политики — это борьба за возмож</w:t>
        <w:softHyphen/>
        <w:t>ность внедрять новые стандарты — стандарты жизни, идей, предпочтений.</w:t>
      </w:r>
    </w:p>
    <w:p>
      <w:pPr>
        <w:pStyle w:val="Style25"/>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Этой новой тенденции — изменению роли СМИ от выраже</w:t>
        <w:softHyphen/>
        <w:t>ния общественного мнения к глобальной манипуляции этим мнением — необходимо дать богословскую и пастырскую оцен</w:t>
        <w:softHyphen/>
        <w:t>ку. Церковь призвана противостоять любой манипуляции созна</w:t>
        <w:softHyphen/>
        <w:t>нием, настаивая на достоинстве личности. Христианское пони</w:t>
        <w:softHyphen/>
        <w:t>мание свободы, основанное на богоподобии человека, и сегодня остается наиболее глубоким ответом на кризис цивилизаци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тавка на развлекательность, отказ от сбалансированного информирования, воспитания и образования аудитории, в ко</w:t>
        <w:softHyphen/>
        <w:t>нечном итоге ведет к пропаганде безнравственности, насилия, порока. Современные СМИ несут ответственность за формиро</w:t>
        <w:softHyphen/>
        <w:t>вание нового сознания, в котором нет места сакральному и транс</w:t>
        <w:softHyphen/>
        <w:t>цендентному и крайне затруднено свидетельство о евангельских ценностях. Как следствие, разрушаются основы общества — се</w:t>
        <w:softHyphen/>
        <w:t>мья, отношение к труду, природе. Все последствия перечислить практически невозможно.</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 том, что ситуацию в СМИ нельзя назвать благополучной, не раз говорил Святейший Патриарх Алексий II, призывая жур</w:t>
        <w:softHyphen/>
        <w:t>налистов осознать свою ответственность: «Журналисты, люди, работающие со словом, во многом ответственны за нынешнее состояние души нашего народа. Без сознания своей ответствен</w:t>
        <w:softHyphen/>
        <w:t>ности перед Богом и людьми вы не можете успешно выполнять свою работу».</w:t>
      </w:r>
    </w:p>
    <w:p>
      <w:pPr>
        <w:pStyle w:val="Style25"/>
        <w:bidi w:val="0"/>
        <w:spacing w:lineRule="exact" w:line="240"/>
        <w:ind w:left="475" w:right="0" w:hanging="0"/>
        <w:jc w:val="left"/>
        <w:rPr>
          <w:sz w:val="20"/>
        </w:rPr>
      </w:pPr>
      <w:r>
        <w:rPr>
          <w:sz w:val="20"/>
        </w:rPr>
      </w:r>
    </w:p>
    <w:p>
      <w:pPr>
        <w:pStyle w:val="Style25"/>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3. СМИ и культура общения:</w:t>
      </w:r>
    </w:p>
    <w:p>
      <w:pPr>
        <w:pStyle w:val="Style25"/>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тремительное развитие новых коммуникационных техно</w:t>
        <w:softHyphen/>
        <w:t>логий не может не влиять на культуру, и прежде всего на культу</w:t>
        <w:softHyphen/>
        <w:t>ру общения.</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ассмедиа в данном случае следует понимать максимально расширительно. Все, что не имеет возможности определить конеч</w:t>
        <w:softHyphen/>
        <w:t>ный круг своих читателей, слушателей и зрителей в силу использо</w:t>
        <w:softHyphen/>
        <w:t>вания различных коммуникационных технологий, является СМИ.</w:t>
      </w:r>
    </w:p>
    <w:p>
      <w:pPr>
        <w:pStyle w:val="Style25"/>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им образом, преобладающим типом коммуникации (то есть общения, обмена информацией) является коммуникация безличная, основанная на передаче информации с помощью медиа, «посредника». Личная коммуникация — от учителя к уче</w:t>
        <w:softHyphen/>
        <w:t>нику, от мастера к подмастерью, от старца к послушнику — ста</w:t>
        <w:softHyphen/>
        <w:t>новится все более редким (и дорогим) типом коммуникаци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чевидно, что в первом случае невозможно определить, как информация воспринимается, что понятно и что нуждается в дальнейшем объяснении. Простые вещи, прежде всего, даты, факты от этого не страдают. Неясность возникает на уровне нрав</w:t>
        <w:softHyphen/>
        <w:t>ственного содержания или оценки информаци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се сильнее растет разрыв между двумя близкими, но в русском языке не идентичными понятиями: «общение» и «коммуникация».</w:t>
      </w:r>
    </w:p>
    <w:p>
      <w:pPr>
        <w:pStyle w:val="Style25"/>
        <w:bidi w:val="0"/>
        <w:spacing w:lineRule="exact" w:line="283" w:before="5" w:after="0"/>
        <w:ind w:left="0" w:right="0" w:firstLine="470"/>
        <w:rPr>
          <w:lang w:val="ru-RU"/>
        </w:rPr>
      </w:pPr>
      <w:r>
        <w:rPr>
          <w:rStyle w:val="FontStyle58"/>
          <w:b w:val="false"/>
          <w:i w:val="false"/>
          <w:caps w:val="false"/>
          <w:smallCaps w:val="false"/>
          <w:strike w:val="false"/>
          <w:dstrike w:val="false"/>
          <w:spacing w:val="0"/>
          <w:w w:val="100"/>
          <w:lang w:val="ru-RU" w:eastAsia="ru-RU"/>
        </w:rPr>
        <w:t>Коммуникация — это формальное, поверхностное взаимо</w:t>
        <w:softHyphen/>
        <w:t xml:space="preserve">действие. Оно не имеет особой ценности. Это формат </w:t>
      </w:r>
      <w:r>
        <w:rPr>
          <w:rStyle w:val="FontStyle58"/>
          <w:b w:val="false"/>
          <w:i w:val="false"/>
          <w:caps w:val="false"/>
          <w:smallCaps w:val="false"/>
          <w:strike w:val="false"/>
          <w:dstrike w:val="false"/>
          <w:spacing w:val="0"/>
          <w:w w:val="100"/>
          <w:lang w:val="en-US" w:eastAsia="ru-RU"/>
        </w:rPr>
        <w:t xml:space="preserve">sms, ICQ, </w:t>
      </w:r>
      <w:r>
        <w:rPr>
          <w:rStyle w:val="FontStyle58"/>
          <w:b w:val="false"/>
          <w:i w:val="false"/>
          <w:caps w:val="false"/>
          <w:smallCaps w:val="false"/>
          <w:strike w:val="false"/>
          <w:dstrike w:val="false"/>
          <w:spacing w:val="0"/>
          <w:w w:val="100"/>
          <w:lang w:val="ru-RU" w:eastAsia="ru-RU"/>
        </w:rPr>
        <w:t>реплик зрителей в ток-шоу, звонков в интерактивные програм</w:t>
        <w:softHyphen/>
        <w:t xml:space="preserve">мы </w:t>
      </w:r>
      <w:r>
        <w:rPr>
          <w:rStyle w:val="FontStyle58"/>
          <w:b w:val="false"/>
          <w:i w:val="false"/>
          <w:caps w:val="false"/>
          <w:smallCaps w:val="false"/>
          <w:strike w:val="false"/>
          <w:dstrike w:val="false"/>
          <w:spacing w:val="0"/>
          <w:w w:val="100"/>
          <w:lang w:val="en-US" w:eastAsia="ru-RU"/>
        </w:rPr>
        <w:t>FM</w:t>
      </w:r>
      <w:r>
        <w:rPr>
          <w:rStyle w:val="FontStyle58"/>
          <w:b w:val="false"/>
          <w:i w:val="false"/>
          <w:caps w:val="false"/>
          <w:smallCaps w:val="false"/>
          <w:strike w:val="false"/>
          <w:dstrike w:val="false"/>
          <w:spacing w:val="0"/>
          <w:w w:val="100"/>
          <w:lang w:val="ru-RU" w:eastAsia="ru-RU"/>
        </w:rPr>
        <w:t>-радиостанций и т.п.</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бщение предполагает доверие, внимание, заинтересован</w:t>
        <w:softHyphen/>
        <w:t>ность, личное участие и вовлеченность в диалог. Парадоксаль</w:t>
        <w:softHyphen/>
        <w:t>но, но чем стремительнее развиваются коммуникационные тех</w:t>
        <w:softHyphen/>
        <w:t>нологии, тем более одиноким чувствует себя человек. Общение, которое лишено «вертикали», становится ущербным и по «гори</w:t>
        <w:softHyphen/>
        <w:t>зонтали». Если у человека отсутствует навык общения с Небом, у него не состоится общение и с другими людьми.</w:t>
      </w:r>
    </w:p>
    <w:p>
      <w:pPr>
        <w:pStyle w:val="Style25"/>
        <w:bidi w:val="0"/>
        <w:spacing w:lineRule="exact" w:line="240"/>
        <w:ind w:left="466" w:right="0" w:hanging="0"/>
        <w:jc w:val="left"/>
        <w:rPr>
          <w:sz w:val="20"/>
        </w:rPr>
      </w:pPr>
      <w:r>
        <w:rPr>
          <w:sz w:val="20"/>
        </w:rPr>
      </w:r>
    </w:p>
    <w:p>
      <w:pPr>
        <w:pStyle w:val="Style25"/>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4. Особенности истории церковной журналистик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Церковная журналистика является важной и неотъемлемой частью российской журналистики </w:t>
      </w:r>
      <w:r>
        <w:rPr>
          <w:rStyle w:val="FontStyle58"/>
          <w:b w:val="false"/>
          <w:i w:val="false"/>
          <w:caps w:val="false"/>
          <w:smallCaps w:val="false"/>
          <w:strike w:val="false"/>
          <w:dstrike w:val="false"/>
          <w:spacing w:val="0"/>
          <w:w w:val="100"/>
          <w:lang w:val="en-US" w:eastAsia="ru-RU"/>
        </w:rPr>
        <w:t xml:space="preserve">XIX-XXI </w:t>
      </w:r>
      <w:r>
        <w:rPr>
          <w:rStyle w:val="FontStyle58"/>
          <w:b w:val="false"/>
          <w:i w:val="false"/>
          <w:caps w:val="false"/>
          <w:smallCaps w:val="false"/>
          <w:strike w:val="false"/>
          <w:dstrike w:val="false"/>
          <w:spacing w:val="0"/>
          <w:w w:val="100"/>
          <w:lang w:val="ru-RU" w:eastAsia="ru-RU"/>
        </w:rPr>
        <w:t>вв. Однако в силу идеологических причин в подавляющем большинстве учебных пособий и исторических работ роль и значение церковных изда</w:t>
        <w:softHyphen/>
        <w:t>ний, их вклад в развитие российской журналистики или игнори</w:t>
        <w:softHyphen/>
        <w:t>руется вовсе, или умаляется. Систематическое исследование ис</w:t>
        <w:softHyphen/>
        <w:t xml:space="preserve">тории церковной журналистики </w:t>
      </w:r>
      <w:r>
        <w:rPr>
          <w:rStyle w:val="FontStyle58"/>
          <w:b w:val="false"/>
          <w:i w:val="false"/>
          <w:caps w:val="false"/>
          <w:smallCaps w:val="false"/>
          <w:strike w:val="false"/>
          <w:dstrike w:val="false"/>
          <w:spacing w:val="0"/>
          <w:w w:val="100"/>
          <w:lang w:val="en-US" w:eastAsia="ru-RU"/>
        </w:rPr>
        <w:t xml:space="preserve">XIX-XX </w:t>
      </w:r>
      <w:r>
        <w:rPr>
          <w:rStyle w:val="FontStyle58"/>
          <w:b w:val="false"/>
          <w:i w:val="false"/>
          <w:caps w:val="false"/>
          <w:smallCaps w:val="false"/>
          <w:strike w:val="false"/>
          <w:dstrike w:val="false"/>
          <w:spacing w:val="0"/>
          <w:w w:val="100"/>
          <w:lang w:val="ru-RU" w:eastAsia="ru-RU"/>
        </w:rPr>
        <w:t>вв. до настоящего вре</w:t>
        <w:softHyphen/>
        <w:t xml:space="preserve">мени не проведено. Между тем, уже к последней четверти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в. сформировалась сложная система церковной периодической пе</w:t>
        <w:softHyphen/>
        <w:t>чати, ориентированная, с одной стороны, на решение задач ду</w:t>
        <w:softHyphen/>
        <w:t>ховного просвещения, а с другой — на развитие дискуссии по широкому кругу внутрицерковных вопросов.</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ервый православный журнал «Христианское чтение» ока</w:t>
        <w:softHyphen/>
        <w:t>зался и самым успешным издательским проектом XIX в. в Рос</w:t>
        <w:softHyphen/>
        <w:t>сии. Журнал издавался без перерывов с 1821 по 1917 г. Ни одно светское издание не существовало столь долго.</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О церковных изданиях как о явлении общественной мысли можно с уверенностью говорить со второй половины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в., когда наряду с имеющимися академическими журналами стала актив</w:t>
        <w:softHyphen/>
        <w:t>но развиваться региональная епархиальная печать. Концепцию епархиальной газеты предложил в 1860 г. архиеп. Херсонский и Таврический Иннокентий (Борисов). Эта концепция оказалась настолько успешной, что к 1906 г. практически все епархии име</w:t>
        <w:softHyphen/>
        <w:t>ли свои периодические издания. Позднее появилась концепция и первого массового иллюстрированного издания — журнала «Православный паломник».</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 данным библиографического указателя «Христианская периодическая печать на русском языке (1801-1917)» до 1917 г. в Российской Империи существовало не менее 640 православных газет и журналов.</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Абсолютное большинство православных печатных изданий были закрыты и запрещены после Октябрьского переворота 1917 г. Дек</w:t>
        <w:softHyphen/>
        <w:t>ретом об отделении Церкви от государства (1918 г.) и введения цензуры. Лишь в тех областях Российской империи, где власть не принадлежала большевикам, до окончания гражданской войны продолжали выходить региональные церковные издания.</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овый этап развития церковной журналистики связан с рус</w:t>
        <w:softHyphen/>
        <w:t>ской эмиграцией. В Советской России до 1989 г. издавался один церковный журнал — Журнал Московской Патриархии (с 1936 г.), в 1970-80 гг. издавался ряд самиздатовских журналов.</w:t>
      </w:r>
    </w:p>
    <w:p>
      <w:pPr>
        <w:pStyle w:val="Style25"/>
        <w:bidi w:val="0"/>
        <w:spacing w:lineRule="exact" w:line="240"/>
        <w:ind w:left="475" w:right="0" w:hanging="0"/>
        <w:jc w:val="left"/>
        <w:rPr>
          <w:sz w:val="20"/>
        </w:rPr>
      </w:pPr>
      <w:r>
        <w:rPr>
          <w:sz w:val="20"/>
        </w:rPr>
      </w:r>
    </w:p>
    <w:p>
      <w:pPr>
        <w:pStyle w:val="Style25"/>
        <w:bidi w:val="0"/>
        <w:spacing w:lineRule="exact" w:line="283" w:before="48" w:after="0"/>
        <w:ind w:left="475" w:right="0" w:hanging="0"/>
        <w:jc w:val="left"/>
        <w:rPr>
          <w:lang w:val="ru-RU"/>
        </w:rPr>
      </w:pPr>
      <w:r>
        <w:rPr>
          <w:rStyle w:val="FontStyle58"/>
          <w:b w:val="false"/>
          <w:i w:val="false"/>
          <w:caps w:val="false"/>
          <w:smallCaps w:val="false"/>
          <w:strike w:val="false"/>
          <w:dstrike w:val="false"/>
          <w:spacing w:val="0"/>
          <w:w w:val="100"/>
          <w:lang w:val="ru-RU" w:eastAsia="ru-RU"/>
        </w:rPr>
        <w:t>5. Церковные СМИ на современном этапе:</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1990-2000 гг. сформировалась сложная многоуровневая система церковных СМИ. В нее входят информационные агент</w:t>
        <w:softHyphen/>
        <w:t>ства и службы, печатные периодические издания (листки, газе</w:t>
        <w:softHyphen/>
        <w:t>ты, журналы, альманахи), радиостанции и радиопрограммы, те</w:t>
        <w:softHyphen/>
        <w:t>леканалы и телепрограммы, интернет-издания. Точных сведе</w:t>
        <w:softHyphen/>
        <w:t>ний о количестве церковных СМИ РПЦ в настоящее время не существует, однако экспертная оценка позволяет говорить о 300</w:t>
        <w:softHyphen/>
        <w:t>400 реально действующих СМИ.</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Ряд церковных документов прямо или косвенно касается широкого круга проблем, связанных со средствами массовой ин</w:t>
        <w:softHyphen/>
        <w:t>формации. Среди них — деяния Архиерейских Соборов, журна</w:t>
        <w:softHyphen/>
        <w:t>лы Священного Синода, выступления Святейшего Патриарха и архиереев Русской Православной Церкви. Сюда также можно включить «Основы социальной концепции», «Концепцию мис</w:t>
        <w:softHyphen/>
        <w:t>сионерской деятельности», материалы фестиваля «Вера и слово» и т.д.</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олынинство церковных СМИ являются малобюджетными; профессиональный уровень как руководителей, так и сотрудни</w:t>
        <w:softHyphen/>
        <w:t>ков редакций невысокий, охват потенциальной аудитории край</w:t>
        <w:softHyphen/>
        <w:t>не низкий, система распространения развита крайне слабо. Все это затрудняет эффективное использование церковных изданий в миссионерских проектах.</w:t>
      </w:r>
    </w:p>
    <w:p>
      <w:pPr>
        <w:pStyle w:val="Style25"/>
        <w:bidi w:val="0"/>
        <w:spacing w:lineRule="exact" w:line="283" w:before="53" w:after="0"/>
        <w:ind w:left="470" w:right="0" w:hanging="0"/>
        <w:jc w:val="left"/>
        <w:rPr>
          <w:lang w:val="ru-RU"/>
        </w:rPr>
      </w:pPr>
      <w:r>
        <w:rPr>
          <w:rStyle w:val="FontStyle58"/>
          <w:b w:val="false"/>
          <w:i w:val="false"/>
          <w:caps w:val="false"/>
          <w:smallCaps w:val="false"/>
          <w:strike w:val="false"/>
          <w:dstrike w:val="false"/>
          <w:spacing w:val="0"/>
          <w:w w:val="100"/>
          <w:lang w:val="ru-RU" w:eastAsia="ru-RU"/>
        </w:rPr>
        <w:t>6. Медиапланирование:</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силу перечисленных выше причин реальный эффект от сотрудничества с церковными СМИ возникает, как правило, толь</w:t>
        <w:softHyphen/>
        <w:t>ко в средне- и долгосрочной перспективе.</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сключение составляют епархиальные «медиахолдинги», которые в последние годы были созданы в Екатеринбургской, Нижегородской и Санкт-Петербургской епархиях. Практически в каждой из них в рамках единой информационной политики осуществляется деятельность печатных изданий, радио-, теле- и интернет-проектов, а также информационных агентств.</w:t>
      </w:r>
    </w:p>
    <w:p>
      <w:pPr>
        <w:pStyle w:val="Style25"/>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достижения результата необходимо четко продумать и спланировать информационную кампанию. Прежде всего, необ</w:t>
        <w:softHyphen/>
        <w:t>ходимо сформулировать ее цель и только после этого ставить задачи по ее достижению.</w:t>
      </w:r>
    </w:p>
    <w:p>
      <w:pPr>
        <w:pStyle w:val="Style25"/>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Универсальных рецептов не существует. Партнеров следует выбирать в зависимости от аудитории, к которой будет обращен миссионерский проект. Очевидно, что, обращаясь к молодеж</w:t>
        <w:softHyphen/>
        <w:t>ной аудитории, целесообразно приоритетными партнерами выб</w:t>
        <w:softHyphen/>
        <w:t xml:space="preserve">рать </w:t>
      </w:r>
      <w:r>
        <w:rPr>
          <w:rStyle w:val="FontStyle58"/>
          <w:b w:val="false"/>
          <w:i w:val="false"/>
          <w:caps w:val="false"/>
          <w:smallCaps w:val="false"/>
          <w:strike w:val="false"/>
          <w:dstrike w:val="false"/>
          <w:spacing w:val="0"/>
          <w:w w:val="100"/>
          <w:lang w:val="en-US" w:eastAsia="ru-RU"/>
        </w:rPr>
        <w:t>FM</w:t>
      </w:r>
      <w:r>
        <w:rPr>
          <w:rStyle w:val="FontStyle58"/>
          <w:b w:val="false"/>
          <w:i w:val="false"/>
          <w:caps w:val="false"/>
          <w:smallCaps w:val="false"/>
          <w:strike w:val="false"/>
          <w:dstrike w:val="false"/>
          <w:spacing w:val="0"/>
          <w:w w:val="100"/>
          <w:lang w:val="ru-RU" w:eastAsia="ru-RU"/>
        </w:rPr>
        <w:t>-радиостанции, интернет-журналы и, по возможности, местные телеканалы. Совершенно бесполезно использовать ин</w:t>
        <w:softHyphen/>
        <w:t>тернет-ресурсы для обращения к пожилым людям.</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любом случае, для эффективного решения миссионерских задач необходимо взаимодействие со светскими СМИ. В после</w:t>
        <w:softHyphen/>
        <w:t>дние годы возможностей для такого сотрудничества стало боль</w:t>
        <w:softHyphen/>
        <w:t>ше, можно с уверенностью говорить о растущем интересе светс</w:t>
        <w:softHyphen/>
        <w:t>ких СМИ к жизни Церкви.</w:t>
      </w:r>
    </w:p>
    <w:p>
      <w:pPr>
        <w:pStyle w:val="Style25"/>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Вполне возможно, что редакционная политика некоторых СМИ не позволяет вести открытую проповедь, однако найти при</w:t>
        <w:softHyphen/>
        <w:t>емлемую форму для решения миссионерских задач в рамках до</w:t>
        <w:softHyphen/>
        <w:t>пустимого вполне возможно. В большинстве случаев светские СМИ интересуются теми проблемами, которые понятны широ</w:t>
        <w:softHyphen/>
        <w:t>кой аудитори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 организации миссионерской работы необходимо деталь</w:t>
        <w:softHyphen/>
        <w:t>но изучить состояние СМИ и журналистского сообщества в ре</w:t>
        <w:softHyphen/>
        <w:t>гионе, выбрать наиболее эффективную тактику. Как правило, наиболее успешным бывает использование и светских, и цер</w:t>
        <w:softHyphen/>
        <w:t>ковных СМИ. Важно активнее использовать телевидение — на региональных телеканалах такая возможность есть.</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настоящее время акцент в деятельности церковных СМИ делается на информировании, а не на мировоззренческом ори</w:t>
        <w:softHyphen/>
        <w:t>ентировании аудитории. Необходимо развивать такие жанры, которые будут укреплять христианское мировоззрение аудито</w:t>
        <w:softHyphen/>
        <w:t>рии, — это развернутые репортажи, очерки, аналитические ста</w:t>
        <w:softHyphen/>
        <w:t>тьи. Информационные форматы плохо приспособлены для раз</w:t>
        <w:softHyphen/>
        <w:t>говора о ценностях, но и их можно использовать. Для этого необходимо:</w:t>
      </w:r>
    </w:p>
    <w:p>
      <w:pPr>
        <w:pStyle w:val="Style25"/>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учиться проповедовать, учитывая специфику языка и ауди</w:t>
        <w:softHyphen/>
        <w:t>торию того конкретного СМИ, для которого что-то пишется или снимается;</w:t>
      </w:r>
    </w:p>
    <w:p>
      <w:pPr>
        <w:pStyle w:val="Style25"/>
        <w:tabs>
          <w:tab w:val="clear" w:pos="720"/>
          <w:tab w:val="left" w:pos="749"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выделять главные смыслы и образы;</w:t>
      </w:r>
    </w:p>
    <w:p>
      <w:pPr>
        <w:pStyle w:val="Style25"/>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участвовать в формировании единой информационной политики Церкви; знать и уметь выражать официальную пози</w:t>
        <w:softHyphen/>
        <w:t>цию Церкви.</w:t>
      </w:r>
    </w:p>
    <w:p>
      <w:pPr>
        <w:pStyle w:val="Style25"/>
        <w:bidi w:val="0"/>
        <w:spacing w:lineRule="exact" w:line="240"/>
        <w:ind w:left="470" w:right="0" w:hanging="0"/>
        <w:jc w:val="left"/>
        <w:rPr>
          <w:sz w:val="20"/>
        </w:rPr>
      </w:pPr>
      <w:r>
        <w:rPr>
          <w:sz w:val="20"/>
        </w:rPr>
      </w:r>
    </w:p>
    <w:p>
      <w:pPr>
        <w:pStyle w:val="Style25"/>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7. Независимые СМ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истема церковных СМИ в России сегодня — это совокуп</w:t>
        <w:softHyphen/>
        <w:t>ность официальных, собственно церковных, и частных проек</w:t>
        <w:softHyphen/>
        <w:t>тов. Это значит, что во многих проектах присутствует ярко обо</w:t>
        <w:softHyphen/>
        <w:t>значенный частный, личный интерес. Он может быть окрашен политически или аполитичен, но это не имеет значения. Важно другое — «медийные» проекты Церкви построены не на том, что нужно Церкви сегодня, а на том, как тот или иной владелец СМИ (или главный редактор) интерпретирует нужды и потреб</w:t>
        <w:softHyphen/>
        <w:t>ности Церкв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этой совокупности частных мнений находятся и прекрас</w:t>
        <w:softHyphen/>
        <w:t>ные, глубоко церковные по духу, и массовые по форме проекты, но встречаются и ложные интерпретации, вредные и опасные для церковной жизни установки. Можно сталкнуться также с непрофессионализмом и удручающе жесткой самоцензурой мно</w:t>
        <w:softHyphen/>
        <w:t>гих церковных журналистов.</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сть критерий, который позволяет проверить, насколько твердую церковную позицию занимает то или иное СМИ. «Око</w:t>
        <w:softHyphen/>
        <w:t>лоцерковные» СМИ всегда разворачивают «травлю» тех, кто оказался у них в немилости. Личная неприязнь очень быстро приводит журналистов этих изданий к одному вердикту: та</w:t>
        <w:softHyphen/>
        <w:t>кой-то является нашим врагом и, следовательно, врагом Цер</w:t>
        <w:softHyphen/>
        <w:t>кви. Такие издания утверждают, что обладают монополией на истину. Не заботясь о качестве аргументов, они публично за</w:t>
        <w:softHyphen/>
        <w:t>являют, что такой-то «согрешил», является «врагом Церкви», «предал Христа» и т.п. Авторы таких изданий пребывают в помрачении ума и ожесточении сердца, смущая, а нередко и духовно калеча своих читателей.</w:t>
      </w:r>
    </w:p>
    <w:p>
      <w:pPr>
        <w:pStyle w:val="Style25"/>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По словам еп. Саратовского и Вольского Лонгина, «сегодня, наряду с церковными СМИ, действует множество околоцерков</w:t>
        <w:softHyphen/>
        <w:t>ных и даже антицерковных изданий, которые, проповедуя со</w:t>
        <w:softHyphen/>
        <w:t>вершенно противоположные вещи, одинаково именуют себя православными. Группа так называемых «околоцерковных» СМИ неустойчива и временами склоняется то к одной, то к другой стороне, смущая и запутывая читателя, который пока не усвоил правильных понятий о духовной жизни или еще только ищет свой путь к Богу. Мы говорим о том, что работа православного журналиста является одной из разновидностей проповедничес</w:t>
        <w:softHyphen/>
        <w:t>кого служения, о том, что наше слово может помочь человеку достигнуть спасения. Но именно поэтому деятельность «право</w:t>
        <w:softHyphen/>
        <w:t>славных» (в кавычках) изданий, глубоко враждебных Церкви, сеющих смуту, вражду, суеверия, разжигающих разного рода стра</w:t>
        <w:softHyphen/>
        <w:t>хи, раскольнические настроения, может иметь самые разруши</w:t>
        <w:softHyphen/>
        <w:t>тельные последствия... Мое мнение таково: антицерковные из</w:t>
        <w:softHyphen/>
        <w:t>дания должны быть игнорируемы и со стороны православных журналистов, и со стороны духовенства Русской Православной Церкви. На их действия надо отвечать, но с ними ни в коем случае нельзя сотрудничать».</w:t>
      </w:r>
    </w:p>
    <w:p>
      <w:pPr>
        <w:pStyle w:val="Style25"/>
        <w:bidi w:val="0"/>
        <w:spacing w:lineRule="exact" w:line="240"/>
        <w:ind w:left="475" w:right="0" w:hanging="0"/>
        <w:jc w:val="left"/>
        <w:rPr>
          <w:sz w:val="20"/>
        </w:rPr>
      </w:pPr>
      <w:r>
        <w:rPr>
          <w:sz w:val="20"/>
        </w:rPr>
      </w:r>
    </w:p>
    <w:p>
      <w:pPr>
        <w:pStyle w:val="Style25"/>
        <w:bidi w:val="0"/>
        <w:spacing w:before="72" w:after="0"/>
        <w:ind w:left="475" w:right="0" w:hanging="0"/>
        <w:jc w:val="left"/>
        <w:rPr>
          <w:lang w:val="ru-RU"/>
        </w:rPr>
      </w:pPr>
      <w:r>
        <w:rPr>
          <w:rStyle w:val="FontStyle58"/>
          <w:b w:val="false"/>
          <w:i w:val="false"/>
          <w:caps w:val="false"/>
          <w:smallCaps w:val="false"/>
          <w:strike w:val="false"/>
          <w:dstrike w:val="false"/>
          <w:spacing w:val="0"/>
          <w:w w:val="100"/>
          <w:lang w:val="ru-RU" w:eastAsia="ru-RU"/>
        </w:rPr>
        <w:t>8. Практические рекомендации миссионеру при контакте</w:t>
      </w:r>
    </w:p>
    <w:p>
      <w:pPr>
        <w:pStyle w:val="Style27"/>
        <w:bidi w:val="0"/>
        <w:spacing w:lineRule="exact" w:line="283" w:before="5" w:after="0"/>
        <w:ind w:left="0" w:right="0" w:hanging="0"/>
        <w:jc w:val="left"/>
        <w:rPr>
          <w:lang w:val="ru-RU"/>
        </w:rPr>
      </w:pPr>
      <w:r>
        <w:rPr>
          <w:rStyle w:val="FontStyle58"/>
          <w:b w:val="false"/>
          <w:i w:val="false"/>
          <w:caps w:val="false"/>
          <w:smallCaps w:val="false"/>
          <w:strike w:val="false"/>
          <w:dstrike w:val="false"/>
          <w:spacing w:val="0"/>
          <w:w w:val="100"/>
          <w:lang w:val="ru-RU" w:eastAsia="ru-RU"/>
        </w:rPr>
        <w:t>со СМИ:</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 может в любой момент быть приглашенным на диалог (интервью, «круглый стол» и т.п.) со СМИ, и потому нужно быть готовым к этому, не упустить возможность «посе</w:t>
        <w:softHyphen/>
        <w:t>ять семя» Евангелия в какую бы то ни было «почву». Однако каждая встреча с журналистами требует подготовки, а потому необходимо заранее поинтересоваться, какие вопросы будут предложены на обсуждение и постараться обстоятельно к ним подготовиться:</w:t>
      </w:r>
    </w:p>
    <w:p>
      <w:pPr>
        <w:pStyle w:val="Style25"/>
        <w:numPr>
          <w:ilvl w:val="0"/>
          <w:numId w:val="2"/>
        </w:numPr>
        <w:tabs>
          <w:tab w:val="clear" w:pos="720"/>
          <w:tab w:val="left" w:pos="79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Необходимо говорить ясным и понятным языком. Мис</w:t>
        <w:softHyphen/>
        <w:t>сионер должен представлять себе аудиторию, к которой он обра</w:t>
        <w:softHyphen/>
        <w:t>щается.</w:t>
      </w:r>
    </w:p>
    <w:p>
      <w:pPr>
        <w:pStyle w:val="Style25"/>
        <w:numPr>
          <w:ilvl w:val="0"/>
          <w:numId w:val="2"/>
        </w:numPr>
        <w:tabs>
          <w:tab w:val="clear" w:pos="720"/>
          <w:tab w:val="left" w:pos="79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Нужно быть внимательным и добрым в общении. Много значит не только то, что говорится, но и как. Доброжелатель</w:t>
        <w:softHyphen/>
        <w:t>ность даже в острой полемике — это тоже важное свидетельство о православной вере. Миссионер должен быть опрятен и подтя</w:t>
        <w:softHyphen/>
        <w:t>нут. Грязные волосы и нечесаная борода, а также небрежная от-кинутость на спинку стула могут напрочь перечеркнуть впечат</w:t>
        <w:softHyphen/>
        <w:t>ление от выступления и слов проповедника.</w:t>
      </w:r>
    </w:p>
    <w:p>
      <w:pPr>
        <w:pStyle w:val="Style25"/>
        <w:numPr>
          <w:ilvl w:val="0"/>
          <w:numId w:val="2"/>
        </w:numPr>
        <w:tabs>
          <w:tab w:val="clear" w:pos="720"/>
          <w:tab w:val="left" w:pos="782" w:leader="none"/>
        </w:tabs>
        <w:bidi w:val="0"/>
        <w:spacing w:lineRule="exact" w:line="283" w:before="53" w:after="0"/>
        <w:ind w:left="0" w:right="0" w:firstLine="475"/>
        <w:rPr>
          <w:lang w:val="ru-RU"/>
        </w:rPr>
      </w:pPr>
      <w:r>
        <w:rPr>
          <w:rStyle w:val="FontStyle58"/>
          <w:b w:val="false"/>
          <w:i w:val="false"/>
          <w:caps w:val="false"/>
          <w:smallCaps w:val="false"/>
          <w:strike w:val="false"/>
          <w:dstrike w:val="false"/>
          <w:spacing w:val="0"/>
          <w:w w:val="100"/>
          <w:lang w:val="ru-RU" w:eastAsia="ru-RU"/>
        </w:rPr>
        <w:t>Если в СМИ выступает священник, его позиция обяза</w:t>
        <w:softHyphen/>
        <w:t>тельно будет восприниматься как позиция Православной Цер</w:t>
        <w:softHyphen/>
        <w:t>кви. Это необходимо всегда помнить и стараться, прежде всего, ясно представить церковную позицию. Если в беседе выража</w:t>
        <w:softHyphen/>
        <w:t>ется только свое личное мнение, это нужно особо выделить и подчеркнуть.</w:t>
      </w:r>
    </w:p>
    <w:p>
      <w:pPr>
        <w:pStyle w:val="Style25"/>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ыступающий имеет право на авторизацию высказыва</w:t>
        <w:softHyphen/>
        <w:t>ния, если оно дается в цитате (Закон РФ «О средствах массовой информации» (о СМИ) от 27.12.1991 № 2124-1, гл. 5, ст. 49). Это значит, что журналист обязан предоставить для подтверж</w:t>
        <w:softHyphen/>
        <w:t>дения автору ту цитату или текст интервью, который подготов</w:t>
        <w:softHyphen/>
        <w:t>лен к печати или выходу в эфир. Этим правом можно пользо</w:t>
        <w:softHyphen/>
        <w:t>ваться. Для этого необходимо после встречи с журналистом отдельно оговорить с ним, когда и как он предоставит материал на авторизацию.</w:t>
      </w:r>
    </w:p>
    <w:p>
      <w:pPr>
        <w:pStyle w:val="Style25"/>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ледует постараться помочь журналисту найти друго</w:t>
        <w:softHyphen/>
        <w:t>го собеседника, который мог бы представить позицию Церк</w:t>
        <w:softHyphen/>
        <w:t>ви, если миссионер сам по какой-либо причине отвечает ему отказом.</w:t>
      </w:r>
    </w:p>
    <w:p>
      <w:pPr>
        <w:pStyle w:val="Style25"/>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Целесообразно формировать «свой» круг журналистов, с которыми можно будет работать регулярно. Это даст возмож</w:t>
        <w:softHyphen/>
        <w:t>ность убедиться в профессиональных качествах этих журналис</w:t>
        <w:softHyphen/>
        <w:t>тов и их способности работать с церковной тематикой.</w:t>
      </w:r>
    </w:p>
    <w:p>
      <w:pPr>
        <w:pStyle w:val="Style25"/>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Различные типы СМИ требуют знания их специфики. На телевидении высказывания должны быть ясными и краткими. Более свободно можно высказываться в радиоэфире. Текст ин</w:t>
        <w:softHyphen/>
        <w:t>тервью для печатного издания может быть подготовлен и без встречи с журналистом, однако серьезные издания предпочита</w:t>
        <w:softHyphen/>
        <w:t>ют устную беседу под запись и затем предоставляют текст для авторизации.</w:t>
      </w:r>
    </w:p>
    <w:p>
      <w:pPr>
        <w:pStyle w:val="Style25"/>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перативность подачи информации вынуждает ряд СМИ обращаться за комментариями в самые «неподходящие» момен</w:t>
        <w:softHyphen/>
        <w:t>ты, в полночь и на заре, в выходные и праздники. Следует с пониманием к этому относиться и не «спускать собак» на жур</w:t>
        <w:softHyphen/>
        <w:t>налиста. В свою очередь, и журналисты призваны с уважением относиться к священнику, и не требовать прервать литургию ради оперативного комментария (вообще, во время совершения будь-то какого богослужения не стоит отвлекаться и вести беседу с журналистами, так как их вопросы и требования второстепенны по отношению к тем прихожанам, которые находятся рядом со священником).</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25"/>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 </w:t>
      </w:r>
      <w:r>
        <w:rPr>
          <w:rStyle w:val="FontStyle58"/>
          <w:b w:val="false"/>
          <w:i w:val="false"/>
          <w:caps w:val="false"/>
          <w:smallCaps w:val="false"/>
          <w:strike w:val="false"/>
          <w:dstrike w:val="false"/>
          <w:spacing w:val="0"/>
          <w:w w:val="100"/>
          <w:lang w:val="ru-RU" w:eastAsia="ru-RU"/>
        </w:rPr>
        <w:t>Предпочтение следует отдавать не разовым акциям, а си</w:t>
        <w:softHyphen/>
        <w:t>стематической работе со СМИ. Еженедельная колонка в газете, еженедельная радио- или телепрограмма могут стать действен</w:t>
        <w:softHyphen/>
        <w:t>ным средством церковной проповеди. Менее эффективны пуб</w:t>
        <w:softHyphen/>
        <w:t>ликации, которые появляются время от времени (например, к церковным праздникам), еще менее действенны разовые публи</w:t>
        <w:softHyphen/>
        <w:t>кации или эфиры.</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работе со СМИ возможны конфликты, и к этому тоже нуж</w:t>
        <w:softHyphen/>
        <w:t>но быть готовым. В «Основах социальной концепции» отмечается: «Взаимодействие Церкви и светских средств массовой информа</w:t>
        <w:softHyphen/>
        <w:t>ции предполагает взаимную ответственность. Информация, предо</w:t>
        <w:softHyphen/>
        <w:t>ставляемая журналисту и передаваемая им аудитории, должна быть достоверной. Мнения священнослужителей или иных представи</w:t>
        <w:softHyphen/>
        <w:t>телей Церкви, распространяемые через СМИ, должны соответство</w:t>
        <w:softHyphen/>
        <w:t>вать ее учению и позиции по общественным вопросам».</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сли же возникают серьезные конфликты, то высшая цер</w:t>
        <w:softHyphen/>
        <w:t>ковная власть (по отношению к центральным СМИ) или епар</w:t>
        <w:softHyphen/>
        <w:t>хиальный Преосвященный (по отношению к региональным и местным СМИ) могут, по соответствующем предупреждении и после как минимум одной попытки вступить в переговоры, пред</w:t>
        <w:softHyphen/>
        <w:t>принять следующие действия: прекратить взаимоотношения с соответствующим СМИ или журналистом; призвать верующих бойкотировать данное СМИ; обратиться к органам государствен</w:t>
        <w:softHyphen/>
        <w:t>ной власти для разрешения конфликта; предать каноническим прещениям виновных в греховных деяниях, если они являются православными христианами. Вышеперечисленные действия дол</w:t>
        <w:softHyphen/>
        <w:t>жны быть документально зафиксированы, о них следует изве</w:t>
        <w:softHyphen/>
        <w:t>щать паству и общество в целом.</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6.4. Проповедь в Интернете</w:t>
      </w:r>
    </w:p>
    <w:p>
      <w:pPr>
        <w:pStyle w:val="Style25"/>
        <w:bidi w:val="0"/>
        <w:spacing w:lineRule="exact" w:line="240"/>
        <w:ind w:left="0" w:right="0" w:firstLine="461"/>
        <w:rPr>
          <w:sz w:val="20"/>
        </w:rPr>
      </w:pPr>
      <w:r>
        <w:rPr>
          <w:sz w:val="20"/>
        </w:rPr>
      </w:r>
    </w:p>
    <w:p>
      <w:pPr>
        <w:pStyle w:val="Style25"/>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В разные исторические эпохи христиане использовали для проповеди Благой Вести самые разнообразные средства комму</w:t>
        <w:softHyphen/>
        <w:t>никации — устное предание, письменность, дороги Римской империи, книгопечатание, железнодорожное сообщение. В эпо</w:t>
        <w:softHyphen/>
        <w:t>ху Нового времени, когда в странах Европы и Америки происхо</w:t>
        <w:softHyphen/>
        <w:t>дило становление института периодической печати, Церковь стала издавать газеты и журналы. В XX в. появились христианские радио- и телеканалы.</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о второй половине XX — начале XXI вв. началось форми</w:t>
        <w:softHyphen/>
        <w:t>рование общества нового типа. Социологи называют его «по</w:t>
        <w:softHyphen/>
        <w:t>стиндустриальным», «сетевым» или, чаще всего, — «информаци</w:t>
        <w:softHyphen/>
        <w:t>онным» обществом. Базовой инфраструктурой информационно</w:t>
        <w:softHyphen/>
        <w:t>го общества стал Интернет. С точки зрения современной социо</w:t>
        <w:softHyphen/>
        <w:t>логии, Интернет относится к институтам социальной коммуни</w:t>
        <w:softHyphen/>
        <w:t>кации — средствам общения и обмена информацией. Здесь сфор</w:t>
        <w:softHyphen/>
        <w:t>мировано уникальное пространство, которое называют «вирту</w:t>
        <w:softHyphen/>
        <w:t>альной проекцией реальности», «кибер-пространством». Благо</w:t>
        <w:softHyphen/>
        <w:t>даря своей сетевой структуре и специфическим свойствам — «интерактивности», «мультимедийности» и «гипертекстуальнос</w:t>
        <w:softHyphen/>
        <w:t>ти» — Интернет способствует формированию нового типа соци</w:t>
        <w:softHyphen/>
        <w:t>альных связей и развитию новых СМИ.</w:t>
      </w:r>
    </w:p>
    <w:p>
      <w:pPr>
        <w:pStyle w:val="Style25"/>
        <w:bidi w:val="0"/>
        <w:spacing w:lineRule="exact" w:line="240"/>
        <w:ind w:left="490" w:right="0" w:hanging="0"/>
        <w:jc w:val="left"/>
        <w:rPr>
          <w:sz w:val="20"/>
        </w:rPr>
      </w:pPr>
      <w:r>
        <w:rPr>
          <w:sz w:val="20"/>
        </w:rPr>
      </w:r>
    </w:p>
    <w:p>
      <w:pPr>
        <w:pStyle w:val="Style25"/>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Особенности аудитории Интернета:</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 данным, приведенным Фондом «Общественное мнение», в начале 2008 г. число пользователей Интернета в России соста</w:t>
        <w:softHyphen/>
        <w:t>вило 30,6 миллиона человек или 27% населения старше 18 лет. Среди пользователей «Рунета» женщин несколько меньше, чем мужчин (на 6%), молодые люди от 18 до 34 лет составляют по</w:t>
        <w:softHyphen/>
        <w:t>давляющее большинство (более 70%), 60% пользователей имеют высшее или неоконченное высшее образование.</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Интернет используется не только для получения быстрой и разнообразной информации по самому широкому спектру тем, начиная от последних новостей и заканчивая энциклопедичес</w:t>
        <w:softHyphen/>
        <w:t>кими статьями и аналитическими справками, но и во все боль</w:t>
        <w:softHyphen/>
        <w:t>шей степени — для общения, поиска знакомых по интересам, разного рода дискуссий.</w:t>
      </w:r>
    </w:p>
    <w:p>
      <w:pPr>
        <w:pStyle w:val="Style25"/>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того чтобы православная миссия в Интернете была эф</w:t>
        <w:softHyphen/>
        <w:t>фективной, необходимо с одной стороны — активное присут</w:t>
        <w:softHyphen/>
        <w:t>ствие Церкви в информационном пространстве «большого Ин</w:t>
        <w:softHyphen/>
        <w:t>тернета», а с другой — возможность обратиться лично к каждому пользователю. Поэтому необходимо представлять, кто такие — пользователи Интернета, о чем они думают, чем интересуются, что ищут в Интернете.</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рамках подготовки Второго фестиваля православных СМИ «Вера и слово» в 2006 г. Издательский совет Русской Православ</w:t>
        <w:softHyphen/>
        <w:t>ной Церкви совместно с Социологическим факультетом МГУ им. Ломоносова провел исследование «Национальное единство и российские СМИ: ценности современной России». Сбор пер</w:t>
        <w:softHyphen/>
        <w:t>вичной информации был осуществлен методом интернет-опро</w:t>
        <w:softHyphen/>
        <w:t>са Центром маркетинговых и социологических исследований кадрового дома «СуперДжоб». Было опрошено 6864 пользовате</w:t>
        <w:softHyphen/>
        <w:t>ля Интернета из 248 городов России, в основном — так называ</w:t>
        <w:softHyphen/>
        <w:t>емое «экономически активное население». Более 80% респон</w:t>
        <w:softHyphen/>
        <w:t>дентов считают себя христианами, среди них две трети — право</w:t>
        <w:softHyphen/>
        <w:t>славными. Десятая часть считает себя атеистами и лишь 3,5% указали принадлежность к исламу. При этом только 14% соглас</w:t>
        <w:softHyphen/>
        <w:t>ны с тем, что Бог есть Троица. Понимание Бога россиянами — пользователями Интернета — демонстрирует полный религиоз</w:t>
        <w:softHyphen/>
        <w:t>ный синкретизм. Самое популярное утверждение о Боге: «Бог — высший разум, которого не знает ни одна религия мира» (30% опрошенных), четверть пользователей считает, что «Бог есть любовь». Более трети экономически активного населения (37%) считает, что «человек обращается к Богу только в трудные мо</w:t>
        <w:softHyphen/>
        <w:t>менты жизни».</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разработки миссионерских стратегий работы в Интер</w:t>
        <w:softHyphen/>
        <w:t>нете наиболее интересен блок исследования, показывающий ценности россиян. Самой значимой ценностью экономически активного населения оказалась ценность семьи (ее поставили на первое место 76,2% опрошенных), вторая ценность — здоровье, далее — друзья и хорошая работа. 42% назвали самой важной ценностью «жизнь», около трети отметили «справедливость», «жизненную цель», «карьерный рост». Веру в Бога в качестве значимой ценности отметили 27,9%. Таковы жизненные уста</w:t>
        <w:softHyphen/>
        <w:t>новки аудитории, которую можно назвать «миссионерским по</w:t>
        <w:softHyphen/>
        <w:t>лем Интернета».</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амые востребованные ресурсы в Интернете — поисковые машины, почтовые сервисы, новостные и развлекательные сай</w:t>
        <w:softHyphen/>
        <w:t>ты. В последние годы отмечен взрывной рост посещаемости ин</w:t>
        <w:softHyphen/>
        <w:t>терактивных ресурсов, предоставляющих широкие возможности для общения и самовыражения.</w:t>
      </w:r>
    </w:p>
    <w:p>
      <w:pPr>
        <w:pStyle w:val="Style71"/>
        <w:bidi w:val="0"/>
        <w:spacing w:lineRule="exact" w:line="240"/>
        <w:ind w:left="0" w:right="0" w:hanging="0"/>
        <w:rPr>
          <w:sz w:val="20"/>
        </w:rPr>
      </w:pPr>
      <w:r>
        <w:rPr>
          <w:sz w:val="20"/>
        </w:rPr>
      </w:r>
    </w:p>
    <w:p>
      <w:pPr>
        <w:pStyle w:val="Style71"/>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2. Преимущества и проблемы миссии в Интернете: Для Церкви использование Интернета оказывается органич</w:t>
        <w:softHyphen/>
        <w:t>ным, потому что он воспроизводит структуру донесения инфор</w:t>
        <w:softHyphen/>
        <w:t>мации и структуру коммуникации, которая существовала во вре</w:t>
        <w:softHyphen/>
        <w:t>мена апостольской проповеди. В первые годы появления Интер</w:t>
        <w:softHyphen/>
        <w:t>нета многие эксперты отмечали, что он частично возвращает общество в «догуттенберговскую эпоху», когда основным спосо</w:t>
        <w:softHyphen/>
        <w:t>бом распространения информации было устное коммунициро-вание от человека к человеку.</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нтернет — это свободная среда, практически не стеснен</w:t>
        <w:softHyphen/>
        <w:t>ная идеологическими и формальными рамками, которые дей</w:t>
        <w:softHyphen/>
        <w:t>ствуют в «больших СМИ». Кроме того, здесь действуют другие коммерческие схемы. Поэтому спектр тем, искусственным об</w:t>
        <w:softHyphen/>
        <w:t>разом суженный в современном «медийном мэйнстриме» (пе</w:t>
        <w:softHyphen/>
        <w:t>чатных изданиях, на радио и телевидении), здесь выглядит зна</w:t>
        <w:softHyphen/>
        <w:t>чительно шире. Возможность максимально разнообразить со</w:t>
        <w:softHyphen/>
        <w:t>держание и иерархически выстроить необходимое количество тем и справок способствует преодолению одного из главных препятствий в освоении Церковью пространства современных СМИ, заключающееся в том, что религиозные темы слишком «длинные» для сложившихся форматов современной журна</w:t>
        <w:softHyphen/>
        <w:t>листики: освещая любое событие, связанное с религиозной жизнью, журналистам необходимо делать исторические и ре</w:t>
        <w:softHyphen/>
        <w:t>лигиоведческие отступления. Система гиперссылок, а также возможность организации материалов по принципу «сюжет в развитии» способствуют разрешению этой ситуации в «элект</w:t>
        <w:softHyphen/>
        <w:t>ронном пространстве».</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ако не стоит забывать, что Интернет — это сложная коммуникационная среда, представляющая ряд опасностей. Множество людей удовлетворяют свои религиозные потребно</w:t>
        <w:softHyphen/>
        <w:t>сти благодаря Интернету, не будучи в реальности связанными с конкретной религиозной общиной. Эти люди, функционирую</w:t>
        <w:softHyphen/>
        <w:t>щие в Интернете под псевдонимами, потребляют «виртуаль</w:t>
        <w:softHyphen/>
        <w:t>ный религиозный суррогат», тогда как подлинный религиоз</w:t>
        <w:softHyphen/>
        <w:t>ный опыт можно приобрести, только участвуя в богослужениях и таинствах Церкви.</w:t>
      </w:r>
    </w:p>
    <w:p>
      <w:pPr>
        <w:pStyle w:val="Style25"/>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лены виртуальных интернет-сообществ, называющие себя православными, могут представлять мнения, неприемлемые с точки зрения Церкви. Эта проблема побудила Синод Русской Православной Церкви принять постановление «О некоторых ас</w:t>
        <w:softHyphen/>
        <w:t>пектах информационной деятельности Церкви», в котором го</w:t>
        <w:softHyphen/>
        <w:t>ворится: «Статусом официальной информации Русской Право</w:t>
        <w:softHyphen/>
        <w:t>славной Церкви могут обладать только документы церковного Священноначалия, официальные информационные материалы о его деятельности, о других важнейших событиях, происходя</w:t>
        <w:softHyphen/>
        <w:t>щих в Церкви, или о занятой ее Священноначалием позиции по тем или иным вопросам. Данная информация может излагаться в форме документов, информационных сообщений или коммен</w:t>
        <w:softHyphen/>
        <w:t>тариев, данных по благословению Священноначалия и доступ</w:t>
        <w:softHyphen/>
        <w:t>ных в форме текста. Официальной информацией не могут счи</w:t>
        <w:softHyphen/>
        <w:t>таться авторские статьи, интервью, дискуссионные выступления, публицистические тексты, устные комментарии».</w:t>
      </w:r>
    </w:p>
    <w:p>
      <w:pPr>
        <w:pStyle w:val="Style25"/>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Интернет способствует трансформации форм выражения ре</w:t>
        <w:softHyphen/>
        <w:t>лигиозности. Благодаря возможности участия в различных ин</w:t>
        <w:softHyphen/>
        <w:t>тернет-сообществах верующий человек обретает «вторую рели</w:t>
        <w:softHyphen/>
        <w:t>гиозную идентичность» — помимо того, что он является членом реальной приходской общины, чаще всего — территориальной или связанной с кругом его общения, он становится членом со</w:t>
        <w:softHyphen/>
        <w:t>общества по интересам, разбросанного по всего миру, в кото</w:t>
        <w:softHyphen/>
        <w:t>ром формируются межличностные связи, ведутся дискуссии по теоретическим и религиозно-общественным вопросам. Часто эта виртуальная жизнь становится разнообразнее и больше соответ</w:t>
        <w:softHyphen/>
        <w:t>ствует духовным и интеллектуальным запросам индивидуума, чем реальная приходская община.</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случае с традиционным христианством виртуальное сообще</w:t>
        <w:softHyphen/>
        <w:t>ство не может заменить человеку участия в церковных службах и таинствах, поэтому он вынужден вести «двойную» религиозную жизнь; другие религии более свободно относятся к выполнению совместных обрядов, поэтому, например, стать членом мусульман</w:t>
        <w:softHyphen/>
        <w:t>ской общины или приверженцем неопротестантских и восточных культов можно, не отходя от компьютера и никогда не встречаясь с единоверцами в реальности. На некоторых мусульманских сайтах даже существует кнопка «я принимаю ислам», нажатие которой, по мнению авторов сайтов, равносильно публичному произнесению необходимой для присоединения к исламу формулы.</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роме того, Интернет, благодаря своей сетевой структуре, создает питательную среду для разного рода религиозно-обще</w:t>
        <w:softHyphen/>
        <w:t>ственных движений, которые декларируют свою приверженность Церкви, но узнать, получает ли их деятельность на практике одоб</w:t>
        <w:softHyphen/>
        <w:t>рение священноначалия зачастую не представляется возможным. Наиболее яркие примеры — различные антиглобалистские и апокалиптические движения.</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Различные полуязыческие культы, возникающие в среде тра</w:t>
        <w:softHyphen/>
        <w:t>диционных религиозных общин, — почитание самозванных стар</w:t>
        <w:softHyphen/>
        <w:t>цев и стариц, неканонизированных Церковью «святых», исполь</w:t>
        <w:softHyphen/>
        <w:t>зование обрядов и текстов, не известных в церковной практике, — все то, что на протяжении церковной истории существовало в народной культуре, но никогда не распространялось за пределы одной области или, в крайнем случае, региона, теперь, благода</w:t>
        <w:softHyphen/>
        <w:t>ря сетевым каналам, и не в последнюю очередь — Интернету, охватывает всю территорию страны.</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уществует и ряд сложностей, связанных с возможностями анонимности и псевдонимности, которые предоставляет Интер</w:t>
        <w:softHyphen/>
        <w:t>нет. Различные маргинальные группы верующих получают воз</w:t>
        <w:softHyphen/>
        <w:t>можность распространять свое влияние, манипулировать обще</w:t>
        <w:softHyphen/>
        <w:t>ством и оказывать давление на власть. На телевидении суще</w:t>
        <w:softHyphen/>
        <w:t>ствует «картинка», визуальный ряд, который служит дополни</w:t>
        <w:softHyphen/>
        <w:t>тельным источником информации о человеке или группе лиц, о которых идет речь в сюжете. На радио таким дополнительным источником служит голос, интонации, возможно — акцент. В Интернете же есть возможность создания сайтов-«симулякров» и сайтов-«фантомов»: не зная организацию или ее членов в реаль</w:t>
        <w:softHyphen/>
        <w:t>ности, по интернет-представительству часто невозможно понять, насколько она авторитетна и существует ли в реальности. Поэто</w:t>
        <w:softHyphen/>
        <w:t>му от лица «православной общественности» могут выступать груп</w:t>
        <w:softHyphen/>
        <w:t>пировки, придерживающиеся совершенно разных взглядов и преследующие разные — порой далекие от подлинных задач Церкви — цели.</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егодня следует признать, что миссионерская деятельность традиционных религий в Интернете менее эффективна, чем про</w:t>
        <w:softHyphen/>
        <w:t>паганда новых религиозных движений. Особенно это заметно в англоязычном сегменте Интернета. Западные исследователи масс-медиа даже считают, что Интернет дает преимущество любым религиозным поискам вне институциональных религий. Для па-рарелигиозных движений, возникающих в постиндустриальную эпоху, Интернет зачастую является единственным эффективным средством распространения своих идей. Таким образом, мисси</w:t>
        <w:softHyphen/>
        <w:t>онерская деятельность Церкви в Интернете осложнена следую</w:t>
        <w:softHyphen/>
        <w:t>щими факторами:</w:t>
      </w:r>
    </w:p>
    <w:p>
      <w:pPr>
        <w:pStyle w:val="Style25"/>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тем, что Интернет способствует выражению радикальных мнений и становится питательной средой для экстремистских движений, позиционирующих себя в качестве легитимных пред</w:t>
        <w:softHyphen/>
        <w:t>ставителей Церкви;</w:t>
      </w:r>
    </w:p>
    <w:p>
      <w:pPr>
        <w:pStyle w:val="Style25"/>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жесткой конкуренцией со стороны эзотерических, язы</w:t>
        <w:softHyphen/>
        <w:t xml:space="preserve">ческих и квазирелигиозных движений (верований </w:t>
      </w:r>
      <w:r>
        <w:rPr>
          <w:rStyle w:val="FontStyle58"/>
          <w:b w:val="false"/>
          <w:i w:val="false"/>
          <w:caps w:val="false"/>
          <w:smallCaps w:val="false"/>
          <w:strike w:val="false"/>
          <w:dstrike w:val="false"/>
          <w:spacing w:val="0"/>
          <w:w w:val="100"/>
          <w:lang w:val="en-US" w:eastAsia="ru-RU"/>
        </w:rPr>
        <w:t xml:space="preserve">New Age), </w:t>
      </w:r>
      <w:r>
        <w:rPr>
          <w:rStyle w:val="FontStyle58"/>
          <w:b w:val="false"/>
          <w:i w:val="false"/>
          <w:caps w:val="false"/>
          <w:smallCaps w:val="false"/>
          <w:strike w:val="false"/>
          <w:dstrike w:val="false"/>
          <w:spacing w:val="0"/>
          <w:w w:val="100"/>
          <w:lang w:val="ru-RU" w:eastAsia="ru-RU"/>
        </w:rPr>
        <w:t>при</w:t>
        <w:softHyphen/>
        <w:t>рода которых более органична сетевой организации Интернета;</w:t>
      </w:r>
    </w:p>
    <w:p>
      <w:pPr>
        <w:pStyle w:val="Style25"/>
        <w:numPr>
          <w:ilvl w:val="0"/>
          <w:numId w:val="2"/>
        </w:numPr>
        <w:tabs>
          <w:tab w:val="clear" w:pos="720"/>
          <w:tab w:val="left" w:pos="778"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анонимностью и псевдонимностью.</w:t>
      </w:r>
    </w:p>
    <w:p>
      <w:pPr>
        <w:pStyle w:val="Style25"/>
        <w:bidi w:val="0"/>
        <w:spacing w:lineRule="exact" w:line="240"/>
        <w:ind w:left="475" w:right="0" w:hanging="0"/>
        <w:jc w:val="left"/>
        <w:rPr>
          <w:sz w:val="20"/>
        </w:rPr>
      </w:pPr>
      <w:r>
        <w:rPr>
          <w:sz w:val="20"/>
        </w:rPr>
      </w:r>
    </w:p>
    <w:p>
      <w:pPr>
        <w:pStyle w:val="Style25"/>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3. Типы коммуникации в Интернете:</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 сегодняшний день Интернет предоставляет возможность миссионерам осваивать две модели распространения информа</w:t>
        <w:softHyphen/>
        <w:t>ции: «от одного ко многим» и «от многих к многим». Первая модель включает в себя создание сайтов для транслирования информации по принципу вещания. В данном случае Интернет выступает просто в качестве носителя информации, так же, как телевидение, печать и радио. Вторая модель использует все пре</w:t>
        <w:softHyphen/>
        <w:t xml:space="preserve">имущества Интернета, прежде всего — интерактивность. Речь идет о ресурсах, относящихся к Веб 2.0 и основанных на </w:t>
      </w:r>
      <w:r>
        <w:rPr>
          <w:rStyle w:val="FontStyle58"/>
          <w:b w:val="false"/>
          <w:i w:val="false"/>
          <w:caps w:val="false"/>
          <w:smallCaps w:val="false"/>
          <w:strike w:val="false"/>
          <w:dstrike w:val="false"/>
          <w:spacing w:val="0"/>
          <w:w w:val="100"/>
          <w:lang w:val="en-US" w:eastAsia="ru-RU"/>
        </w:rPr>
        <w:t xml:space="preserve">UGC (users generated content </w:t>
      </w:r>
      <w:r>
        <w:rPr>
          <w:rStyle w:val="FontStyle58"/>
          <w:b w:val="false"/>
          <w:i w:val="false"/>
          <w:caps w:val="false"/>
          <w:smallCaps w:val="false"/>
          <w:strike w:val="false"/>
          <w:dstrike w:val="false"/>
          <w:spacing w:val="0"/>
          <w:w w:val="100"/>
          <w:lang w:val="ru-RU" w:eastAsia="ru-RU"/>
        </w:rPr>
        <w:t>— содержании, создаваемом пользовате</w:t>
        <w:softHyphen/>
        <w:t>лями с помощью механизмов самопубликаци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егодня свой сайт есть почти у каждой епархии Русской Православной Церкви, у многих монастырей, благочиний, при</w:t>
        <w:softHyphen/>
        <w:t>ходов, церковно-общественных организаций. Также существу</w:t>
        <w:softHyphen/>
        <w:t>ет множество церковных интернет-СМИ, как представляющих печатные издания, так и существующих только в Сети. Всего в «Ру_нете» по данным каталога «Христианство.т» насчитывает</w:t>
        <w:softHyphen/>
        <w:t>ся более 3000 православных сайтов. Однако посещаемость боль</w:t>
        <w:softHyphen/>
        <w:t>шинства из них невелика. Лишь около 10 сайтов могут похвас</w:t>
        <w:softHyphen/>
        <w:t>таться посещаемостью более 5000 пользователей в день. (Для сравнения: у сайтов ведущих информационных агентств посе</w:t>
        <w:softHyphen/>
        <w:t>щаемость превышает 100000 пользователей в день). Очевидно, что православные сайты, оставаясь на периферии коммуника</w:t>
        <w:softHyphen/>
        <w:t>ции, не соберут аудиторию, равную аудитории СМИ общего интереса, тем не менее, потенциал православных сайтов не ис</w:t>
        <w:softHyphen/>
        <w:t>черпан, необходимо более четко представлять целевую аудито</w:t>
        <w:softHyphen/>
        <w:t>рию и ее интересы.</w:t>
      </w:r>
    </w:p>
    <w:p>
      <w:pPr>
        <w:pStyle w:val="Style71"/>
        <w:bidi w:val="0"/>
        <w:spacing w:lineRule="exact" w:line="240"/>
        <w:ind w:left="0" w:right="0" w:hanging="0"/>
        <w:rPr>
          <w:sz w:val="20"/>
        </w:rPr>
      </w:pPr>
      <w:r>
        <w:rPr>
          <w:sz w:val="20"/>
        </w:rPr>
      </w:r>
    </w:p>
    <w:p>
      <w:pPr>
        <w:pStyle w:val="Style71"/>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4. Особенности разработки интернет-проектов: Прежде чем создавать концепцию сайта, необходимо озна</w:t>
        <w:softHyphen/>
        <w:t>комиться с тем, что уже размещено в Интернете по схожей про</w:t>
        <w:softHyphen/>
        <w:t>блематике. Сайты, повторяющие содержание друг друга, не нужны пользователям. При разработке структуры и дизайна нужно при</w:t>
        <w:softHyphen/>
        <w:t>влекать специалистов — веб-дизайнеров и программистов с опы</w:t>
        <w:softHyphen/>
        <w:t>том работы, так как грубое и неаккуратное оформление вызыва</w:t>
        <w:softHyphen/>
        <w:t>ет недоверие пользователей к размещенной на сайте информа</w:t>
        <w:softHyphen/>
        <w:t>ции, а непродуманная структура снижает качество восприятия материалов. Недопустимо пользоваться «хостингом» на бесплат</w:t>
        <w:softHyphen/>
        <w:t xml:space="preserve">ных серверах, таких как </w:t>
      </w:r>
      <w:hyperlink r:id="rId31">
        <w:r>
          <w:rPr>
            <w:rStyle w:val="FontStyle58"/>
            <w:b w:val="false"/>
            <w:i w:val="false"/>
            <w:caps w:val="false"/>
            <w:smallCaps w:val="false"/>
            <w:strike w:val="false"/>
            <w:dstrike w:val="false"/>
            <w:spacing w:val="0"/>
            <w:w w:val="100"/>
            <w:u w:val="single"/>
            <w:lang w:val="en-US" w:eastAsia="ru-RU"/>
          </w:rPr>
          <w:t>narod.ru</w:t>
        </w:r>
      </w:hyperlink>
      <w:r>
        <w:rPr>
          <w:rStyle w:val="FontStyle58"/>
          <w:b w:val="false"/>
          <w:i w:val="false"/>
          <w:caps w:val="false"/>
          <w:smallCaps w:val="false"/>
          <w:strike w:val="false"/>
          <w:dstrike w:val="false"/>
          <w:spacing w:val="0"/>
          <w:w w:val="100"/>
          <w:u w:val="none"/>
          <w:lang w:val="en-US" w:eastAsia="ru-RU"/>
        </w:rPr>
        <w:t xml:space="preserve">, </w:t>
      </w:r>
      <w:hyperlink r:id="rId32">
        <w:r>
          <w:rPr>
            <w:rStyle w:val="FontStyle58"/>
            <w:b w:val="false"/>
            <w:i w:val="false"/>
            <w:caps w:val="false"/>
            <w:smallCaps w:val="false"/>
            <w:strike w:val="false"/>
            <w:dstrike w:val="false"/>
            <w:spacing w:val="0"/>
            <w:w w:val="100"/>
            <w:u w:val="single"/>
            <w:lang w:val="en-US" w:eastAsia="ru-RU"/>
          </w:rPr>
          <w:t>boom.ru</w:t>
        </w:r>
      </w:hyperlink>
      <w:r>
        <w:rPr>
          <w:rStyle w:val="FontStyle58"/>
          <w:b w:val="false"/>
          <w:i w:val="false"/>
          <w:caps w:val="false"/>
          <w:smallCaps w:val="false"/>
          <w:strike w:val="false"/>
          <w:dstrike w:val="false"/>
          <w:spacing w:val="0"/>
          <w:w w:val="100"/>
          <w:u w:val="none"/>
          <w:lang w:val="en-US" w:eastAsia="ru-RU"/>
        </w:rPr>
        <w:t xml:space="preserve"> </w:t>
      </w:r>
      <w:r>
        <w:rPr>
          <w:rStyle w:val="FontStyle58"/>
          <w:b w:val="false"/>
          <w:i w:val="false"/>
          <w:caps w:val="false"/>
          <w:smallCaps w:val="false"/>
          <w:strike w:val="false"/>
          <w:dstrike w:val="false"/>
          <w:spacing w:val="0"/>
          <w:w w:val="100"/>
          <w:u w:val="none"/>
          <w:lang w:val="ru-RU" w:eastAsia="ru-RU"/>
        </w:rPr>
        <w:t>и других, так как плата за место на сервере взимается путем размещения на сайтах рек</w:t>
        <w:softHyphen/>
        <w:t xml:space="preserve">ламы, часто — эротического и оккультного характера. Сегодня существует несколько православных служб бесплатного «хостинга» — </w:t>
      </w:r>
      <w:hyperlink r:id="rId33">
        <w:r>
          <w:rPr>
            <w:rStyle w:val="FontStyle58"/>
            <w:b w:val="false"/>
            <w:i w:val="false"/>
            <w:caps w:val="false"/>
            <w:smallCaps w:val="false"/>
            <w:strike w:val="false"/>
            <w:dstrike w:val="false"/>
            <w:spacing w:val="0"/>
            <w:w w:val="100"/>
            <w:u w:val="single"/>
            <w:lang w:val="en-US" w:eastAsia="ru-RU"/>
          </w:rPr>
          <w:t>orthodoxy.ru</w:t>
        </w:r>
      </w:hyperlink>
      <w:r>
        <w:rPr>
          <w:rStyle w:val="FontStyle58"/>
          <w:b w:val="false"/>
          <w:i w:val="false"/>
          <w:caps w:val="false"/>
          <w:smallCaps w:val="false"/>
          <w:strike w:val="false"/>
          <w:dstrike w:val="false"/>
          <w:spacing w:val="0"/>
          <w:w w:val="100"/>
          <w:u w:val="none"/>
          <w:lang w:val="en-US" w:eastAsia="ru-RU"/>
        </w:rPr>
        <w:t xml:space="preserve">, </w:t>
      </w:r>
      <w:hyperlink r:id="rId34">
        <w:r>
          <w:rPr>
            <w:rStyle w:val="FontStyle58"/>
            <w:b w:val="false"/>
            <w:i w:val="false"/>
            <w:caps w:val="false"/>
            <w:smallCaps w:val="false"/>
            <w:strike w:val="false"/>
            <w:dstrike w:val="false"/>
            <w:spacing w:val="0"/>
            <w:w w:val="100"/>
            <w:u w:val="single"/>
            <w:lang w:val="en-US" w:eastAsia="ru-RU"/>
          </w:rPr>
          <w:t>100mb.ru</w:t>
        </w:r>
      </w:hyperlink>
      <w:r>
        <w:rPr>
          <w:rStyle w:val="FontStyle58"/>
          <w:b w:val="false"/>
          <w:i w:val="false"/>
          <w:caps w:val="false"/>
          <w:smallCaps w:val="false"/>
          <w:strike w:val="false"/>
          <w:dstrike w:val="false"/>
          <w:spacing w:val="0"/>
          <w:w w:val="100"/>
          <w:u w:val="none"/>
          <w:lang w:val="en-US" w:eastAsia="ru-RU"/>
        </w:rPr>
        <w:t xml:space="preserve">, </w:t>
      </w:r>
      <w:hyperlink r:id="rId35">
        <w:r>
          <w:rPr>
            <w:rStyle w:val="FontStyle58"/>
            <w:b w:val="false"/>
            <w:i w:val="false"/>
            <w:caps w:val="false"/>
            <w:smallCaps w:val="false"/>
            <w:strike w:val="false"/>
            <w:dstrike w:val="false"/>
            <w:spacing w:val="0"/>
            <w:w w:val="100"/>
            <w:u w:val="single"/>
            <w:lang w:val="en-US" w:eastAsia="ru-RU"/>
          </w:rPr>
          <w:t>eparhia.ru</w:t>
        </w:r>
      </w:hyperlink>
      <w:r>
        <w:rPr>
          <w:rStyle w:val="FontStyle58"/>
          <w:b w:val="false"/>
          <w:i w:val="false"/>
          <w:caps w:val="false"/>
          <w:smallCaps w:val="false"/>
          <w:strike w:val="false"/>
          <w:dstrike w:val="false"/>
          <w:spacing w:val="0"/>
          <w:w w:val="100"/>
          <w:u w:val="none"/>
          <w:lang w:val="en-US" w:eastAsia="ru-RU"/>
        </w:rPr>
        <w:t xml:space="preserve"> </w:t>
      </w:r>
      <w:r>
        <w:rPr>
          <w:rStyle w:val="FontStyle58"/>
          <w:b w:val="false"/>
          <w:i w:val="false"/>
          <w:caps w:val="false"/>
          <w:smallCaps w:val="false"/>
          <w:strike w:val="false"/>
          <w:dstrike w:val="false"/>
          <w:spacing w:val="0"/>
          <w:w w:val="100"/>
          <w:u w:val="none"/>
          <w:lang w:val="ru-RU" w:eastAsia="ru-RU"/>
        </w:rPr>
        <w:t>и другие. Важно грамотно зарегистрировать сайт в поисковых системах и связанных с ними каталогах, определить и прописать ключевые слова. Обмен бан-нерами и текстовыми ссылками с дружественными сайтами уве</w:t>
        <w:softHyphen/>
        <w:t>личивает приток читателей ко всем сайтам, участвующим в обме</w:t>
        <w:softHyphen/>
        <w:t>не. Но в целом оптимизация сайта — сложная задача, требующая особых навыков.</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 главной странице сайта должна быть заявлена церковная юрисдикция. Ситуация конфессиональной анонимности застав</w:t>
        <w:softHyphen/>
        <w:t>ляет пользователей с подозрением относиться к сайтам, авторы которых пишут, что они «просто христиане» или «просто право</w:t>
        <w:softHyphen/>
        <w:t>славные». Во избежание анонимности на сайте должна присут</w:t>
        <w:softHyphen/>
        <w:t>ствовать форма обратной связи с его авторами или хотя бы дей</w:t>
        <w:softHyphen/>
        <w:t>ствующая гостевая книга.</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оздавая сайт, важно помнить, что структура и содержание текстов, предназначенных для публикации в Интернете, отлича</w:t>
        <w:softHyphen/>
        <w:t>ется и от книжных текстов, и от статей в газетах и журналах. Прежде всего, важно помнить об объеме. Человеческий мозг не в состоянии воспринимать с экранов очень длинные тексты, осо</w:t>
        <w:softHyphen/>
        <w:t>бенно — набранные мелким шрифтом. При необходимости опуб</w:t>
        <w:softHyphen/>
        <w:t>ликовать главы из книги или большое исследование лучше раз</w:t>
        <w:softHyphen/>
        <w:t>бивать их на мелкие читаемые блоки. Также важно помнить о таком свойстве Интернета как «гипертекстуальность». Текст дол</w:t>
        <w:softHyphen/>
        <w:t>жен быть связан гиперссылками с близкими по тематике публи</w:t>
        <w:softHyphen/>
        <w:t>кациями, прочтение которых может расширить знания читателя о предмете. Пользователи Интернета также очень чувствитель</w:t>
        <w:softHyphen/>
        <w:t>ны к тону публикации. Псевдоблагочестивые, «слащавые» инто</w:t>
        <w:softHyphen/>
        <w:t>нации, обилие эпитетов и назидательный, менторский тон мо</w:t>
        <w:softHyphen/>
        <w:t>ментально снижают доверие к материалу и уровень читательско</w:t>
        <w:softHyphen/>
        <w:t>го интереса к сайту.</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ажно помнить, что любой сайт — не самоцель, а всего лишь инструмент для продвижения информации. То есть «контент», содержание должно быть приоритетом. Продуманный офици</w:t>
        <w:softHyphen/>
        <w:t>альный сайт епархии может оказаться не менее миссионерски эффективным, чем неформальная страничка молодежной общи</w:t>
        <w:softHyphen/>
        <w:t>ны, если жизнь епархии представлена увлекательно, редакция сайта реагирует на информационные нужды пользователей того региона, в котором епархия расположена, если архиерей выска</w:t>
        <w:softHyphen/>
        <w:t>зывается через сайт по проблемным темам.</w:t>
      </w:r>
    </w:p>
    <w:p>
      <w:pPr>
        <w:pStyle w:val="Style25"/>
        <w:bidi w:val="0"/>
        <w:spacing w:lineRule="exact" w:line="240"/>
        <w:ind w:left="475" w:right="0" w:hanging="0"/>
        <w:jc w:val="left"/>
        <w:rPr>
          <w:sz w:val="20"/>
        </w:rPr>
      </w:pPr>
      <w:r>
        <w:rPr>
          <w:sz w:val="20"/>
        </w:rPr>
      </w:r>
    </w:p>
    <w:p>
      <w:pPr>
        <w:pStyle w:val="Style25"/>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5. Веб 2.0 в миссионерской деятельност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онцепция Веб 2.0 объединяет такие разные интернет-сер</w:t>
        <w:softHyphen/>
        <w:t xml:space="preserve">висы, как энциклопедии на «движке» </w:t>
      </w:r>
      <w:r>
        <w:rPr>
          <w:rStyle w:val="FontStyle58"/>
          <w:b w:val="false"/>
          <w:i w:val="false"/>
          <w:caps w:val="false"/>
          <w:smallCaps w:val="false"/>
          <w:strike w:val="false"/>
          <w:dstrike w:val="false"/>
          <w:spacing w:val="0"/>
          <w:w w:val="100"/>
          <w:lang w:val="en-US" w:eastAsia="ru-RU"/>
        </w:rPr>
        <w:t xml:space="preserve">Wiki </w:t>
      </w:r>
      <w:r>
        <w:rPr>
          <w:rStyle w:val="FontStyle58"/>
          <w:b w:val="false"/>
          <w:i w:val="false"/>
          <w:caps w:val="false"/>
          <w:smallCaps w:val="false"/>
          <w:strike w:val="false"/>
          <w:dstrike w:val="false"/>
          <w:spacing w:val="0"/>
          <w:w w:val="100"/>
          <w:lang w:val="ru-RU" w:eastAsia="ru-RU"/>
        </w:rPr>
        <w:t>— Википедии, фай-лообменные сети, структурирование «контента» с помощью «тэ</w:t>
        <w:softHyphen/>
        <w:t>гов» или «меток», блогосферу и социальные сети. Все эти, а также многие другие сервисы функционируют за счет пользова</w:t>
        <w:softHyphen/>
        <w:t xml:space="preserve">тельского контента, </w:t>
      </w:r>
      <w:r>
        <w:rPr>
          <w:rStyle w:val="FontStyle58"/>
          <w:b w:val="false"/>
          <w:i w:val="false"/>
          <w:caps w:val="false"/>
          <w:smallCaps w:val="false"/>
          <w:strike w:val="false"/>
          <w:dstrike w:val="false"/>
          <w:spacing w:val="0"/>
          <w:w w:val="100"/>
          <w:lang w:val="en-US" w:eastAsia="ru-RU"/>
        </w:rPr>
        <w:t xml:space="preserve">UGC. </w:t>
      </w:r>
      <w:r>
        <w:rPr>
          <w:rStyle w:val="FontStyle58"/>
          <w:b w:val="false"/>
          <w:i w:val="false"/>
          <w:caps w:val="false"/>
          <w:smallCaps w:val="false"/>
          <w:strike w:val="false"/>
          <w:dstrike w:val="false"/>
          <w:spacing w:val="0"/>
          <w:w w:val="100"/>
          <w:lang w:val="ru-RU" w:eastAsia="ru-RU"/>
        </w:rPr>
        <w:t xml:space="preserve">По данным исследований компании </w:t>
      </w:r>
      <w:r>
        <w:rPr>
          <w:rStyle w:val="FontStyle58"/>
          <w:b w:val="false"/>
          <w:i w:val="false"/>
          <w:caps w:val="false"/>
          <w:smallCaps w:val="false"/>
          <w:strike w:val="false"/>
          <w:dstrike w:val="false"/>
          <w:spacing w:val="0"/>
          <w:w w:val="100"/>
          <w:lang w:val="en-US" w:eastAsia="ru-RU"/>
        </w:rPr>
        <w:t xml:space="preserve">Universal McCann, </w:t>
      </w:r>
      <w:r>
        <w:rPr>
          <w:rStyle w:val="FontStyle58"/>
          <w:b w:val="false"/>
          <w:i w:val="false"/>
          <w:caps w:val="false"/>
          <w:smallCaps w:val="false"/>
          <w:strike w:val="false"/>
          <w:dstrike w:val="false"/>
          <w:spacing w:val="0"/>
          <w:w w:val="100"/>
          <w:lang w:val="ru-RU" w:eastAsia="ru-RU"/>
        </w:rPr>
        <w:t>Россия занимает 7 место в мире по уровню вовлеченности в технологии Веб 2.0.</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Блог — </w:t>
      </w:r>
      <w:r>
        <w:rPr>
          <w:rStyle w:val="FontStyle58"/>
          <w:b w:val="false"/>
          <w:i w:val="false"/>
          <w:caps w:val="false"/>
          <w:smallCaps w:val="false"/>
          <w:strike w:val="false"/>
          <w:dstrike w:val="false"/>
          <w:spacing w:val="0"/>
          <w:w w:val="100"/>
          <w:lang w:val="en-US" w:eastAsia="ru-RU"/>
        </w:rPr>
        <w:t xml:space="preserve">(«blog» </w:t>
      </w:r>
      <w:r>
        <w:rPr>
          <w:rStyle w:val="FontStyle58"/>
          <w:b w:val="false"/>
          <w:i w:val="false"/>
          <w:caps w:val="false"/>
          <w:smallCaps w:val="false"/>
          <w:strike w:val="false"/>
          <w:dstrike w:val="false"/>
          <w:spacing w:val="0"/>
          <w:w w:val="100"/>
          <w:lang w:val="ru-RU" w:eastAsia="ru-RU"/>
        </w:rPr>
        <w:t xml:space="preserve">сокр. от англ. </w:t>
      </w:r>
      <w:r>
        <w:rPr>
          <w:rStyle w:val="FontStyle58"/>
          <w:b w:val="false"/>
          <w:i w:val="false"/>
          <w:caps w:val="false"/>
          <w:smallCaps w:val="false"/>
          <w:strike w:val="false"/>
          <w:dstrike w:val="false"/>
          <w:spacing w:val="0"/>
          <w:w w:val="100"/>
          <w:lang w:val="en-US" w:eastAsia="ru-RU"/>
        </w:rPr>
        <w:t xml:space="preserve">weblog </w:t>
      </w:r>
      <w:r>
        <w:rPr>
          <w:rStyle w:val="FontStyle58"/>
          <w:b w:val="false"/>
          <w:i w:val="false"/>
          <w:caps w:val="false"/>
          <w:smallCaps w:val="false"/>
          <w:strike w:val="false"/>
          <w:dstrike w:val="false"/>
          <w:spacing w:val="0"/>
          <w:w w:val="100"/>
          <w:lang w:val="ru-RU" w:eastAsia="ru-RU"/>
        </w:rPr>
        <w:t xml:space="preserve">— «сетевой журнал», неологизм, происходящий от слова </w:t>
      </w:r>
      <w:r>
        <w:rPr>
          <w:rStyle w:val="FontStyle58"/>
          <w:b w:val="false"/>
          <w:i w:val="false"/>
          <w:caps w:val="false"/>
          <w:smallCaps w:val="false"/>
          <w:strike w:val="false"/>
          <w:dstrike w:val="false"/>
          <w:spacing w:val="0"/>
          <w:w w:val="100"/>
          <w:lang w:val="en-US" w:eastAsia="ru-RU"/>
        </w:rPr>
        <w:t xml:space="preserve">log </w:t>
      </w:r>
      <w:r>
        <w:rPr>
          <w:rStyle w:val="FontStyle58"/>
          <w:b w:val="false"/>
          <w:i w:val="false"/>
          <w:caps w:val="false"/>
          <w:smallCaps w:val="false"/>
          <w:strike w:val="false"/>
          <w:dstrike w:val="false"/>
          <w:spacing w:val="0"/>
          <w:w w:val="100"/>
          <w:lang w:val="ru-RU" w:eastAsia="ru-RU"/>
        </w:rPr>
        <w:t xml:space="preserve">— «вахтенный журнал») — это </w:t>
      </w:r>
      <w:r>
        <w:rPr>
          <w:rStyle w:val="FontStyle58"/>
          <w:b w:val="false"/>
          <w:i w:val="false"/>
          <w:caps w:val="false"/>
          <w:smallCaps w:val="false"/>
          <w:strike w:val="false"/>
          <w:dstrike w:val="false"/>
          <w:spacing w:val="0"/>
          <w:w w:val="100"/>
          <w:lang w:val="en-US" w:eastAsia="ru-RU"/>
        </w:rPr>
        <w:t>web</w:t>
      </w:r>
      <w:r>
        <w:rPr>
          <w:rStyle w:val="FontStyle58"/>
          <w:b w:val="false"/>
          <w:i w:val="false"/>
          <w:caps w:val="false"/>
          <w:smallCaps w:val="false"/>
          <w:strike w:val="false"/>
          <w:dstrike w:val="false"/>
          <w:spacing w:val="0"/>
          <w:w w:val="100"/>
          <w:lang w:val="ru-RU" w:eastAsia="ru-RU"/>
        </w:rPr>
        <w:t>-страница, расположенная на сайте (блогхостинге), регулярно обновляемая, материалы которой представлены в хро</w:t>
        <w:softHyphen/>
        <w:t>нологическом порядке, с широкими возможностями комменти</w:t>
        <w:softHyphen/>
        <w:t>рования. Наиболее распространено понимание блога как вирту</w:t>
        <w:softHyphen/>
        <w:t>ального дневника. Блогосфера — совокупность всех блогов Ин</w:t>
        <w:softHyphen/>
        <w:t>тернета, пространство публикации и чтения блогов. В последние годы блогосфера стала самым заметным явлением в развитии Интернета, развив его коммуникативную функцию и возможно</w:t>
        <w:softHyphen/>
        <w:t>сти влияния на общественную жизнь. С взрывным ростом числа блогов связано появление феномена «гражданской журналисти</w:t>
        <w:softHyphen/>
        <w:t>ки» — распространения пользователями блогов информации, минуя СМИ. В России наибольшее количество блогов располо</w:t>
        <w:softHyphen/>
        <w:t xml:space="preserve">жено на блогхостинге </w:t>
      </w:r>
      <w:hyperlink r:id="rId36">
        <w:r>
          <w:rPr>
            <w:rStyle w:val="FontStyle58"/>
            <w:b w:val="false"/>
            <w:i w:val="false"/>
            <w:caps w:val="false"/>
            <w:smallCaps w:val="false"/>
            <w:strike w:val="false"/>
            <w:dstrike w:val="false"/>
            <w:spacing w:val="0"/>
            <w:w w:val="100"/>
            <w:u w:val="single"/>
            <w:lang w:val="en-US" w:eastAsia="ru-RU"/>
          </w:rPr>
          <w:t>Livejournal.com</w:t>
        </w:r>
      </w:hyperlink>
      <w:r>
        <w:rPr>
          <w:rStyle w:val="FontStyle58"/>
          <w:b w:val="false"/>
          <w:i w:val="false"/>
          <w:caps w:val="false"/>
          <w:smallCaps w:val="false"/>
          <w:strike w:val="false"/>
          <w:dstrike w:val="false"/>
          <w:spacing w:val="0"/>
          <w:w w:val="100"/>
          <w:u w:val="none"/>
          <w:lang w:val="en-US" w:eastAsia="ru-RU"/>
        </w:rPr>
        <w:t xml:space="preserve"> </w:t>
      </w:r>
      <w:r>
        <w:rPr>
          <w:rStyle w:val="FontStyle58"/>
          <w:b w:val="false"/>
          <w:i w:val="false"/>
          <w:caps w:val="false"/>
          <w:smallCaps w:val="false"/>
          <w:strike w:val="false"/>
          <w:dstrike w:val="false"/>
          <w:spacing w:val="0"/>
          <w:w w:val="100"/>
          <w:u w:val="none"/>
          <w:lang w:val="ru-RU" w:eastAsia="ru-RU"/>
        </w:rPr>
        <w:t xml:space="preserve">(«Живой журнал»), второе место занимает </w:t>
      </w:r>
      <w:hyperlink r:id="rId37">
        <w:r>
          <w:rPr>
            <w:rStyle w:val="FontStyle58"/>
            <w:b w:val="false"/>
            <w:i w:val="false"/>
            <w:caps w:val="false"/>
            <w:smallCaps w:val="false"/>
            <w:strike w:val="false"/>
            <w:dstrike w:val="false"/>
            <w:spacing w:val="0"/>
            <w:w w:val="100"/>
            <w:u w:val="single"/>
            <w:lang w:val="en-US" w:eastAsia="ru-RU"/>
          </w:rPr>
          <w:t>Liveinternet.ru</w:t>
        </w:r>
      </w:hyperlink>
      <w:r>
        <w:rPr>
          <w:rStyle w:val="FontStyle58"/>
          <w:b w:val="false"/>
          <w:i w:val="false"/>
          <w:caps w:val="false"/>
          <w:smallCaps w:val="false"/>
          <w:strike w:val="false"/>
          <w:dstrike w:val="false"/>
          <w:spacing w:val="0"/>
          <w:w w:val="100"/>
          <w:u w:val="none"/>
          <w:lang w:val="en-US" w:eastAsia="ru-RU"/>
        </w:rPr>
        <w:t xml:space="preserve">, </w:t>
      </w:r>
      <w:r>
        <w:rPr>
          <w:rStyle w:val="FontStyle58"/>
          <w:b w:val="false"/>
          <w:i w:val="false"/>
          <w:caps w:val="false"/>
          <w:smallCaps w:val="false"/>
          <w:strike w:val="false"/>
          <w:dstrike w:val="false"/>
          <w:spacing w:val="0"/>
          <w:w w:val="100"/>
          <w:u w:val="none"/>
          <w:lang w:val="ru-RU" w:eastAsia="ru-RU"/>
        </w:rPr>
        <w:t xml:space="preserve">третье — Блоги на </w:t>
      </w:r>
      <w:hyperlink r:id="rId38">
        <w:r>
          <w:rPr>
            <w:rStyle w:val="FontStyle58"/>
            <w:b w:val="false"/>
            <w:i w:val="false"/>
            <w:caps w:val="false"/>
            <w:smallCaps w:val="false"/>
            <w:strike w:val="false"/>
            <w:dstrike w:val="false"/>
            <w:spacing w:val="0"/>
            <w:w w:val="100"/>
            <w:u w:val="single"/>
            <w:lang w:val="en-US" w:eastAsia="ru-RU"/>
          </w:rPr>
          <w:t>Mail.ru</w:t>
        </w:r>
      </w:hyperlink>
      <w:r>
        <w:rPr>
          <w:rStyle w:val="FontStyle58"/>
          <w:b w:val="false"/>
          <w:i w:val="false"/>
          <w:caps w:val="false"/>
          <w:smallCaps w:val="false"/>
          <w:strike w:val="false"/>
          <w:dstrike w:val="false"/>
          <w:spacing w:val="0"/>
          <w:w w:val="100"/>
          <w:u w:val="none"/>
          <w:lang w:val="en-US" w:eastAsia="ru-RU"/>
        </w:rPr>
        <w:t xml:space="preserve">. Livejournal </w:t>
      </w:r>
      <w:r>
        <w:rPr>
          <w:rStyle w:val="FontStyle58"/>
          <w:b w:val="false"/>
          <w:i w:val="false"/>
          <w:caps w:val="false"/>
          <w:smallCaps w:val="false"/>
          <w:strike w:val="false"/>
          <w:dstrike w:val="false"/>
          <w:spacing w:val="0"/>
          <w:w w:val="100"/>
          <w:u w:val="none"/>
          <w:lang w:val="ru-RU" w:eastAsia="ru-RU"/>
        </w:rPr>
        <w:t>отличается не только по количеству зарегистрирован</w:t>
        <w:softHyphen/>
        <w:t>ных блогов, но и по качеству контента. Средний возраст веду</w:t>
        <w:softHyphen/>
        <w:t>щих блоги на этом ресурсе выше, чем на других. Именно здесь расположены блоги политиков, писателей, журналистов, обще</w:t>
        <w:softHyphen/>
        <w:t>ственных деятелей.</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логи обрели свою популярность не только потому, что оказались удачной формой объединения творческого самовы</w:t>
        <w:softHyphen/>
        <w:t>ражения личности и интерактивного потенциала Интернета. Блоги также стали вариантом реализации и, в каком-то смыс</w:t>
        <w:softHyphen/>
        <w:t>ле, символом одной из тенденций развития современной куль</w:t>
        <w:softHyphen/>
        <w:t>туры — стирания границы между частной и публичной сфера</w:t>
        <w:softHyphen/>
        <w:t>ми жизни. Блоги адресованы всем, и в то же время — никому. Если же рассматривать современное общество в контексте те</w:t>
        <w:softHyphen/>
        <w:t>ории «сетевого общества», предложенной американским со</w:t>
        <w:softHyphen/>
        <w:t>циологом М. Кастельсом, то получается, что блог — один из способов создания и укрепления горизонтальных обществен</w:t>
        <w:softHyphen/>
        <w:t>ных связей. Блогосфера тяготеет к формированию сетевой или клубной субкультуры.</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На сегодняшний день в русскоязычном </w:t>
      </w:r>
      <w:r>
        <w:rPr>
          <w:rStyle w:val="FontStyle58"/>
          <w:b w:val="false"/>
          <w:i w:val="false"/>
          <w:caps w:val="false"/>
          <w:smallCaps w:val="false"/>
          <w:strike w:val="false"/>
          <w:dstrike w:val="false"/>
          <w:spacing w:val="0"/>
          <w:w w:val="100"/>
          <w:lang w:val="en-US" w:eastAsia="ru-RU"/>
        </w:rPr>
        <w:t xml:space="preserve">Livejournal </w:t>
      </w:r>
      <w:r>
        <w:rPr>
          <w:rStyle w:val="FontStyle58"/>
          <w:b w:val="false"/>
          <w:i w:val="false"/>
          <w:caps w:val="false"/>
          <w:smallCaps w:val="false"/>
          <w:strike w:val="false"/>
          <w:dstrike w:val="false"/>
          <w:spacing w:val="0"/>
          <w:w w:val="100"/>
          <w:lang w:val="ru-RU" w:eastAsia="ru-RU"/>
        </w:rPr>
        <w:t>насчиты</w:t>
        <w:softHyphen/>
        <w:t>вается более 50 «комьюнити» (то есть тематических объедине</w:t>
        <w:softHyphen/>
        <w:t>ний пользователей), посвященных разным аспектам церковной жизни. Их условно можно разделить на три группы: «семейная» (это самая многочисленная группа, к которой относятся не толь</w:t>
        <w:softHyphen/>
        <w:t>ко комьюнити о проблемах брака и воспитания детей, но и о разных «бытовых» аспектах православия), «церковно-научная» и «журналистская» (комьюнити, связанные с различными аспек</w:t>
        <w:softHyphen/>
        <w:t>тами миссии через СМИ). Одно из самых активных православ</w:t>
        <w:softHyphen/>
        <w:t>ных комьюнити называется «Церковный устав во всей его пол</w:t>
        <w:softHyphen/>
        <w:t xml:space="preserve">ноте» </w:t>
      </w:r>
      <w:r>
        <w:rPr>
          <w:rStyle w:val="FontStyle58"/>
          <w:b w:val="false"/>
          <w:i w:val="false"/>
          <w:caps w:val="false"/>
          <w:smallCaps w:val="false"/>
          <w:strike w:val="false"/>
          <w:dstrike w:val="false"/>
          <w:spacing w:val="0"/>
          <w:w w:val="100"/>
          <w:lang w:val="en-US" w:eastAsia="ru-RU"/>
        </w:rPr>
        <w:t>(</w:t>
      </w:r>
      <w:hyperlink r:id="rId39">
        <w:r>
          <w:rPr>
            <w:rStyle w:val="FontStyle58"/>
            <w:b w:val="false"/>
            <w:i w:val="false"/>
            <w:caps w:val="false"/>
            <w:smallCaps w:val="false"/>
            <w:strike w:val="false"/>
            <w:dstrike w:val="false"/>
            <w:spacing w:val="0"/>
            <w:w w:val="100"/>
            <w:u w:val="single"/>
            <w:lang w:val="en-US" w:eastAsia="ru-RU"/>
          </w:rPr>
          <w:t>http://community.livejournal.com/ustav</w:t>
        </w:r>
      </w:hyperlink>
      <w:r>
        <w:rPr>
          <w:rStyle w:val="FontStyle58"/>
          <w:b w:val="false"/>
          <w:i w:val="false"/>
          <w:caps w:val="false"/>
          <w:smallCaps w:val="false"/>
          <w:strike w:val="false"/>
          <w:dstrike w:val="false"/>
          <w:spacing w:val="0"/>
          <w:w w:val="100"/>
          <w:u w:val="none"/>
          <w:lang w:val="en-US" w:eastAsia="ru-RU"/>
        </w:rPr>
        <w:t xml:space="preserve">) </w:t>
      </w:r>
      <w:r>
        <w:rPr>
          <w:rStyle w:val="FontStyle58"/>
          <w:b w:val="false"/>
          <w:i w:val="false"/>
          <w:caps w:val="false"/>
          <w:smallCaps w:val="false"/>
          <w:strike w:val="false"/>
          <w:dstrike w:val="false"/>
          <w:spacing w:val="0"/>
          <w:w w:val="100"/>
          <w:u w:val="none"/>
          <w:lang w:val="ru-RU" w:eastAsia="ru-RU"/>
        </w:rPr>
        <w:t>и насчитывает бо</w:t>
        <w:softHyphen/>
        <w:t>лее 1400 членов и читателей. Здесь православные обсуждают воп</w:t>
        <w:softHyphen/>
        <w:t>росы, связанные с православным богослужением, канонически</w:t>
        <w:softHyphen/>
        <w:t>ми правилами и их применением в современной церковной жиз</w:t>
        <w:softHyphen/>
        <w:t>ни. Кроме тематических сообществ, существует собственно то, что составляет основу «Живого журнала» — сами блоги, сетевые дневники православных авторов. Здесь люди пишут о своих по</w:t>
        <w:softHyphen/>
        <w:t>вседневных радостях и горестях, впечатлениях, прочитанных книгах, просмотренных фильмах. Кто-то в жанре коротких реп</w:t>
        <w:softHyphen/>
        <w:t>лик, а кто-то — художественных или философских эссе. У каж</w:t>
        <w:softHyphen/>
        <w:t>дого пользователя есть возможность формирования «ленты дру</w:t>
        <w:softHyphen/>
        <w:t>зей» для ежедневного чтения новых записей заинтересовавших его авторов.</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последнее время популярность обрели социальные сети — сайты с возможностью создания личных страничек, объединяю</w:t>
        <w:softHyphen/>
        <w:t>щих пользователей по интересам и предоставляющих возмож</w:t>
        <w:softHyphen/>
        <w:t>ность вступать в диалоги и дискуссии. Наиболее частый принцип организации социальных сетей — общие места учебы или рабо</w:t>
        <w:softHyphen/>
        <w:t>ты, хобби. Самые востребованные социальные сети «Ру_нета» — «Одноклассники.ру» и «Вконтакте.ру». Число пользователей каж</w:t>
        <w:softHyphen/>
        <w:t>дой из них уже перевалило за отметку 50 миллионов. В настоящее время среди русскоязычных пользователей приобретает популяр</w:t>
        <w:softHyphen/>
        <w:t xml:space="preserve">ность американская социальная сеть </w:t>
      </w:r>
      <w:r>
        <w:rPr>
          <w:rStyle w:val="FontStyle58"/>
          <w:b w:val="false"/>
          <w:i w:val="false"/>
          <w:caps w:val="false"/>
          <w:smallCaps w:val="false"/>
          <w:strike w:val="false"/>
          <w:dstrike w:val="false"/>
          <w:spacing w:val="0"/>
          <w:w w:val="100"/>
          <w:lang w:val="en-US" w:eastAsia="ru-RU"/>
        </w:rPr>
        <w:t>FaceBook.</w:t>
      </w:r>
    </w:p>
    <w:p>
      <w:pPr>
        <w:pStyle w:val="Style25"/>
        <w:bidi w:val="0"/>
        <w:spacing w:lineRule="exact" w:line="240"/>
        <w:ind w:left="0" w:right="0" w:firstLine="456"/>
        <w:rPr>
          <w:sz w:val="20"/>
        </w:rPr>
      </w:pPr>
      <w:r>
        <w:rPr>
          <w:sz w:val="20"/>
        </w:rPr>
      </w:r>
    </w:p>
    <w:p>
      <w:pPr>
        <w:pStyle w:val="Style25"/>
        <w:bidi w:val="0"/>
        <w:spacing w:lineRule="exact" w:line="283" w:before="43" w:after="0"/>
        <w:ind w:left="0" w:right="0" w:firstLine="456"/>
        <w:rPr>
          <w:lang w:val="ru-RU"/>
        </w:rPr>
      </w:pPr>
      <w:r>
        <w:rPr>
          <w:rStyle w:val="FontStyle58"/>
          <w:b w:val="false"/>
          <w:i w:val="false"/>
          <w:caps w:val="false"/>
          <w:smallCaps w:val="false"/>
          <w:strike w:val="false"/>
          <w:dstrike w:val="false"/>
          <w:spacing w:val="0"/>
          <w:w w:val="100"/>
          <w:lang w:val="ru-RU" w:eastAsia="ru-RU"/>
        </w:rPr>
        <w:t>6. Особенности ведения дискуссии в блогах и социальных сетях:</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блогах и социальных сетях распространены мировоззрен</w:t>
        <w:softHyphen/>
        <w:t>ческие дискуссии, полемика по самым разным вопросам. Час</w:t>
        <w:softHyphen/>
        <w:t>то мнения священников или воцерковленных мирян оказыва</w:t>
        <w:softHyphen/>
        <w:t>ются востребованы в сообществах, не относящихся к религиоз</w:t>
        <w:softHyphen/>
        <w:t>ной тематике. Однако миссия в блогосфере бывает затруднена неадекватным поведением православных пользователей, не ос</w:t>
        <w:softHyphen/>
        <w:t>воивших правила общения в Интернете. Между тем, в блого-сфере сформирован стиль общения, чувствительный к инород</w:t>
        <w:softHyphen/>
        <w:t>ному вторжению. Так, недопустимо навязывание обсуждения православной тематики и православного мировоззрения в сооб</w:t>
        <w:softHyphen/>
        <w:t>ществах, где обсуждение этих вопросов, как правило, не пред</w:t>
        <w:softHyphen/>
        <w:t>полагается. В некоторых случаях высказывание церковной точ</w:t>
        <w:softHyphen/>
        <w:t>ки зрения необходимо, но с необходимыми оговорками. Часто начинающие православные пользователи позволяют себе длин</w:t>
        <w:softHyphen/>
        <w:t>ные пространные комментарии с обильным цитированием Пи</w:t>
        <w:softHyphen/>
        <w:t>сания и Святых Отцов; такие комментарии не только не дости</w:t>
        <w:softHyphen/>
        <w:t>гают цели, но и создают их автору имидж «странненького зану</w:t>
        <w:softHyphen/>
        <w:t>ды». Неэффективна запретительная тактика ведения дискуссий, высказывание негатива от лица Церкви, когда православный пользователь высказывается в стиле «так не положено, а так не благословляется». Много проблем возникает, когда личная по</w:t>
        <w:softHyphen/>
        <w:t>зиция отдельных клириков и мирян выдается «во вне», как по</w:t>
        <w:softHyphen/>
        <w:t>зиция Церкви.</w:t>
      </w:r>
    </w:p>
    <w:p>
      <w:pPr>
        <w:pStyle w:val="Style25"/>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Недопустимо путать церковное общение и миссию: в бло-гах нецерковных пользователей неполезно обсуждать внутрен</w:t>
        <w:softHyphen/>
        <w:t>ние проблемы Церкви; выступая публично на внешнюю ауди</w:t>
        <w:softHyphen/>
        <w:t>торию, православным блоггерам нужно вырабатывать общую позицию, даже если они не согласны между собой по более тонким церковным темам. Идеи, в которых пользователь со</w:t>
        <w:softHyphen/>
        <w:t>мневается, лучше проверять, опубликовав в закрытом режиме, доступном для узкой группы единомышленников. Дискуссии не нужно затягивать, тезисы должны быть сформулированы четко, кратко и компетентно. Совершенно недопустимо пере</w:t>
        <w:softHyphen/>
        <w:t>ходить на личности: очень часто в ответ на спорный тезис пользователь получает оскорбления в свой адрес, а не возраже</w:t>
        <w:softHyphen/>
        <w:t>ние по существу. Вообще, вступая в интернет-общение, важно твердо стоять на принципах христианской этики — от коррек</w:t>
        <w:softHyphen/>
        <w:t>тного поведения православных пользователей в Интернете мис</w:t>
        <w:softHyphen/>
        <w:t>сионерский эффект гораздо выше, чем от наглой проповеди, полной презрения к «мирским людям».</w:t>
      </w:r>
    </w:p>
    <w:p>
      <w:pPr>
        <w:pStyle w:val="Style71"/>
        <w:bidi w:val="0"/>
        <w:spacing w:lineRule="exact" w:line="240"/>
        <w:ind w:left="0" w:right="0" w:hanging="0"/>
        <w:rPr>
          <w:sz w:val="20"/>
        </w:rPr>
      </w:pPr>
      <w:r>
        <w:rPr>
          <w:sz w:val="20"/>
        </w:rPr>
      </w:r>
    </w:p>
    <w:p>
      <w:pPr>
        <w:pStyle w:val="Style71"/>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7. Перспективы развития миссии в Интернете: На сегодняшний день развитие Интернета находится на эта</w:t>
        <w:softHyphen/>
        <w:t>пе становления медиа-конвергенции. Конвергенция — это сли</w:t>
        <w:softHyphen/>
        <w:t>яние различных типов СМИ, переход к новым интерактивным медиа-системам. По мере совершенствования информацион</w:t>
        <w:softHyphen/>
        <w:t>ных технологий мультимедийность, обеспечивающая конвер</w:t>
        <w:softHyphen/>
        <w:t>генцию, становится самой востребованной характеристикой интернет-ресурсов. На практике это означает, что одна и та же информация, различные аспекты «месседжа» могут быть пред</w:t>
        <w:softHyphen/>
        <w:t>ставлены не только в традиционном виде текста и сопроводи</w:t>
        <w:softHyphen/>
        <w:t>тельной иллюстрации, но также с использованием видео- или аудиофрагментов (виджетов и подкастов), анимации, инфогра-фики. К проявлениям конвергенции относятся также трансля</w:t>
        <w:softHyphen/>
        <w:t>ции через Интернет радио- и телеканалов. На сегодняшний день все существующие православные каналы осваивают веща</w:t>
        <w:softHyphen/>
        <w:t>ние через Интернет.</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ым миссионерам важно научиться определять, какая форма будет наиболее эффективна для представления каж</w:t>
        <w:softHyphen/>
        <w:t>дой конкретной единицы содержания — информационное сооб</w:t>
        <w:softHyphen/>
        <w:t>щение, доверительная запись в блоге, справка в «Википедии» либо аудиозапись комментария авторитетного духовника или священноначалия. Не исключено, что и то, и другое, и третье, а также видеосюжет.</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настоящее время существуют приоритетные тематичес</w:t>
        <w:softHyphen/>
        <w:t>кие направления, по которым православная интернет-обще</w:t>
        <w:softHyphen/>
        <w:t>ственность могла бы формировать «повестку дня» в социальных сетях и блогосфере. К таковым относится, например, тема люб</w:t>
        <w:softHyphen/>
        <w:t>ви, семейных отношений и воспитания детей, ряд нравствен</w:t>
        <w:softHyphen/>
        <w:t>ных вопросов, психологические проблемы и другие аспекты частной жизни. Очевидно, что эти темы обсуждаются в разно</w:t>
        <w:softHyphen/>
        <w:t>образных интернет-сообществах регулярно, но отдаются на от</w:t>
        <w:softHyphen/>
        <w:t>куп сектантам, сторонникам различных психоаналитических школ и так далее. А ведь именно здесь многим важно услышать мнение Церкв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обходимо самим инициировать обсуждение, иногда даже в провокационной форме, чтобы представить христианскую точку зрения. В связи с этим представляется важным формировать ядро православного сообщества мирян и клириков, которое нефор</w:t>
        <w:softHyphen/>
        <w:t>мально, но с достаточной степенью легитимности могло бы пред</w:t>
        <w:softHyphen/>
        <w:t>ставлять мнение Церкви в Интернете по разнообразным этичес</w:t>
        <w:softHyphen/>
        <w:t>ким, идеологическим и другим вопросам. Сегодня такое сооб</w:t>
        <w:softHyphen/>
        <w:t>щество стихийно сформировано в «Живом журнале», однако опыт его взаимодействия с неправославным сегментом носит нерегу</w:t>
        <w:softHyphen/>
        <w:t>лярный и неубедительный характер.</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6.5. Проповедь в воинской среде</w:t>
      </w:r>
    </w:p>
    <w:p>
      <w:pPr>
        <w:pStyle w:val="Style25"/>
        <w:bidi w:val="0"/>
        <w:spacing w:lineRule="exact" w:line="240"/>
        <w:ind w:left="0" w:right="0" w:firstLine="466"/>
        <w:rPr>
          <w:sz w:val="20"/>
        </w:rPr>
      </w:pPr>
      <w:r>
        <w:rPr>
          <w:sz w:val="20"/>
        </w:rPr>
      </w:r>
    </w:p>
    <w:p>
      <w:pPr>
        <w:pStyle w:val="Style25"/>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Необходимость православной миссии среди военнослужа</w:t>
        <w:softHyphen/>
        <w:t>щих не требует специального обоснования — Вооруженные Силы</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служат делу защиты Отечества и исполняющие свой священ</w:t>
        <w:softHyphen/>
        <w:t>ный долг и почетную обязанность граждане не могут быть ли</w:t>
        <w:softHyphen/>
        <w:t>шены пастырского окормления и возможности слышать пропо</w:t>
        <w:softHyphen/>
        <w:t>ведь Слова Божия, что стало бы нарушением их гражданских прав. Общеизвестно также, что вся военная история Русской армии и флота сопряжена с деятельностью военного духовен</w:t>
        <w:softHyphen/>
        <w:t>ства, которая воодушевляла воинство и приводила к победо</w:t>
        <w:softHyphen/>
        <w:t>носным результатам — свидетельства тому имеются в изобилии со времен прп. Сергия Радонежского и до наших дней. Следует заметить, что хотя военнослужащие, составляющие ныне Рос</w:t>
        <w:softHyphen/>
        <w:t>сийскую армию и флот, не моноконфессиональны, тем не ме</w:t>
        <w:softHyphen/>
        <w:t>нее, из личного опыта многих священнослужителей и капелла</w:t>
        <w:softHyphen/>
        <w:t>нов видно, что противления пастырскому попечению право</w:t>
        <w:softHyphen/>
        <w:t>славного священника в их рядах практически не наблюдалось. Более того, представители иных религий и конфессий — му</w:t>
        <w:softHyphen/>
        <w:t>сульмане, протестанты, католики и просто неверующие воен</w:t>
        <w:softHyphen/>
        <w:t>нослужащие проявляют интерес к православной проповеди и нередки случаи обращения в православие инославных и при</w:t>
        <w:softHyphen/>
        <w:t>нятия крещения мусульманам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собо следует оговорить исполнение воинами своего долга с оружием в руках и нарушение заповеди Господней «Не убивай» (Исх. 20.13) — примером должна служить практика, имевшая место в императорской российской армии и на флоте, когда со</w:t>
        <w:softHyphen/>
        <w:t>грешавший на войне против этой заповеди призывался к покая</w:t>
        <w:softHyphen/>
        <w:t>нию и ему назначалась епитимия. Вообще, говоря о вооружен</w:t>
        <w:softHyphen/>
        <w:t>ной борьбе с противником, надо делать упор не на убийство врага, а на уставное требование о поражении противника или выведении его из строя, что не обязательно предполагает причи</w:t>
        <w:softHyphen/>
        <w:t>нение ему смерт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 тому же, очень важно дать понять военнослужащим от</w:t>
        <w:softHyphen/>
        <w:t>ношение к военным действиям Православной Церкви, кото</w:t>
        <w:softHyphen/>
        <w:t>рое изложено в «Основах социальной концепции»: «Неся лю</w:t>
        <w:softHyphen/>
        <w:t>дям благую весть примирения (Рим. 10.15), но находясь в «мире сем», который пребывает во зле (1Ин. 5.19) и испол</w:t>
        <w:softHyphen/>
        <w:t>нен насилия, христиане невольно сталкиваются с жизненной необходимостью участвовать в различных бранях. Признавая войну злом, Церковь все же не воспрещает своим чадам уча</w:t>
        <w:softHyphen/>
        <w:t>ствовать в боевых действиях, если речь идет о защите ближ</w:t>
        <w:softHyphen/>
        <w:t>них и восстановлении попранной справедливости. Тогда война считается хотя и нежелательным, но вынужденным средством. Православие во все времена относилось с глубочайшим по</w:t>
        <w:softHyphen/>
        <w:t>чтением к воинам, которые ценой собственной жизни сохра</w:t>
        <w:softHyphen/>
        <w:t>няли жизнь и безопасность ближних. Многих воинов Святая Церковь причислила к лику святых, учитывая их христианс</w:t>
        <w:softHyphen/>
        <w:t>кие добродетели и относя к ним слова Христа: «Нет больше той любви, как если кто положит душу свою за друзей своих» (Ин. 15.13)».</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иконографии вмч. Георгия Победоносца, который со вре</w:t>
        <w:softHyphen/>
        <w:t>мен блгв. кн. Димитрия Донского считается покровителем г. Москвы и вообще русского воинства, черный змий попирается копытами коня, который всегда изображается ярко-белым. Этим наглядно показывается: зло и борьба с ним должны быть абсо</w:t>
        <w:softHyphen/>
        <w:t>лютно разделены, ибо, борясь с грехом, важно не приобщиться к нему. Во всех жизненных ситуациях, связанных с необходи</w:t>
        <w:softHyphen/>
        <w:t>мостью применения силы, сердце человека не должно оказы</w:t>
        <w:softHyphen/>
        <w:t>ваться во власти недобрых чувств, роднящих его с нечистыми духами и уподобляющих им. Лишь победа над злом в своей душе открывает человеку возможность справедливого приме</w:t>
        <w:softHyphen/>
        <w:t>нения силы. Такой взгляд, утверждая в отношениях между людь</w:t>
        <w:softHyphen/>
        <w:t>ми главенство любви, решительно отвергает идею непротивле</w:t>
        <w:softHyphen/>
        <w:t>ния злу силою. Нравственный христианский закон осуждает не борьбу со злом, не применение силы по отношению к его но</w:t>
        <w:softHyphen/>
        <w:t>сителю и даже не лишение жизни в качестве последней меры, но злобу сердца человеческого, желание унижения и погибели кому бы то ни было.</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связи с этим Церковь имеет особое попечение о воин</w:t>
        <w:softHyphen/>
        <w:t>стве, воспитывая его в духе верности высоким нравственным идеалам. Соглашения о сотрудничестве с Вооруженными Сила</w:t>
        <w:softHyphen/>
        <w:t>ми и правоохранительными учреждениями, заключенные Рус</w:t>
        <w:softHyphen/>
        <w:t>ской Православной Церковью, открывают большие возможнос</w:t>
        <w:softHyphen/>
        <w:t>ти для преодоления искусственно созданных средостений, для возвращения воинства к веками утвержденным православным традициям служения Отечеству. Православные пастыри — как несущие особое послушание в войсках, так и служащие в мона</w:t>
        <w:softHyphen/>
        <w:t>стырях или на приходах — призваны неукоснительно окормлять военнослужащих, заботясь об их нравственном состоянии» (Ос</w:t>
        <w:softHyphen/>
        <w:t>новы социальной концепци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онечно, в деле защиты Отечества имеет свои отличия дея</w:t>
        <w:softHyphen/>
        <w:t>тельность специальных служб и подразделений — соответствен</w:t>
        <w:softHyphen/>
        <w:t>но, и пастырское попечение о таких военнослужащих имеет не</w:t>
        <w:softHyphen/>
        <w:t>которые особенности. Но есть и самые общие требования к свя</w:t>
        <w:softHyphen/>
        <w:t>щеннику, входящему в воинский коллектив.</w:t>
      </w:r>
    </w:p>
    <w:p>
      <w:pPr>
        <w:pStyle w:val="Style29"/>
        <w:tabs>
          <w:tab w:val="clear" w:pos="720"/>
          <w:tab w:val="left" w:pos="768" w:leader="none"/>
        </w:tabs>
        <w:bidi w:val="0"/>
        <w:spacing w:lineRule="exact" w:line="283" w:before="53" w:after="0"/>
        <w:ind w:left="475" w:right="0" w:hanging="0"/>
        <w:jc w:val="left"/>
        <w:rPr>
          <w:lang w:val="ru-RU"/>
        </w:rPr>
      </w:pPr>
      <w:r>
        <w:rPr>
          <w:rStyle w:val="FontStyle58"/>
          <w:b w:val="false"/>
          <w:i w:val="false"/>
          <w:caps w:val="false"/>
          <w:smallCaps w:val="false"/>
          <w:strike w:val="false"/>
          <w:dstrike w:val="false"/>
          <w:spacing w:val="0"/>
          <w:w w:val="100"/>
          <w:lang w:val="ru-RU" w:eastAsia="ru-RU"/>
        </w:rPr>
        <w:t>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бщие требования к военному священнику:</w:t>
        <w:br/>
        <w:t>Священник-миссионер, имеющий послушание по окормле-</w:t>
      </w:r>
    </w:p>
    <w:p>
      <w:pPr>
        <w:pStyle w:val="Style71"/>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нию военнослужащих, должен учитывать в своей деятельности следующие положения:</w:t>
      </w:r>
    </w:p>
    <w:p>
      <w:pPr>
        <w:pStyle w:val="Style25"/>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существлять ее при полном согласовании с командо</w:t>
        <w:softHyphen/>
        <w:t>ванием, не в ущерб боевой и специальной подготовке лично</w:t>
        <w:softHyphen/>
        <w:t>го состава. Для достижения успеха необходимо добиваться теснейшего взаимодействия с командованием части (подраз</w:t>
        <w:softHyphen/>
        <w:t>деления);</w:t>
      </w:r>
    </w:p>
    <w:p>
      <w:pPr>
        <w:pStyle w:val="Style25"/>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пираться при планировании пастырской деятельности на руководящие документы священноначалия и Министерства обо</w:t>
        <w:softHyphen/>
        <w:t>роны РФ, положения и Уставы Вооруженных сил РФ. Для чего следует не только быть знакомым с соответствующими докумен</w:t>
        <w:softHyphen/>
        <w:t>тами, но и постоянно совершенствовать свои знания и на их основе помогать командованию в координации воспитательной работы с личным составом;</w:t>
      </w:r>
    </w:p>
    <w:p>
      <w:pPr>
        <w:pStyle w:val="Style25"/>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хорошо знать историю боевого пути части (подразделе</w:t>
        <w:softHyphen/>
        <w:t>ния), ее насущные проблемы и предназначение;</w:t>
      </w:r>
    </w:p>
    <w:p>
      <w:pPr>
        <w:pStyle w:val="Style25"/>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добиваться авторитетного положения среди военнослужа</w:t>
        <w:softHyphen/>
        <w:t>щих через освоение техники и вооружения, знания специфики несения службы, личным примером утверждая почетный статус защитника Отечества. Было бы неплохо, если бы батюшка ус</w:t>
        <w:softHyphen/>
        <w:t>пешно освоил одну из военно-учетных специальностей, прису</w:t>
        <w:softHyphen/>
        <w:t>щих данной части (подразделению), а на корабле бы имел свой номер по боевому расписанию;</w:t>
      </w:r>
    </w:p>
    <w:p>
      <w:pPr>
        <w:pStyle w:val="Style25"/>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участвовать во всех мероприятиях, проводимых в части (подразделении) согласно планов командования — будь то уче</w:t>
        <w:softHyphen/>
        <w:t>ния, марши, боевые выходы и походы, офицерские собрания или же парады по случаю торжественных событий.</w:t>
      </w:r>
    </w:p>
    <w:p>
      <w:pPr>
        <w:pStyle w:val="Style28"/>
        <w:bidi w:val="0"/>
        <w:spacing w:lineRule="exact" w:line="240"/>
        <w:ind w:left="0" w:right="0" w:firstLine="456"/>
        <w:rPr>
          <w:sz w:val="20"/>
        </w:rPr>
      </w:pPr>
      <w:r>
        <w:rPr>
          <w:sz w:val="20"/>
        </w:rPr>
      </w:r>
    </w:p>
    <w:p>
      <w:pPr>
        <w:pStyle w:val="Style28"/>
        <w:tabs>
          <w:tab w:val="clear" w:pos="720"/>
          <w:tab w:val="left" w:pos="782" w:leader="none"/>
        </w:tabs>
        <w:bidi w:val="0"/>
        <w:spacing w:lineRule="exact" w:line="283" w:before="43" w:after="0"/>
        <w:ind w:left="0" w:right="0" w:firstLine="456"/>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существление повседневной пастырской деятельности</w:t>
        <w:br/>
        <w:t>среди военнослужащих:</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жедневная кропотливая работа с военнослужащими по их катехизации и воцерковлению может быть представлена как де</w:t>
        <w:softHyphen/>
        <w:t>ятельность при исполнении ими обязанностей службы и совер</w:t>
        <w:softHyphen/>
        <w:t>шаемая во внеслужебное время. Военный священник обязан построить ее так, чтобы военнослужащий имел и в том и другом случае устойчивую мотивацию к достойному несению службы, образцовому выполнению учебных и боевых задач и был бы го</w:t>
        <w:softHyphen/>
        <w:t>тов в согласии с военной присягой исполнить свой долг и даже отдать жизнь, защищая народ и Отечество. Для успешного осу</w:t>
        <w:softHyphen/>
        <w:t>ществления такой деятельности, помимо обычного пастырского душепопечения, священнику необходимо:</w:t>
      </w:r>
    </w:p>
    <w:p>
      <w:pPr>
        <w:pStyle w:val="Style25"/>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нтересоваться повседневным бытом и жизнью военно</w:t>
        <w:softHyphen/>
        <w:t>служащих, постепенно приводя ее к норме и практике, прису</w:t>
        <w:softHyphen/>
        <w:t>щей православной традиции и нравственности.</w:t>
      </w:r>
    </w:p>
    <w:p>
      <w:pPr>
        <w:pStyle w:val="Style25"/>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о взаимодействии с командиром части (подразделения) для сплочения воинского коллектива участвовать и во внеслу</w:t>
        <w:softHyphen/>
        <w:t>жебной жизни военнослужащих, знать членов их семей, прово</w:t>
        <w:softHyphen/>
        <w:t>дить с ними совместные мероприятия — отмечать семейные тор</w:t>
        <w:softHyphen/>
        <w:t>жества, юбилеи, праздновать значимые даты из истории госу</w:t>
        <w:softHyphen/>
        <w:t>дарства, Дни воинской славы, совершать паломничества к свя</w:t>
        <w:softHyphen/>
        <w:t>тым местам и др.</w:t>
      </w:r>
    </w:p>
    <w:p>
      <w:pPr>
        <w:pStyle w:val="Style25"/>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бязательно оборудовать (если нет возможности в части (подразделении) обустроить храм или домовую церковь) мо</w:t>
        <w:softHyphen/>
        <w:t>литвенную комнату, а в казарменных помещениях, кубриках и каютах — святые уголки. В достатке иметь молитвословы, при</w:t>
        <w:softHyphen/>
        <w:t>учать личный состав молиться. Если удастся обустроить храм, то регулярно совершать в нем богослужения. Предусмотреть возможности для молитвы в полевых и походных условиях, а также во время ведения боевых действий. Ходатайствовать пе</w:t>
        <w:softHyphen/>
        <w:t>ред командованием о возможности участия военнослужащих в богослужениях, крестных ходах, проводимых в епархиях по месту дислокации.</w:t>
      </w:r>
    </w:p>
    <w:p>
      <w:pPr>
        <w:pStyle w:val="Style25"/>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 библиотеку части (подразделения) передавать православ</w:t>
        <w:softHyphen/>
        <w:t>ную духовную литературу, совместно с работниками библиотеки устраивать ее представление, организовывать читательские кон</w:t>
        <w:softHyphen/>
        <w:t>ференции и просмотры фильмов духовного содержания.</w:t>
      </w:r>
    </w:p>
    <w:p>
      <w:pPr>
        <w:pStyle w:val="Style25"/>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Непременно использовать любую возможность соверше</w:t>
        <w:softHyphen/>
        <w:t>ния общественного богослужения с привлечением как можно большего числа военнослужащих, например, при освящении тех</w:t>
        <w:softHyphen/>
        <w:t>ники, оружия, боевого знамени, служебных и жилых помеще</w:t>
        <w:softHyphen/>
        <w:t>ний части (подразделения) и др. В праздник Богоявления совер</w:t>
        <w:softHyphen/>
        <w:t>шать Великое освящение воды при общем построении.</w:t>
      </w:r>
    </w:p>
    <w:p>
      <w:pPr>
        <w:pStyle w:val="Style25"/>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ринимать участие в обсуждении и формировании планов воспитательной работы и повседневной деятельности части (под</w:t>
        <w:softHyphen/>
        <w:t>разделения). Совместно с заместителем по воспитательной работе включать в план вечера вопросов и ответов и беседы на духовные темы, еженедельные катехизические занятия для лиц рядового и офицерского состава и гражданского персонала части (подразде</w:t>
        <w:softHyphen/>
        <w:t>ления). Участвовать в подведении итогов боевой подготовки и повседневной деятельности в части (подразделении).</w:t>
      </w:r>
    </w:p>
    <w:p>
      <w:pPr>
        <w:pStyle w:val="Style25"/>
        <w:numPr>
          <w:ilvl w:val="0"/>
          <w:numId w:val="2"/>
        </w:numPr>
        <w:tabs>
          <w:tab w:val="clear" w:pos="720"/>
          <w:tab w:val="left" w:pos="744"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Активно взаимодействовать в воспитательно-патриотичес</w:t>
        <w:softHyphen/>
        <w:t>кой работе, особенно среди военнослужащих по призыву, с чле</w:t>
        <w:softHyphen/>
        <w:t>нами общественных организаций ветеранов войны и Вооружен</w:t>
        <w:softHyphen/>
        <w:t>ных сил РФ.</w:t>
      </w:r>
    </w:p>
    <w:p>
      <w:pPr>
        <w:pStyle w:val="Style25"/>
        <w:numPr>
          <w:ilvl w:val="0"/>
          <w:numId w:val="2"/>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и работе с нарушителями воинской дисциплины обра</w:t>
        <w:softHyphen/>
        <w:t>щаться к примерам из Священного Писания и Предания, а также к увещеванию из опыта святой жизни угодников Божиих, покро</w:t>
        <w:softHyphen/>
        <w:t>вителей русского воинства (таких как вмч. Георгий Победоносец, 40 мучеников Севастийских, блгв. кн. Александр Невский, блгв. кн. Димитрий Донской, прав. адм. Феодор Ушаков и др.), жизне</w:t>
        <w:softHyphen/>
        <w:t>описания которых миссионер должен очень хорошо знать.</w:t>
      </w:r>
    </w:p>
    <w:p>
      <w:pPr>
        <w:pStyle w:val="Style25"/>
        <w:numPr>
          <w:ilvl w:val="0"/>
          <w:numId w:val="2"/>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целях укрепления воинского духа, воспитания предан</w:t>
        <w:softHyphen/>
        <w:t>ности Отечеству и верности воинскому долгу, присущих русско</w:t>
        <w:softHyphen/>
        <w:t>му воинству, необходимо использовать не только общезначимые примеры из истории Отечества и Церкви, но и обращаться к истории части (подразделения), а если возможно — привлекать и героико-патриотический материал из прошлого и настоящего времени по месту дислокации или несения службы данной части (подразделения). Разумеется, это обращение должно быть на</w:t>
        <w:softHyphen/>
        <w:t>глядным, зримым.</w:t>
      </w:r>
    </w:p>
    <w:p>
      <w:pPr>
        <w:pStyle w:val="Style25"/>
        <w:numPr>
          <w:ilvl w:val="0"/>
          <w:numId w:val="2"/>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 должен иметь возможность поощрения наи</w:t>
        <w:softHyphen/>
        <w:t>более отличившихся при выполнении воинского долга воен</w:t>
        <w:softHyphen/>
        <w:t>нослужащих подарками, Благодарственными письмами, хода</w:t>
        <w:softHyphen/>
        <w:t>тайствовать перед епархиальным архиереем о награждении ар</w:t>
        <w:softHyphen/>
        <w:t>хиерейской грамотой и другими наградами Русской Православ</w:t>
        <w:softHyphen/>
        <w:t>ной Церкви.</w:t>
      </w:r>
    </w:p>
    <w:p>
      <w:pPr>
        <w:pStyle w:val="Style25"/>
        <w:numPr>
          <w:ilvl w:val="0"/>
          <w:numId w:val="2"/>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гарнизоне военные священники должны организо</w:t>
        <w:softHyphen/>
        <w:t>вать между собой взаимодействие и сотрудничество, способ</w:t>
        <w:softHyphen/>
        <w:t>ствуя тем самым повышению воинской дисциплины и боего</w:t>
        <w:softHyphen/>
        <w:t>товности гарнизона.</w:t>
      </w:r>
    </w:p>
    <w:p>
      <w:pPr>
        <w:pStyle w:val="Style25"/>
        <w:numPr>
          <w:ilvl w:val="0"/>
          <w:numId w:val="2"/>
        </w:numPr>
        <w:tabs>
          <w:tab w:val="clear" w:pos="720"/>
          <w:tab w:val="left" w:pos="74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о взаимоотношениях с военнослужащими разного уров</w:t>
        <w:softHyphen/>
        <w:t>ня священник должен вести себя с достоинством и честью, не позволяя себе панибратства с личным составом и заискива</w:t>
        <w:softHyphen/>
        <w:t>ния перед командованием, быть для всех духовным отцом и авторитетом.</w:t>
      </w:r>
    </w:p>
    <w:p>
      <w:pPr>
        <w:pStyle w:val="Style111"/>
        <w:bidi w:val="0"/>
        <w:spacing w:lineRule="exact" w:line="240"/>
        <w:ind w:left="466" w:right="0" w:hanging="0"/>
        <w:jc w:val="left"/>
        <w:rPr>
          <w:sz w:val="20"/>
        </w:rPr>
      </w:pPr>
      <w:r>
        <w:rPr>
          <w:sz w:val="20"/>
        </w:rPr>
      </w:r>
    </w:p>
    <w:p>
      <w:pPr>
        <w:pStyle w:val="Style111"/>
        <w:bidi w:val="0"/>
        <w:spacing w:before="72" w:after="0"/>
        <w:ind w:left="466" w:right="0" w:hanging="0"/>
        <w:jc w:val="left"/>
        <w:rPr>
          <w:lang w:val="ru-RU"/>
        </w:rPr>
      </w:pPr>
      <w:r>
        <w:rPr>
          <w:rStyle w:val="FontStyle57"/>
          <w:i w:val="false"/>
          <w:caps w:val="false"/>
          <w:smallCaps w:val="false"/>
          <w:strike w:val="false"/>
          <w:dstrike w:val="false"/>
          <w:spacing w:val="0"/>
          <w:w w:val="100"/>
          <w:lang w:val="ru-RU" w:eastAsia="ru-RU"/>
        </w:rPr>
        <w:t>2.6.6. Проповедь в молодежной среде</w:t>
      </w:r>
    </w:p>
    <w:p>
      <w:pPr>
        <w:pStyle w:val="Style24"/>
        <w:bidi w:val="0"/>
        <w:spacing w:lineRule="exact" w:line="240"/>
        <w:ind w:left="0" w:right="0" w:firstLine="461"/>
        <w:rPr>
          <w:sz w:val="20"/>
        </w:rPr>
      </w:pPr>
      <w:r>
        <w:rPr>
          <w:sz w:val="20"/>
        </w:rPr>
      </w:r>
    </w:p>
    <w:p>
      <w:pPr>
        <w:pStyle w:val="Style24"/>
        <w:bidi w:val="0"/>
        <w:spacing w:lineRule="exact" w:line="283" w:before="53" w:after="0"/>
        <w:ind w:left="0" w:right="0" w:firstLine="461"/>
        <w:rPr>
          <w:lang w:val="ru-RU"/>
        </w:rPr>
      </w:pPr>
      <w:r>
        <w:rPr>
          <w:rStyle w:val="FontStyle54"/>
          <w:caps w:val="false"/>
          <w:smallCaps w:val="false"/>
          <w:strike w:val="false"/>
          <w:dstrike w:val="false"/>
          <w:spacing w:val="0"/>
          <w:w w:val="100"/>
          <w:lang w:val="ru-RU" w:eastAsia="ru-RU"/>
        </w:rPr>
        <w:t>«Миссионерская работа предполагает создание на приходах благоприятных условий для реализации православной молодежью своих творческих устремлений и потребностей, что предусмат</w:t>
        <w:softHyphen/>
        <w:t>ривает взаимное общение не только в храме, но и во внебогослу-жебное время. Для этого могут быть использованы детские лаге</w:t>
        <w:softHyphen/>
        <w:t>ря, походы, паломнические поездки, группы содействия немощным членам прихода и многие другие формы деятельности. Святейший Патриарх Московский Алексий II особо отметил: «Мероприятия подобного рода побуждают молодежь взглянуть на Церковь иными глазами, увидеть в ней не строгого судью, а заботливую мать. Одновременно, благодаря такой деятельности, укрепляются связи со светскими структурами, ответственными за воспитание под</w:t>
        <w:softHyphen/>
        <w:t>растающего поколения. Общество на деле убеждается в положи</w:t>
        <w:softHyphen/>
        <w:t>тельном социальном значении Церкви».</w:t>
      </w:r>
    </w:p>
    <w:p>
      <w:pPr>
        <w:pStyle w:val="Style24"/>
        <w:bidi w:val="0"/>
        <w:spacing w:lineRule="exact" w:line="283" w:before="0" w:after="0"/>
        <w:ind w:left="0" w:right="0" w:firstLine="432"/>
        <w:rPr>
          <w:lang w:val="ru-RU"/>
        </w:rPr>
      </w:pPr>
      <w:r>
        <w:rPr>
          <w:rStyle w:val="FontStyle54"/>
          <w:caps w:val="false"/>
          <w:smallCaps w:val="false"/>
          <w:strike w:val="false"/>
          <w:dstrike w:val="false"/>
          <w:spacing w:val="0"/>
          <w:w w:val="100"/>
          <w:lang w:val="ru-RU" w:eastAsia="ru-RU"/>
        </w:rPr>
        <w:t>Для проведения миссии в молодежной среде необходимо иметь в виду следующие основные направления деятельности:</w:t>
      </w:r>
    </w:p>
    <w:p>
      <w:pPr>
        <w:pStyle w:val="Style24"/>
        <w:numPr>
          <w:ilvl w:val="0"/>
          <w:numId w:val="2"/>
        </w:numPr>
        <w:tabs>
          <w:tab w:val="clear" w:pos="720"/>
          <w:tab w:val="left" w:pos="80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приобщение к литургической жизни и воцерковление моло</w:t>
        <w:softHyphen/>
        <w:t>дых людей, недавно пришедших в Церковь;</w:t>
      </w:r>
    </w:p>
    <w:p>
      <w:pPr>
        <w:pStyle w:val="Style24"/>
        <w:numPr>
          <w:ilvl w:val="0"/>
          <w:numId w:val="2"/>
        </w:numPr>
        <w:tabs>
          <w:tab w:val="clear" w:pos="720"/>
          <w:tab w:val="left" w:pos="80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просветительская деятельность, направленная на форми</w:t>
        <w:softHyphen/>
        <w:t>рование правильного представления об иерархии христианских цен</w:t>
        <w:softHyphen/>
        <w:t>ностей, создание для этой цели современной научно-богословской методологической базы;</w:t>
      </w:r>
    </w:p>
    <w:p>
      <w:pPr>
        <w:pStyle w:val="Style24"/>
        <w:numPr>
          <w:ilvl w:val="0"/>
          <w:numId w:val="2"/>
        </w:numPr>
        <w:tabs>
          <w:tab w:val="clear" w:pos="720"/>
          <w:tab w:val="left" w:pos="802" w:leader="none"/>
        </w:tabs>
        <w:bidi w:val="0"/>
        <w:spacing w:lineRule="exact" w:line="283" w:before="5" w:after="0"/>
        <w:ind w:left="0" w:right="0" w:firstLine="504"/>
        <w:rPr>
          <w:lang w:val="ru-RU"/>
        </w:rPr>
      </w:pPr>
      <w:r>
        <w:rPr>
          <w:rStyle w:val="FontStyle54"/>
          <w:caps w:val="false"/>
          <w:smallCaps w:val="false"/>
          <w:strike w:val="false"/>
          <w:dstrike w:val="false"/>
          <w:spacing w:val="0"/>
          <w:w w:val="100"/>
          <w:lang w:val="ru-RU" w:eastAsia="ru-RU"/>
        </w:rPr>
        <w:t>привлечение молодежи к христианскому служению (трудо</w:t>
        <w:softHyphen/>
        <w:t>вая помощь храмам и монастырям, работа в детских лагерях, помощь ветеранам, немощным людям, переписка с заключенны</w:t>
        <w:softHyphen/>
        <w:t>ми и др.);</w:t>
      </w:r>
    </w:p>
    <w:p>
      <w:pPr>
        <w:pStyle w:val="Style24"/>
        <w:numPr>
          <w:ilvl w:val="0"/>
          <w:numId w:val="2"/>
        </w:numPr>
        <w:tabs>
          <w:tab w:val="clear" w:pos="720"/>
          <w:tab w:val="left" w:pos="80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создание открытой христианской социокультурной моло</w:t>
        <w:softHyphen/>
        <w:t>дежной среды;</w:t>
      </w:r>
    </w:p>
    <w:p>
      <w:pPr>
        <w:pStyle w:val="Style24"/>
        <w:numPr>
          <w:ilvl w:val="0"/>
          <w:numId w:val="2"/>
        </w:numPr>
        <w:tabs>
          <w:tab w:val="clear" w:pos="720"/>
          <w:tab w:val="left" w:pos="80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организация специализированной помощи молодым людям, попавшим в трудную жизненную ситуацию или различные виды зависимостей (например, телефонная служба доверия, частные личные беседы, Интернет-форум с возможностью задать вопрос катехизатору или священнику, консультации православного психо</w:t>
        <w:softHyphen/>
        <w:t>лога, программы по реабилитации пострадавших от алкогольной, наркотической зависимости, а также бывших членов деструктив</w:t>
        <w:softHyphen/>
        <w:t>ных сект);</w:t>
      </w:r>
    </w:p>
    <w:p>
      <w:pPr>
        <w:pStyle w:val="Style24"/>
        <w:numPr>
          <w:ilvl w:val="0"/>
          <w:numId w:val="2"/>
        </w:numPr>
        <w:tabs>
          <w:tab w:val="clear" w:pos="720"/>
          <w:tab w:val="left" w:pos="80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продуманное использование в миссионерской деятельности среди молодежи современных форм творчества: музыкального, ли</w:t>
        <w:softHyphen/>
        <w:t>тературного, художественно-изобразительного и т.п.</w:t>
      </w:r>
    </w:p>
    <w:p>
      <w:pPr>
        <w:pStyle w:val="Style24"/>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При выборе наиболее эффективных приемов работы с моло</w:t>
        <w:softHyphen/>
        <w:t>дежными группами следует учитывать их социальную направлен</w:t>
        <w:softHyphen/>
        <w:t>ность, степень религиозной информированности и способность к восприятию преподаваемого им православного учения. Необходимо творческое применение самых разнообразных методов духовного просвещения. В настоящее время существует следующая типоло-гизация молодежных групп:</w:t>
      </w:r>
    </w:p>
    <w:p>
      <w:pPr>
        <w:pStyle w:val="Style30"/>
        <w:numPr>
          <w:ilvl w:val="0"/>
          <w:numId w:val="1"/>
        </w:numPr>
        <w:tabs>
          <w:tab w:val="clear" w:pos="720"/>
          <w:tab w:val="left" w:pos="754" w:leader="none"/>
        </w:tabs>
        <w:bidi w:val="0"/>
        <w:spacing w:lineRule="exact" w:line="283" w:before="5" w:after="0"/>
        <w:ind w:left="0" w:right="0" w:firstLine="480"/>
        <w:rPr>
          <w:lang w:val="ru-RU"/>
        </w:rPr>
      </w:pPr>
      <w:r>
        <w:rPr>
          <w:rStyle w:val="FontStyle54"/>
          <w:caps w:val="false"/>
          <w:smallCaps w:val="false"/>
          <w:strike w:val="false"/>
          <w:dstrike w:val="false"/>
          <w:spacing w:val="0"/>
          <w:w w:val="100"/>
          <w:lang w:val="ru-RU" w:eastAsia="ru-RU"/>
        </w:rPr>
        <w:t>Воцерковленная молодежь, различающаяся по степени об</w:t>
        <w:softHyphen/>
        <w:t>щественной активности и уровню осознания своего места в Церк</w:t>
        <w:softHyphen/>
        <w:t>ви. Для этой группы необходимо применять различные формы уча</w:t>
        <w:softHyphen/>
        <w:t>стия в церковном и общественном служении, устранять барьеры в церковном сознании (дистанцию между клиром и мирянами, бо</w:t>
        <w:softHyphen/>
        <w:t>язнь инициативы и ответственности), препятствующие такому участию. Нужно способствовать появлению и реализации моло</w:t>
        <w:softHyphen/>
        <w:t>дежных инициатив, побуждать церковную молодежь к проявлению личной активности.</w:t>
      </w:r>
    </w:p>
    <w:p>
      <w:pPr>
        <w:pStyle w:val="Style30"/>
        <w:numPr>
          <w:ilvl w:val="0"/>
          <w:numId w:val="1"/>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Неофиты, недавно пришедшие к православной вере, еще мало знающие основы Православия и часто переоценивающие свою ком</w:t>
        <w:softHyphen/>
        <w:t>петентность в разных вопросах церковной жизни. Подходящими методами работы в этой среде являются катехизация, основан</w:t>
        <w:softHyphen/>
        <w:t>ная на традициях церковного просвещения, а также вовлечение в практическую деятельность общины под руководством воцерков-ленных людей.</w:t>
      </w:r>
    </w:p>
    <w:p>
      <w:pPr>
        <w:pStyle w:val="Style30"/>
        <w:numPr>
          <w:ilvl w:val="0"/>
          <w:numId w:val="1"/>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Невоцерковленная молодежь, в целом позитивно относяща</w:t>
        <w:softHyphen/>
        <w:t>яся к Православию. Наиболее целесообразно при работе с этой груп</w:t>
        <w:softHyphen/>
        <w:t>пой молодежи привлекать молодых людей к различным формам досуговой или творческой деятельности, не противоречащим пра</w:t>
        <w:softHyphen/>
        <w:t>вославной духовности.</w:t>
      </w:r>
    </w:p>
    <w:p>
      <w:pPr>
        <w:pStyle w:val="Style30"/>
        <w:numPr>
          <w:ilvl w:val="0"/>
          <w:numId w:val="1"/>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Молодежь, выбравшая другие христианские конфессии или иные традиционные религии, но сохранившая уважительное отно</w:t>
        <w:softHyphen/>
        <w:t>шение к Православию и не отрицающая возможности диалога с православными. Наиболее эффективным методом взаимодействия с представителями этой группы является разработка и осуще</w:t>
        <w:softHyphen/>
        <w:t>ствление образовательных и культурных программ, имеющих про</w:t>
        <w:softHyphen/>
        <w:t>светительскую направленность (например, семинары по вопросам экологии или противодействия наркомании и т.п.).</w:t>
      </w:r>
    </w:p>
    <w:p>
      <w:pPr>
        <w:pStyle w:val="Style30"/>
        <w:numPr>
          <w:ilvl w:val="0"/>
          <w:numId w:val="1"/>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Невоцерковленная молодежь, равнодушно относящаяся к Православию или к религиозной жизни в целом, является наиболее многочисленной и потому самой важной группой невоцерковленной молодежи. В зависимости от того, насколько эффективной ста</w:t>
        <w:softHyphen/>
        <w:t>нет работа Церкви именно с ней, можно судить о результатах миссии среди молодежи. Для успешной работы с этой группой не</w:t>
        <w:softHyphen/>
        <w:t>обходимо, прежде всего, разрушение ошибочных стереотипов вос</w:t>
        <w:softHyphen/>
        <w:t>приятия Церкви и духовной жизни, а также формирование новых представлений, создающих мотивацию к созидательному духовно</w:t>
        <w:softHyphen/>
        <w:t>му развитию. Основополагающими принципами в общении с та</w:t>
        <w:softHyphen/>
        <w:t>кой молодежью являются искренность, открытость и терпение: не навязывание внешних форм Православия, а подготовка почвы для сознательного воцерковления. Формы занятий с этой группой могут быть различными; они должны быть привычными для со</w:t>
        <w:softHyphen/>
        <w:t>временной молодежи, но при этом — наполненными христианс</w:t>
        <w:softHyphen/>
        <w:t>ким содержанием.</w:t>
      </w:r>
    </w:p>
    <w:p>
      <w:pPr>
        <w:pStyle w:val="Style24"/>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6. Молодежь, негативно настроенная к Церкви. При работе с такими людьми лучше всего вести диалог в духе любви и упования на помощь Божию, ибо Бог «хочет, чтобы все люди спаслись и достигли познания истины» (Ним. 2.4)».</w:t>
      </w:r>
    </w:p>
    <w:p>
      <w:pPr>
        <w:pStyle w:val="Style25"/>
        <w:bidi w:val="0"/>
        <w:spacing w:lineRule="exact" w:line="240"/>
        <w:ind w:left="0" w:right="0" w:firstLine="461"/>
        <w:rPr>
          <w:sz w:val="20"/>
        </w:rPr>
      </w:pPr>
      <w:r>
        <w:rPr>
          <w:sz w:val="20"/>
        </w:rPr>
      </w:r>
    </w:p>
    <w:p>
      <w:pPr>
        <w:pStyle w:val="Style25"/>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Служение Церкви среди молодежи как самостоятельное мис</w:t>
        <w:softHyphen/>
        <w:t>сионерское направление достаточно новое дело. Лишь только в ХХ в. созрела и была сформулирована необходимость специаль</w:t>
        <w:softHyphen/>
        <w:t>ного миссионерского обращения Церкви к молодым людям. И в первую очередь это связано с тем, что в условиях современного мира молодежь выделилась, или ее стали выделять, в отдельную социальную группу со своей непохожей субкультурой, особыми интересами, ценностями, нормами поведения и проблемами.</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к часть общества, молодежь стала объектом изучения и исследования многих социальных наук: философии, психоло</w:t>
        <w:softHyphen/>
        <w:t>гии, истории и педагогики. В некоторых вузах открылись от</w:t>
        <w:softHyphen/>
        <w:t>дельные кафедры, в центре внимания которых изучение и пре</w:t>
        <w:softHyphen/>
        <w:t>подавание интегрированных курсов о молодежи как феномене современного общества и о технологии работы с молодыми людьми.</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свою очередь интерес Церкви к молодым людям продик</w:t>
        <w:softHyphen/>
        <w:t>тован, прежде всего, заботой о них. После интронизации в со</w:t>
        <w:softHyphen/>
        <w:t>борном храме Христа Спасителя Святейший Патриарх Москов</w:t>
        <w:softHyphen/>
        <w:t>ский и всея Руси Кирилл сказал: «Предметом нашей особой за</w:t>
        <w:softHyphen/>
        <w:t>боты станет молодежь, которая сегодня особенно остро нужда</w:t>
        <w:softHyphen/>
        <w:t>ется в духовном руководстве. В эпоху нравственного релятивиз</w:t>
        <w:softHyphen/>
        <w:t>ма, когда пропаганда насилия и разврата похищает души моло</w:t>
        <w:softHyphen/>
        <w:t>дых людей, мы не можем спокойно ждать, когда молодежь обра</w:t>
        <w:softHyphen/>
        <w:t>титься ко Христу: мы должны идти навстречу молодым людям, помогая им обрести веру в Бога и смысл жизни, а вместе с тем и осознание того, что есть подлинное человеческое счастье».</w:t>
      </w:r>
    </w:p>
    <w:p>
      <w:pPr>
        <w:pStyle w:val="Style25"/>
        <w:bidi w:val="0"/>
        <w:spacing w:lineRule="exact" w:line="240"/>
        <w:ind w:left="490" w:right="0" w:hanging="0"/>
        <w:jc w:val="left"/>
        <w:rPr>
          <w:sz w:val="20"/>
        </w:rPr>
      </w:pPr>
      <w:r>
        <w:rPr>
          <w:sz w:val="20"/>
        </w:rPr>
      </w:r>
    </w:p>
    <w:p>
      <w:pPr>
        <w:pStyle w:val="Style25"/>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Исторический фактор:</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нако было бы неверным считать, что в Русской Право</w:t>
        <w:softHyphen/>
        <w:t>славной Церкви до «Новейшего» ее периода вообще отсут</w:t>
        <w:softHyphen/>
        <w:t>ствовала традиция обращения к молодому поколению и его воспитание. «Повесть временных лет» говорит следующее: «И начал Владимир ставить по городам церкви и попов, и люди на крещение приводить по всем городам и селам и давать де</w:t>
        <w:softHyphen/>
        <w:t>тям научение книжное», — тем самым с раннего периода хри</w:t>
        <w:softHyphen/>
        <w:t>стианизации Руси выказывается особое внимание к детям и юношеству.</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Древним и ярким примером является «Поучение князя Вла</w:t>
        <w:softHyphen/>
        <w:t>димира Мономаха детям». Здесь автор, наряду с вопросами госу</w:t>
        <w:softHyphen/>
        <w:t>дарственного устройства и управления землей, касается и вооб</w:t>
        <w:softHyphen/>
        <w:t>ще свойств достойного человека и хорошего христианина, за</w:t>
        <w:softHyphen/>
        <w:t>трагивает в нескольких словах и собственно воспитание, а также дает практические советы и наставления.</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тсутствие специальных педагогических разработок до Си</w:t>
        <w:softHyphen/>
        <w:t>нодального периода с успехом компенсировалось воспитатель</w:t>
        <w:softHyphen/>
        <w:t>ной ролью семьи и образованием, которое было непременно церковным, так как школы существовали вместе с Церковью и под управлением церковного священноначалия. Образование юношества в таких школах всегда было подчинено высшей цели — духовному и нравственному становлению.</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 xml:space="preserve">В начале XIX в. открытие при приходах начальных школ для детей позволяло решать одновременно как образовательные, так и воспитательные задачи. Как говорилось в правилах, их цель заключается в том, чтобы «утверждать православное учение веры и нравственности христианской и сообщать первоначальные полезные знания». Школы получили название «церковно-при-ходских», и к середине </w:t>
      </w:r>
      <w:r>
        <w:rPr>
          <w:rStyle w:val="FontStyle58"/>
          <w:b w:val="false"/>
          <w:i w:val="false"/>
          <w:caps w:val="false"/>
          <w:smallCaps w:val="false"/>
          <w:strike w:val="false"/>
          <w:dstrike w:val="false"/>
          <w:spacing w:val="0"/>
          <w:w w:val="100"/>
          <w:lang w:val="en-US" w:eastAsia="ru-RU"/>
        </w:rPr>
        <w:t xml:space="preserve">XIX </w:t>
      </w:r>
      <w:r>
        <w:rPr>
          <w:rStyle w:val="FontStyle58"/>
          <w:b w:val="false"/>
          <w:i w:val="false"/>
          <w:caps w:val="false"/>
          <w:smallCaps w:val="false"/>
          <w:strike w:val="false"/>
          <w:dstrike w:val="false"/>
          <w:spacing w:val="0"/>
          <w:w w:val="100"/>
          <w:lang w:val="ru-RU" w:eastAsia="ru-RU"/>
        </w:rPr>
        <w:t>в. в России действовало уже около 20 000 таких школ.</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имерно в то же время получили распространение и раз</w:t>
        <w:softHyphen/>
        <w:t>личные формы воскресного обучения детей: воскресные бесе</w:t>
        <w:softHyphen/>
        <w:t>ды, чтения, лекции с показом иллюстраций. По примеру двух священников Пермской епархии, которые проводили такие за</w:t>
        <w:softHyphen/>
        <w:t>нятия для детей рабочих Нытвинского завода, подобные бесе</w:t>
        <w:softHyphen/>
        <w:t>ды стали называть «воскресной школой». Они получили свое заслуженное признание и распространение во многих городах: Могилев, Одесса, Оренбург, Чернигов, Харьков, Казань, Не</w:t>
        <w:softHyphen/>
        <w:t>жин, Архангельск, Рязань, Елисаветград. Цели, которые стави</w:t>
        <w:softHyphen/>
        <w:t>ли преподаватели, а это в основном священнослужители, были те же самые, что и в церковно-приходских школах — распрос</w:t>
        <w:softHyphen/>
        <w:t>транение духовно-нравственного просвещения и воспитание молодого поколения.</w:t>
      </w:r>
    </w:p>
    <w:p>
      <w:pPr>
        <w:pStyle w:val="Style25"/>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После революции 1917 г. в России церковно-приходские и воскресные школы, по причине принятия Закона об отделении Церкви от государства, прекратили свое существование, хотя сохранились в среде русских эмигрантов. Так, например, толь</w:t>
        <w:softHyphen/>
        <w:t>ко во Франции в 1920-1939 гг. существовала целая сеть вос-кресно-четверговых школ, организованных при православных приходах в русских колониях. А для координации их работы был создан особый комитет. Русская церковная эмиграция во</w:t>
        <w:softHyphen/>
        <w:t>обще очень плодотворно потрудилась в работе с молодежью. Главным ее успехом стало воцерковление студенческого дви</w:t>
        <w:softHyphen/>
        <w:t>жения, которое в буквальном смысле воспитало несколько по</w:t>
        <w:softHyphen/>
        <w:t>колений русской молодежи в эмиграции. Благодаря целенап</w:t>
        <w:softHyphen/>
        <w:t>равленной работе, поначалу разрозненные, зачастую интеркон</w:t>
        <w:softHyphen/>
        <w:t>фессиональные студенческие кружки и собрания, различные местные организации и группы, существовавшие в разных стра</w:t>
        <w:softHyphen/>
        <w:t>нах, удалось объединить в одно движение и вернуть в церков-но-православное русло. Тогда же были выработаны основные формы и методы работы в молодежной среде, которые до сих пор успешно используются: кружки и сборы, братства и цент</w:t>
        <w:softHyphen/>
        <w:t>ры социальной помощи, детские и студенческие лагеря, лек</w:t>
        <w:softHyphen/>
        <w:t>ции, съезды и издания.</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Цели движения были сформулированы на молодежных съез</w:t>
        <w:softHyphen/>
        <w:t>дах под председательством прот. В. Зеньковского, долгие годы бессменного лидера движения. Одна из них — сохранение рус</w:t>
        <w:softHyphen/>
        <w:t>ской культуры, ее творческое продолжение, которое немыслимо без Православия. Об этом так и говорится в Уставе Русского Студенческого Христианского Движения от 1959 г.: «РСХД ут</w:t>
        <w:softHyphen/>
        <w:t>верждает свою неразрывную связь с Россией. Наша принадлеж</w:t>
        <w:softHyphen/>
        <w:t>ность к русскому народу и к Русской Православной Церкви на</w:t>
        <w:softHyphen/>
        <w:t>лагает на нас духовные обязательства, независимо от того, мыс</w:t>
        <w:softHyphen/>
        <w:t>лим ли мы себя временными изгнанниками-эмигрантами или решили связать свою жизнь с другой страной. Подлинная рус</w:t>
        <w:softHyphen/>
        <w:t>ская культура неотделима от Православия: поэтому в хранении и продолжении ее мы видим наш долг. Мы видим наш долг также в свидетельстве перед миром о подлинном лике России, в напоминании о страданиях русского народа».</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несомненно, основной целью движения стало «объеди</w:t>
        <w:softHyphen/>
        <w:t>нение верующей молодежи для служения Православной Церкви и привлечение к вере во Христа равнодушных к вере и неверую</w:t>
        <w:softHyphen/>
        <w:t>щих». Молодежное движение и феномен РСХД, его плодотвор</w:t>
        <w:softHyphen/>
        <w:t>ность и живучесть еще нуждаются в подробном изучении, а опыт, накопленный за годы работы с молодежью, востребован и в на</w:t>
        <w:softHyphen/>
        <w:t>стоящее время.</w:t>
      </w:r>
    </w:p>
    <w:p>
      <w:pPr>
        <w:pStyle w:val="Style25"/>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Изменение политической ситуации в СССР и издание Зако</w:t>
        <w:softHyphen/>
        <w:t>на «О свободе совести и религиозных организациях» от 1 октяб</w:t>
        <w:softHyphen/>
        <w:t>ря 1990 г. создало благоприятную обстановку для проповеди среди молодежи. Уже в декабре этого же года Священный Синод Русской Православной Церкви вынес решение о создании еди</w:t>
        <w:softHyphen/>
        <w:t>ной православной молодежной организации. Вскоре как след</w:t>
        <w:softHyphen/>
        <w:t>ствие этого решения прошел Съезд Православной Молодежи, который и объявил о создании Всецерковного Православного Молодежного Движения (ВПМД). На тот момент в него вошли православные братства, скаутские группы, молодежные органи</w:t>
        <w:softHyphen/>
        <w:t>зации, которые формировались при приходах. Во многих епар</w:t>
        <w:softHyphen/>
        <w:t>хиях Русской Православной Церкви были вскоре открыты реги</w:t>
        <w:softHyphen/>
        <w:t>ональные отделения ВПМД, во главе которых стали инициатив</w:t>
        <w:softHyphen/>
        <w:t>ные и молодые священники.</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осле преобразования ВПМД в Синодальный отдел по де</w:t>
        <w:softHyphen/>
        <w:t>лам молодежи и открытия епархиальных отделов служение полу</w:t>
        <w:softHyphen/>
        <w:t>чило новый импульс. Прошел целый ряд съездов православной молодежи в различных епархиях, в том числе Всецерковный съезд православной молодежи в Москве. Поддержка священнонача</w:t>
        <w:softHyphen/>
        <w:t>лием нового миссионерского служения среди молодежи обусло</w:t>
        <w:softHyphen/>
        <w:t>вила возможность и регулярность проведения разнообразных конференций, семинаров, туристических слетов и детских пра</w:t>
        <w:softHyphen/>
        <w:t>вославных лагерей, молодежных фестивалей и краеведческих экспедиций практически во всех епархиях Русской Православ</w:t>
        <w:softHyphen/>
        <w:t>ной Церкви. Наметились и воплощаются новые формы и мето</w:t>
        <w:softHyphen/>
        <w:t>ды работы с молодежью при сохранении главной цели, которую провозгласило ВПМД: «объединение православной молодежи в служении Православной Церкви, а также приведение ко Христу тех, кто находится вне спасительной церковной ограды».</w:t>
      </w:r>
    </w:p>
    <w:p>
      <w:pPr>
        <w:pStyle w:val="Style25"/>
        <w:bidi w:val="0"/>
        <w:spacing w:lineRule="exact" w:line="240"/>
        <w:ind w:left="470" w:right="0" w:hanging="0"/>
        <w:jc w:val="left"/>
        <w:rPr>
          <w:sz w:val="20"/>
        </w:rPr>
      </w:pPr>
      <w:r>
        <w:rPr>
          <w:sz w:val="20"/>
        </w:rPr>
      </w:r>
    </w:p>
    <w:p>
      <w:pPr>
        <w:pStyle w:val="Style25"/>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2. Возрастной и социальный факторы:</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 категории молодежи обычно относят возрастную группу от 18 до 30 лет, хотя существует и более широкое деление по возрастным подгруппам, которое включает: детство от рожде</w:t>
        <w:softHyphen/>
        <w:t>ния, отрочество, юность и собственно молодость. Приемлема может быть любая классификация при работе с молодежью, все зависит от того, какие цели ставит педагог, социолог или любой другой классификатор. Но определенная возрастная расстанов</w:t>
        <w:softHyphen/>
        <w:t>ка необходима, так как нельзя одни и те же методы и формы работы предлагать для детей 10-14 лет и для молодых людей 20</w:t>
        <w:softHyphen/>
        <w:t>24 лет, потому как каждый возраст имеет свои специфические особенности, которых просто нельзя не замечать.</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целом, возрастное деление молодежи можно предста</w:t>
        <w:softHyphen/>
        <w:t>вить следующим образом (хронологическая классификация приблизительна):</w:t>
      </w:r>
    </w:p>
    <w:p>
      <w:pPr>
        <w:pStyle w:val="Style25"/>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детство (до 5-7 лет): обуславливается становлением само</w:t>
        <w:softHyphen/>
        <w:t>сознания личности, отсутствием причинно-следственной оцен</w:t>
        <w:softHyphen/>
        <w:t>ки действий ребенком;</w:t>
      </w:r>
    </w:p>
    <w:p>
      <w:pPr>
        <w:pStyle w:val="Style25"/>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трочество (от 5-7 до 12-14 лет): осмысление окружающей действительности с позиции самоощущения; первичное освое</w:t>
        <w:softHyphen/>
        <w:t>ние социализации (построение отношений со сверстниками на равных условиях) в учебных и досуговых заведениях;</w:t>
      </w:r>
    </w:p>
    <w:p>
      <w:pPr>
        <w:pStyle w:val="Style25"/>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юность (от 12-14 до 16-18 лет): активное развитие физи</w:t>
        <w:softHyphen/>
        <w:t>ологических функций организма, влекущее обострение миро</w:t>
        <w:softHyphen/>
        <w:t>ощущения и влечения к противоположному полу (т.н. «пере</w:t>
        <w:softHyphen/>
        <w:t>ходный возраст»); становление личности ребенка в окружаю</w:t>
        <w:softHyphen/>
        <w:t>щем мире, приводящее к критике авторитетов (родителей, стар</w:t>
        <w:softHyphen/>
        <w:t>ших, Церкви);</w:t>
      </w:r>
    </w:p>
    <w:p>
      <w:pPr>
        <w:pStyle w:val="Style25"/>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молодость (от 16-18 лет): проявления самостоятельности человека, приводящие к таковой лишь с достижением само</w:t>
        <w:softHyphen/>
        <w:t>обеспечения и полной независимости от родителей; формиро</w:t>
        <w:softHyphen/>
        <w:t>вание четкого и убежденного мировоззрения и религиозного самоопределения.</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Достаточно трудно бывает определить верхнюю границу мо</w:t>
        <w:softHyphen/>
        <w:t>лодежного возраста, возможно, она исчисляется не количеством лет, а способностью человека к изменению, к тому самому глав</w:t>
        <w:softHyphen/>
        <w:t>ному изменению, что предполагает вера во Христа. «Молодость — это когда человек способен впитывать новое, даже если воз</w:t>
        <w:softHyphen/>
        <w:t>раст у него почтенный» (из Слова Святейшего Патриарха Ки</w:t>
        <w:softHyphen/>
        <w:t>рилла на III Сретенских встречах, 14 февраля 2009 г.). Впиты</w:t>
        <w:softHyphen/>
        <w:t>вать новое, а значит самому ежечасно становиться обновлен</w:t>
        <w:softHyphen/>
        <w:t>ным. И это как раз может предложить молодежи православный миссионер, у которого в арсенале весь опыт Православной Цер</w:t>
        <w:softHyphen/>
        <w:t>кви, которая обновляется Духом Святым. И это — то важное в Церкви, что действительно может заинтересовать молодых лю</w:t>
        <w:softHyphen/>
        <w:t>дей и вдохновить на решимость навсегда посвятить Богу свои юные сердца.</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Целесообразно и естественно деление в работе молодых лю</w:t>
        <w:softHyphen/>
        <w:t>дей на группы школьного возраста и тех, кто закончил школу. Здесь большое влияние на человека оказывает расширение его социума. И если школа — это еще нечто домашнее или связан</w:t>
        <w:softHyphen/>
        <w:t>ное с домом, родителями и ограничениями, то выход за пределы ее связан со свободой, которая бывает порой ничем не ограни</w:t>
        <w:softHyphen/>
        <w:t>чена. Поэтому очень важно подготовить старшеклассников к выходу в «большую жизнь» и научить плаванию в «безбрежном океане» свободы.</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а приходском уровне не следует противопоставлять моло</w:t>
        <w:softHyphen/>
        <w:t>дых людей другим возрастным категориям, выделяя их в обособ</w:t>
        <w:softHyphen/>
        <w:t>ленную группу. Конечно, форма проведения свободного време</w:t>
        <w:softHyphen/>
        <w:t>ни и организация воцерковленного досуга для разных возрастов будут различны. Однако следует всегда напоминать, что моло</w:t>
        <w:softHyphen/>
        <w:t>дые люди являются не только частью Церкви Христовой, но и частью данного прихода. К тому же работа с молодежью требует включения в эту работу целого прихода, особенно если дело ка</w:t>
        <w:softHyphen/>
        <w:t>сается детей.</w:t>
      </w:r>
    </w:p>
    <w:p>
      <w:pPr>
        <w:pStyle w:val="Style25"/>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 начиная с воспитания детей в приходской общине, мож</w:t>
        <w:softHyphen/>
        <w:t>но проследить, как к общему делу подключается постепенно вся община. Сначала это может быть помощь в организации пита</w:t>
        <w:softHyphen/>
        <w:t>ния для детей после литургии, во время проведения воскресных занятий. Потом уже помощь священнослужителям в проведении самих занятий, игр, спортивных мероприятий и организации досуга. Эта совместная деятельность вокруг детей позволяет чле</w:t>
        <w:softHyphen/>
        <w:t>нам общины лучше узнать друг друга, подружиться и проявить свои способности и таланты.</w:t>
      </w:r>
    </w:p>
    <w:p>
      <w:pPr>
        <w:pStyle w:val="Style25"/>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оэтому, говоря о приоритетности развития церковного слу</w:t>
        <w:softHyphen/>
        <w:t>жения среди молодежи, необходимо понимать, что это развитие ни в коей мере не должно осуществляться за счет принижения роли других направлений миссии, а наоборот, работа с молоде</w:t>
        <w:softHyphen/>
        <w:t>жью открывает возможные новые направления миссионерского служения.</w:t>
      </w:r>
    </w:p>
    <w:p>
      <w:pPr>
        <w:pStyle w:val="Style25"/>
        <w:bidi w:val="0"/>
        <w:spacing w:lineRule="exact" w:line="240"/>
        <w:ind w:left="480" w:right="0" w:hanging="0"/>
        <w:jc w:val="left"/>
        <w:rPr>
          <w:sz w:val="20"/>
        </w:rPr>
      </w:pPr>
      <w:r>
        <w:rPr>
          <w:sz w:val="20"/>
        </w:rPr>
      </w:r>
    </w:p>
    <w:p>
      <w:pPr>
        <w:pStyle w:val="Style25"/>
        <w:bidi w:val="0"/>
        <w:spacing w:lineRule="exact" w:line="283" w:before="43" w:after="0"/>
        <w:ind w:left="480" w:right="0" w:hanging="0"/>
        <w:jc w:val="left"/>
        <w:rPr>
          <w:lang w:val="ru-RU"/>
        </w:rPr>
      </w:pPr>
      <w:r>
        <w:rPr>
          <w:rStyle w:val="FontStyle58"/>
          <w:b w:val="false"/>
          <w:i w:val="false"/>
          <w:caps w:val="false"/>
          <w:smallCaps w:val="false"/>
          <w:strike w:val="false"/>
          <w:dstrike w:val="false"/>
          <w:spacing w:val="0"/>
          <w:w w:val="100"/>
          <w:lang w:val="ru-RU" w:eastAsia="ru-RU"/>
        </w:rPr>
        <w:t>3. Психологический фактор:</w:t>
      </w:r>
    </w:p>
    <w:p>
      <w:pPr>
        <w:pStyle w:val="Style25"/>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молодого возраста характерно особое восприятие Церк</w:t>
        <w:softHyphen/>
        <w:t>ви и мира в целом, через призму максималистского заострения. Как ни странно, молодежь острее других чувствует социальное неравенство, несправедливость и боль. Иногда это выливается в протесты, демонстрации и противостояния, а иногда рождаются социально значимые проекты, где руководителями и волонтера</w:t>
        <w:softHyphen/>
        <w:t>ми являются сами ребята.</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от уже почти в течение пяти лет волонтерская группа «Ста</w:t>
        <w:softHyphen/>
        <w:t>рость в радость» опекает 30 домов престарелых и ветеранов в</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Московской, Нижегородской, Новгородской, Псковской, Тверс</w:t>
        <w:softHyphen/>
        <w:t>кой, Тульской областях, Татарстане и Алтайском крае. Миссия их проста — капелька внимания и помощи одиноким старикам. С 2002 г. в Москве существует движение «Друзья на улице». В дви</w:t>
        <w:softHyphen/>
        <w:t>жение входит группа молодых прихожан нескольких московских храмов, которые занимаются социальным служением среди бом</w:t>
        <w:softHyphen/>
        <w:t>жей на Курском, Ленинградском, Ярославском и Казанском вок</w:t>
        <w:softHyphen/>
        <w:t>залах. Они изыскивают для них одежду и снабжают едой. Благо</w:t>
        <w:softHyphen/>
        <w:t>творительное Интернет-сообщество «Конвертик для Бога» регу</w:t>
        <w:softHyphen/>
        <w:t>лярно собирает немалые пожертвования для лечения тяжелоболь</w:t>
        <w:softHyphen/>
        <w:t>ных детей. И это лишь несколько ярких примеров социального служения неравнодушных молодых людей. Зачастую такое служе</w:t>
        <w:softHyphen/>
        <w:t>ние бывает организовано по инициативе самих волонтеров, без усилий со стороны Церкви и ее прямого участия. И в этом случае дистанции между Церковью и молодыми людьми в области соци</w:t>
        <w:softHyphen/>
        <w:t>ального служения быть не должно. Церковным приходам необхо</w:t>
        <w:softHyphen/>
        <w:t>димо всесторонне поддерживать такое служение и способствовать вовлечению в него большего числа молодых людей.</w:t>
      </w:r>
    </w:p>
    <w:p>
      <w:pPr>
        <w:pStyle w:val="Style25"/>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ако весьма часто в поисках такого значимого социаль</w:t>
        <w:softHyphen/>
        <w:t>ного служения на приходах, где молодые люди могли бы про</w:t>
        <w:softHyphen/>
        <w:t>явить себя, внимание настоятеля обращено на тех людей, кото</w:t>
        <w:softHyphen/>
        <w:t>рые находятся вне данной приходской общины. И порой может забываться о нуждах тех стариков и многодетных семей, да и просто прихожан, которые являются частью прихода и у кото</w:t>
        <w:softHyphen/>
        <w:t>рых достаточно много проблем, ждущих своего разрешения. Организованная помощь таким людям через молодежь является замечательным средством, во-первых, воцерковления молодых людей через участие в жизни общины, а во-вторых, это созида</w:t>
        <w:softHyphen/>
        <w:t>ние и самой церковной общины.</w:t>
      </w:r>
    </w:p>
    <w:p>
      <w:pPr>
        <w:pStyle w:val="Style25"/>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топресв. Николай Афанасьев в статье «О церковном вос</w:t>
        <w:softHyphen/>
        <w:t>питании» писал, что «богослужение как молитвенное собрание церковной общины для своих членов предполагает внутреннее и духовное единение... Без этого единения присутствующая на богослужении община превращается в атомизированное множе</w:t>
        <w:softHyphen/>
        <w:t>ство. Рядом стоят люди друг другу незнакомые, друг с другом ничем не связанные... К Чаше подходят люди, не только не свя</w:t>
        <w:softHyphen/>
        <w:t>занные любовью, но чужие и друг другу, и священнику». Поэто</w:t>
        <w:softHyphen/>
        <w:t>му главным средством воспитания юношества протопресв. Ни</w:t>
        <w:softHyphen/>
        <w:t>колай Афанасьев считает возрождение и созидание церковной общины, так как «церковное воспитание предполагает наличие церковной среды и церковной общественности». Многие совре</w:t>
        <w:softHyphen/>
        <w:t>менные молодежные руководители в Русской Православной Церкви тоже свидетельствуют о невозможности воцерковления молодежи без общины и включения в ее деятельность.</w:t>
      </w:r>
    </w:p>
    <w:p>
      <w:pPr>
        <w:pStyle w:val="Style71"/>
        <w:bidi w:val="0"/>
        <w:spacing w:lineRule="exact" w:line="240"/>
        <w:ind w:left="0" w:right="0" w:hanging="0"/>
        <w:rPr>
          <w:sz w:val="20"/>
        </w:rPr>
      </w:pPr>
      <w:r>
        <w:rPr>
          <w:sz w:val="20"/>
        </w:rPr>
      </w:r>
    </w:p>
    <w:p>
      <w:pPr>
        <w:pStyle w:val="Style71"/>
        <w:bidi w:val="0"/>
        <w:spacing w:lineRule="exact" w:line="283" w:before="43" w:after="0"/>
        <w:ind w:left="0" w:right="0" w:hanging="0"/>
        <w:rPr>
          <w:lang w:val="ru-RU"/>
        </w:rPr>
      </w:pPr>
      <w:r>
        <w:rPr>
          <w:rStyle w:val="FontStyle58"/>
          <w:b w:val="false"/>
          <w:i w:val="false"/>
          <w:caps w:val="false"/>
          <w:smallCaps w:val="false"/>
          <w:strike w:val="false"/>
          <w:dstrike w:val="false"/>
          <w:spacing w:val="0"/>
          <w:w w:val="100"/>
          <w:lang w:val="ru-RU" w:eastAsia="ru-RU"/>
        </w:rPr>
        <w:t>4. Методы и формы миссионерской работы с молодежью: В последние годы в Церкви уже почти никто не оспаривает то, что воспитательная работа в молодежной среде должна иметь свои особые формы и методы, свои специальные подходы. В постановлении Архиерейского Собора 2004 г. говорится: «Во вне-богослужебной сфере могут использоваться культурные стили и формы, привычные для современной молодежи, если они на</w:t>
        <w:softHyphen/>
        <w:t>полняются православным содержанием».</w:t>
      </w:r>
    </w:p>
    <w:p>
      <w:pPr>
        <w:pStyle w:val="Style15"/>
        <w:pBdr/>
        <w:bidi w:val="0"/>
        <w:spacing w:lineRule="exact" w:line="226" w:before="0" w:after="0"/>
        <w:ind w:left="0" w:right="0" w:firstLine="466"/>
        <w:rPr/>
        <w:framePr w:w="7488" w:h="6999"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6</w:t>
      </w:r>
      <w:r>
        <w:rPr>
          <w:rStyle w:val="FontStyle51"/>
          <w:b w:val="false"/>
          <w:i w:val="false"/>
          <w:caps w:val="false"/>
          <w:smallCaps w:val="false"/>
          <w:strike w:val="false"/>
          <w:dstrike w:val="false"/>
          <w:spacing w:val="0"/>
          <w:w w:val="100"/>
          <w:lang w:val="ru-RU" w:eastAsia="ru-RU"/>
        </w:rPr>
        <w:t xml:space="preserve"> Из Документа, п. VI. Основные формы деятельности молодежного слу</w:t>
        <w:softHyphen/>
        <w:t>жения в Русской Православной Церкви: 1. Вовлечение молодежи в приходс</w:t>
        <w:softHyphen/>
        <w:t>кую жизнь (Молодежь может быть включена во все направления деятельности церковного прихода — будь то попечение над местной больницей, детским приютом, шефство над воинской частью или миссионерская работа). 2. Созда</w:t>
        <w:softHyphen/>
        <w:t>ние православных молодежных организаций (Российское законодательство позволяет создавать религиозные объединения, которые могут осуществлять миссионерскую работу. Создание молодежного православного братства, моло</w:t>
        <w:softHyphen/>
        <w:t>дежной организации на церковном приходе будет способствовать самостоя</w:t>
        <w:softHyphen/>
        <w:t>тельной деятельности молодежи, что очень важно для этого возраста). 3. При</w:t>
        <w:softHyphen/>
        <w:t>влечение светских детских и молодежных организаций (Сегодня существуют детские, молодежные организации, которые в своей деятельности опираются на ценности Православия. Следует шире привлекать такие организации к цер</w:t>
        <w:softHyphen/>
        <w:t>ковному служению). 4. Школы ремесел (Следует создавать условия для разви</w:t>
        <w:softHyphen/>
        <w:t>тия в духовной православной среде самых различных талантов детей и молоде</w:t>
        <w:softHyphen/>
        <w:t>жи: будь то ремесленные навыки, художественное творчество, лингвистичес</w:t>
        <w:softHyphen/>
        <w:t>кие способности и прочее. С этой целью необходимо привлекать активных прихожан к так называемой «кружковой» работе с детьми и молодежью). 5. Детские молодежные консультации (На приходе силами православных врачей, психологов, педагогов совместно со священством могут создаваться консульта</w:t>
        <w:softHyphen/>
        <w:t>ции, телефоны доверия для детей, подростков, родителей по самым важным для них вопросам). 6. Мероприятия в православных школах, гимназиях, лице</w:t>
        <w:softHyphen/>
        <w:t>ях, воскресных школах (Православные учебные заведения могут более активно приглашать детей и молодежь из светских учебных заведений для участия в церковных праздниках, встречах со священством, в совместном социальном служении). 7. Издания книг, газет, журналов (Важно организовать издание православной литературы, адресованной молодежной аудитории. Издаваемая на церковном приходе газета для православной молодежи может содержать не только информацию религиозно-образовательного характера, но и отражать жизнь молодежи в Церкви, вести диалог по самым разным вопросам молодеж-</w:t>
      </w:r>
    </w:p>
    <w:p>
      <w:pPr>
        <w:pStyle w:val="Style28"/>
        <w:bidi w:val="0"/>
        <w:spacing w:lineRule="exact" w:line="283" w:before="0" w:after="168"/>
        <w:ind w:left="0" w:right="0" w:firstLine="466"/>
        <w:rPr>
          <w:lang w:val="ru-RU"/>
        </w:rPr>
      </w:pPr>
      <w:r>
        <w:rPr>
          <w:rStyle w:val="FontStyle58"/>
          <w:b w:val="false"/>
          <w:i w:val="false"/>
          <w:caps w:val="false"/>
          <w:smallCaps w:val="false"/>
          <w:strike w:val="false"/>
          <w:dstrike w:val="false"/>
          <w:spacing w:val="0"/>
          <w:w w:val="100"/>
          <w:lang w:val="ru-RU" w:eastAsia="ru-RU"/>
        </w:rPr>
        <w:t>Формы и методы могут и должны меняться в зависимости от того, на какую аудиторию они нацелены. В «Концепции моло</w:t>
        <w:softHyphen/>
        <w:t>дежного служения», принятой Священным Синодом в апреле 2000 г., сполна перечисляются все на сегодня возможные формы</w:t>
      </w:r>
      <w:r>
        <w:rPr>
          <w:rStyle w:val="FontStyle58"/>
          <w:b w:val="false"/>
          <w:i w:val="false"/>
          <w:caps w:val="false"/>
          <w:smallCaps w:val="false"/>
          <w:strike w:val="false"/>
          <w:dstrike w:val="false"/>
          <w:spacing w:val="0"/>
          <w:w w:val="100"/>
          <w:vertAlign w:val="superscript"/>
          <w:lang w:val="ru-RU" w:eastAsia="ru-RU"/>
        </w:rPr>
        <w:t>6</w:t>
      </w:r>
      <w:r>
        <w:rPr>
          <w:rStyle w:val="FontStyle58"/>
          <w:b w:val="false"/>
          <w:i w:val="false"/>
          <w:caps w:val="false"/>
          <w:smallCaps w:val="false"/>
          <w:strike w:val="false"/>
          <w:dstrike w:val="false"/>
          <w:spacing w:val="0"/>
          <w:w w:val="100"/>
          <w:lang w:val="ru-RU" w:eastAsia="ru-RU"/>
        </w:rPr>
        <w:t>.</w:t>
      </w:r>
    </w:p>
    <w:p>
      <w:pPr>
        <w:pStyle w:val="Style33"/>
        <w:pBdr/>
        <w:bidi w:val="0"/>
        <w:spacing w:lineRule="exact" w:line="226" w:before="0" w:after="0"/>
        <w:ind w:left="0" w:right="0" w:hanging="0"/>
        <w:rPr>
          <w:lang w:val="ru-RU"/>
        </w:rPr>
        <w:framePr w:w="7493" w:h="10444" w:x="0" w:y="0" w:hSpace="38" w:vSpace="0" w:wrap="notBeside" w:vAnchor="text" w:hAnchor="text" w:hRule="exact"/>
        <w:pBdr/>
      </w:pPr>
      <w:r>
        <w:rPr>
          <w:rStyle w:val="FontStyle51"/>
          <w:b w:val="false"/>
          <w:i w:val="false"/>
          <w:caps w:val="false"/>
          <w:smallCaps w:val="false"/>
          <w:strike w:val="false"/>
          <w:dstrike w:val="false"/>
          <w:spacing w:val="0"/>
          <w:w w:val="100"/>
          <w:lang w:val="ru-RU" w:eastAsia="ru-RU"/>
        </w:rPr>
        <w:t>ной жизни). 8. «Круглые столы» (Встречи священства и молодежной аудитории для совместного обсуждения интересующих их вопросов). 9. Курсы, семинары (Организация курсов, которые готовили бы организаторов молодежного служе</w:t>
        <w:softHyphen/>
        <w:t>ния из числа активных прихожан, педагогов. Курсы, направленные на подготов</w:t>
        <w:softHyphen/>
        <w:t>ку к определенной социальной деятельности, например: к работе в больнице, в детском приюте, в лесничестве, в муниципальных службах, в реставрационных мастерских и другое). 10. Участие в масс-медиа (Обращение к молодежной ауди</w:t>
        <w:softHyphen/>
        <w:t>тории через местные средства массовой информации. Участие православной мо</w:t>
        <w:softHyphen/>
        <w:t>лодежи в работе газет, журналов, теле- и радиопередач, обращенных к сверстни</w:t>
        <w:softHyphen/>
        <w:t>кам). 11. Творческие конкурсы (Организация православных творческих конкур</w:t>
        <w:softHyphen/>
        <w:t>сов: песенно-музыкальных, художественных, литературных, историко-краевед-ческих и других). 12. Православные лагеря (Важная форма служения молодежи и для молодежи; организация в каникулярное время лагерей для детей, подростков, студенчества и молодежи). 13. Православные клубы на приходе и по месту жи</w:t>
        <w:softHyphen/>
        <w:t>тельства (Такие клубы, в которых дети могли бы общаться, играть в спортивные игры, заниматься религиозным образованием и миссионерской деятельностью, отвечают интересам государственной политики в области молодежной работы и вместе с тем способны привлечь молодежь к активной церковной жизни). 14. Паломничества, участие в реставрационных работах (Такая деятельность проста и привлекательна для молодежи). 15. Православная детская, молодежная организа</w:t>
        <w:softHyphen/>
        <w:t>ция (В православной детской молодежной организации, например, в такой как Федерация Православных Следопытов, возможно комплексно, системно подойти к организации молодежного служения. Важно, чтобы в такой работе были пра</w:t>
        <w:softHyphen/>
        <w:t>вильно расставлены акценты. Ее важность — не только в том, чтобы создать единую детскую церковную организацию, но и в использовании системы эффек</w:t>
        <w:softHyphen/>
        <w:t>тивных педагогических приемов для организации юношеской работы на прихо</w:t>
        <w:softHyphen/>
        <w:t>де). 16. Общение православной молодежи из Православных Поместных Церквей (Задачам такого молодежного служения может способствовать участие в програм</w:t>
        <w:softHyphen/>
        <w:t>мах международных православных союзов: «Синдесмос» — международное объе</w:t>
        <w:softHyphen/>
        <w:t>динение православной молодежи, «Десмос» — международное объединение пра</w:t>
        <w:softHyphen/>
        <w:t>вославных скаутов (следопытов)). 17. Участие в Президентских программах «Мо</w:t>
        <w:softHyphen/>
        <w:t>лодежь России» и «Дети России» (Православная молодежь должна принимать активное участие в жизни своей страны. Сегодня на местах силами местного самоуправления строится молодежная и детская работа по самым различным на</w:t>
        <w:softHyphen/>
        <w:t>правлениям. Участие церковного прихода в такой работе будет способствовать решению важных для нашего общества задач и даст применение силам молодых православных людей). 18. Организация спортивной, туристической деятельности (Церковный приход не должен бояться организации такой работы, если она будет направлена не на соревнование, а на формирование характера молодого человека). 19. Сотрудничество с государственными службами (Церковный приход может организовать интересные и полезные для души молодого человека мероприятия совместно с местной службой по чрезвычайным ситуациям, пожарной частью, милицией и военными. Воцерковление таких служб — важная задача Церкви, а для молодежи это возможность развить свой характер в подготовке к служению Родине и ближним).</w:t>
      </w:r>
    </w:p>
    <w:p>
      <w:pPr>
        <w:pStyle w:val="Style28"/>
        <w:bidi w:val="0"/>
        <w:spacing w:lineRule="exact" w:line="283" w:before="53" w:after="211"/>
        <w:ind w:left="0" w:right="0" w:firstLine="461"/>
        <w:rPr>
          <w:lang w:val="ru-RU"/>
        </w:rPr>
      </w:pPr>
      <w:r>
        <w:rPr>
          <w:rStyle w:val="FontStyle58"/>
          <w:b w:val="false"/>
          <w:i w:val="false"/>
          <w:caps w:val="false"/>
          <w:smallCaps w:val="false"/>
          <w:strike w:val="false"/>
          <w:dstrike w:val="false"/>
          <w:spacing w:val="0"/>
          <w:w w:val="100"/>
          <w:lang w:val="ru-RU" w:eastAsia="ru-RU"/>
        </w:rPr>
        <w:t>На конференции «Современная молодежь в Церкви: пробле</w:t>
        <w:softHyphen/>
        <w:t>мы и пути их решения» (февраль 2005 г.), организованной Пат</w:t>
        <w:softHyphen/>
        <w:t>риаршим центром духовного развития детей и молодежи совме</w:t>
        <w:softHyphen/>
        <w:t>стно с Отделом по делам молодежи, была предложена работа по группам, на которые условно можно разделить современную мо</w:t>
        <w:softHyphen/>
        <w:t>лодежь. Это и невоцерковленная молодежь, неофиты, молодежь, которая выбрала другие христианские конфессии или другие традиционные религии, и та молодежь, которая враждебно на</w:t>
        <w:softHyphen/>
        <w:t>строена по отношению к Православной Церкви. Воцерков-ленную молодежь иногда предлагают делить на тех, кто самосто</w:t>
        <w:softHyphen/>
        <w:t>ятельно пришел к Богу и в Церковь, и детей верующих родите</w:t>
        <w:softHyphen/>
        <w:t>лей, то есть тех, кто уже не первый год пребывает в Церкви, и кому их верующие родители пытались привить привычку и вкус к церковной жизни. Данная классификация молодежи включе</w:t>
        <w:softHyphen/>
        <w:t>на также и в «Концепцию миссионерской деятельности».</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о самое главное, что сформулированные методы апроби</w:t>
        <w:softHyphen/>
        <w:t>рованы и успешно работают как на епархиальном, так и на при</w:t>
        <w:softHyphen/>
        <w:t>ходском уровнях. Сейчас уже никого не удивит священник на мотоцикле во главе мотопробега или миссионер, выступающий с проповедью на рок-концерте, молодежные православные фес</w:t>
        <w:softHyphen/>
        <w:t>тивали и богослужения в приспособленных палатках и под от</w:t>
        <w:softHyphen/>
        <w:t>крытым небом. В настоящее время стоит другая задача: привес</w:t>
        <w:softHyphen/>
        <w:t>ти разрозненную работу молодежных групп и организаций в еди</w:t>
        <w:softHyphen/>
        <w:t>ную систему. То есть, речь идет о создании в России по-настоя</w:t>
        <w:softHyphen/>
        <w:t>щему массового православного молодежного движения.</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ем не менее, взирая на обилие предлагаемых форм и мето</w:t>
        <w:softHyphen/>
        <w:t>дов работы, миссионер, ведущий проповедь в молодежной сре</w:t>
        <w:softHyphen/>
        <w:t>де, должен помнить следующее:</w:t>
      </w:r>
    </w:p>
    <w:p>
      <w:pPr>
        <w:pStyle w:val="Style28"/>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сегда следует говорить серьезно и честно, не отрабатывая технологию и методологию. Даже если и существуют разрабо</w:t>
        <w:softHyphen/>
        <w:t>танные технологии, важно помнить, что само по себе Правосла</w:t>
        <w:softHyphen/>
        <w:t>вие глубже и обширнее, чем любой метод, и пользоваться этим миссионерским преимуществом;</w:t>
      </w:r>
    </w:p>
    <w:p>
      <w:pPr>
        <w:pStyle w:val="Style28"/>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уметь разговаривать с молодежью на понятном и доступ</w:t>
        <w:softHyphen/>
        <w:t>ном для нее языке. В то же время избегать употребления специ</w:t>
        <w:softHyphen/>
        <w:t>фичного молодежного сленга и жаргона, не пытаться с помо</w:t>
        <w:softHyphen/>
        <w:t>щью этого понравиться аудитории. «Использовать те реалии, которыми живет молодежь, — вполне святоотеческий подход. Это нужно для того, чтобы быть понятным, но не популярным» (прот. Максим Козлов);</w:t>
      </w:r>
    </w:p>
    <w:p>
      <w:pPr>
        <w:pStyle w:val="Style28"/>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спользовать близкие для себя формы и методы (это по</w:t>
        <w:softHyphen/>
        <w:t>зволит миссионеру оставаться естественным);</w:t>
      </w:r>
    </w:p>
    <w:p>
      <w:pPr>
        <w:pStyle w:val="Style28"/>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е выделять какие-либо одни формы работы, считая ос</w:t>
        <w:softHyphen/>
        <w:t>тальные неприемлемыми (например, до сих пор ведутся дис</w:t>
        <w:softHyphen/>
        <w:t>куссии и споры о необходимости и возможности выступлений священнослужителей перед многочисленной молодежной ауди</w:t>
        <w:softHyphen/>
        <w:t>торией, иногда неадекватно настроенной к происходящему. Обсуждается также и правомочность проведения так называе</w:t>
        <w:softHyphen/>
        <w:t>мых «молодежных» и «детских» литургий, несмотря на то, что таковые уже существуют и выполняют свою миссионерскую функцию).</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иболее многочисленной, и потому самой важной пред</w:t>
        <w:softHyphen/>
        <w:t>ставляется на сегодняшний день невоцерковленная молодежь, равнодушно относящаяся к Православию. При взаимодействии с данной группой рекомендуется метод «опосредованной мис</w:t>
        <w:softHyphen/>
        <w:t>сии». Его суть выражается известными словами ап. Петра: «Слу</w:t>
        <w:softHyphen/>
        <w:t>жите друг другу, каждый тем даром, какой получил, как добрые домостроители многоразличной благодати Божией» (1Пет. 4.10).</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ля работы с невоцерковленной молодежью, в целом пози</w:t>
        <w:softHyphen/>
        <w:t>тивно относящейся к Православию, и неофитами, недавно при</w:t>
        <w:softHyphen/>
        <w:t>шедшими к Православной вере, пригодны методы, которые уже давно, с разной долей успеха используются в Церкви (катехиза</w:t>
        <w:softHyphen/>
        <w:t>торские курсы, занятия по изучению Священного Писания, вос</w:t>
        <w:softHyphen/>
        <w:t>кресные школы для взрослых и т.п.). Эти методы можно обозна</w:t>
        <w:softHyphen/>
        <w:t>чить как «непосредственную миссию».</w:t>
      </w:r>
    </w:p>
    <w:p>
      <w:pPr>
        <w:pStyle w:val="Style28"/>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Одной из самых актуальных проблем для современного мо</w:t>
        <w:softHyphen/>
        <w:t>лодежного движения Церкви является недостаточность методи</w:t>
        <w:softHyphen/>
        <w:t>ческой базы — мало опубликованных программ и методических разработок молодежных проектов. А потому необходимо поста</w:t>
        <w:softHyphen/>
        <w:t>вить на высокий уровень прежде всего просветительскую дея</w:t>
        <w:softHyphen/>
        <w:t>тельность, направленную на формирование правильного пред</w:t>
        <w:softHyphen/>
        <w:t>ставления об иерархии христианских ценностей, создать для этой цели современную богословскую методологическую базу.</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ует более подробно знакомить и приобщать приходя</w:t>
        <w:softHyphen/>
        <w:t>щую в Церковь молодежь к различным видам христианского служения, широко показывать социальную, трудовую и про</w:t>
        <w:softHyphen/>
        <w:t>светительскую деятельность, которую ведет приход (напри</w:t>
        <w:softHyphen/>
        <w:t>мер, трудовая помощь храмам и монастырям, работа в детс</w:t>
        <w:softHyphen/>
        <w:t>ких лагерях, помощь ветеранам, немощным людям, перепис</w:t>
        <w:softHyphen/>
        <w:t>ка с заключенным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елесообразно создавать открытую православную молодеж</w:t>
        <w:softHyphen/>
        <w:t>ную среду, в которой была бы возможность знакомиться и об</w:t>
        <w:softHyphen/>
        <w:t>щаться, совместно проводить праздники и дни рождения, де</w:t>
        <w:softHyphen/>
        <w:t>литься друг с другом опытом жизни и служения в Церкви, встре</w:t>
        <w:softHyphen/>
        <w:t>чаться со священнослужителями, а также с интересными для молодежи людьми. Сплочению молодежи способствуют летние лагеря, паломнические поездки, военно-спортивные соревнова</w:t>
        <w:softHyphen/>
        <w:t>ния, краеведческая работа, деятельность в творческих студия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ажно помочь молодому поколению получать ответы на вол</w:t>
        <w:softHyphen/>
        <w:t>нующие его вопросы о вере и церковной жизни, а также помочь ему разрешить семейные, психологические и другие проблемы. Выполнению этой задачи способствуют, например, телефонная служба доверия, частные беседы или интернет-форум с возмож</w:t>
        <w:softHyphen/>
        <w:t>ностью задать вопрос катехизатору или священнику, консульта</w:t>
        <w:softHyphen/>
        <w:t>ции православного психолога, программы по реабилитации по</w:t>
        <w:softHyphen/>
        <w:t>страдавших от алкогольной, наркотической зависимости или от вовлечения в тоталитарно-деструктивные секты. Важно учесть, что духовное возрастание молодого человека неразрывно связа</w:t>
        <w:softHyphen/>
        <w:t>но с духовной обстановкой в семье, поэтому следующим этапом в работе с молодежью должна стать работа с родителям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еобходимо активное и продуманное использование в мис</w:t>
        <w:softHyphen/>
        <w:t>сионерской деятельности современных форм творческой жизни молодежи в музыкальной (например, рок-музыка), литератур</w:t>
        <w:softHyphen/>
        <w:t>ной, художественно-изобразительной и иных сферах. Следует обратить особое внимание на качество миссионерской подго</w:t>
        <w:softHyphen/>
        <w:t>товки православно ориентированных массовых мероприятий, например, празднования «Дня православной молодежи» в праз</w:t>
        <w:softHyphen/>
        <w:t>дник Сретения Господня.</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ажно отметить наиболее распространенные ошибки про</w:t>
        <w:softHyphen/>
        <w:t>поведи в молодежной среде:</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лаговествование о Христе и спасении в Нем подменяет</w:t>
        <w:softHyphen/>
        <w:t>ся внешней церковностью. В основе этой ошибки лежит мысль привести человека к Богу через обряд. Однако в действительно</w:t>
        <w:softHyphen/>
        <w:t>сти предпочтителен другой путь: от Христа и Евангелия — к церковному обряду, который только в этом случае осмысливает</w:t>
        <w:softHyphen/>
        <w:t>ся и наполняется реальным жизненным содержанием.</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Формирование в массовом сознании образа Церкви, ко</w:t>
        <w:softHyphen/>
        <w:t>торый не соответствует ее изначальной подлинной сущности. Церковь рассматривается как традиционная для России и по</w:t>
        <w:softHyphen/>
        <w:t>этому приемлемая для русского человека. При этом совсем за</w:t>
        <w:softHyphen/>
        <w:t>бывается о кафоличности и вселенском характере Православной Церкви.</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Акцентирование проповеди на смерти, муках грешников, аде, бесах и их кознях, запугивание антихристом и глобализаци</w:t>
        <w:softHyphen/>
        <w:t>ей. Христос в такой проповеди выступает фоном, а не смыслом духовной жизни.</w:t>
      </w:r>
    </w:p>
    <w:p>
      <w:pPr>
        <w:pStyle w:val="Style28"/>
        <w:numPr>
          <w:ilvl w:val="0"/>
          <w:numId w:val="2"/>
        </w:numPr>
        <w:tabs>
          <w:tab w:val="clear" w:pos="720"/>
          <w:tab w:val="left" w:pos="778"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Обращение проповедника не к Священному Писанию, не к догматическому и нравственному учению Церкви, а к псевдо</w:t>
        <w:softHyphen/>
        <w:t>церковным преданиям, «негодным и бабьим басням» (1Тим. 4.7), что приводит к искаженному восприятию Предания Церкви.</w:t>
      </w:r>
    </w:p>
    <w:p>
      <w:pPr>
        <w:pStyle w:val="Style28"/>
        <w:numPr>
          <w:ilvl w:val="0"/>
          <w:numId w:val="2"/>
        </w:numPr>
        <w:tabs>
          <w:tab w:val="clear" w:pos="720"/>
          <w:tab w:val="left" w:pos="77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одмена проповеди Христа призывами исключительно к социальной деятельност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з-за подобного рода ошибок религиозная жизнь в Право</w:t>
        <w:softHyphen/>
        <w:t>славной Церкви рассматривается исключительно как система запретов. При этом совершенно забываются слова Христа: «И познаете истину, и истина сделает вас свободными» (Ин. 8.32). Однако, с другой стороны, миссионер призван чувствовать гра</w:t>
        <w:softHyphen/>
        <w:t>ницы церковной традиции и не уклоняться в «протестантизм».</w:t>
      </w:r>
    </w:p>
    <w:p>
      <w:pPr>
        <w:pStyle w:val="Style28"/>
        <w:bidi w:val="0"/>
        <w:spacing w:lineRule="exact" w:line="240"/>
        <w:ind w:left="0" w:right="0" w:firstLine="466"/>
        <w:rPr>
          <w:sz w:val="20"/>
        </w:rPr>
      </w:pPr>
      <w:r>
        <w:rPr>
          <w:sz w:val="20"/>
        </w:rPr>
      </w:r>
    </w:p>
    <w:p>
      <w:pPr>
        <w:pStyle w:val="Style28"/>
        <w:bidi w:val="0"/>
        <w:spacing w:lineRule="exact" w:line="288" w:before="43" w:after="0"/>
        <w:ind w:left="0" w:right="0" w:firstLine="466"/>
        <w:rPr>
          <w:lang w:val="ru-RU"/>
        </w:rPr>
      </w:pPr>
      <w:r>
        <w:rPr>
          <w:rStyle w:val="FontStyle58"/>
          <w:b w:val="false"/>
          <w:i w:val="false"/>
          <w:caps w:val="false"/>
          <w:smallCaps w:val="false"/>
          <w:strike w:val="false"/>
          <w:dstrike w:val="false"/>
          <w:spacing w:val="0"/>
          <w:w w:val="100"/>
          <w:lang w:val="ru-RU" w:eastAsia="ru-RU"/>
        </w:rPr>
        <w:t>5. Необходимые черты и качества руководителя, возглавляю</w:t>
        <w:softHyphen/>
        <w:t>щего миссионерское служение среди молодеж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то должен заниматься миссией среди молодежи? К этому миссионерскому служению призваны не только специальные отделы и некоторые особо одаренные проповедники. Необходи</w:t>
        <w:softHyphen/>
        <w:t>мо понимание каждого пастыря, что дети — это будущее Церк</w:t>
        <w:softHyphen/>
        <w:t>ви. «Мы не можем, имея детей, ждать, что когда-то, став зрелы</w:t>
        <w:softHyphen/>
        <w:t>ми, они сами поймут, что их путь лежит к Церкви, — ибо они могут и не понять, могут огрубеть, путь к Церкви может оказать</w:t>
        <w:softHyphen/>
        <w:t>ся навсегда заслоненным и закрытым». Необходима готовность и участие каждого пастыря, в меру тех талантов, что отпущены ему Господом. Надо идти и не бояться, а чтобы не бояться, надо любить тех, к кому идешь. «Кто преодолеет первые трудности в работе с современной молодежью, тот убедится в глубоких и сильных запросах у нее» — наставляет пастырей прот. Василий Зеньковский.</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 выборе мирян для помощи в работе с молодежью это свойство (умение и готовность любить) должно быть и для них одним из основных. Если «педагог» искренне любит детей, отда</w:t>
        <w:softHyphen/>
        <w:t>ет им себя без остатка, стремится к живому контакту душ, видит их личности как отражение образа Божия, в этом случае даже предметная урочная система получает новые силы и возможнос</w:t>
        <w:softHyphen/>
        <w:t>ти. На первый план выходит воспитательное воздействие лично</w:t>
        <w:softHyphen/>
        <w:t>сти педагога, а формальные рамки урока служат лишь оболоч</w:t>
        <w:softHyphen/>
        <w:t>кой для общения учителя с классом.</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о нельзя, привлекая к миссионерскому служению мирян, самому пастырю уклоняться и перекладывать работу на других. Даже один облик священника производит на подростков силь</w:t>
        <w:softHyphen/>
        <w:t>ное впечатление. И каким бы глубоким и умным не был педагог из мирян, все же личность самого священника оказывает на души молодых более сильное воздействие. Впоследствии это получен</w:t>
        <w:softHyphen/>
        <w:t>ное впечатление от встречи со священником порой становится основой уважительного отношения ко всей Церкв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 работе с молодежью священнику следует частенько вспоминать свою собственную юность, то, что тревожило и вол</w:t>
        <w:softHyphen/>
        <w:t>новало его самого, каким он сам был в юные годы. Это удер</w:t>
        <w:softHyphen/>
        <w:t>жит его от излишнего ригоризма. «Старайся быть юн с ними,</w:t>
      </w:r>
    </w:p>
    <w:p>
      <w:pPr>
        <w:pStyle w:val="Style71"/>
        <w:tabs>
          <w:tab w:val="clear" w:pos="720"/>
          <w:tab w:val="left" w:pos="312" w:leader="none"/>
        </w:tabs>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бращается к педагогу К.П. Победоносцев, — и они это по</w:t>
        <w:softHyphen/>
        <w:t>чувствуют». Протодиак. Андрей Кураев советует «помнить, что дорого было для нас, когда мы сами были начинающими при</w:t>
        <w:softHyphen/>
        <w:t>хожанами, как дорог был нам каждый взгляд священника, ко</w:t>
        <w:softHyphen/>
        <w:t>торый выделял нас из толпы, как дорого было каждое слово, благословение, просфорочка, которую батюшка даст... Поэто</w:t>
        <w:softHyphen/>
        <w:t>му очень важно, чтобы священники замечали молодежь, не боялись ее и умели ей дарить».</w:t>
      </w:r>
    </w:p>
    <w:p>
      <w:pPr>
        <w:pStyle w:val="Style28"/>
        <w:bidi w:val="0"/>
        <w:spacing w:lineRule="exact" w:line="283" w:before="0" w:after="0"/>
        <w:ind w:left="0" w:right="0" w:hanging="0"/>
        <w:jc w:val="right"/>
        <w:rPr>
          <w:lang w:val="ru-RU"/>
        </w:rPr>
      </w:pPr>
      <w:r>
        <w:rPr>
          <w:rStyle w:val="FontStyle58"/>
          <w:b w:val="false"/>
          <w:i w:val="false"/>
          <w:caps w:val="false"/>
          <w:smallCaps w:val="false"/>
          <w:strike w:val="false"/>
          <w:dstrike w:val="false"/>
          <w:spacing w:val="0"/>
          <w:w w:val="100"/>
          <w:lang w:val="ru-RU" w:eastAsia="ru-RU"/>
        </w:rPr>
        <w:t>Не следует забывать пастырю и о том, что главная его цель</w:t>
      </w:r>
    </w:p>
    <w:p>
      <w:pPr>
        <w:pStyle w:val="Style71"/>
        <w:tabs>
          <w:tab w:val="clear" w:pos="720"/>
          <w:tab w:val="left" w:pos="312" w:leader="none"/>
        </w:tabs>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ивести юные души ко Христу. Укрепить, направить, а само</w:t>
        <w:softHyphen/>
        <w:t>му потом вовремя отойти в сторону, чтобы своим авторитетом не затмить личность Христа.</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 детьми нужно играть, замечает епископ Александр (Семе-нов-Тян-Шанский). Он считает, что невозможно создать живое общение с детьми, если пастырь не умеет войти в жизнь детей, которая, по наблюдениям психологов, насквозь пронизана иг</w:t>
        <w:softHyphen/>
        <w:t>рой. Поэтому «чтобы стать истинным пастырем детей, надо стать их другом, а чтобы стать другом, надо стать простым, во многом подобным им самим... Постараться угадать призвание или инте</w:t>
        <w:softHyphen/>
        <w:t>ресы и суметь в меру своих знаний их разделить. Например, с рисующим — порисовать, с поющим — попеть, с «натуралистом»</w:t>
      </w:r>
    </w:p>
    <w:p>
      <w:pPr>
        <w:pStyle w:val="Style71"/>
        <w:tabs>
          <w:tab w:val="clear" w:pos="720"/>
          <w:tab w:val="left" w:pos="312" w:leader="none"/>
        </w:tabs>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огуляться с коллекционерскою целью». Такого сближения с юношеством не боялись и видные святители Церкви, невзирая на важность сана и на свое положение в обществе. Так, свт. Иннокентий (Вениаминов), митр. Московский и Коломенский, на Алеутских островах всегда был окружен детьми, своими и чужими, непременно находя для них занятие. Он рассказывал им Священную историю, играл в мяч, гулял по горам, собирал камни и рассказывал о них. Когда камней накопилось порядоч</w:t>
        <w:softHyphen/>
        <w:t>но, он предложил детям выложить тропинку от дома до храма. По вечерам он изготавливал часы и музыкальные органчики, приобщая к работе и детей. А митр. Антоний Сурожский уча</w:t>
        <w:softHyphen/>
        <w:t>ствовал в волейбольных состязаниях подростков, чем доставлял им несказанную радость.</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т. Василий Зеньковский пишет о том, что хороший ру</w:t>
        <w:softHyphen/>
        <w:t>ководитель должен совмещать в себе три типа, или обладать свой</w:t>
        <w:softHyphen/>
        <w:t>ствами «воспитателя, апостола и командира». Как воспитатель, он должен разбираться и учитывать психологические индивиду</w:t>
        <w:softHyphen/>
        <w:t>альности подростка, дружески входить в проблемы его жизни. Апостольство пастыря раскрывается тогда, когда он пробуждает в молодых душах стремление к Богу. Командир — это тот, за кем не боятся идти, потому что он надежен и чувствует ответствен</w:t>
        <w:softHyphen/>
        <w:t>ность за каждого.</w:t>
      </w:r>
    </w:p>
    <w:p>
      <w:pPr>
        <w:pStyle w:val="Style28"/>
        <w:bidi w:val="0"/>
        <w:spacing w:lineRule="exact" w:line="240"/>
        <w:ind w:left="470" w:right="0" w:hanging="0"/>
        <w:jc w:val="left"/>
        <w:rPr>
          <w:sz w:val="20"/>
        </w:rPr>
      </w:pPr>
      <w:r>
        <w:rPr>
          <w:sz w:val="20"/>
        </w:rPr>
      </w:r>
    </w:p>
    <w:p>
      <w:pPr>
        <w:pStyle w:val="Style28"/>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6. Проповедь молодежи в своей среде:</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тобы работа с молодежью на приходе была системной, а не от случая к случаю, пастырю, обремененному всевозмож</w:t>
        <w:softHyphen/>
        <w:t>ными обязанностями настоятеля или иными послушаниями, необходимы помощники. Хорошо если в общине есть педаго</w:t>
        <w:softHyphen/>
        <w:t>ги с опытом работы в молодежной среде, к тому же еще сами воцерковленные. Но чаще всего не приходится полагаться на такое чудо. Приглашать кого-то со стороны зачастую нецеле</w:t>
        <w:softHyphen/>
        <w:t>сообразно и неоправданно. Поэтому потенциал все же надо искать среди самой молодежи на приходе. Это будут те самые молодые парни и девушки, которые регулярно участвуют в богослужени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менно про них Святейший Патриарх Московский и всея Руси Кирилл сказал: «духовно одаренные». Именно они спо</w:t>
        <w:softHyphen/>
        <w:t>собны стать лидерами в своей среде и своим примером увлечь если не всех, то хотя бы некоторых. «Юноша или девушка, за</w:t>
        <w:softHyphen/>
        <w:t>нимающиеся молодежным служением, должны помогать лю</w:t>
        <w:softHyphen/>
        <w:t>дям двигаться к Богу независимо от того, достигли они сами вершин духовного совершенства или нет. Именно в этом по</w:t>
        <w:softHyphen/>
        <w:t>тенциал того, что теперь принято называть «лидерскими каче</w:t>
        <w:softHyphen/>
        <w:t>ствами»». Молодежь охотнее всего приходит в храм и остается в нем, если слышит о духовном опыте от своих сверстников и учится, глядя на них.</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Церковная молодежь должна стать активом молодежного движения Церкви, именно этим молодым людям предстоит орга</w:t>
        <w:softHyphen/>
        <w:t>низовать работу со всевозможными невоцерковленными моло</w:t>
        <w:softHyphen/>
        <w:t>дежными аудиториям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ая молодежь хочет объединиться, общаться, вза</w:t>
        <w:softHyphen/>
        <w:t>имодействовать. Поэтому необходимо создавать на местах «Мис</w:t>
        <w:softHyphen/>
        <w:t>сионерское молодежное движение». «Миссионерское молодеж</w:t>
        <w:softHyphen/>
        <w:t>ное движение» позволит встретиться верующей молодежи со сво</w:t>
        <w:softHyphen/>
        <w:t>ими сверстниками, находящимися в духовном поиске, позволит организовать общения тех, кто уже встретил Бога с теми, кто ищет Его. Молодежное движение общецерковного, общероссий</w:t>
        <w:softHyphen/>
        <w:t>ского характера создает условия для проведения масштабных, сильных проектов, направленных на нравственное совершенство</w:t>
        <w:softHyphen/>
        <w:t>вание и социальное служение.</w:t>
      </w:r>
    </w:p>
    <w:p>
      <w:pPr>
        <w:pStyle w:val="Style28"/>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Общественный характер миссионерского движения право</w:t>
        <w:softHyphen/>
        <w:t>славной молодежи создает возможность для активного участия ее в жизни государства и общества. В этом движении необходи</w:t>
        <w:softHyphen/>
        <w:t>мо участие общественных, приходских и епархиальных моло</w:t>
        <w:softHyphen/>
        <w:t>дежных организаций. Единство в сфере общественного служе</w:t>
        <w:softHyphen/>
        <w:t>ния позволит эффективно реализовать имеющиеся формы и ме</w:t>
        <w:softHyphen/>
        <w:t>тоды миссии.</w:t>
      </w:r>
    </w:p>
    <w:p>
      <w:pPr>
        <w:pStyle w:val="Style28"/>
        <w:bidi w:val="0"/>
        <w:spacing w:lineRule="exact" w:line="240"/>
        <w:ind w:left="475" w:right="0" w:hanging="0"/>
        <w:jc w:val="left"/>
        <w:rPr>
          <w:sz w:val="20"/>
        </w:rPr>
      </w:pPr>
      <w:r>
        <w:rPr>
          <w:sz w:val="20"/>
        </w:rPr>
      </w:r>
    </w:p>
    <w:p>
      <w:pPr>
        <w:pStyle w:val="Style28"/>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7. Специфика воцерковленного досуга молодежи:</w:t>
      </w:r>
    </w:p>
    <w:p>
      <w:pPr>
        <w:pStyle w:val="Style28"/>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се усилия, которые предпринимает Церковь в работе с мо</w:t>
        <w:softHyphen/>
        <w:t>лодежью, имеют конкретную цель — ее воцерковление, то есть последовательное и целостное научение основам христианской веры, передача опыта молитвы и церковной жизн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уществует опасность, когда целью молодежной работы становится стремление сохранить молодежь в Церкви во что бы то ни стало. Тогда ее будут вовлекать во всевозможные формы встреч, фестивалей, поездок и паломничеств. И руко</w:t>
        <w:softHyphen/>
        <w:t>водители могут совершенно искренне считать, что если моло</w:t>
        <w:softHyphen/>
        <w:t>дежь увлечена всем этим, то значит, она увлечена и жизнью Церкви. В реальности молодежи свойственно увлекаться вне</w:t>
        <w:softHyphen/>
        <w:t>шними формами, некоторые из них даже могут привести к благородным результатам. Например, воспитать патриотичес</w:t>
        <w:softHyphen/>
        <w:t>кие чувства или оказать помощь в создании семьи, но вхожде</w:t>
        <w:softHyphen/>
        <w:t>ние молодого человека в Церковь как в Тело Христово оста</w:t>
        <w:softHyphen/>
        <w:t>нется за гранями такой работы. Поэтому миссионеру необхо</w:t>
        <w:softHyphen/>
        <w:t>димо быть предельно внимательным и не пропустить тот мо</w:t>
        <w:softHyphen/>
        <w:t>мент, когда происходит не «воцерковление» подростка, а его «социализация» через Церковь.</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документе «Концепция молодежного служения», в разделе об основных формах деятельности молодежного служения, — организация православных лагерей обозначена как «важная форма служения». И если руководителям молодежного служения со всей серьезностью отнестись к его организации, то православный ла</w:t>
        <w:softHyphen/>
        <w:t>герь для юношества может стать тем самым мостиком перехода от обесцененного современного мира к ценностям духовной жизни. Православные лагеря проводятся уже достаточно давно, начиная еще со времен становления в России скаутского движения, затем были лагеря, организованные РСХД за рубежом. Сейчас время воцерковленного досуга требует рецепции опыта прошлых лет и новых наработок в этой области церковного служения.</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рганизация православных лагерей начинается с подбора толковых помощников. И это — одно из главных условий успе</w:t>
        <w:softHyphen/>
        <w:t>ха: собрать таких людей, которым взаправду было бы интересно «возиться» с детьми, играть с ними и воспитывать. А воспиты</w:t>
        <w:softHyphen/>
        <w:t>вать — это значит передавать, делиться духовным опытом, в пер</w:t>
        <w:softHyphen/>
        <w:t>вую очередь своим.</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 как лагеря или смены могут быть тематически разнопла</w:t>
        <w:softHyphen/>
        <w:t>новыми, соответственно и к планируемой тематике следует под</w:t>
        <w:softHyphen/>
        <w:t>бирать квалифицированных помощников. Здесь имеется в виду, что при неизменности духовного содержания каждого лагеря, одни могут иметь спортивную наполненность, другие патриоти</w:t>
        <w:softHyphen/>
        <w:t>чески-военную, третьи специализированную (например, музы</w:t>
        <w:softHyphen/>
        <w:t>кальные или мастеровые направления). Один лагерь даже может совмещать все типы и детям будет интересно, но не в этом дело. Успех во многом будет зависеть от того, смогут ли воспитатели и преподаватели показать детям в этих формах образ творческого отношения к жизни как к дару Божиему. Передать им даже не умение, потому как за короткий период времени нельзя профес</w:t>
        <w:softHyphen/>
        <w:t>сионально обучить, а свое знание Бога и видимое воплощение веры в дела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православных лагерях, на фестивалях, форумах возможно в полной мере осуществить то, что принято называть «общени</w:t>
        <w:softHyphen/>
        <w:t>ем через диалог», а не назидание. В такой форме общения удоб</w:t>
        <w:softHyphen/>
        <w:t>ны непродолжительные встречи, мини-беседы молодых людей со священством. Причем темы для таких бесед могут быть сфор</w:t>
        <w:softHyphen/>
        <w:t>мулированы самой молодежью, тогда действительно получится интересный и полезный разговор. На таких незаформализован-ных беседах у молодых людей есть возможность не только са</w:t>
        <w:softHyphen/>
        <w:t>мим слушать. Они получают возможность быть услышанными, понятыми, поделиться своими чувствами и соотнести их с чув</w:t>
        <w:softHyphen/>
        <w:t>ствами других.</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ерез спортивные мероприятия в рамках православного ла</w:t>
        <w:softHyphen/>
        <w:t>геря или слета можно ставить и решать вполне церковные зада</w:t>
        <w:softHyphen/>
        <w:t>чи. Так правильно организованная спортивная игра в команд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может дать детям наглядный пример дружбы и сплоченности. Научить их ценить и бережно относиться друг к другу. Отсюда рождается доверие к окружающим, священству, а в конечном итоге и к Церкви.</w:t>
      </w:r>
    </w:p>
    <w:p>
      <w:pPr>
        <w:pStyle w:val="Style111"/>
        <w:bidi w:val="0"/>
        <w:spacing w:lineRule="exact" w:line="240"/>
        <w:ind w:left="475" w:right="0" w:hanging="0"/>
        <w:jc w:val="left"/>
        <w:rPr>
          <w:sz w:val="20"/>
        </w:rPr>
      </w:pPr>
      <w:r>
        <w:rPr>
          <w:sz w:val="20"/>
        </w:rPr>
      </w:r>
    </w:p>
    <w:p>
      <w:pPr>
        <w:pStyle w:val="Style111"/>
        <w:bidi w:val="0"/>
        <w:spacing w:before="72" w:after="0"/>
        <w:ind w:left="475" w:right="0" w:hanging="0"/>
        <w:jc w:val="left"/>
        <w:rPr>
          <w:lang w:val="ru-RU"/>
        </w:rPr>
      </w:pPr>
      <w:r>
        <w:rPr>
          <w:rStyle w:val="FontStyle57"/>
          <w:i w:val="false"/>
          <w:caps w:val="false"/>
          <w:smallCaps w:val="false"/>
          <w:strike w:val="false"/>
          <w:dstrike w:val="false"/>
          <w:spacing w:val="0"/>
          <w:w w:val="100"/>
          <w:lang w:val="ru-RU" w:eastAsia="ru-RU"/>
        </w:rPr>
        <w:t>2.6.7. Проповедь в образовательных учреждениях</w:t>
      </w:r>
    </w:p>
    <w:p>
      <w:pPr>
        <w:pStyle w:val="Style28"/>
        <w:bidi w:val="0"/>
        <w:spacing w:lineRule="exact" w:line="240"/>
        <w:ind w:left="0" w:right="0" w:firstLine="461"/>
        <w:rPr>
          <w:sz w:val="20"/>
        </w:rPr>
      </w:pPr>
      <w:r>
        <w:rPr>
          <w:sz w:val="20"/>
        </w:rPr>
      </w:r>
    </w:p>
    <w:p>
      <w:pPr>
        <w:pStyle w:val="Style28"/>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За последнее десятилетие в большинстве регионов России произошли изменения в сфере деятельности образовательных учреждений, связанной с представлением о духовной жизни лич</w:t>
        <w:softHyphen/>
        <w:t>ности. Кризис атеистической идеологии, пронизывавшей насквозь образовательную систему, заставил искать новые подходы в фор</w:t>
        <w:softHyphen/>
        <w:t>мировании духовной парадигмы образовательно-воспитательно</w:t>
        <w:softHyphen/>
        <w:t>го процесса. Возросшая за это время роль Православной Церкви в общественной жизни России оказала существенное влияние на восстановление основополагающих традиционных духовно-нравственных принципов, заложенных в культурно-историчес</w:t>
        <w:softHyphen/>
        <w:t>кую самоидентификацию русского этноса.</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о многих регионах страны в школьную программу вводятся такие предметы, как «Основы православной культуры», «Исто</w:t>
        <w:softHyphen/>
        <w:t>рия и основы культуры одной из традиционных религий», «Ис</w:t>
        <w:softHyphen/>
        <w:t>тория основных мировых религий», которые предполагают зна</w:t>
        <w:softHyphen/>
        <w:t>комство детей не только с общей информацией по данному кур</w:t>
        <w:softHyphen/>
        <w:t>су, но и направлены на формирование у молодых людей соот</w:t>
        <w:softHyphen/>
        <w:t>ветственного отношения к религиозным ценностям и культуро-образующим традициям преподаваемых религий.</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Хотя преподавать данные предметы имеют право лишь свет</w:t>
        <w:softHyphen/>
        <w:t>ские лица, имеющие высшее светское образование, но в некото</w:t>
        <w:softHyphen/>
        <w:t>рых местах, по согласованию с администрацией образователь</w:t>
        <w:softHyphen/>
        <w:t>ных учреждений, возможно присутствие на них и священнослу</w:t>
        <w:softHyphen/>
        <w:t>жителей, в качестве либо педагогов, либо психологов, либо ре</w:t>
        <w:softHyphen/>
        <w:t>лигиозных консультантов.</w:t>
      </w:r>
    </w:p>
    <w:p>
      <w:pPr>
        <w:pStyle w:val="Style2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А потому православная миссия в учебных заведениях Рос</w:t>
        <w:softHyphen/>
        <w:t>сии в современных условиях должна учитывать ряд специфичес</w:t>
        <w:softHyphen/>
        <w:t>ких условий, возникающих из основ педагогики и социально-культурного контекста постсоциалистического (атеистического) состояния общественных и семейных отношений. «Сия же есть жизнь вечная, да знают Тебя, единого истинного Бога, и по</w:t>
        <w:softHyphen/>
        <w:t>сланного Тобою Иисуса Христа» (Ин. 17.3). Ключевой фразой является «да знают». Вот то основание, на котором должна выс</w:t>
        <w:softHyphen/>
        <w:t>траиваться вся схема миссионерского служения. «Да знают» в данном контексте означает логическую конструкцию, достаточ</w:t>
        <w:softHyphen/>
        <w:t>но очевидную, и в то же время лично актуальную в реальных жизненных ситуациях.</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едагогические методики, которые следует учитывать и мис</w:t>
        <w:softHyphen/>
        <w:t>сионеру, должны быть четко ориентированы на определенные возрастные группы учащихся. Таких возрастных групп четыре: дошкольная, младшая школьная, средняя школьная, старше</w:t>
        <w:softHyphen/>
        <w:t>классники и вузовская молодежь.</w:t>
      </w:r>
    </w:p>
    <w:p>
      <w:pPr>
        <w:pStyle w:val="Style34"/>
        <w:bidi w:val="0"/>
        <w:spacing w:lineRule="exact" w:line="240"/>
        <w:ind w:left="470" w:right="0" w:hanging="0"/>
        <w:jc w:val="left"/>
        <w:rPr>
          <w:sz w:val="20"/>
        </w:rPr>
      </w:pPr>
      <w:r>
        <w:rPr>
          <w:sz w:val="20"/>
        </w:rPr>
      </w:r>
    </w:p>
    <w:p>
      <w:pPr>
        <w:pStyle w:val="Style34"/>
        <w:tabs>
          <w:tab w:val="clear" w:pos="720"/>
          <w:tab w:val="left" w:pos="754" w:leader="none"/>
        </w:tabs>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Дошкольный возраст:</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ошкольный возраст вынуждает миссионера обязательно учитывать особенности семейной жизни, духовных ориентиров родителей, их отношение к Православной Церкви, вообще ду</w:t>
        <w:softHyphen/>
        <w:t>ховные потребности ближайшего окружения ребенка. Миссио</w:t>
        <w:softHyphen/>
        <w:t>нерская задача в данном контексте может реализовываться ис</w:t>
        <w:softHyphen/>
        <w:t>ключительно при условии бесконфликтного воспитательного процесса, что требует от педагога особой чуткости и такта. Ме</w:t>
        <w:softHyphen/>
        <w:t>тодика просветительской деятельности не должна смещаться в сферу внешнего обрядового аспекта христианства.</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идактическая тематика должна раскрывать начальные представления о духовном мире через его отражение в мире, окружающем ребенка: красота и гармония в природе, доброта в человеческих (семейных) отношениях, дружелюбие, преодо</w:t>
        <w:softHyphen/>
        <w:t>ление собственных негативных устремлений. Постижение ду</w:t>
        <w:softHyphen/>
        <w:t>ховного смысла основных православных праздников должно осуществляться через игровые формы, народные традиции, добрые дела.</w:t>
      </w:r>
    </w:p>
    <w:p>
      <w:pPr>
        <w:pStyle w:val="Style34"/>
        <w:bidi w:val="0"/>
        <w:spacing w:lineRule="exact" w:line="240"/>
        <w:ind w:left="470" w:right="0" w:hanging="0"/>
        <w:jc w:val="left"/>
        <w:rPr>
          <w:sz w:val="20"/>
        </w:rPr>
      </w:pPr>
      <w:r>
        <w:rPr>
          <w:sz w:val="20"/>
        </w:rPr>
      </w:r>
    </w:p>
    <w:p>
      <w:pPr>
        <w:pStyle w:val="Style34"/>
        <w:tabs>
          <w:tab w:val="clear" w:pos="720"/>
          <w:tab w:val="left" w:pos="754" w:leader="none"/>
        </w:tabs>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ладший школьный возраст:</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дети этой группы не получили первичных знаний и навыков в дошкольном возрасте, то как начальный этап мисси</w:t>
        <w:softHyphen/>
        <w:t>онерская работа должна выстраиваться на вышеизложенных прин</w:t>
        <w:softHyphen/>
        <w:t>ципах. Однако этот возраст позволяет давать более конкретные знания, раскрывать мировоззренческие принципы отношения к жизни православного человека.</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пециально выбранные места из Священного Писания, свя</w:t>
        <w:softHyphen/>
        <w:t>тоотеческого наследия, художественная литература соответству</w:t>
        <w:softHyphen/>
        <w:t>ющей тематики могут оказать существенную помощь в миссио</w:t>
        <w:softHyphen/>
        <w:t>нерском делании. Привлечение качественных аудио- и видеома</w:t>
        <w:softHyphen/>
        <w:t>териалов будет способствовать вытеснению из времени, прове</w:t>
        <w:softHyphen/>
        <w:t>денного ребенком у компьютера, негативных форм эмоциональ</w:t>
        <w:softHyphen/>
        <w:t>но-информационного давления, которые в этом возрастном пе</w:t>
        <w:softHyphen/>
        <w:t>риоде особенно воспринимаемы современными детьми.</w:t>
      </w:r>
    </w:p>
    <w:p>
      <w:pPr>
        <w:pStyle w:val="Style34"/>
        <w:bidi w:val="0"/>
        <w:spacing w:lineRule="exact" w:line="240"/>
        <w:ind w:left="470" w:right="0" w:hanging="0"/>
        <w:jc w:val="left"/>
        <w:rPr>
          <w:sz w:val="20"/>
        </w:rPr>
      </w:pPr>
      <w:r>
        <w:rPr>
          <w:sz w:val="20"/>
        </w:rPr>
      </w:r>
    </w:p>
    <w:p>
      <w:pPr>
        <w:pStyle w:val="Style34"/>
        <w:tabs>
          <w:tab w:val="clear" w:pos="720"/>
          <w:tab w:val="left" w:pos="778" w:leader="none"/>
        </w:tabs>
        <w:bidi w:val="0"/>
        <w:spacing w:lineRule="exact" w:line="283" w:before="48" w:after="0"/>
        <w:ind w:left="470" w:right="0" w:hanging="0"/>
        <w:jc w:val="left"/>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редний школьный возраст:</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ует сразу учитывать, что этот возраст (5-8 классы) са</w:t>
        <w:softHyphen/>
        <w:t>мый проблематичный с точки зрения эффективных воспитатель</w:t>
        <w:softHyphen/>
        <w:t>ных методик. Он требует от миссионера постоянного творческо</w:t>
        <w:softHyphen/>
        <w:t>го поиска, учитывающего конкретную детско-юношескую ауди</w:t>
        <w:softHyphen/>
        <w:t>торию.</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пецифика возрастных изменений, происходящих как в физико-психической сфере личности, так и в отношении к воп</w:t>
        <w:softHyphen/>
        <w:t>росам духовной жизни, на практике не позволяет, в большин</w:t>
        <w:softHyphen/>
        <w:t>стве случаев, обеспечивать заметный качественный рост духов</w:t>
        <w:softHyphen/>
        <w:t>но-нравственного уровня учащихся. Миссионерская работа в данном случае должна смещаться в сторону сохранения положи</w:t>
        <w:softHyphen/>
        <w:t>тельных тенденций, накопленных в предыдущие периоды.</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етодика дидактических программ в этой возрастной груп</w:t>
        <w:softHyphen/>
        <w:t>пе должна основываться на совмещении христианских жизнен</w:t>
        <w:softHyphen/>
        <w:t>ных принципов с патриотическим, спортивно-физическим вос</w:t>
        <w:softHyphen/>
        <w:t>питанием, освещении семейных отношений в свете Евангельс</w:t>
        <w:softHyphen/>
        <w:t>кого благовестия. Присущий этому возрасту протестный дух, стремление дистанцироваться от духовных ориентиров родите</w:t>
        <w:softHyphen/>
        <w:t>лей и официальных мировоззренческих доктрин требует от мис</w:t>
        <w:softHyphen/>
        <w:t>сионера свидетельства собственными личностными качествами, в том числе поведенческими. Авторитетность слов во многом будет зависеть от установления личного духовного контакта с подростковой аудиторией.</w:t>
      </w:r>
    </w:p>
    <w:p>
      <w:pPr>
        <w:pStyle w:val="Style34"/>
        <w:bidi w:val="0"/>
        <w:spacing w:lineRule="exact" w:line="240"/>
        <w:ind w:left="470" w:right="0" w:hanging="0"/>
        <w:jc w:val="left"/>
        <w:rPr>
          <w:sz w:val="20"/>
        </w:rPr>
      </w:pPr>
      <w:r>
        <w:rPr>
          <w:sz w:val="20"/>
        </w:rPr>
      </w:r>
    </w:p>
    <w:p>
      <w:pPr>
        <w:pStyle w:val="Style34"/>
        <w:tabs>
          <w:tab w:val="clear" w:pos="720"/>
          <w:tab w:val="left" w:pos="778" w:leader="none"/>
        </w:tabs>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таршеклассники, вузовская молодежь:</w:t>
        <w:br/>
        <w:t>Познавательный процесс выстраивается на доказательной</w:t>
      </w:r>
    </w:p>
    <w:p>
      <w:pPr>
        <w:pStyle w:val="Style71"/>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методике, что создает определенную инерцию в критерии опре</w:t>
        <w:softHyphen/>
        <w:t>деления истины. Миссионерские методики должны учитывать это обстоятельство, и эффективность просветительской деятель</w:t>
        <w:softHyphen/>
        <w:t>ности во многом зависит от умения сочетать богословский мате</w:t>
        <w:softHyphen/>
        <w:t>риал с данными естественнонаучных дисциплин. Особенно это важно при изложении онтологических основ христианского ми</w:t>
        <w:softHyphen/>
        <w:t>ровоззрения: сотворение мира и человека, смысл жизни, душа, посмертная участь, возможность воскресения.</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чень важно умение логически выстраивать беседу, подби</w:t>
        <w:softHyphen/>
        <w:t>рая аргументы для убеждения не столько из богословского «ба</w:t>
        <w:softHyphen/>
        <w:t>гажа», сколько из того «материала», на котором строится подро</w:t>
        <w:softHyphen/>
        <w:t>стковое мировоззрение. Для миссионера очень важно разбирать</w:t>
        <w:softHyphen/>
        <w:t>ся в таких направлениях науки, как история, археология, пале</w:t>
        <w:softHyphen/>
        <w:t>онтология, философия, логика, психология, литература, физика, астрономия, так как круг вопросов, задаваемых данной подрос</w:t>
        <w:softHyphen/>
        <w:t>тковой группой молодых людей, сводится в основном к этим направлениям.</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качестве учебного пособия для данной категории учащих</w:t>
        <w:softHyphen/>
        <w:t>ся может быть рекомендована книга профессора А.И. Осипова «Путь разума в поисках истины», либо иные печатные/видео материалы апологетического характера.</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целом миссионерское служение в учебных заведениях тре</w:t>
        <w:softHyphen/>
        <w:t>бует освоения педагогических методик, знания возрастной пси</w:t>
        <w:softHyphen/>
        <w:t>хологии, искренней любви к детям и готовность свидетельства о Христе не только в слове, но и в жизни.</w:t>
      </w:r>
    </w:p>
    <w:p>
      <w:pPr>
        <w:pStyle w:val="Style111"/>
        <w:bidi w:val="0"/>
        <w:spacing w:lineRule="exact" w:line="240"/>
        <w:ind w:left="470" w:right="0" w:hanging="0"/>
        <w:jc w:val="left"/>
        <w:rPr>
          <w:sz w:val="20"/>
        </w:rPr>
      </w:pPr>
      <w:r>
        <w:rPr>
          <w:sz w:val="20"/>
        </w:rPr>
      </w:r>
    </w:p>
    <w:p>
      <w:pPr>
        <w:pStyle w:val="Style111"/>
        <w:bidi w:val="0"/>
        <w:spacing w:before="77" w:after="0"/>
        <w:ind w:left="470" w:right="0" w:hanging="0"/>
        <w:jc w:val="left"/>
        <w:rPr>
          <w:lang w:val="ru-RU"/>
        </w:rPr>
      </w:pPr>
      <w:r>
        <w:rPr>
          <w:rStyle w:val="FontStyle57"/>
          <w:i w:val="false"/>
          <w:caps w:val="false"/>
          <w:smallCaps w:val="false"/>
          <w:strike w:val="false"/>
          <w:dstrike w:val="false"/>
          <w:spacing w:val="0"/>
          <w:w w:val="100"/>
          <w:lang w:val="ru-RU" w:eastAsia="ru-RU"/>
        </w:rPr>
        <w:t>2.6.8. Проповедь среди заключенных</w:t>
      </w:r>
    </w:p>
    <w:p>
      <w:pPr>
        <w:pStyle w:val="Style28"/>
        <w:bidi w:val="0"/>
        <w:spacing w:lineRule="exact" w:line="240"/>
        <w:ind w:left="0" w:right="0" w:firstLine="470"/>
        <w:rPr>
          <w:sz w:val="20"/>
        </w:rPr>
      </w:pPr>
      <w:r>
        <w:rPr>
          <w:sz w:val="20"/>
        </w:rPr>
      </w:r>
    </w:p>
    <w:p>
      <w:pPr>
        <w:pStyle w:val="Style28"/>
        <w:bidi w:val="0"/>
        <w:spacing w:lineRule="exact" w:line="283" w:before="48" w:after="0"/>
        <w:ind w:left="0" w:right="0" w:firstLine="470"/>
        <w:rPr>
          <w:lang w:val="ru-RU"/>
        </w:rPr>
      </w:pPr>
      <w:r>
        <w:rPr>
          <w:rStyle w:val="FontStyle58"/>
          <w:b w:val="false"/>
          <w:i w:val="false"/>
          <w:caps w:val="false"/>
          <w:smallCaps w:val="false"/>
          <w:strike w:val="false"/>
          <w:dstrike w:val="false"/>
          <w:spacing w:val="0"/>
          <w:w w:val="100"/>
          <w:lang w:val="ru-RU" w:eastAsia="ru-RU"/>
        </w:rPr>
        <w:t>Работа с режимными учреждениями ГУИН (Главное Управ</w:t>
        <w:softHyphen/>
        <w:t>ление Исполнения Наказаний) отличается своей особой специ</w:t>
        <w:softHyphen/>
        <w:t>фикой и является одним из самых сложных направлений в мис</w:t>
        <w:softHyphen/>
        <w:t>сионерском служении Православной Церкви. Для успешной многолетней работы одного состава людей в режимном учреж</w:t>
        <w:softHyphen/>
        <w:t>дении необходимо учитывать специфические особенности дан</w:t>
        <w:softHyphen/>
        <w:t>ного направления служения.</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Желательно не менять часто людей, занимающихся служе</w:t>
        <w:softHyphen/>
        <w:t>нием, так как контингент привыкает, «испытывает» человека, и нарушать установленный контакт — значит заново строить до</w:t>
        <w:softHyphen/>
        <w:t>верительные отношения. Священнослужитель, изучая свою тю</w:t>
        <w:softHyphen/>
        <w:t>ремную паству, знает и ее особенности: кому он наложил епити-мию, кому нельзя подходить ко Причастию, кому нельзя на ис</w:t>
        <w:softHyphen/>
        <w:t>поведи на глазах у других осужденных прикладываться ко Крес</w:t>
        <w:softHyphen/>
        <w:t>ту и Евангелию. Кроме того, у каждого верующего свои особен</w:t>
        <w:softHyphen/>
        <w:t>ности характера и такие тонкости нужно знать — пастырь будет общаться не с простыми прихожанами. Для налаживания рабо</w:t>
        <w:softHyphen/>
        <w:t>ты следует поставить некоторые основные вопросы и ответить на ни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России сотни тюрем и они поставляют ежедневно людей, побывавших «по ту сторону забора». Если преступление не се</w:t>
        <w:softHyphen/>
        <w:t>рийное, не хорошо спланированное, а на бытовой почве, то че</w:t>
        <w:softHyphen/>
        <w:t>ловек, попавший в зону, вовсе не закоренелый преступник, а обычный обыватель, нарушивший закон. Может, он сделал это в</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етрезвом состоянии (таких преступников большинство), или в состоянии аффекта, потеряв на какое-то время контроль над собой. Такие люди, пройдя лагерную школу, зная уже, что такое тюрьма, легко идут на преступление снова и снова. Таким лю</w:t>
        <w:softHyphen/>
        <w:t>дям чаще других нужна духовная поддержка, еще она нужна молодым ребятам из неблагополучной социальной среды, они промышляли, чтобы выжить, мелкими кражами и никогда не видели тепла и сочувствия.</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лучается замкнутый круг: с одной стороны тюрьма мало кого лечит, а в основном — калечит, с другой — не спросить за преступление, значит, настроить на безнаказанность. Вот поче</w:t>
        <w:softHyphen/>
        <w:t>му присутствие Церкви так необходимо в колониях: кто еще сможет поддержать в человеке человеческое против звериного и даже научить правильно жить духовной жизнью?</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городе каждый живет своей жизнью, и никому нет дела, кто рядом с ним стоит на службе, какой у него социальный ста</w:t>
        <w:softHyphen/>
        <w:t>тус. Здесь, в колонии или тюрьме, все друг друга знают, живут в одном или соседнем бараке и часто случается, что унижающий и унижаемый встанут рядом. Им придется по-настоящему, а не лицемерно ломать свою гордыню, а значит и привычный уклад жизни, только тогда собравшихся в храме можно будет назвать общиной.</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к говорил один из миссионеров нынешнего времени, свя</w:t>
        <w:softHyphen/>
        <w:t>щенник Глеб Каледа: «Наши тюрьмы, наши лагеря, наши зак</w:t>
        <w:softHyphen/>
        <w:t>люченные всегда остаются с нами, как наши кровоточащие и гноящиеся раны. И нам их лечить». В последнее время делается активный упор на работу психологов в колониях. Но психологи не могут в полном объеме решать возникающие вопросы. На</w:t>
        <w:softHyphen/>
        <w:t>пример, вопросы духовного возрождения через покаяние психо</w:t>
        <w:softHyphen/>
        <w:t>логия не решает. Без покаяния, о чем свидетельствует Еванге</w:t>
        <w:softHyphen/>
        <w:t>лие, преображение личности невозможно, а значит, невозможен доступ Благодати в душу человека.</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е люди, которые находятся в тюрьме, рано или поздно выйдут, хоть на какое-то время на свободу и тогда перед ними встанет выбор жизненного пути. По словам самих же осужден</w:t>
        <w:softHyphen/>
        <w:t>ных, человек боится попасть в тюрьму только в первый раз, а потом, когда психологический порог уже преодолен, он боль</w:t>
        <w:softHyphen/>
        <w:t>ше склонен к преступлению и гораздо равнодушнее его совер</w:t>
        <w:softHyphen/>
        <w:t>шает. Поэтому служение в колонии, говоря формальным язы</w:t>
        <w:softHyphen/>
        <w:t>ком, является «профилактикой предотвращения правонаруше</w:t>
        <w:softHyphen/>
        <w:t>ний». Не нужно забывать, что раньше государство проявляло социальную заботу об освободившихся, а теперь полностью са</w:t>
        <w:softHyphen/>
        <w:t>моустранилось от обязанности помогать трудоустройством и жилплощадью. У многих после освобождения прерываются кон</w:t>
        <w:softHyphen/>
        <w:t>такты с родственниками, нет жилья и работы. За годы, прове</w:t>
        <w:softHyphen/>
        <w:t>денные в заключении, человек часто отвыкает самостоятельно мыслить, и когда встает вопрос нравственного выбора между преступлением и поиском выхода из жизненных ситуаций, его личная воля должна быть употреблена на доброе разрешение сложных вопросов.</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Церковь во все времена рассматривала помощь людям, на</w:t>
        <w:softHyphen/>
        <w:t>ходящимся в заключении, как богоугодное дело: «Тогда скажет Царь тем, которые по правую сторону Его: приидите, благосло</w:t>
        <w:softHyphen/>
        <w:t>венные Отца Моего, наследуйте Царство, уготованное вам от создания мира: Ибо...в темнице был, и вы пришли ко Мне. Тог</w:t>
        <w:softHyphen/>
        <w:t>да праведники скажут Ему в ответ: Господи! Когда мы видели Тебя...в темнице, и пришли к Тебе? И Царь скажет им в ответ: истинно говорю вам: так как вы сделали это одному из сих бра</w:t>
        <w:softHyphen/>
        <w:t>тьев Моих меньших, то сделали Мне» (Мф. 25.34-40).</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иссионеру, окормляющему людей, находящихся в заклю</w:t>
        <w:softHyphen/>
        <w:t>чении, необходимо помнить, что они нуждаются в помощи. Правда, реально желающих научиться христианской жизни с каждодневной молитвой, преодолением лености и ложного стыда будет не больше, чем в миру, то есть в обыкновенном россий</w:t>
        <w:softHyphen/>
        <w:t>ском городе — примерно 2-2,5%. Если в колонии «сидит» две тысячи человек, то в такой общине будет 35-40 постоянных прихожан. Но именно эти люди и станут опорой в служении священника.</w:t>
      </w:r>
    </w:p>
    <w:p>
      <w:pPr>
        <w:pStyle w:val="Style28"/>
        <w:bidi w:val="0"/>
        <w:spacing w:lineRule="exact" w:line="240"/>
        <w:ind w:left="490" w:right="0" w:hanging="0"/>
        <w:jc w:val="left"/>
        <w:rPr>
          <w:sz w:val="20"/>
        </w:rPr>
      </w:pPr>
      <w:r>
        <w:rPr>
          <w:sz w:val="20"/>
        </w:rPr>
      </w:r>
    </w:p>
    <w:p>
      <w:pPr>
        <w:pStyle w:val="Style28"/>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С кем нужно познакомиться миссионеру?</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ак театр начинается с «вешалки», так и тюрьма начина</w:t>
        <w:softHyphen/>
        <w:t>ется со штаба. Один штаб вне пределов колонии называется «вольным», второй — на территории самой колонии. В нем проходят внутрилагерные мероприятия, например, комиссии по помилованию или суды. Чаще всего священнику придется «сталкиваться» с начальником колонии, заместителем началь</w:t>
        <w:softHyphen/>
        <w:t>ника по воспитательной работе, отделом безопасности и опе</w:t>
        <w:softHyphen/>
        <w:t>ративным отделом.</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Главным человеком, способным помочь священнику в рабо</w:t>
        <w:softHyphen/>
        <w:t>те с заключенными, является начальник колонии, который мо</w:t>
        <w:softHyphen/>
        <w:t>жет разрешить одним словом любую его проблему, однако, так как деятельность миссионера попадает под ведение воспитатель-</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ого отдела, то все текущие вопросы он должен будет решать с заместителем начальника по воспитательной работе. От отноше</w:t>
        <w:softHyphen/>
        <w:t>ния последнего к православной вере зависит многое в миссио</w:t>
        <w:softHyphen/>
        <w:t>нерском служении. Священнику необходимо беседовать с ним по возможности, убеждать его примерами из жизни и истории, что Православие всегда играло огромную роль в России, и, если у него есть понятия о чести офицера и чувство долга, то со вре</w:t>
        <w:softHyphen/>
        <w:t>менем эффект от этих бесед будет ощутимы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вященнику следует попросить вышеуказанных лиц дать ему советы по особенностям его служения — это важно не только потому, что начальник и его заместитель по воспитательной ра</w:t>
        <w:softHyphen/>
        <w:t>боте обычно люди с большим опытом, но и потому, что люди, наделенные властью, любят, когда их спрашивают. Полезно бу</w:t>
        <w:softHyphen/>
        <w:t>дет побеседовать и с оперативниками.</w:t>
      </w:r>
    </w:p>
    <w:p>
      <w:pPr>
        <w:pStyle w:val="Style28"/>
        <w:bidi w:val="0"/>
        <w:spacing w:lineRule="exact" w:line="240"/>
        <w:ind w:left="475" w:right="0" w:hanging="0"/>
        <w:jc w:val="left"/>
        <w:rPr>
          <w:sz w:val="20"/>
        </w:rPr>
      </w:pPr>
      <w:r>
        <w:rPr>
          <w:sz w:val="20"/>
        </w:rPr>
      </w:r>
    </w:p>
    <w:p>
      <w:pPr>
        <w:pStyle w:val="Style28"/>
        <w:bidi w:val="0"/>
        <w:spacing w:lineRule="exact" w:line="283" w:before="48" w:after="0"/>
        <w:ind w:left="475" w:right="0" w:hanging="0"/>
        <w:jc w:val="left"/>
        <w:rPr>
          <w:lang w:val="ru-RU"/>
        </w:rPr>
      </w:pPr>
      <w:r>
        <w:rPr>
          <w:rStyle w:val="FontStyle58"/>
          <w:b w:val="false"/>
          <w:i w:val="false"/>
          <w:caps w:val="false"/>
          <w:smallCaps w:val="false"/>
          <w:strike w:val="false"/>
          <w:dstrike w:val="false"/>
          <w:spacing w:val="0"/>
          <w:w w:val="100"/>
          <w:lang w:val="ru-RU" w:eastAsia="ru-RU"/>
        </w:rPr>
        <w:t>2. К чему нужно быть готовы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 нужно проносить запрещенные предметы, так как это нарушение установленного порядка и закона. Конечно, никто не станет это делать сознательно, во вред себе, но так всегда случается, когда хочется сделать «доброе дело». Сегодня без раз</w:t>
        <w:softHyphen/>
        <w:t>решения священник принес своим подопечным полкилограмма конфет, завтра понесет «на волю» письма, послезавтра принесет деньги. Схема такого грехопадения будет достаточно проста: «заб</w:t>
        <w:softHyphen/>
        <w:t>лудший раб Божий» слезно попросит отправить мамочке, брати</w:t>
        <w:softHyphen/>
        <w:t>ку, любимой девушке и т.д. письмо: ведь, по его словам, письма из колонии не доходят или идут очень долго. Как правило, это уловка, так как сейчас нет ограничений на общем и строгом режиме для отправки писем. Скорее всего, либо в письме лежит открытка, сделанная своими руками, либо содержится инфор</w:t>
        <w:softHyphen/>
        <w:t>мация, нежелательная для глаз оперативников, либо священни</w:t>
        <w:softHyphen/>
        <w:t>ка просто проверяют. После того, как такой «добрый» священ</w:t>
        <w:softHyphen/>
        <w:t>ник поддастся на уговоры, его сделают постоянным курьером, и в какой-то момент, когда он понесет все подряд: чай, конфеты, сигареты, конверты, ручки и т.д., он может жестоко поплатиться за свою беспечность.</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роме того, священнику, работающему в колонии, необхо</w:t>
        <w:softHyphen/>
        <w:t>димо помнить, что здесь среди служащих всегда есть люди, ко</w:t>
        <w:softHyphen/>
        <w:t>торым может не нравиться миссия Церкви, будь то сектанты, атеисты или просто циники, которые могут применить все уси</w:t>
        <w:softHyphen/>
        <w:t>лия, чтобы незначительная оплошность миссионера получила широкую негативную огласку.</w:t>
      </w:r>
    </w:p>
    <w:p>
      <w:pPr>
        <w:pStyle w:val="Style34"/>
        <w:tabs>
          <w:tab w:val="clear" w:pos="720"/>
          <w:tab w:val="left" w:pos="749" w:leader="none"/>
        </w:tabs>
        <w:bidi w:val="0"/>
        <w:spacing w:lineRule="exact" w:line="283" w:before="53" w:after="0"/>
        <w:ind w:left="466" w:right="0" w:hanging="0"/>
        <w:jc w:val="left"/>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Что такое «зона»?</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ерриторию «зоны» можно охарактеризовать как государ</w:t>
        <w:softHyphen/>
        <w:t>ство в государстве. Несмотря на то, что почти все осужденные с кем-то переписываются, общаются на свиданиях с родствен</w:t>
        <w:softHyphen/>
        <w:t>никами, смотрят телевизор, читают прессу, но все равно, тюрь</w:t>
        <w:softHyphen/>
        <w:t>ма — отдельная система со своими законами жизни. Все от</w:t>
        <w:softHyphen/>
        <w:t>ношения между «смотрящими», «ворами», «мужиками», теми кто «шестерит» и «опущенными», похожи на взрослую игру, если бы игра не была для всех принимающих в ней участие жизнью.</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тчасти, как бы миссионер не хотел быть вне игры, он все равно ее часть. Не нужно только забывать, что Церковь Христо</w:t>
        <w:softHyphen/>
        <w:t>ва над-мирна и живет Святым Духом. Это ее главное отличие от клуба, барака, промзоны и училища — замкнутого круга тюрем</w:t>
        <w:softHyphen/>
        <w:t>ной жизни.</w:t>
      </w:r>
    </w:p>
    <w:p>
      <w:pPr>
        <w:pStyle w:val="Style34"/>
        <w:bidi w:val="0"/>
        <w:spacing w:lineRule="exact" w:line="240"/>
        <w:ind w:left="466" w:right="0" w:hanging="0"/>
        <w:jc w:val="left"/>
        <w:rPr>
          <w:sz w:val="20"/>
        </w:rPr>
      </w:pPr>
      <w:r>
        <w:rPr>
          <w:sz w:val="20"/>
        </w:rPr>
      </w:r>
    </w:p>
    <w:p>
      <w:pPr>
        <w:pStyle w:val="Style34"/>
        <w:tabs>
          <w:tab w:val="clear" w:pos="720"/>
          <w:tab w:val="left" w:pos="749"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Для чего миссионер пришел в тюрьму?</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ажно правильно определить смысл своего служения и не ставить себе ложных целей. По слову апостола, здесь миссио</w:t>
        <w:softHyphen/>
        <w:t>нер должен быть всем для всех: внешне честным, без двусмыс</w:t>
        <w:softHyphen/>
        <w:t>ленностей, не слишком эмоциональным, эмоции в таком деле не советчики, в меру дружелюбным. Осужденные — прекрас</w:t>
        <w:softHyphen/>
        <w:t>ные психологи и отлично чувствуют фальшь или стеснение. Здесь священник на их территории, а нужно вести себя так, как буд</w:t>
        <w:softHyphen/>
        <w:t>то его ничего не может смутить, и он чувствует себя здесь как в любом обществе.</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мысл апостольского служения содержится в словах, кото</w:t>
        <w:softHyphen/>
        <w:t>рые Христос по вознесении сказал ученикам: «Идите, научите все народы, крестя их во имя Отца и Сына и Святого Духа, уча их соблюдать все, что Я повелел вам» (Мф. 28.20).</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Иногда возникает иллюзия, что священник и есть луч све</w:t>
        <w:softHyphen/>
        <w:t>та в темном царстве, но на самом деле этот луч — благодать Божия, для которой открылось место в душах, страдающих за колючей проволокой. Большинство из тех, кто будет ходить в храм в колонии, после освобождения не будут посещать цер</w:t>
        <w:softHyphen/>
        <w:t>ковь, но самое главное, что у них появится стремление устро</w:t>
        <w:softHyphen/>
        <w:t>ить свою жизнь по-человечески, а возвращение в Отчий Дом рано или поздно произойдет. Конечно же, кроме обычных ка</w:t>
        <w:softHyphen/>
        <w:t>техизаторских занятий, литургий и т.д., нужно будет готовить людей и к крещению.</w:t>
      </w:r>
    </w:p>
    <w:p>
      <w:pPr>
        <w:pStyle w:val="Style20"/>
        <w:bidi w:val="0"/>
        <w:spacing w:before="43" w:after="0"/>
        <w:ind w:left="4992" w:right="0" w:hanging="0"/>
        <w:jc w:val="both"/>
        <w:rPr>
          <w:lang w:val="ru-RU"/>
        </w:rPr>
      </w:pPr>
      <w:r>
        <w:rPr>
          <w:rStyle w:val="FontStyle55"/>
          <w:caps w:val="false"/>
          <w:smallCaps w:val="false"/>
          <w:strike w:val="false"/>
          <w:dstrike w:val="false"/>
          <w:spacing w:val="0"/>
          <w:w w:val="100"/>
          <w:lang w:val="ru-RU" w:eastAsia="ru-RU"/>
        </w:rPr>
        <w:t>Проповедь среди заключенных</w:t>
      </w:r>
    </w:p>
    <w:p>
      <w:pPr>
        <w:pStyle w:val="Style34"/>
        <w:tabs>
          <w:tab w:val="clear" w:pos="720"/>
          <w:tab w:val="left" w:pos="763" w:leader="none"/>
        </w:tabs>
        <w:bidi w:val="0"/>
        <w:spacing w:lineRule="exact" w:line="283" w:before="197" w:after="0"/>
        <w:ind w:left="475" w:right="0" w:hanging="0"/>
        <w:jc w:val="left"/>
        <w:rPr>
          <w:lang w:val="ru-RU"/>
        </w:rPr>
      </w:pPr>
      <w:r>
        <w:rPr>
          <w:rStyle w:val="FontStyle58"/>
          <w:b w:val="false"/>
          <w:i w:val="false"/>
          <w:caps w:val="false"/>
          <w:smallCaps w:val="false"/>
          <w:strike w:val="false"/>
          <w:dstrike w:val="false"/>
          <w:spacing w:val="0"/>
          <w:w w:val="100"/>
          <w:lang w:val="ru-RU" w:eastAsia="ru-RU"/>
        </w:rPr>
        <w:t>5.</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ервый раз в зоне:</w:t>
      </w:r>
    </w:p>
    <w:p>
      <w:pPr>
        <w:pStyle w:val="Style28"/>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от миссионер переступает порог тюрьмы, за ним захлопну</w:t>
        <w:softHyphen/>
        <w:t>лась дверь и не одна. Пока он доберется до нового места служе</w:t>
        <w:softHyphen/>
        <w:t>ния, таких дверей за спиной закроется еще четыре — пять. Про</w:t>
        <w:softHyphen/>
        <w:t>вожать его, скорее всего, будет зам. начальника по воспитатель</w:t>
        <w:softHyphen/>
        <w:t>ной работе или его помощник. В душе каждый из них будет переживать, но священник будет думать о неизвестном будущем, а тот о священнике.</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огда пастырь войдет в тюремный храм или молельную ком</w:t>
        <w:softHyphen/>
        <w:t>нату, ему не следует торопиться протягивать руки всем, кто по</w:t>
        <w:softHyphen/>
        <w:t>падется на пути, лучше тепло и скромно поздоровайтесь словом. Здесь можно сделать непростительную ошибку, которая пере</w:t>
        <w:softHyphen/>
        <w:t>черкнет все дальнейшее служение, и как бы люди не хотели уз</w:t>
        <w:softHyphen/>
        <w:t>нать Православие, они к нему больше не подойдут.</w:t>
      </w:r>
    </w:p>
    <w:p>
      <w:pPr>
        <w:pStyle w:val="Style34"/>
        <w:bidi w:val="0"/>
        <w:spacing w:lineRule="exact" w:line="240"/>
        <w:ind w:left="475" w:right="0" w:hanging="0"/>
        <w:jc w:val="left"/>
        <w:rPr>
          <w:sz w:val="20"/>
        </w:rPr>
      </w:pPr>
      <w:r>
        <w:rPr>
          <w:sz w:val="20"/>
        </w:rPr>
      </w:r>
    </w:p>
    <w:p>
      <w:pPr>
        <w:pStyle w:val="Style34"/>
        <w:tabs>
          <w:tab w:val="clear" w:pos="720"/>
          <w:tab w:val="left" w:pos="763" w:leader="none"/>
        </w:tabs>
        <w:bidi w:val="0"/>
        <w:spacing w:lineRule="exact" w:line="283" w:before="48" w:after="0"/>
        <w:ind w:left="475" w:right="0" w:hanging="0"/>
        <w:jc w:val="left"/>
        <w:rPr>
          <w:lang w:val="ru-RU"/>
        </w:rPr>
      </w:pPr>
      <w:r>
        <w:rPr>
          <w:rStyle w:val="FontStyle58"/>
          <w:b w:val="false"/>
          <w:i w:val="false"/>
          <w:caps w:val="false"/>
          <w:smallCaps w:val="false"/>
          <w:strike w:val="false"/>
          <w:dstrike w:val="false"/>
          <w:spacing w:val="0"/>
          <w:w w:val="100"/>
          <w:lang w:val="ru-RU" w:eastAsia="ru-RU"/>
        </w:rPr>
        <w:t>6.</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тношения с осужденными:</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ногие из тех, кто придет в храм или молельную комнату — люди интеллектуально развитые, как это ни странно звучит. Дело в том, что придут ищущие люди, которым надоело лежать целы</w:t>
        <w:softHyphen/>
        <w:t>ми днями на койке в бараке и играть по ночам в карты, они почувствовали духовный голод. Но до того как пришел священ</w:t>
        <w:softHyphen/>
        <w:t>ник, они уже много прочитали и не всегда «чистого» правосла</w:t>
        <w:softHyphen/>
        <w:t>вия. В тюрьме много свободного времени и для тех, кто хочет, всегда найдется книга.</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 может услышать много вопросов, порой настоль</w:t>
        <w:softHyphen/>
        <w:t>ко сложных и неожиданных, что и ответить сразу будет невоз</w:t>
        <w:softHyphen/>
        <w:t>можно. По опыту известных в православной полемике людей, не стоит сразу искать тут же ответ. Человек не энциклопедия и не может знать всего, поэтому не нужно бояться попросить вре</w:t>
        <w:softHyphen/>
        <w:t>мя для того, чтобы подготовиться к ответу. Это будет лучше, чем неправильный ответ, после которого за священником может зак</w:t>
        <w:softHyphen/>
        <w:t>репиться нехорошая слава лгуна. Очень любят полемизировать по вопросам истории и места Церкви в ней: «Почему Церковь молчала тогда-то... А как относиться к канонизации Николая II, если было «кровавое воскресенье» и он курил» и т.д. и т.п.</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 стоит доверять никому больше, чем в рабочем порядке; излишняя близость, нарушение дистанции могут привести к обязательствам — просьбам, в которых трудно будет отказать. Однако это не значит, что нужно держаться с людьми холодно; нужно побольше беседовать индивидуально, если есть чувство, что человеку это необходимо. Многие идут в храм в поисках душевной теплоты, которой они не видели со времени заключе</w:t>
        <w:softHyphen/>
        <w:t>ния. Такая беседа не обязательно исповедь, человеческий раз</w:t>
        <w:softHyphen/>
        <w:t>говор открывает не только душу, но и помогает лучше узнать обстановку в храме или молельной комнате. То, что может быть надежно скрыто от священника, но в свое время принести боль</w:t>
        <w:softHyphen/>
        <w:t>шие неприятности (например, некоторые могут склонить ста</w:t>
        <w:softHyphen/>
        <w:t>росту прятать в храме разные вещи или сотовые телефоны). Когда оперативники, получив информацию, найдут спрятан</w:t>
        <w:softHyphen/>
        <w:t>ное, то никому не удастся отговориться, вместе со старостой обвинят и священника.</w:t>
      </w:r>
    </w:p>
    <w:p>
      <w:pPr>
        <w:pStyle w:val="Style28"/>
        <w:bidi w:val="0"/>
        <w:spacing w:lineRule="exact" w:line="240"/>
        <w:ind w:left="475" w:right="0" w:hanging="0"/>
        <w:jc w:val="left"/>
        <w:rPr>
          <w:sz w:val="20"/>
        </w:rPr>
      </w:pPr>
      <w:r>
        <w:rPr>
          <w:sz w:val="20"/>
        </w:rPr>
      </w:r>
    </w:p>
    <w:p>
      <w:pPr>
        <w:pStyle w:val="Style28"/>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7. Пастырское душепопечение:</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астырь, миссионер должен понимать тюремную среду, ее чаянья и представления, и стремиться донести христианские истины на понятном языке, пользуясь доступными для их вос</w:t>
        <w:softHyphen/>
        <w:t>приятия обычаями и символами, отметая беззаконное содержа</w:t>
        <w:softHyphen/>
        <w:t>ние. То есть там, где возникают глубинные противоречия и про</w:t>
        <w:softHyphen/>
        <w:t>тивоборство падшего человеческого разума закону Христову, приспособление невозможно, но где имеют место только недо</w:t>
        <w:softHyphen/>
        <w:t>умения и «псевдопроблемы», их следует разрешать мудрой снис</w:t>
        <w:softHyphen/>
        <w:t>ходительностью, щадящим отношением и гибкостью. Следует также помнить, что некоторые преступления церковные каноны судят намного строже, чем государственный уголовный кодекс.</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нутренняя свобода во Христе позволяет христианину, для пользы немощных, снисходить, не отвергать и даже принимать некоторые их взгляды, мнения, привычки и обряды, как имею</w:t>
        <w:softHyphen/>
        <w:t>щие вес в глазах неофита. Особо приемлем для миссионеров в пенитенциарной структуре принцип ап. Павла: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еред Богом, но подзаконен Христу, — чтобы приобрести чуждых за</w:t>
        <w:softHyphen/>
        <w:t>кона; для немощных был как немощный, чтобы приобрести не</w:t>
        <w:softHyphen/>
        <w:t>мощных. Для всех я сделался всем, чтобы спасти, по крайней мере, некоторых» (2Кор. 9.20-22).</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Апостолы проявляли творческую инициативу и гибкость, что требовало известной степени внешней мудрости, культуры, наблюдательности и достаточного уровня знаний в области ре</w:t>
        <w:softHyphen/>
        <w:t>лигии и обычаев данного народа. Этот способ можно обозна</w:t>
        <w:softHyphen/>
        <w:t>чить как метод катехизации, восполнение многих духовных по</w:t>
        <w:softHyphen/>
        <w:t>ложительных ориентаций. Рациональные доказательства и обо-</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снования веры устраняют некоторые препятствия интеллекту</w:t>
        <w:softHyphen/>
        <w:t>ального плана. Они могут разрушить ложные стереотипы в со</w:t>
        <w:softHyphen/>
        <w:t>знании людей, но все же усвоение веры — дело Божественной благодат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астырь, миссионер должен вести не к себе, а ко Христу. Если ему удается смягчить чьи-то страдания, поддержать кого-то в минуты отчаяния, то можно считать, что его скромный труд в изоляторе, тюрьме, колонии оправдан. Одна из главных задач миссионера — пробудить в душе всех заблудших, оступившихся, надежду на спасение, внушать, что никто не потерян для Бога, даже если общество считает его потерянным. В каждом человеке запечатлен образ Божий, заложено доброе начало, ведь душа каждого человека «по природе своей христианка» (Тертуллиан).</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з Евангелия видно, как Господь использует различные фор</w:t>
        <w:softHyphen/>
        <w:t>мы проповеди — прямое обращение, обличения, притчи, симво</w:t>
        <w:softHyphen/>
        <w:t>лические действия, чудеса; эта проповедь живая и образная, в ней много примеров из жизни. Отмечается дифференцирован</w:t>
        <w:softHyphen/>
        <w:t>ный подход, обусловленный характером аудитории, ее общекуль</w:t>
        <w:softHyphen/>
        <w:t>турным и духовным уровнем. Особого внимания заслуживает воспитательный подход Божественного Учителя в отношении учеников, которые постепенно были подготовлены к восприя</w:t>
        <w:softHyphen/>
        <w:t>тию глубоких тайн Евангельского учения. Все эти формы при</w:t>
        <w:softHyphen/>
        <w:t>менимы к миссии и среди заключенны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у важно использовать разнообразные формы про</w:t>
        <w:softHyphen/>
        <w:t>поведи Евангельского благовестия, но не в ущерб ее духовному содержанию. Как свидетельствует один из современных афонс</w:t>
        <w:softHyphen/>
        <w:t>ких подвижников, «сколько бы ты не убеждал такого человека, если благодать Божия не просветит его, пользы не выйдет. Он может слушать твои слова какое-то время, но затем, словно пле</w:t>
        <w:softHyphen/>
        <w:t>ненный, возвращается к своему прежнему состоянию».</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Лучшей формой усвоения материала является аподиктичес</w:t>
        <w:softHyphen/>
        <w:t>кая (вопросно-ответная) форма преподавания, что позволяет определить насущные проблемы, уровень познания собеседни</w:t>
        <w:softHyphen/>
        <w:t>ков, видеть духовный рост и запросы собеседников. Аподикти</w:t>
        <w:softHyphen/>
        <w:t>ческие беседы дают ответ на большинство вопросов, способствуют найти конкретный правильный выход из тяжелых жизненных ситуаций. Вопросно-ответная форма, в силу категоричности мышления и точных приемов заключений, способствует осве</w:t>
        <w:softHyphen/>
        <w:t>щению каждого понятия с разных точек зрения, ибо вопросы и ответы, при краткости, охватывают эти понятия разносторонне. Богословское разветвление каждой темы приводит к рассмотре</w:t>
        <w:softHyphen/>
        <w:t>нию вспомогательных пунктов. Такая форма изложения облег</w:t>
        <w:softHyphen/>
        <w:t>чает работу и тем, кто будет ею пользоваться.</w:t>
      </w:r>
    </w:p>
    <w:p>
      <w:pPr>
        <w:pStyle w:val="Style28"/>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В православном свидетельстве об Истине никогда не долж</w:t>
        <w:softHyphen/>
        <w:t>но иметь место желание произвести эффект посредством како</w:t>
        <w:softHyphen/>
        <w:t>го-либо ложного чуда или откровения и т.п. Таким образом, обращаемые должны быть уверены в безупречной честности про</w:t>
        <w:softHyphen/>
        <w:t>поведника в этом отношении. Для этого катехизатор не должен обещать и земные награды, чтобы привлечь в лоно Церкви боль</w:t>
        <w:softHyphen/>
        <w:t>ше новых членов.</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е следует высокие евангельские истины предлагать людям, явно не способным к их восприятию по причине крайнего оже</w:t>
        <w:softHyphen/>
        <w:t>сточения или предубежденной вражды этих людей к евангельс</w:t>
        <w:softHyphen/>
        <w:t>кому учению, или в высшей степени аморальным и циничным, нравственно извращенным и духовно деградировавшим личнос</w:t>
        <w:softHyphen/>
        <w:t>тям, доведшим себя грязными пороками и нечестием до ското</w:t>
        <w:softHyphen/>
        <w:t>подобного состояния. Это выражено в таком предостережении Христа Спасителя: «Не давайте святыни псам и не бросайте жем</w:t>
        <w:softHyphen/>
        <w:t>чуга вашего пред свиньями, чтобы они не попрали его ногами своими и, обратившись, не растерзали вас» (Мф. 7.6). Здесь важ</w:t>
        <w:softHyphen/>
        <w:t>но не отчаиваться проповеднику и из-за таких заключенных не делать вывода обо всех, тем более что нередко явные противни</w:t>
        <w:softHyphen/>
        <w:t>ки становятся ревностными христианам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елью православной миссии на первом этапе должно быть не только крещение или даже проповедование абсолютно всем заключенным, но и обучение отобранных руководителей — ста</w:t>
        <w:softHyphen/>
        <w:t>рост, и создание христианских общин.</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ы из среды заключенных, сотрудников благодаря знанию законов, особенностей терминологии, обычаев и веро</w:t>
        <w:softHyphen/>
        <w:t>вания своих соотечественников могут гораздо лучше любого ка</w:t>
        <w:softHyphen/>
        <w:t>техизатора проповедовать Евангелие и руководить церковной общиной. Конечно, нехватка богословского знания может отри</w:t>
        <w:softHyphen/>
        <w:t>цательно сказаться, поэтому здесь важен контроль со стороны священника или опытного руководителя. Богословское образо</w:t>
        <w:softHyphen/>
        <w:t>вание или духовный опыт таких местных тюремных благовест-ников может не стоять на высоком уровне, но в данном случае важнее укрепить в них веру в преображающую силу Евангелия, церковных Таинств (особенно покаяния и причастия); воспла</w:t>
        <w:softHyphen/>
        <w:t>менить ревность и желание к миссионерскому служению. Одна</w:t>
        <w:softHyphen/>
        <w:t>ко необходим и серьезный подход, чтобы «не было порицаемо служение» (2Кор. 4.3) и «не дать повода ищущим повода» (2Кор. 11.12) для противников благовествования.</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111"/>
        <w:bidi w:val="0"/>
        <w:spacing w:before="53" w:after="0"/>
        <w:ind w:left="494" w:right="0" w:hanging="0"/>
        <w:jc w:val="left"/>
        <w:rPr>
          <w:lang w:val="ru-RU"/>
        </w:rPr>
      </w:pPr>
      <w:r>
        <w:rPr>
          <w:rStyle w:val="FontStyle57"/>
          <w:i w:val="false"/>
          <w:caps w:val="false"/>
          <w:smallCaps w:val="false"/>
          <w:strike w:val="false"/>
          <w:dstrike w:val="false"/>
          <w:spacing w:val="0"/>
          <w:w w:val="100"/>
          <w:lang w:val="ru-RU" w:eastAsia="ru-RU"/>
        </w:rPr>
        <w:t>2.6.9. Проповедь в иноверческой среде</w:t>
      </w:r>
    </w:p>
    <w:p>
      <w:pPr>
        <w:pStyle w:val="Style30"/>
        <w:bidi w:val="0"/>
        <w:spacing w:lineRule="exact" w:line="240"/>
        <w:ind w:left="0" w:right="0" w:firstLine="504"/>
        <w:rPr>
          <w:sz w:val="20"/>
        </w:rPr>
      </w:pPr>
      <w:r>
        <w:rPr>
          <w:sz w:val="20"/>
        </w:rPr>
      </w:r>
    </w:p>
    <w:p>
      <w:pPr>
        <w:pStyle w:val="Style30"/>
        <w:bidi w:val="0"/>
        <w:spacing w:lineRule="exact" w:line="283" w:before="53" w:after="0"/>
        <w:ind w:left="0" w:right="0" w:firstLine="504"/>
        <w:rPr>
          <w:lang w:val="ru-RU"/>
        </w:rPr>
      </w:pPr>
      <w:r>
        <w:rPr>
          <w:rStyle w:val="FontStyle54"/>
          <w:caps w:val="false"/>
          <w:smallCaps w:val="false"/>
          <w:strike w:val="false"/>
          <w:dstrike w:val="false"/>
          <w:spacing w:val="0"/>
          <w:w w:val="100"/>
          <w:lang w:val="ru-RU" w:eastAsia="ru-RU"/>
        </w:rPr>
        <w:t>«Внешняя миссия. Это православное свидетельство среди на</w:t>
        <w:softHyphen/>
        <w:t>родов, не имеющих истинно христианских основ в своей националь</w:t>
        <w:softHyphen/>
        <w:t>ной традиции и культуре. Внешняя миссия осуществляется в раз</w:t>
        <w:softHyphen/>
        <w:t>личных этнокультурных и этноконфессиональных условиях. Она всегда играет значительную роль в жизни Вселенской Православ</w:t>
        <w:softHyphen/>
        <w:t>ной Церкви; благодаря ей возникали новые Поместные Церкви...</w:t>
      </w:r>
    </w:p>
    <w:p>
      <w:pPr>
        <w:pStyle w:val="Style30"/>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Миссия примирения. В современном мире, в котором глоба-лизационные процессы, социальное расслоение, активные и массо</w:t>
        <w:softHyphen/>
        <w:t>вые миграции людей сопровождаются нагнетанием насилия, про</w:t>
        <w:softHyphen/>
        <w:t>явлениями террористического экстремизма и этноконфессиональ-ной напряженности, свидетельство и провозглашение возможнос</w:t>
        <w:softHyphen/>
        <w:t>ти примирения между людьми различных национальностей, возра</w:t>
        <w:softHyphen/>
        <w:t>стов и социальных групп, должны стать одним из ключевых содер</w:t>
        <w:softHyphen/>
        <w:t>жаний православной миссии.</w:t>
      </w:r>
    </w:p>
    <w:p>
      <w:pPr>
        <w:pStyle w:val="Style30"/>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Миссия примирения должна помогать людям осознать возмож</w:t>
        <w:softHyphen/>
        <w:t>ность и необходимость созидания мира на различных уровнях лич</w:t>
        <w:softHyphen/>
        <w:t>ного, семейного и общественного бытия, в соответствии с апос</w:t>
        <w:softHyphen/>
        <w:t>тольским призывом: «Старайтесь иметь мир со всеми и святость, без которой никто не увидит Господа» (Евр. 12.14).</w:t>
      </w:r>
    </w:p>
    <w:p>
      <w:pPr>
        <w:pStyle w:val="Style30"/>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Православные христиане по своей вере, обычаям и традиции терпимы в бытовой и социальной сферах к иным культурам и религиозным убеждениям. Заповедь Господа Иисуса Христа при</w:t>
        <w:softHyphen/>
        <w:t>зывает любить ближнего. А ближний для нас — любой человек, независимо от веры, национальности, пола и социального проис</w:t>
        <w:softHyphen/>
        <w:t>хождения. Такое отношение к ближнему, обществу и ко всему миру является действием Божественной благодати согласно ан</w:t>
        <w:softHyphen/>
        <w:t>гельской песни: «Слава в вышних Богу, и на земле мир, в человеках благоволение» (Лк. 2.14).</w:t>
      </w:r>
    </w:p>
    <w:p>
      <w:pPr>
        <w:pStyle w:val="Style30"/>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Миссия примирения развивается как «диалог жизни», когда христиане живут и общаются в бытовой и социальной сферах с людьми других вероисповеданий и идеологий. Так люди узнают друг друга, уважают друг друга, учатся друг у друга, потому что, по слову свт. Иоанна Златоуста, «у нас нет ничего общего только с диаволом, со всеми же людьми мы имеем много общего».</w:t>
      </w:r>
    </w:p>
    <w:p>
      <w:pPr>
        <w:pStyle w:val="Style30"/>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Миссия примирения включает в себя «диалог общественной деятельности», посредством которого люди различных вероиспо</w:t>
        <w:softHyphen/>
        <w:t>веданий трудятся вместе ради достижения гражданского мира, предотвращения конфликтов и экстремистских угроз. Действуя совместно ради созидательных традиционных духовно-нравствен</w:t>
        <w:softHyphen/>
        <w:t>ных ценностей и более справедливых законов, защищая священный дар жизни и противостоя опасностям глобализации, можно дос</w:t>
        <w:softHyphen/>
        <w:t>тичь мира между конфликтующими народами, национальностями и культурами, социальными группами и странами.</w:t>
      </w:r>
    </w:p>
    <w:p>
      <w:pPr>
        <w:pStyle w:val="Style30"/>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Одним из важных аспектов миссии примирения является «мис</w:t>
        <w:softHyphen/>
        <w:t>сия примирения в памяти», когда примирение происходит в соци</w:t>
        <w:softHyphen/>
        <w:t>ально-политическом сознании людей, снимая конфликты, разделе</w:t>
        <w:softHyphen/>
        <w:t>ния и отчуждения, вызванные гражданскими войнами и резкой мировоззренческой поляризацией общества. В мире, разрываемом политическими, социальными и религиозными конфликтами, мис</w:t>
        <w:softHyphen/>
        <w:t>сионеры должны осознавать, что служение примирения и мира дано нам, «потому что Бог во Христе примирил с Собою мир, не вменяя [людям] преступлений их, и дал нам слово примирения» (2Кор. 5.19).</w:t>
      </w:r>
    </w:p>
    <w:p>
      <w:pPr>
        <w:pStyle w:val="Style30"/>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Все виды миссионерского служения основываются на принципе Божественной любви. Поэтому, непременно оставаясь верными Православию, мы обязаны уважать в человеческом отношении представителей других религиозных убеждений. В то же время наше мирное сосуществование с людьми иных вероисповеданий не должно пониматься как возможность смешения различных рели</w:t>
        <w:softHyphen/>
        <w:t>гиозных традиций».</w:t>
      </w:r>
    </w:p>
    <w:p>
      <w:pPr>
        <w:pStyle w:val="Style28"/>
        <w:bidi w:val="0"/>
        <w:spacing w:lineRule="exact" w:line="240"/>
        <w:ind w:left="0" w:right="0" w:firstLine="456"/>
        <w:rPr>
          <w:sz w:val="20"/>
        </w:rPr>
      </w:pPr>
      <w:r>
        <w:rPr>
          <w:sz w:val="20"/>
        </w:rPr>
      </w:r>
    </w:p>
    <w:p>
      <w:pPr>
        <w:pStyle w:val="Style28"/>
        <w:bidi w:val="0"/>
        <w:spacing w:lineRule="exact" w:line="283" w:before="48" w:after="0"/>
        <w:ind w:left="0" w:right="0" w:firstLine="456"/>
        <w:rPr>
          <w:lang w:val="ru-RU"/>
        </w:rPr>
      </w:pPr>
      <w:r>
        <w:rPr>
          <w:rStyle w:val="FontStyle58"/>
          <w:b w:val="false"/>
          <w:i w:val="false"/>
          <w:caps w:val="false"/>
          <w:smallCaps w:val="false"/>
          <w:strike w:val="false"/>
          <w:dstrike w:val="false"/>
          <w:spacing w:val="0"/>
          <w:w w:val="100"/>
          <w:lang w:val="ru-RU" w:eastAsia="ru-RU"/>
        </w:rPr>
        <w:t>Слова Господа «идите, научите все народы, крестя их во имя Отца и Сына и Святого Духа» (Мф. 28.19) показывают, что Еван</w:t>
        <w:softHyphen/>
        <w:t>гелие адресовано всему человечеству, и никакая нация не может быть лишена права услышать о Христе. Понимая это, Право</w:t>
        <w:softHyphen/>
        <w:t>славная Церковь издревле стремилась распространить благую весть среди многих народов и племен. Среди святых Православ</w:t>
        <w:softHyphen/>
        <w:t>ной Церкви есть немало таких, которые до своего крещения ис</w:t>
        <w:softHyphen/>
        <w:t>поведовали иные религии; данное обстоятельство показывает, что никакая другая религия или идеология, распространенная среди того или иного народа, не может быть помехой для тех его представителей, которые захотят откликнуться на призыв Бо</w:t>
        <w:softHyphen/>
        <w:t>жий и прийти в Церковь.</w:t>
      </w:r>
    </w:p>
    <w:p>
      <w:pPr>
        <w:pStyle w:val="Style28"/>
        <w:bidi w:val="0"/>
        <w:spacing w:lineRule="exact" w:line="283" w:before="5" w:after="0"/>
        <w:ind w:left="0" w:right="0" w:firstLine="470"/>
        <w:rPr>
          <w:lang w:val="ru-RU"/>
        </w:rPr>
      </w:pPr>
      <w:r>
        <w:rPr>
          <w:rStyle w:val="FontStyle58"/>
          <w:b w:val="false"/>
          <w:i w:val="false"/>
          <w:caps w:val="false"/>
          <w:smallCaps w:val="false"/>
          <w:strike w:val="false"/>
          <w:dstrike w:val="false"/>
          <w:spacing w:val="0"/>
          <w:w w:val="100"/>
          <w:lang w:val="ru-RU" w:eastAsia="ru-RU"/>
        </w:rPr>
        <w:t>Многие православные святые говорили, что на России ле</w:t>
        <w:softHyphen/>
        <w:t>жит долг просвещать светом веры Христовой живущих в ней инородцев-нехристиан. В частности, прп. Макарий (Глухарев) писал: «Поскольку Христианская Церковь в России есть Цер</w:t>
        <w:softHyphen/>
        <w:t>ковь Апостольская, то сделаться и явиться таковою для стольких народов, не знающих Иисуса Христа, но покоренных Державе Российской Вседержителем Иисусом Христом, есть священней</w:t>
        <w:softHyphen/>
        <w:t>ший подвиг и венец чести, который ей принадлежит; просветить сии народы, сидящие во тьме и тени смерти, верою в Иисуса Христа, есть высокое назначение народа Российского; и племе</w:t>
        <w:softHyphen/>
        <w:t>на сии преданы ему Провидением для того, чтобы он передал им тот же дар Божий, который самому ему передан от народа, пред</w:t>
        <w:softHyphen/>
        <w:t>варившего нас в Царствии Божием».</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За время царской власти у Русской Православной Церкви был накоплен немалый опыт проповеди нехристианам, однако теперь, в изменившихся исторических условиях, этот опыт тре</w:t>
        <w:softHyphen/>
        <w:t>бует глубокого переосмысления в приложении к реалиям насто</w:t>
        <w:softHyphen/>
        <w:t>ящего дня.</w:t>
      </w:r>
    </w:p>
    <w:p>
      <w:pPr>
        <w:pStyle w:val="Style2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Некоторые обстоятельства осложняют дело — например, очевидно, что сейчас, в отличие от дореволюционного времени, Православие не является государственной религией России, и современные миссионеры не могут рассчитывать на финансо</w:t>
        <w:softHyphen/>
        <w:t>вую и административную поддержку со стороны государства. Но некоторые обстоятельства можно расценить как более благопри</w:t>
        <w:softHyphen/>
        <w:t>ятные для миссии — например, если до революции почти все нехристианские народы, проживающие в России, жили компак</w:t>
        <w:softHyphen/>
        <w:t>тными, замкнутыми общинами, крепко держащимися своей ре</w:t>
        <w:softHyphen/>
        <w:t>лигии и в целом мало знакомыми с русским языком, так что для миссионера зачастую было весьма непросто проникнуть к ним с проповедью, а для тех, кому понравилась проповедь миссионе</w:t>
        <w:softHyphen/>
        <w:t>ра, очень нелегко было решиться на переход в христианство из-за жестких общественных и семейных связей, то теперь, в ре</w:t>
        <w:softHyphen/>
        <w:t>зультате общественных изменений ХХ в., значительная часть представителей тех же народов расселена по традиционно рус</w:t>
        <w:softHyphen/>
        <w:t>ским городам и смешана с православным населением, владеет русским языком как родным или наравне с родным, из-за ос</w:t>
        <w:softHyphen/>
        <w:t>лабления семейных связей уже не испытывает в своих действиях зависимости от мнения рода, и зачастую лишь формально отно</w:t>
        <w:softHyphen/>
        <w:t>сит себя к основной религии своего этноса, не имея к ней созна</w:t>
        <w:softHyphen/>
        <w:t>тельной и сердечной приверженност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се это открывает перед современными православными мис</w:t>
        <w:softHyphen/>
        <w:t>сионерами такие возможности, какими не располагали миссио</w:t>
        <w:softHyphen/>
        <w:t>неры дореволюционные: инородцы оказались гораздо доступнее для проповеди и гораздо свободнее для принятия крещения. Кроме того, распространение грамотности и современных средств связи (прежде всего, Интернета), сделали информацию о Право</w:t>
        <w:softHyphen/>
        <w:t>славии значительно более доступной.</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 многом благодаря этим благоприятным условиям за про</w:t>
        <w:softHyphen/>
        <w:t>шедшие двадцать лет свободного существования Церкви, даже без специальных миссионерских усилий немалое количество представителей традиционно неправославных народов сами пришли ко крещению. Представляется, что дело миссии сре</w:t>
        <w:softHyphen/>
        <w:t>ди этих народов, прежде всего, следует начинать с устроения должного пастырского попечения над теми, кто уже обратил</w:t>
        <w:softHyphen/>
        <w:t>ся и стал православным.</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этом деле важнейшую роль играет возможность обучать</w:t>
        <w:softHyphen/>
        <w:t>ся христианской вере и духовной жизни, для чего, во-первых, необходимо переводить и издавать православную литературу на языках тех нехристианских народов, которые в наибольшем чис</w:t>
        <w:softHyphen/>
        <w:t>ле представлены на территории пастырской ответственности Рус</w:t>
        <w:softHyphen/>
        <w:t>ской Православной Церкви. Хотя некоторые народы к настоя</w:t>
        <w:softHyphen/>
        <w:t>щему времени русифицированы достаточно глубоко для того, чтобы их представители в своем духовном самообразовании мог</w:t>
        <w:softHyphen/>
        <w:t>ли свободно обращаться к русскоязычной литературе, однако это можно сказать далеко не про всех. Важно, чтобы право</w:t>
        <w:softHyphen/>
        <w:t>славные издания на языках нехристианских народов были анон</w:t>
        <w:softHyphen/>
        <w:t>сированы широко и были легкодоступны. Издание не должно ограничиваться собственно книгами, но включать и аудиодис-ки, а также фильмы.</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вторых, можно приветствовать и поддерживать совмест</w:t>
        <w:softHyphen/>
        <w:t>ные встречи православных христиан, обратившихся из того или иного традиционно нехристианского народа. Такие встречи, про</w:t>
        <w:softHyphen/>
        <w:t>водимые при должном духовном окормлении священника-мис</w:t>
        <w:softHyphen/>
        <w:t>сионера, могут укрепить в вере новообратившихся, помочь из</w:t>
        <w:softHyphen/>
        <w:t>бавиться от чувства отчуждения, с которым некоторые из них сталкиваются в результате своего выбора. Помимо прочего, на этих встречах удобнее всего искать возможных миссионеров, переводчиков или, по крайней мере, проводить апробацию пе</w:t>
        <w:softHyphen/>
        <w:t>реводов православных текстов.</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третьих, следует обеспечить возможность новообратившим-ся молиться и служить Богу на родном языке. Для этого следует сделать перевод основных молитв и службы, но нужны и сами богослужения на этих языках, проведение которых можно при</w:t>
        <w:softHyphen/>
        <w:t>урочить, например, к упомянутым выше встреча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се вышеуказанные меры, направленные на духовное окор-мление крестившихся «неофитов», будут способствовать и соб</w:t>
        <w:softHyphen/>
        <w:t>ственно миссии среди тех представителей этих народов, которые традиционно ассоциируют себя с иными религиям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давляющее большинство нехристиан никогда не читали Евангелие. Поэтому при общении с иноверцем важно дать ему возможность познакомиться со Словом Божиим. В настоящее время уже существуют переводы Евангелия на все языки СНГ, как и на все основные языки мира, есть возможность их приоб</w:t>
        <w:softHyphen/>
        <w:t>рести, а если по каким-то причинам это затруднительно, — все они выложены в открытом доступе в сети Интернет. Подарок в виде Евангелия на родном языке и последующее обсуждение прочитанного могут дать замечательный повод для миссионерс</w:t>
        <w:softHyphen/>
        <w:t>кого разговора с иноверцем и ненавязчивой проповеди ему.</w:t>
      </w:r>
    </w:p>
    <w:p>
      <w:pPr>
        <w:pStyle w:val="Style28"/>
        <w:bidi w:val="0"/>
        <w:spacing w:lineRule="exact" w:line="240"/>
        <w:ind w:left="0" w:right="0" w:firstLine="475"/>
        <w:rPr>
          <w:sz w:val="20"/>
        </w:rPr>
      </w:pPr>
      <w:r>
        <w:rPr>
          <w:sz w:val="20"/>
        </w:rPr>
      </w:r>
    </w:p>
    <w:p>
      <w:pPr>
        <w:pStyle w:val="Style28"/>
        <w:bidi w:val="0"/>
        <w:spacing w:lineRule="exact" w:line="288" w:before="43" w:after="0"/>
        <w:ind w:left="0" w:right="0" w:firstLine="475"/>
        <w:rPr>
          <w:lang w:val="ru-RU"/>
        </w:rPr>
      </w:pPr>
      <w:r>
        <w:rPr>
          <w:rStyle w:val="FontStyle58"/>
          <w:b w:val="false"/>
          <w:i w:val="false"/>
          <w:caps w:val="false"/>
          <w:smallCaps w:val="false"/>
          <w:strike w:val="false"/>
          <w:dstrike w:val="false"/>
          <w:spacing w:val="0"/>
          <w:w w:val="100"/>
          <w:lang w:val="ru-RU" w:eastAsia="ru-RU"/>
        </w:rPr>
        <w:t>1. Основные православные принципы проповеди среди ино-славны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оспода Бога святите в сердцах ваших; [будьте] всегда гото</w:t>
        <w:softHyphen/>
        <w:t>вы всякому, требующему у вас отчета в вашем уповании, дать ответ с кротостью и благоговением. Имейте добрую совесть, дабы тем, за что злословят вас, как злодеев, были постыжены порица</w:t>
        <w:softHyphen/>
        <w:t>ющие ваше доброе житие во Христе» (1Пет. 3.15-16).</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еред тем, как говорить о Боге с другим, миссионер должен удостовериться, что он делает это ради Христа, а не ради соб</w:t>
        <w:softHyphen/>
        <w:t>ственной славы или корысти. При этом нужно понимать, что данная беседа — это не состязание эрудиции и ума, а духовная «брань» во имя Христа за человеческую душу. А потому Сам Бог является помощником и наставником миссионера в такой бесе</w:t>
        <w:softHyphen/>
        <w:t>де, который не должен сомневаться в правоте Евангелия и Пра</w:t>
        <w:softHyphen/>
        <w:t>вославия. Всякой такой встрече и беседе должна предшество</w:t>
        <w:softHyphen/>
        <w:t>вать, сопутствовать и последовать молитва миссионера. Об этом говорит и свт. Иннокентий в своих наставлениях миссионерам: «Всегда, и особенно пред всякой беседой с неведующими, кото</w:t>
        <w:softHyphen/>
        <w:t>рых желаешь просветить словом истины, обращайся к Богу с теплой молитвой».</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 собеседником надобно делиться не только своими позна</w:t>
        <w:softHyphen/>
        <w:t>ниями, но и любовью к Богу. Поэтому необходимо набраться терпения, изгнать из сердца раздражение и предвзятость к ино</w:t>
        <w:softHyphen/>
        <w:t>верцу, относиться к нему с уважением, ибо и за него умер Хри</w:t>
        <w:softHyphen/>
        <w:t>стос. Во время разговора необходимо наблюдать за состоянием своего сердца, чтобы не возобладали в нем страсти, — напри</w:t>
        <w:softHyphen/>
        <w:t>мер, гнева или превозношения, что очень часто бывает в споре. Дело, сделанное со страстью, плода не даст, и слово, даже фор</w:t>
        <w:softHyphen/>
        <w:t>мально правильное и красивое, но сказанное по страсти, нико</w:t>
        <w:softHyphen/>
        <w:t>го не убедит. Свт. Николай Японский советовал «говорить со всеми кротко, разумно, от любви, — тогда слово большей час</w:t>
        <w:softHyphen/>
        <w:t>тью будет производить хорошее действие, по крайней мере, не будет вредить; говорить же гневно, гордо, нетерпеливо, — слово будет гнилое, — люди так и примут его, и хорошего ничего не выйдет».</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у надлежит, как указывает свт. Иннокентий, «иметь всегда скромное и смиренное расположение духа». Са</w:t>
        <w:softHyphen/>
        <w:t>мое главное — иметь в сердце любовь к тем, кому проповеду</w:t>
        <w:softHyphen/>
        <w:t>ешь. Ибо, как говорит тот же святой, «если проповедник не будет иметь в себе любви, как к своему делу, так и к тем, кому проповедует, то и самое лучшее и красноречивейшее изложе</w:t>
        <w:softHyphen/>
        <w:t>ние учения может остаться без всякой пользы, ибо только лю</w:t>
        <w:softHyphen/>
        <w:t>бовь созидает».</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к правило, у оппонента всегда извращена суть христианс</w:t>
        <w:softHyphen/>
        <w:t>кой религии, а потому необходимо вначале разобраться и объяс</w:t>
        <w:softHyphen/>
        <w:t>нить ему его ошибку и заблуждение во взгляде на христианство, а затем уже говорить о сущности своей религи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поведь иноверцу должна заключаться в положительном изложении православного вероучения, причем самых главных основ его, перечисленных в Символе Веры. Не стоит вовле</w:t>
        <w:softHyphen/>
        <w:t>каться в споры по малозначащим вопросам либо обсуждать ча</w:t>
        <w:softHyphen/>
        <w:t>стности учения собеседника. Изложение должно быть в про</w:t>
        <w:softHyphen/>
        <w:t>стых словах, последовательно и целостно раскрывать истины Христовой веры.</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ои суждения следует по возможности подкреплять Свя</w:t>
        <w:softHyphen/>
        <w:t>щенным Писанием, примерами из агиографии, естественнона</w:t>
        <w:softHyphen/>
        <w:t>учными фактами и, очень важно, ссылками на религиозные тек</w:t>
        <w:softHyphen/>
        <w:t>сты и историю веры оппонента. Основной упор в проповеди нужно делать на Божественности Иисуса Христа, Его Искупи</w:t>
        <w:softHyphen/>
        <w:t>тельной Жертве и Воскресении из мертвых. Немаловажны также рассуждения о грехе (как источнике бед и несчастий для челове</w:t>
        <w:softHyphen/>
        <w:t>ка), о свободе воли и путях спасения человеческой души в Цер</w:t>
        <w:softHyphen/>
        <w:t>кви Христовой. Очень важно поддерживать во время беседы ав</w:t>
        <w:softHyphen/>
        <w:t>торитет Библии и Церкви в глазах собеседника.</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 следует стесняться какой-либо из истин православной веры, противоречащей убеждениям собеседника-иноверца, пы</w:t>
        <w:softHyphen/>
        <w:t>таться скрыть или представить ее в «компромиссном», сглажен</w:t>
        <w:softHyphen/>
        <w:t>ном виде. Как говорил свт. Николай Японский, «ни единым дог</w:t>
        <w:softHyphen/>
        <w:t>матом, ни единой чертой в догмате мы не можем поступиться, так как все, что мы содержим до йоты — Божие учение, Божий смысл и внушение, данные роду человеческому для спасения».</w:t>
      </w:r>
    </w:p>
    <w:p>
      <w:pPr>
        <w:pStyle w:val="Style28"/>
        <w:bidi w:val="0"/>
        <w:spacing w:lineRule="exact" w:line="283" w:before="5" w:after="0"/>
        <w:ind w:left="0" w:right="0" w:firstLine="446"/>
        <w:rPr>
          <w:lang w:val="ru-RU"/>
        </w:rPr>
      </w:pPr>
      <w:r>
        <w:rPr>
          <w:rStyle w:val="FontStyle58"/>
          <w:b w:val="false"/>
          <w:i w:val="false"/>
          <w:caps w:val="false"/>
          <w:smallCaps w:val="false"/>
          <w:strike w:val="false"/>
          <w:dstrike w:val="false"/>
          <w:spacing w:val="0"/>
          <w:w w:val="100"/>
          <w:lang w:val="ru-RU" w:eastAsia="ru-RU"/>
        </w:rPr>
        <w:t>А самое главное — миссионер должен четко понимать сам, и не скрывать от собеседника, что речь идет не в плоскости «чей клуб лучше», или «что у нас есть интересного», а о том, где Истина, дарующая спасение и ведущая от смерти в жизнь. Пра</w:t>
        <w:softHyphen/>
        <w:t>вославный миссионер должен всегда помнить, что, как говорил прп. Макарий (Глухарев), «христианская вера, основанная на Слове Божием... есть единственный, Богом открытый для чело-веков путь к истинному блаженству... и нет спасения вне распя</w:t>
        <w:softHyphen/>
        <w:t>того Иисуса Христа; и без веры во Имя Его, как Бога истинного, явившегося во плоти, никто не может очиститься от греха, про</w:t>
        <w:softHyphen/>
        <w:t>светиться и войти в Царство Небесное».</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месте с тем, без крайней нужды не следует в миссионерс</w:t>
        <w:softHyphen/>
        <w:t>ком диалоге с иноверцем критиковать его религию и полеми</w:t>
        <w:softHyphen/>
        <w:t>зировать с нею. Без предварительного уяснения слушателем ло</w:t>
        <w:softHyphen/>
        <w:t>гики христианского учения такая полемика будет бесполезна и лишь вызовет раздражение с его стороны. Впрочем, миссионер не должен и уклоняться от прямых вопросов, подразумеваю</w:t>
        <w:softHyphen/>
        <w:t>щих критическое сопоставление христианства и другой рели</w:t>
        <w:softHyphen/>
        <w:t>гии, если сам собеседник такие вопросы поднимает. В этой связи для миссионера полезно изучать книги о православной полемике и апологетике в отношении других религий, чтобы, во-первых, понимать, на что делать упор при изложении веры данному человеку, а во-вторых, знать наиболее типичные воп</w:t>
        <w:softHyphen/>
        <w:t>росы к христианам со стороны последователей этой религии и быть готовым ответить на ни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верженцы некоторых культов утверждают, что их рели</w:t>
        <w:softHyphen/>
        <w:t>гиозная позиция, по сути, не отличается от христианства, что существует только внешнее различие в терминах. В таком случае следует делать упор на три аспекта религии: понимание Бога, человека и спасения, — и сразу будут видны принципиальные расхождения христианства со всеми иными религиями.</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оследователи ложных учений часто приводят в подтверж</w:t>
        <w:softHyphen/>
        <w:t>дение своей правоты испытанные ими сверхъестественные пере</w:t>
        <w:softHyphen/>
        <w:t>живания и ощущения. На это следует отвечать, что всякое пере</w:t>
        <w:softHyphen/>
        <w:t>живание может быть ложно понято, так как не все переживания имеют сверхъестественный источник своего происхождения (мно</w:t>
        <w:softHyphen/>
        <w:t>гие обуславливаются естественными физическими процессами организма).</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тоит не только отвечать на вопросы, но и самому задавать их собеседнику. В ответах может появиться противоречие и само</w:t>
        <w:softHyphen/>
        <w:t>критика, что позволит натолкнуть собеседника на размышления.</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знакомства иноверцев с Православием можно исполь</w:t>
        <w:softHyphen/>
        <w:t>зовать разные формы. Например, успешно опробована такая форма, как устроение специальных экскурсий в тот или иной православный монастырь. Возможность увидеть православ</w:t>
        <w:softHyphen/>
        <w:t>ные святыни, услышать рассказ о них и о Православии на родном языке, пообщаться в неформальной обстановке с на</w:t>
        <w:softHyphen/>
        <w:t>сельниками и с миссионерами, совместное чаепитие — все это производит большое впечатление на экскурсантов. В конце поездки каждому участнику дарят подарки, включающие, помимо сувениров, брошюры о Православии на их родном языке. В этих брошюрах должен быть вкладыш с указанием контактного телефона для тех, кто захочет более глубоко уз</w:t>
        <w:softHyphen/>
        <w:t>нать Православие.</w:t>
      </w:r>
    </w:p>
    <w:p>
      <w:pPr>
        <w:pStyle w:val="Style28"/>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аже если нет возможности устроения больших экскур</w:t>
        <w:softHyphen/>
        <w:t>сий, имеет смысл использовать при миссионерском общении с иноверцами такую форму как приглашение их в православ</w:t>
        <w:softHyphen/>
        <w:t>ный храм (во внебогослужебное время). Во время небольшого знакомства с храмом (его устройством, значением, иконами и т.д.) можно с большой наглядностью, но при этом ненавязчи</w:t>
        <w:softHyphen/>
        <w:t>во рассказать слушателям основные истины христианской веры. Многие иноверцы испытывают интерес к посещению право</w:t>
        <w:softHyphen/>
        <w:t>славного храма и с готовностью примут такое приглашение. Если же по каким-то причинам в храм их еще рано вести, может пригодиться опыт московских миссионеров, которые вместе с желающими иноверцами посещали музеи, где рас</w:t>
        <w:softHyphen/>
        <w:t>сказывали о православной вере на примере представленных в экспозиции икон.</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миссионера может быть нелегко найти возможность выйти с проповедью к многим иноверцам ввиду отсутствия жи</w:t>
        <w:softHyphen/>
        <w:t>вых контактов с ними. В таких обстоятельствах особенное вни</w:t>
        <w:softHyphen/>
        <w:t>мание стоит уделить тем иноверцам, которых Господь уже при</w:t>
        <w:softHyphen/>
        <w:t>вел к стенам Церкви. Например, подавляющее большинство хра</w:t>
        <w:softHyphen/>
        <w:t>мов в России в последние годы строится или ремонтируется с привлечением рабочих-иноверцев. Необходимо проводить для них во внерабочее время хотя бы небольшой цикл бесед, посвя</w:t>
        <w:softHyphen/>
        <w:t>щенных Православию, обязательно дарить Евангелие на родном языке, окружать благожелательным внимание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разговоре с иноверцем важно подчеркнуть, что Правосла</w:t>
        <w:softHyphen/>
        <w:t>вие не ограничено никаким национализмом, что это не «вера русских», а вера истинная и вселенская, что призыв Христов обращен ко всем народам, а объятия Церкви открыты для каж</w:t>
        <w:softHyphen/>
        <w:t>дого, кто захочет прийти. Для многих иноверцев, заинтересован</w:t>
        <w:softHyphen/>
        <w:t>ных в Православии, немалым препятствием на пути к купели является именно смущение национальным вопросом. Здесь хо</w:t>
        <w:softHyphen/>
        <w:t>рошо миссионеру знать и указывать примеры упомянутых выше святых Православной Церкви, которые обратились из той рели</w:t>
        <w:softHyphen/>
        <w:t>гии, к которой принадлежит собеседник, знать историю христи</w:t>
        <w:softHyphen/>
        <w:t>анства в его народе (а она, даже пусть совсем небольшая, есть у многих традиционно нехристианских народов СНГ)</w:t>
      </w:r>
      <w:r>
        <w:rPr>
          <w:rStyle w:val="FontStyle58"/>
          <w:b w:val="false"/>
          <w:i w:val="false"/>
          <w:caps w:val="false"/>
          <w:smallCaps w:val="false"/>
          <w:strike w:val="false"/>
          <w:dstrike w:val="false"/>
          <w:spacing w:val="0"/>
          <w:w w:val="100"/>
          <w:vertAlign w:val="superscript"/>
          <w:lang w:val="ru-RU" w:eastAsia="ru-RU"/>
        </w:rPr>
        <w:t>7</w:t>
      </w:r>
      <w:r>
        <w:rPr>
          <w:rStyle w:val="FontStyle58"/>
          <w:b w:val="false"/>
          <w:i w:val="false"/>
          <w:caps w:val="false"/>
          <w:smallCaps w:val="false"/>
          <w:strike w:val="false"/>
          <w:dstrike w:val="false"/>
          <w:spacing w:val="0"/>
          <w:w w:val="100"/>
          <w:lang w:val="ru-RU" w:eastAsia="ru-RU"/>
        </w:rPr>
        <w:t>.</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иболее плодотворной для миссии с иноверцем является форма беседы «один на один», когда собеседник может держать</w:t>
        <w:softHyphen/>
        <w:t>ся наиболее свободно и открыто. Конечно, при предваритель</w:t>
        <w:softHyphen/>
        <w:t>ном знакомстве с Православием вполне можно и нужно обра</w:t>
        <w:softHyphen/>
        <w:t>щаться к группам иноверцев (если это позволяют обстоятель</w:t>
        <w:softHyphen/>
        <w:t>ства, как, например, на экскурсиях или публичных лекциях), но не стоит ожидать, что кто-либо из них, даже если в душе у него разгорелся подлинный интерес к Православию, решится пока</w:t>
        <w:softHyphen/>
        <w:t>зать его на виду своих единоверцев. Тем более что в группе собе</w:t>
        <w:softHyphen/>
        <w:t>седники будут всегда друг друга поддерживать в разговоре и сле</w:t>
        <w:softHyphen/>
        <w:t>дить за тем, чтобы у кого-либо не возникло никаких сомнений или критического мышления.</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этому очень важно, чтобы миссионер имел место для встреч наедине и регулярное время приема, тогда после публич</w:t>
        <w:softHyphen/>
        <w:t>ных выступлений перед иноверцами он мог бы приглашать же</w:t>
        <w:softHyphen/>
        <w:t>лающих приходить туда для более серьезных бесед. Такая прак</w:t>
        <w:softHyphen/>
        <w:t>тика доказала свою успешность на примере православных реа</w:t>
        <w:softHyphen/>
        <w:t>билитационных центров.</w:t>
      </w:r>
    </w:p>
    <w:p>
      <w:pPr>
        <w:pStyle w:val="Style15"/>
        <w:pBdr/>
        <w:bidi w:val="0"/>
        <w:spacing w:lineRule="exact" w:line="226" w:before="0" w:after="0"/>
        <w:ind w:left="0" w:right="0" w:firstLine="466"/>
        <w:rPr/>
        <w:framePr w:w="7483" w:h="1935" w:x="0" w:y="0" w:hSpace="38" w:vSpace="0" w:wrap="notBeside" w:vAnchor="text" w:hAnchor="text" w:hRule="exact"/>
        <w:pBdr/>
      </w:pPr>
      <w:r>
        <w:rPr>
          <w:rStyle w:val="FontStyle51"/>
          <w:b w:val="false"/>
          <w:i w:val="false"/>
          <w:caps w:val="false"/>
          <w:smallCaps w:val="false"/>
          <w:strike w:val="false"/>
          <w:dstrike w:val="false"/>
          <w:spacing w:val="0"/>
          <w:w w:val="100"/>
          <w:vertAlign w:val="superscript"/>
          <w:lang w:val="ru-RU" w:eastAsia="ru-RU"/>
        </w:rPr>
        <w:t>7</w:t>
      </w:r>
      <w:r>
        <w:rPr>
          <w:rStyle w:val="FontStyle51"/>
          <w:b w:val="false"/>
          <w:i w:val="false"/>
          <w:caps w:val="false"/>
          <w:smallCaps w:val="false"/>
          <w:strike w:val="false"/>
          <w:dstrike w:val="false"/>
          <w:spacing w:val="0"/>
          <w:w w:val="100"/>
          <w:lang w:val="ru-RU" w:eastAsia="ru-RU"/>
        </w:rPr>
        <w:t xml:space="preserve"> Список некоторых православных святых, до своего обращения испове</w:t>
        <w:softHyphen/>
        <w:t>довавших другие религии: Ислам — св. Або Тбилисский, св. Антоний-Равах Дамасский, св. Варвар, Бывший Разбойник, св. Авраамий (Болгарский), свв. Петр и Стефан Казанские, прп. Серапион Кожеозерский, св. Амир Иеруса</w:t>
        <w:softHyphen/>
        <w:t>лимский, св. Ахмед Писец, св. Константин Агарянин, св. Иоанн Албанский; Буддизм — многие из 222 мучеников Китайских; Индуизм — св. Иоасаф, царевич Индийский; Иудаизм — свт. Епифаний Кипрский, прп. Роман Слад</w:t>
        <w:softHyphen/>
        <w:t>копевец, прп. Константин Синадский.</w:t>
      </w:r>
    </w:p>
    <w:p>
      <w:pPr>
        <w:pStyle w:val="Style28"/>
        <w:bidi w:val="0"/>
        <w:spacing w:lineRule="exact" w:line="283" w:before="0" w:after="86"/>
        <w:ind w:left="0" w:right="0" w:firstLine="461"/>
        <w:rPr>
          <w:lang w:val="ru-RU"/>
        </w:rPr>
      </w:pPr>
      <w:r>
        <w:rPr>
          <w:rStyle w:val="FontStyle58"/>
          <w:b w:val="false"/>
          <w:i w:val="false"/>
          <w:caps w:val="false"/>
          <w:smallCaps w:val="false"/>
          <w:strike w:val="false"/>
          <w:dstrike w:val="false"/>
          <w:spacing w:val="0"/>
          <w:w w:val="100"/>
          <w:lang w:val="ru-RU" w:eastAsia="ru-RU"/>
        </w:rPr>
        <w:t>В настоящее время успешная проповедническая деятельность греческих миссионеров в Африке и Азии неразрывно связана с делами милосердия — заботой о бедных, больных, детях-сиротах и т.д. То же можно видеть и на примере русских выдающихся миссионеров, например, прп. Макария (Глухарева). Действитель</w:t>
        <w:softHyphen/>
        <w:t>но, в деле проповеди иноверцам крайне важно, чтобы она, по возможности, не ограничивалась только словами. Проповедь о Евангелии Христовом наиболее убедительно будет звучать именно тогда, когда и в делах миссионера иноверец сможет видеть ис</w:t>
        <w:softHyphen/>
        <w:t>полнение евангельских заповедей, как Сам Господь сказал: «Так да светит свет ваш пред людьми, чтобы они видели ваши добрые дела и прославляли Отца вашего Небесного» (Мф. 5.16). Полез</w:t>
        <w:softHyphen/>
        <w:t>но, по возможности, вникнуть в жизненные нужды человека, с которым сводит Господь и, если требуется, оказать помощь, если не требуется, то выразить живое сочувствие.</w:t>
      </w:r>
    </w:p>
    <w:p>
      <w:pPr>
        <w:pStyle w:val="Style28"/>
        <w:bidi w:val="0"/>
        <w:spacing w:lineRule="exact" w:line="283" w:before="5" w:after="0"/>
        <w:ind w:left="0" w:right="0" w:firstLine="451"/>
        <w:rPr>
          <w:lang w:val="ru-RU"/>
        </w:rPr>
      </w:pPr>
      <w:r>
        <w:rPr>
          <w:rStyle w:val="FontStyle58"/>
          <w:b w:val="false"/>
          <w:i w:val="false"/>
          <w:caps w:val="false"/>
          <w:smallCaps w:val="false"/>
          <w:strike w:val="false"/>
          <w:dstrike w:val="false"/>
          <w:spacing w:val="0"/>
          <w:w w:val="100"/>
          <w:lang w:val="ru-RU" w:eastAsia="ru-RU"/>
        </w:rPr>
        <w:t>Такое отношение полезно в первую очередь для самого мис</w:t>
        <w:softHyphen/>
        <w:t>сионера, поскольку именно оно прокладывает в его сердце на</w:t>
        <w:softHyphen/>
        <w:t>стоящую любовь к тем, кому он проповедует. Во-вторых, полез</w:t>
        <w:softHyphen/>
        <w:t>но оно и для самого дела проповеди, ибо язык добрых дел пони</w:t>
        <w:softHyphen/>
        <w:t>мают люди любой национальности, религии и языка. В-третьих, полезно оно и для тех, кому проповедуют — поскольку даже у тех, которые не обратятся сразу, тем не менее, сердце более смяг</w:t>
        <w:softHyphen/>
        <w:t>чится и расположится по отношение к Православию, чем до того, как они столкнулись с бескорыстной помощью и искренним участием со стороны православных.</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Разумеется, оказывать помощь и поддержку собеседнику нужно с уважением к нему, без каких-либо условий, и без увя</w:t>
        <w:softHyphen/>
        <w:t>зывания этого с тем, как он относится к проповеди Христа. Но при этом следует избегать и той крайности, в которую впали некоторые инославные миссионеры, которые занимаются исклю</w:t>
        <w:softHyphen/>
        <w:t>чительно социальной деятельностью среди иноверцев, ни слова не говоря им о Христе.</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еседуя с иноверцем, миссионеру необходимо знать не только свое богословие и священные тексты, но и разбираться в рели</w:t>
        <w:softHyphen/>
        <w:t>гии собеседника, иначе беседа ни к чему не приведет. А потому следует заранее подготовиться к беседе, уделять больше внима</w:t>
        <w:softHyphen/>
        <w:t>ния таким предметам, как История Религий и Сектоведение. Во всякой религии и культе есть нечто, что привлекает людей. Лишь поняв это, миссионер сможет раскрыть перспективу и глубину Православия перед иноверцем.</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алее даны общие рекомендации и направления мысли, на которые можно будет опираться миссионеру во время пропове</w:t>
        <w:softHyphen/>
        <w:t>ди среди иноверцев.</w:t>
      </w:r>
    </w:p>
    <w:p>
      <w:pPr>
        <w:pStyle w:val="Style28"/>
        <w:bidi w:val="0"/>
        <w:spacing w:lineRule="exact" w:line="240"/>
        <w:ind w:left="470" w:right="0" w:hanging="0"/>
        <w:jc w:val="left"/>
        <w:rPr>
          <w:sz w:val="20"/>
        </w:rPr>
      </w:pPr>
      <w:r>
        <w:rPr>
          <w:sz w:val="20"/>
        </w:rPr>
      </w:r>
    </w:p>
    <w:p>
      <w:pPr>
        <w:pStyle w:val="Style28"/>
        <w:bidi w:val="0"/>
        <w:spacing w:lineRule="exact" w:line="283" w:before="48" w:after="0"/>
        <w:ind w:left="470" w:right="0" w:hanging="0"/>
        <w:jc w:val="left"/>
        <w:rPr>
          <w:lang w:val="ru-RU"/>
        </w:rPr>
      </w:pPr>
      <w:r>
        <w:rPr>
          <w:rStyle w:val="FontStyle58"/>
          <w:b w:val="false"/>
          <w:i w:val="false"/>
          <w:caps w:val="false"/>
          <w:smallCaps w:val="false"/>
          <w:strike w:val="false"/>
          <w:dstrike w:val="false"/>
          <w:spacing w:val="0"/>
          <w:w w:val="100"/>
          <w:lang w:val="ru-RU" w:eastAsia="ru-RU"/>
        </w:rPr>
        <w:t>2. Беседа с атеистом:</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Атеизм — «псевдо-религия» Советского Союза и многих постсоветских людей. В основе ее стоит неверие в Бога Твор</w:t>
        <w:softHyphen/>
        <w:t>ца и Промыслителя, отрицание духовности и загробной жиз</w:t>
        <w:softHyphen/>
        <w:t>ни. Философским мировоззренческим «фундаментом» атеиз</w:t>
        <w:softHyphen/>
        <w:t>ма являются материализм (первоэлементом мироздания счи</w:t>
        <w:softHyphen/>
        <w:t>тается материя, а первопричиной — физические законы), эво</w:t>
        <w:softHyphen/>
        <w:t>люционизм (теория эволюции, то есть постепенного развития жизни на земле), гуманизм (высшей ценностью на земле явля</w:t>
        <w:softHyphen/>
        <w:t>ется человек), психоанализ (теория трех составляющих чело</w:t>
        <w:softHyphen/>
        <w:t>веческой души, как совокупности инстинктов, самосознания и социальной зависимости). Что касается смысла жизни атеис</w:t>
        <w:softHyphen/>
        <w:t>та, то есть две наиболее распространенные концепции: гедо</w:t>
        <w:softHyphen/>
        <w:t>низм (жизнь ради удовольствия и наслаждения) и утилитаризм (жизнь ради пользы обществу). В основе же любого мировоз</w:t>
        <w:softHyphen/>
        <w:t>зрения атеиста лежит эгоизм (вера в самого себя, в собствен</w:t>
        <w:softHyphen/>
        <w:t>ные силы и значимость).</w:t>
      </w:r>
    </w:p>
    <w:p>
      <w:pPr>
        <w:pStyle w:val="Style28"/>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есогласие с христианством:</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трицание веры в Бога на основании научно «доказан</w:t>
        <w:softHyphen/>
        <w:t>ных» фактов (на самом деле гипотез) эволюционного происхож</w:t>
        <w:softHyphen/>
        <w:t>дения вселенной, жизни и человека.</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бвинение Бога в мировом зле и несправедливости (при</w:t>
        <w:softHyphen/>
        <w:t>чиной которых является не Бог, а грех).</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трицание Церкви как несовершенного института «по</w:t>
        <w:softHyphen/>
        <w:t>рочных» и «корыстолюбивых» людей (и полное игнорирование примеров святости и церковного служения обществу).</w:t>
      </w:r>
    </w:p>
    <w:p>
      <w:pPr>
        <w:pStyle w:val="Style28"/>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очки соприкосновения:</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ытие Бога — очевидный факт, которому имеется множе</w:t>
        <w:softHyphen/>
        <w:t>ство доказательств: космологический аргумент (причинность мирового порядка как всеобщий закон бытия, имеющий перво</w:t>
        <w:softHyphen/>
        <w:t>причиной сверхбытие, то есть Бога); телеологический аргумент (гармония, закономерность и совершенство мироздания свиде</w:t>
        <w:softHyphen/>
        <w:t>тельствуют о сверхразумности и всемогуществе Силы, его создав</w:t>
        <w:softHyphen/>
        <w:t>шей, то есть Бога); онтологический аргумент (понятие челове</w:t>
        <w:softHyphen/>
        <w:t>ческого ума о всесовершенном Существе возможно лишь при действительном бытии такого Существа, то есть Бога); психоло</w:t>
        <w:softHyphen/>
        <w:t>гический аргумент (идея о Сверхсуществе в человеческой пси</w:t>
        <w:softHyphen/>
        <w:t>хике не могла возникнуть сама по себе, если бы не имела своим источником Самого Бога); исторический аргумент (истории не</w:t>
        <w:softHyphen/>
        <w:t>известно ни одного атеистического племени или народа).</w:t>
      </w:r>
    </w:p>
    <w:p>
      <w:pPr>
        <w:pStyle w:val="Style28"/>
        <w:numPr>
          <w:ilvl w:val="0"/>
          <w:numId w:val="2"/>
        </w:numPr>
        <w:tabs>
          <w:tab w:val="clear" w:pos="720"/>
          <w:tab w:val="left" w:pos="77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уществование человеческой души, как субстанции ду</w:t>
        <w:softHyphen/>
        <w:t>ховной и богоподобной, примером чего является множество ар</w:t>
        <w:softHyphen/>
        <w:t>гументов: свобода воли (порабощенной грехом), нравственный закон (присущее человеку свойство различения добра и зла, голос совести и внутреннее требование правды), нравственное совершенство (как высшая цель человеческого существования) — все это свидетельствует о душе человека, как образе и подо</w:t>
        <w:softHyphen/>
        <w:t>бии Бога.</w:t>
      </w:r>
    </w:p>
    <w:p>
      <w:pPr>
        <w:pStyle w:val="Style28"/>
        <w:tabs>
          <w:tab w:val="clear" w:pos="720"/>
          <w:tab w:val="left" w:pos="778"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мысл жизни человека, действительную оценку и значе</w:t>
        <w:softHyphen/>
        <w:t>ние которому придает только смерть. И если смерть — это конец человеческого бытия, то рождение нового человека становится бессмысленным.</w:t>
      </w:r>
    </w:p>
    <w:p>
      <w:pPr>
        <w:pStyle w:val="Style28"/>
        <w:bidi w:val="0"/>
        <w:spacing w:lineRule="exact" w:line="240"/>
        <w:ind w:left="475" w:right="0" w:hanging="0"/>
        <w:jc w:val="left"/>
        <w:rPr>
          <w:sz w:val="20"/>
        </w:rPr>
      </w:pPr>
      <w:r>
        <w:rPr>
          <w:sz w:val="20"/>
        </w:rPr>
      </w:r>
    </w:p>
    <w:p>
      <w:pPr>
        <w:pStyle w:val="Style28"/>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3. Беседа с иудеем:</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ельзя смешивать иудаизм и ветхозаветную религию, це</w:t>
        <w:softHyphen/>
        <w:t>лью которой была подготовка пришествия Мессии и которая перестала существовать с разрушением Иерусалимского Храма (70 г.), гармонично войдя в христианство. В ветхозаветной ре</w:t>
        <w:softHyphen/>
        <w:t>лигии слово «иудей» означало, прежде всего, человека по его национальной, а не религиозной принадлежности, то есть того, кто жил на территории Иудеи (в отличие от самарян и галиле</w:t>
        <w:softHyphen/>
        <w:t>ян, живших на территории бывшего Израиля, а также евреев и эллинистов, живших в диаспоре).</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сле разрушения римлянами Храма, как центрального культового места ветхозаветной религии, партия фарисеев в рассеянии начинает формировать новую религию, называе</w:t>
        <w:softHyphen/>
        <w:t>мую Иудаизм. Основными особенностями ее является со</w:t>
        <w:softHyphen/>
        <w:t>ставление новых священных текстов — Мишна и Гемара (Талмуд), формирование нового синагогального культа и ус</w:t>
        <w:softHyphen/>
        <w:t>тройства, где место первосвященника занимает патриарх, а священников — раввины (учителя). Но самое главное в но</w:t>
        <w:softHyphen/>
        <w:t>вой религии — отрицание мессианского достоинства Иису</w:t>
        <w:softHyphen/>
        <w:t>са Христа и крайняя степень превосходства иудейской на</w:t>
        <w:softHyphen/>
        <w:t>ции над всеми другими народами, как знак богоизбраннос</w:t>
        <w:softHyphen/>
        <w:t>ти евреев. Помимо этого в иудаизме существует эзотеричес</w:t>
        <w:softHyphen/>
        <w:t>кая теософия (каббала), совершенно искажающая учение Вет</w:t>
        <w:softHyphen/>
        <w:t>хозаветных Писаний (сохраняющихся в иудаизме) и библей</w:t>
        <w:softHyphen/>
        <w:t>ское богословие.</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Смыслом жизни иудея является исполнение «Закона» (Торы), регламентирующего все сферы жизнедеятельности иудея и гарантирующего ему посмертное спасение.</w:t>
      </w:r>
    </w:p>
    <w:p>
      <w:pPr>
        <w:pStyle w:val="Style28"/>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есогласие с христианством:</w:t>
      </w:r>
    </w:p>
    <w:p>
      <w:pPr>
        <w:pStyle w:val="Style28"/>
        <w:numPr>
          <w:ilvl w:val="0"/>
          <w:numId w:val="2"/>
        </w:numPr>
        <w:tabs>
          <w:tab w:val="clear" w:pos="720"/>
          <w:tab w:val="left" w:pos="77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Христиане считаются идолопоклонниками, так как они поклоняются «богочеловеку» Иисусу, как «посреднику» между Богом Творцом и людьми (эту же функцию у язычников выпол</w:t>
        <w:softHyphen/>
        <w:t>няют идолы).</w:t>
      </w:r>
    </w:p>
    <w:p>
      <w:pPr>
        <w:pStyle w:val="Style28"/>
        <w:numPr>
          <w:ilvl w:val="0"/>
          <w:numId w:val="2"/>
        </w:numPr>
        <w:tabs>
          <w:tab w:val="clear" w:pos="720"/>
          <w:tab w:val="left" w:pos="77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исус из Галилеи считается самозваным мессией, обман</w:t>
        <w:softHyphen/>
        <w:t>щиком и волшебником, увлекшим за собой часть богоизбранно</w:t>
        <w:softHyphen/>
        <w:t>го Израиля.</w:t>
      </w:r>
    </w:p>
    <w:p>
      <w:pPr>
        <w:pStyle w:val="Style28"/>
        <w:numPr>
          <w:ilvl w:val="0"/>
          <w:numId w:val="2"/>
        </w:numPr>
        <w:tabs>
          <w:tab w:val="clear" w:pos="720"/>
          <w:tab w:val="left" w:pos="749" w:leader="none"/>
        </w:tabs>
        <w:bidi w:val="0"/>
        <w:spacing w:lineRule="exact" w:line="283" w:before="53" w:after="0"/>
        <w:ind w:left="0" w:right="0" w:firstLine="480"/>
        <w:rPr>
          <w:lang w:val="ru-RU"/>
        </w:rPr>
      </w:pPr>
      <w:r>
        <w:rPr>
          <w:rStyle w:val="FontStyle58"/>
          <w:b w:val="false"/>
          <w:i w:val="false"/>
          <w:caps w:val="false"/>
          <w:smallCaps w:val="false"/>
          <w:strike w:val="false"/>
          <w:dstrike w:val="false"/>
          <w:spacing w:val="0"/>
          <w:w w:val="100"/>
          <w:lang w:val="ru-RU" w:eastAsia="ru-RU"/>
        </w:rPr>
        <w:t>Крестное распятие Христа — это позорная казнь, которую совершили язычники, подвергнув проклятию и Христа, и Его последователей.</w:t>
      </w:r>
    </w:p>
    <w:p>
      <w:pPr>
        <w:pStyle w:val="Style28"/>
        <w:numPr>
          <w:ilvl w:val="0"/>
          <w:numId w:val="2"/>
        </w:numPr>
        <w:tabs>
          <w:tab w:val="clear" w:pos="720"/>
          <w:tab w:val="left" w:pos="749"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Любой нееврей, а тем более христианин, называется «гой», «акум», то есть «недо-человек», с душой либо животного, либо демона, над которым иудею дается полная власть и разрешается любая несправедливость.</w:t>
      </w:r>
    </w:p>
    <w:p>
      <w:pPr>
        <w:pStyle w:val="Style28"/>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Точки соприкосновения:</w:t>
      </w:r>
    </w:p>
    <w:p>
      <w:pPr>
        <w:pStyle w:val="Style28"/>
        <w:numPr>
          <w:ilvl w:val="0"/>
          <w:numId w:val="2"/>
        </w:numPr>
        <w:tabs>
          <w:tab w:val="clear" w:pos="720"/>
          <w:tab w:val="left" w:pos="749"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Мессианские пророчества из Ветхого Завета, которые все сбылись на Иисусе Христе (основные из них приведены в Еван</w:t>
        <w:softHyphen/>
        <w:t>гелии от Матфея), хотя ни на одном другом иудейском «мессии» не сбылось даже пяти пророчеств.</w:t>
      </w:r>
    </w:p>
    <w:p>
      <w:pPr>
        <w:pStyle w:val="Style28"/>
        <w:numPr>
          <w:ilvl w:val="0"/>
          <w:numId w:val="2"/>
        </w:numPr>
        <w:tabs>
          <w:tab w:val="clear" w:pos="720"/>
          <w:tab w:val="left" w:pos="749"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Жертвенная Смерть Христа и Его Воскресение из мерт</w:t>
        <w:softHyphen/>
        <w:t>вых также не противоречат Библии, а наоборот, имеют в ней ряд прообразов, пророчеств и аллегорий.</w:t>
      </w:r>
    </w:p>
    <w:p>
      <w:pPr>
        <w:pStyle w:val="Style28"/>
        <w:numPr>
          <w:ilvl w:val="0"/>
          <w:numId w:val="2"/>
        </w:numPr>
        <w:tabs>
          <w:tab w:val="clear" w:pos="720"/>
          <w:tab w:val="left" w:pos="749"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Сам Господь Иисус и первые христиане были по плоти иудеями, а потому, становясь христианином, иудей не предает своего национального достоинства и народного самосознания.</w:t>
      </w:r>
    </w:p>
    <w:p>
      <w:pPr>
        <w:pStyle w:val="Style28"/>
        <w:numPr>
          <w:ilvl w:val="0"/>
          <w:numId w:val="2"/>
        </w:numPr>
        <w:tabs>
          <w:tab w:val="clear" w:pos="720"/>
          <w:tab w:val="left" w:pos="749"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Каббалистическое учение о Боге, сеферотах, переселении душ и т.п. противоречит учению Библии и появилось благодаря влиянию гностицизма, неоплатонизма и языческих мистериаль-ных культов.</w:t>
      </w:r>
    </w:p>
    <w:p>
      <w:pPr>
        <w:pStyle w:val="Style28"/>
        <w:numPr>
          <w:ilvl w:val="0"/>
          <w:numId w:val="2"/>
        </w:numPr>
        <w:tabs>
          <w:tab w:val="clear" w:pos="720"/>
          <w:tab w:val="left" w:pos="749"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Превозношение Талмуда над Торой сильно принижает значение последней, хотя сам Талмуд содержит в себе много противоречий во мнениях раввинов и, являясь комментариями на толкование Торы, в свою очередь продолжает комментиро</w:t>
        <w:softHyphen/>
        <w:t>ваться противоречивыми высказываниями раввинов, которые обладают одинаковым по значению авторитетом. Таким обра</w:t>
        <w:softHyphen/>
        <w:t>зом, происходит путаница и произвол во мнениях, обосновыва</w:t>
        <w:softHyphen/>
        <w:t>емый всевозможными каббалистическими способами толкова</w:t>
        <w:softHyphen/>
        <w:t>ния Торы, допускающими любую интерпретацию.</w:t>
      </w:r>
    </w:p>
    <w:p>
      <w:pPr>
        <w:pStyle w:val="Style28"/>
        <w:bidi w:val="0"/>
        <w:spacing w:lineRule="exact" w:line="240"/>
        <w:ind w:left="470" w:right="0" w:hanging="0"/>
        <w:jc w:val="left"/>
        <w:rPr>
          <w:sz w:val="20"/>
        </w:rPr>
      </w:pPr>
      <w:r>
        <w:rPr>
          <w:sz w:val="20"/>
        </w:rPr>
      </w:r>
    </w:p>
    <w:p>
      <w:pPr>
        <w:pStyle w:val="Style28"/>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4. Беседа с мусульманино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слам — религия «покорности» Аллаху, единому Богу, «Гос</w:t>
        <w:softHyphen/>
        <w:t>поду миров, милостивому, милосердному, царю в день суда», основанная «пророком и посланником» Мухаммадом как моно</w:t>
        <w:softHyphen/>
        <w:t>теистическая религия Авраама и сына его Измаила, рожденного от наложницы Агари.</w:t>
      </w:r>
    </w:p>
    <w:p>
      <w:pPr>
        <w:pStyle w:val="Style28"/>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Бог ислама трансцендентен, однако Он открыл Себя челове</w:t>
        <w:softHyphen/>
        <w:t>ку в Коране, а потому человек теперь подзаконен Корану, как ниспосланному слову Бога. Мухаммад является лишь передат</w:t>
        <w:softHyphen/>
        <w:t>чиком прямой речи Бога, обращенной к людям. Источник Кора</w:t>
        <w:softHyphen/>
        <w:t>на — его небесный архетип, из которого Бог через архангела Гавриила посылал Откровение Мухаммаду, как последнему про</w:t>
        <w:softHyphen/>
        <w:t>року, а до него оно открывалось Аврааму в мудрости, Моисею в Торе, Давиду в Псалтыри и Иисусу в Евангелии.</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Помимо Писания в исламе существует священное предание (Сунна) и правовая система (Шариат), регламентирующие жизнь правоверных мусульман. Культ сводится к нескольким предпи</w:t>
        <w:softHyphen/>
        <w:t>саниям: пятикратной ежедневной молитве, одноразовой ежеме</w:t>
        <w:softHyphen/>
        <w:t>сячной милостыне, одномесячного ежегодного поста и единствен</w:t>
        <w:softHyphen/>
        <w:t>ного в жизни паломничества в Мекку.</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Еще две очень важных особенности ислама: фатализм (все</w:t>
        <w:softHyphen/>
        <w:t>общее предопределение человеческого спасения Аллахом) и джихад (война с неверными, то есть политеистами, не имею</w:t>
        <w:softHyphen/>
        <w:t>щими Откровения — иудеи и христиане к этой категории не относятся).</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мыслом жизни мусульманина является покорное испол</w:t>
        <w:softHyphen/>
        <w:t>нение «столпов веры» (перечисленных выше), за которое его ждет в земной жизни благоденствие, а в жизни будущей пре</w:t>
        <w:softHyphen/>
        <w:t>красный сад с вечными наслаждениями — преимущественно сексуального и гастрономического, а также отчасти эстетичес</w:t>
        <w:softHyphen/>
        <w:t>кого характера.</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днако следует помнить, что в исламе существует большой раскол на суннитов (правоверных) и шиитов, а также множество течений и сект, часто эзотерического характера, с выраженным пантеистическим учением (напр. суфизм). Помимо этого, следу</w:t>
        <w:softHyphen/>
        <w:t>ет особо выделять экстремистскую исламскую секту ваххабитов, считающую распространение джихада возможным не только на язычников, но и на «людей Писания». В современное время в среде мусульман появилась особая фундаменталистская идеоло</w:t>
        <w:softHyphen/>
        <w:t>гия — исламизм, вдохновители которой, прикрываясь исламс</w:t>
        <w:softHyphen/>
        <w:t>ким религиозным наследием, пытаются вернуть времена проро</w:t>
        <w:softHyphen/>
        <w:t>ка Мухаммада и раннеисламского джихада, а потому не брезгу</w:t>
        <w:softHyphen/>
        <w:t>ют использовать такие антиморальные методы, как диверсии, захват заложников и терроризм с использованием «смертников-камикадзе», которых они называют шахидами (свидетелями веры, мучениками, убитыми во время священной войны).</w:t>
      </w:r>
    </w:p>
    <w:p>
      <w:pPr>
        <w:pStyle w:val="Style28"/>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есогласие с христианством:</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 </w:t>
      </w:r>
      <w:r>
        <w:rPr>
          <w:rStyle w:val="FontStyle58"/>
          <w:b w:val="false"/>
          <w:i w:val="false"/>
          <w:caps w:val="false"/>
          <w:smallCaps w:val="false"/>
          <w:strike w:val="false"/>
          <w:dstrike w:val="false"/>
          <w:spacing w:val="0"/>
          <w:w w:val="100"/>
          <w:lang w:val="ru-RU" w:eastAsia="ru-RU"/>
        </w:rPr>
        <w:t>Христианская Троица есть выдумка, противоречащая мо</w:t>
        <w:softHyphen/>
        <w:t>нотеизму, единственности Аллаха (христиане чтят Аллаха как одного из трех богов, вместе с Иисусом и Марией).</w:t>
      </w:r>
    </w:p>
    <w:p>
      <w:pPr>
        <w:pStyle w:val="Style28"/>
        <w:numPr>
          <w:ilvl w:val="0"/>
          <w:numId w:val="2"/>
        </w:numPr>
        <w:tabs>
          <w:tab w:val="clear" w:pos="720"/>
          <w:tab w:val="left" w:pos="782" w:leader="none"/>
        </w:tabs>
        <w:bidi w:val="0"/>
        <w:spacing w:lineRule="exact" w:line="283" w:before="53" w:after="0"/>
        <w:ind w:left="0" w:right="0" w:firstLine="475"/>
        <w:rPr>
          <w:lang w:val="ru-RU"/>
        </w:rPr>
      </w:pPr>
      <w:r>
        <w:rPr>
          <w:rStyle w:val="FontStyle58"/>
          <w:b w:val="false"/>
          <w:i w:val="false"/>
          <w:caps w:val="false"/>
          <w:smallCaps w:val="false"/>
          <w:strike w:val="false"/>
          <w:dstrike w:val="false"/>
          <w:spacing w:val="0"/>
          <w:w w:val="100"/>
          <w:lang w:val="ru-RU" w:eastAsia="ru-RU"/>
        </w:rPr>
        <w:t>Иисус (Иса), сын Марии (Марйам), Мессия — не может быть Богом (Аллахом) или Его Сыном, так как Он является всего лишь «рабом Божиим», «посланником Бога», «Его словом» и «духом», и хотя Он был зачат непорочно, но все же был сотворен из праха земного словом Аллаха, подобно Адаму.</w:t>
      </w:r>
    </w:p>
    <w:p>
      <w:pPr>
        <w:pStyle w:val="Style28"/>
        <w:numPr>
          <w:ilvl w:val="0"/>
          <w:numId w:val="2"/>
        </w:numPr>
        <w:tabs>
          <w:tab w:val="clear" w:pos="720"/>
          <w:tab w:val="left" w:pos="782" w:leader="none"/>
        </w:tabs>
        <w:bidi w:val="0"/>
        <w:spacing w:lineRule="exact" w:line="283" w:before="5" w:after="0"/>
        <w:ind w:left="0" w:right="0" w:firstLine="475"/>
        <w:rPr>
          <w:lang w:val="ru-RU"/>
        </w:rPr>
      </w:pPr>
      <w:r>
        <w:rPr>
          <w:rStyle w:val="FontStyle58"/>
          <w:b w:val="false"/>
          <w:i w:val="false"/>
          <w:caps w:val="false"/>
          <w:smallCaps w:val="false"/>
          <w:strike w:val="false"/>
          <w:dstrike w:val="false"/>
          <w:spacing w:val="0"/>
          <w:w w:val="100"/>
          <w:lang w:val="ru-RU" w:eastAsia="ru-RU"/>
        </w:rPr>
        <w:t>Распятие Иисуса, Его искупительная смерть и Воскресе</w:t>
        <w:softHyphen/>
        <w:t>ние есть выдумка христиан. На самом деле Распятие было при</w:t>
        <w:softHyphen/>
        <w:t>зрачным и только казалось иудеям, а Аллах исключительным актом Своего милосердия избавил Его от страданий и вознес на небо.</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Христиане специально исказили Писание, написав вмес</w:t>
        <w:softHyphen/>
        <w:t>то одного Евангелия четыре и придумав много других книг, тем самым они свернули с истинного спасительного пути, продол</w:t>
        <w:softHyphen/>
        <w:t>жая думать и убеждать других в том, что их религия правдива и исключительна.</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Коран характеризует христиан как пустословов, распут</w:t>
        <w:softHyphen/>
        <w:t>ников, завистников, лжецов, мечтателей, сеющих вражду, нена</w:t>
        <w:softHyphen/>
        <w:t>висть и месть, отступивших в нравственном и духовном плане от своего Писания и не исполняющих его моральных требований.</w:t>
      </w:r>
    </w:p>
    <w:p>
      <w:pPr>
        <w:pStyle w:val="Style28"/>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очки соприкосновения:</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слам — это монотеистическая религия, создавая кото</w:t>
        <w:softHyphen/>
        <w:t>рую Мухаммад попытался отбросить все знание о Боге, что «на</w:t>
        <w:softHyphen/>
        <w:t>копилось» с веками в Библии, хотя многое он взял именно из нее, в том числе и наименование «Бог» (Аллах). Но так как сам «пророк» не умел читать, то многие библейские данные, полу</w:t>
        <w:softHyphen/>
        <w:t>ченные им, видимо, на слух от христиан и иудеев, были либо превратно истолкованы, либо искажены.</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исус для мусульман значительно больше, нежели один из пророков, посланных Богом к сынам Израиля. Как «второй Адам» Он объемлет все человечество, как «знамение Бога» для миров и людей вместе со Своею Матерью Он освещает всю ис</w:t>
        <w:softHyphen/>
        <w:t>торию человечества, включая и историю мусульманской общи</w:t>
        <w:softHyphen/>
        <w:t>ны, как эсхатологическое «знамение Часа» Он завершает на зем</w:t>
        <w:softHyphen/>
        <w:t>ле божественный замысел спасения.</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Мария, матерь Иисуса, глубоко почитается в Коране, Ей иногда возносят молитвы, Она «лучшая среди женщин» на земле и глава, «владычица женщин» в раю.</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ам «пророк» Мухаммад очень симпатизировал христиа</w:t>
        <w:softHyphen/>
        <w:t>нам при жизни, двоюродный брат его жены Хадиджи был хрис</w:t>
        <w:softHyphen/>
        <w:t>тианином, он никогда не воевал с христианами, хотя сражался с языческими и иудейскими племенами, и даже отправил часть своих единоверцев под защиту христианской Эфиопии. Лишь в конце своей жизни, претерпев ряд неудач в диспутах с христиа</w:t>
        <w:softHyphen/>
        <w:t>нами, Мухаммад изменил свое мнение по поводу них, поэтому в Коране встречаются как восхваляющие христиан аяты, так и прямые проклятия.</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удя по Корану, Мухаммад не был знаком с ортодоксаль</w:t>
        <w:softHyphen/>
        <w:t>ным христианским вероучением, а лишь со всевозможными ере</w:t>
        <w:softHyphen/>
        <w:t>тическими и гностическими течениями, постоянно спорящими между собой, которые переселялись в Аравию вследствие гоне</w:t>
        <w:softHyphen/>
        <w:t>ний в Византийской империи. Поэтому Коран наполнен доке-тическими, несторианскими и апокрифическими высказывани</w:t>
        <w:softHyphen/>
        <w:t>ями Мухаммада.</w:t>
      </w:r>
    </w:p>
    <w:p>
      <w:pPr>
        <w:pStyle w:val="Style28"/>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онятие греха, отсутствующее в исламе, совершенно не снимает вопроса нравственного совершенствования, практичес</w:t>
        <w:softHyphen/>
        <w:t>кую недостижимость которого ислам пытается объяснить фата</w:t>
        <w:softHyphen/>
        <w:t>лизмом. Понятие святости, как жизни в Боге, также не приемле</w:t>
        <w:softHyphen/>
        <w:t>мо в исламе (за исключением суфизма), так как непосредствен</w:t>
        <w:softHyphen/>
        <w:t>ное богообщение невозможно для человека. Данные категории очень важно осветить в перспективе христианства.</w:t>
      </w:r>
    </w:p>
    <w:p>
      <w:pPr>
        <w:pStyle w:val="Style28"/>
        <w:bidi w:val="0"/>
        <w:spacing w:lineRule="exact" w:line="240"/>
        <w:ind w:left="475" w:right="0" w:hanging="0"/>
        <w:jc w:val="left"/>
        <w:rPr>
          <w:sz w:val="20"/>
        </w:rPr>
      </w:pPr>
      <w:r>
        <w:rPr>
          <w:sz w:val="20"/>
        </w:rPr>
      </w:r>
    </w:p>
    <w:p>
      <w:pPr>
        <w:pStyle w:val="Style28"/>
        <w:bidi w:val="0"/>
        <w:spacing w:lineRule="exact" w:line="283" w:before="43" w:after="0"/>
        <w:ind w:left="475" w:right="0" w:hanging="0"/>
        <w:jc w:val="left"/>
        <w:rPr>
          <w:lang w:val="ru-RU"/>
        </w:rPr>
      </w:pPr>
      <w:r>
        <w:rPr>
          <w:rStyle w:val="FontStyle58"/>
          <w:b w:val="false"/>
          <w:i w:val="false"/>
          <w:caps w:val="false"/>
          <w:smallCaps w:val="false"/>
          <w:strike w:val="false"/>
          <w:dstrike w:val="false"/>
          <w:spacing w:val="0"/>
          <w:w w:val="100"/>
          <w:lang w:val="ru-RU" w:eastAsia="ru-RU"/>
        </w:rPr>
        <w:t>5. Беседа с буддисто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уддизм — религиозно-философская доктрина, возникшая в VI в. до н.э. на базе религии Брахманизма и философии «сан-сары». Сутью Брахманизма было учение о тождестве Атмана (Мировой души) и атмана (человеческого духа), воссоединению которых мешала карма (закон воздаяния за прижизненные дела), вследствие чего человек попадал в круговорот сансары (колеса перевоплощений) и перерождался до тех пор, пока, наконец, не рождался брахманом (жрецом высшей касты), у которого, если он проживет правильную жизнь, был шанс вырваться из санса-ры и достичь мокши (освобождения).</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иддхартха Гаутама предложил иной путь освобождения. Во-первых, он отменил кастовые и половые условности для своих последователей, и, во-вторых, объявил, что достичь «спасения» можно посредством знания (4 благородных ис</w:t>
        <w:softHyphen/>
        <w:t>тин) и правильных самостоятельных действий (восьмерично</w:t>
        <w:softHyphen/>
        <w:t>го пути). Под спасением Будда (Просветленный) понимал «нирвану» (угасание), то есть полное исчезновение и обезли</w:t>
        <w:softHyphen/>
        <w:t>чивание человека.</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мыслом жизни буддиста является принятие монашества и следование пути, указанному Буддой (учителем, но не боже</w:t>
        <w:softHyphen/>
        <w:t>ством), для достижения подобного состояния просветления, чтобы при жизни получить «свободу» как от злых, так и от добрых желаний, а после смерти достичь нирваны (то есть не</w:t>
        <w:softHyphen/>
        <w:t>бытия). Такой буддизм называется «Хинаяна» (малая колесни</w:t>
        <w:softHyphen/>
        <w:t>ца) или «Тхеравада» (учение старцев), и в настоящее время его последователи составляют численное меньшинство из общей массы всевозможных течений и буддийских сект, распростра</w:t>
        <w:softHyphen/>
        <w:t>ненных по всему миру.</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ругая ветвь буддизма, наиболее распространенная — «Ма-хаяна» (большая колесница), великий буддийский раскол, отме</w:t>
        <w:softHyphen/>
        <w:t>няющая необходимость принятия монашества для достижения состояния «будды», а потому получившая более широкое рас</w:t>
        <w:softHyphen/>
        <w:t>пространение. Особенностью этого буддизма является учение о «Пустоте» (великой иллюзии всего окружающего мира, в кото</w:t>
        <w:softHyphen/>
        <w:t>рой находится человек, являющийся в свою очередь всего лишь набором физических элементов) и «Бодхисаттвах» (людях, дос</w:t>
        <w:softHyphen/>
        <w:t>тигших просветления, но сознательно не выходящих из сансары ради любви к остальному человечеству, дающих обет при вступ</w:t>
        <w:softHyphen/>
        <w:t>лении в буддизм помогать окружающим, пока не будет спасен последний человек).</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Наконец, третье основное течение буддизма — «Ваджраяна» (алмазная колесница), называемая еще «Тантрический буддизм», — тайное учение, обещающее посвященному достижения состо</w:t>
        <w:softHyphen/>
        <w:t>яния будды при помощи йогических практик в сочетании с эзо</w:t>
        <w:softHyphen/>
        <w:t>терическими и магическими знаниями, медитации, чтении мантр и почитании духовного наставника. При этом уже при жизни буддист достигает не только просветления, но и сверхъестествен</w:t>
        <w:softHyphen/>
        <w:t>ных способностей.</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Эти течения имеют множество школ и сект, друг от друга рознящихся и друг другу противоречащих. Поэтому следует сра</w:t>
        <w:softHyphen/>
        <w:t>зу определяться при беседе с буддистом, к какой школе какой «колесницы» он принадлежит.</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Но в России существует иная форма буддизма — ламаизм (тибетский буддизм), являющаяся смесью махаяны, ваджраяны и шаманизма. В ламаизме очень развит церемониальный культ, имеются множество храмов, «божеств» и изображений, совер</w:t>
        <w:softHyphen/>
        <w:t>шаются «богослужения» и возносятся молитвы. Так как буддизм ваджраяны очень эклектичен, то он включал в себя почитание местных народных божеств под видом различных проявлений Будды, что привело к широкому почитанию в ламаизме культа предков и духов природы.</w:t>
      </w:r>
    </w:p>
    <w:p>
      <w:pPr>
        <w:pStyle w:val="Style28"/>
        <w:bidi w:val="0"/>
        <w:spacing w:lineRule="exact" w:line="283" w:before="53"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есогласие с христианством:</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удда считал, что знание о Боге — бессмысленная и пус</w:t>
        <w:softHyphen/>
        <w:t>тая философия, лишь отвлекающая человека от «спасения». Бог, если Он и существует, ничем не может помочь человеку в его стремлении к «саморазрушению» (нирване).</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скупительная смерть на Кресте и Воскресение Иисуса Христа не понятны для буддиста, у которого совсем иные пред</w:t>
        <w:softHyphen/>
        <w:t>ставления о загробной жизни, а именно противоположная хрис</w:t>
        <w:softHyphen/>
        <w:t>тианскому учению идея о реинкарнации (метампсихозе, то есть перевоплощении души).</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Для достижения совершенства человеку не обязательно следовать одной конкретной доктрине, так как, по мнению ряда буддийских школ, есть много путей и возможностей, которые каждый человек должен выбирать для себя индивидуально, но все они ведут к спасению.</w:t>
      </w:r>
    </w:p>
    <w:p>
      <w:pPr>
        <w:pStyle w:val="Style28"/>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очки соприкосновения:</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режде всего, путем дружелюбных вопросов следует уяс</w:t>
        <w:softHyphen/>
        <w:t>нить взгляд собеседника на проблему спасения, после чего рас</w:t>
        <w:softHyphen/>
        <w:t>крыть положительное знание о Христе в контексте посмертного воздаяния, праведной жизни, природы греха и возможности его преодоления.</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удда не отрицал существование Бога, он просто о Нем не хотел говорить. Для большинства буддистов Будда — это не Бог, хотя некоторые его обожествляют (ламаизм), с другой сто</w:t>
        <w:softHyphen/>
        <w:t>роны Иисус Христос — исключительная Божественная Личность, не просто подающая пример подражания, но реально действую</w:t>
        <w:softHyphen/>
        <w:t>щая в христианах.</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севозможные аватары (нисхождения, воплощения) Буд</w:t>
        <w:softHyphen/>
        <w:t>ды, на которые настраивают себя буддисты во время медита</w:t>
        <w:softHyphen/>
        <w:t>ции, есть не что иное, как разные качества человеческого ха</w:t>
        <w:softHyphen/>
        <w:t>рактера, которые буддист пытается выявить в себе. Но из-за их великого множества происходит раздробленность в созна</w:t>
        <w:softHyphen/>
        <w:t>нии человека, тогда как все добродетели имеют единую кон</w:t>
        <w:softHyphen/>
        <w:t>центрацию в Иисусе Христе, обращаясь к Которому в молитве человек не рассеивает и не обезличивает своего сознания (как во время медитации), но трезво и осознанно вступает в едине</w:t>
        <w:softHyphen/>
        <w:t>ние с Богом для того, чтобы стяжать главную добродетель — любовь.</w:t>
      </w:r>
    </w:p>
    <w:p>
      <w:pPr>
        <w:pStyle w:val="Style28"/>
        <w:numPr>
          <w:ilvl w:val="0"/>
          <w:numId w:val="2"/>
        </w:numPr>
        <w:tabs>
          <w:tab w:val="clear" w:pos="720"/>
          <w:tab w:val="left" w:pos="76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Многобожие ламаизма является деградацией и извраще</w:t>
        <w:softHyphen/>
        <w:t>нием учения Гаутамы, где основной акцент ставился на бессмыс</w:t>
        <w:softHyphen/>
        <w:t>ленности жизни человека, здесь же буддизм становится частью быта и обыденности. Однако смысл человеческой жизни прида</w:t>
        <w:softHyphen/>
        <w:t>ет любовь Божия, ради которой Бог «отдал Сына Своего Едино</w:t>
        <w:softHyphen/>
        <w:t>родного» (Ин. 3.16) на смерть, а потому если человек отвергает эту Любовь, то он становится богоотступником и сораспинате-лем Христа.</w:t>
      </w:r>
    </w:p>
    <w:p>
      <w:pPr>
        <w:pStyle w:val="Style28"/>
        <w:bidi w:val="0"/>
        <w:spacing w:lineRule="exact" w:line="240"/>
        <w:ind w:left="470" w:right="0" w:hanging="0"/>
        <w:jc w:val="left"/>
        <w:rPr>
          <w:sz w:val="20"/>
        </w:rPr>
      </w:pPr>
      <w:r>
        <w:rPr>
          <w:sz w:val="20"/>
        </w:rPr>
      </w:r>
    </w:p>
    <w:p>
      <w:pPr>
        <w:pStyle w:val="Style28"/>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6. Беседа с шаманистом:</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Шаманизм — языческая религия, распространенная на тер</w:t>
        <w:softHyphen/>
        <w:t>ритории России среди так называемых «неписьменных» или «ма</w:t>
        <w:softHyphen/>
        <w:t>лых» народов. Сутью его является вера в сосуществующих со</w:t>
        <w:softHyphen/>
        <w:t>вместно с человеком и активно вмешивающихся в жизнь раз</w:t>
        <w:softHyphen/>
        <w:t>личных духов, разделяемых на служебных человеку (либо сим</w:t>
        <w:softHyphen/>
        <w:t>патизирующих ему, либо «прикормленных»), нейтральных (ду</w:t>
        <w:softHyphen/>
        <w:t>хов природы и стихий) и враждебных (злых демонов). Что инте</w:t>
        <w:softHyphen/>
        <w:t>ресно, добрые по природе (а не по отношению к человеку) духи в шаманизме по большей части отсутствуют.</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мире и жизни шаманиста нет места Богу Творцу, и хотя Его существование не отрицается, Он выносится «за скобки» взаимоотношений с человеком, который все свои «дела» решает с миром ангельским, то есть тварным.</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шаманиста мир трехсоставен: это небо, земля и преис</w:t>
        <w:softHyphen/>
        <w:t>подняя. Причем все они имеют одинаковую структуру, являясь «зеркальным» отражением друг друга, и разделяются на множе</w:t>
        <w:softHyphen/>
        <w:t>ство ярусов, управляемых различными духами.</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уша человека тоже многосоставна, и что самое важное, она находится не в человеческом теле, а блуждает за его пределами, и если заблудится, заболеет или будет похищена злым духом, то для человека это грозит болезнью или смертью. Потому, чтобы излечить больного, шаману (посвященному знахарю-колдуну) следует отыскать душу в духовных параллельных «мирах», осво</w:t>
        <w:softHyphen/>
        <w:t>бодить ее и вернуть хозяину.</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мыслом жизни шаманиста является наиболее комфортная земная жизнь, в которой никуда не деться от мира духов, а пото</w:t>
        <w:softHyphen/>
        <w:t>му следует выстраивать с этим миром «деловые» отношения: либо «приручить» помощников, либо «обезопасить» себя от врагов. После смерти каждого человека ждет такой же (а может и луч</w:t>
        <w:softHyphen/>
        <w:t>ше) подземный мир «буни», для достижения которого не требу</w:t>
        <w:softHyphen/>
        <w:t>ется никаких особых действий или нравственных усилий, а только прижизненное посвящение в магический ритуал (среди некото</w:t>
        <w:softHyphen/>
        <w:t>рых шаманских религий) и правильные погребальные действия после смерти, совершаемые шаманом.</w:t>
      </w:r>
    </w:p>
    <w:p>
      <w:pPr>
        <w:pStyle w:val="Style28"/>
        <w:bidi w:val="0"/>
        <w:spacing w:lineRule="exact" w:line="283" w:before="53"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есогласие с христианством:</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Бог христиан является великим духовным Существом, од</w:t>
        <w:softHyphen/>
        <w:t>нако Он не всемогущ и не единственен, а является одним из множества духов-создателей вселенной. Почитать Его можно, но не следует забывать и об остальных, иначе те могут разозлиться и мстить.</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Христианство очень сложная религия, требующая от че</w:t>
        <w:softHyphen/>
        <w:t>ловека непонятных нравственных идеалов и ограничивающая его в удовольствиях жизни, которые только и остаются у человека, чтобы хоть как-то «скрасить» его трудовые будни.</w:t>
      </w:r>
    </w:p>
    <w:p>
      <w:pPr>
        <w:pStyle w:val="Style28"/>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очки соприкосновения:</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Знание о Боге-Творце существует практически во всех шаманистских религиях, Ему несколько раз в году даже возно</w:t>
        <w:softHyphen/>
        <w:t>сят молитвы (особенно во время стихийных бедствий). А духи — это только ангелы, сотворенные Богом, и не имеют никакого божественного достоинства (большинством шаманистов они так</w:t>
        <w:softHyphen/>
        <w:t>же не обожествляются).</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Шаманизм, отвергший веру в Бога добра и любви, отверг тем самым и «общение» со светлыми Ангелами, которое не мо</w:t>
        <w:softHyphen/>
        <w:t>жет строиться на потребительских принципах, как в отношении остальных духов.</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ри своем посвящении шаман сознательно отрекается от своей воли и своей души, и получает иную душу — духа (демо</w:t>
        <w:softHyphen/>
        <w:t>на), который служит ему, помогая в камлании (колдовстве), а перед смертью покидает шамана, ища себе нового «посредника» с миром людей, и когда находит, то насильно заставляет подчи</w:t>
        <w:softHyphen/>
        <w:t>ниться и стать шаманом.</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бязанность «шамана» — это не привилегия, а тяжелое бремя, которое никто не желает нести, и только по принужде</w:t>
        <w:softHyphen/>
        <w:t>нию духов человек ломает свою волю и подчиняется.</w:t>
      </w:r>
    </w:p>
    <w:p>
      <w:pPr>
        <w:pStyle w:val="Style28"/>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Господь Иисус Христос меняет не только земную жизнь человека, но и дает ему обновление души, освобождение от внут</w:t>
        <w:softHyphen/>
        <w:t>реннего зла, и что самое важное, независимость и свободу от мира духов, так как Он является их Творцом и Владыкой.</w:t>
      </w:r>
    </w:p>
    <w:p>
      <w:pPr>
        <w:pStyle w:val="Style28"/>
        <w:bidi w:val="0"/>
        <w:spacing w:lineRule="exact" w:line="240"/>
        <w:ind w:left="470" w:right="0" w:hanging="0"/>
        <w:jc w:val="left"/>
        <w:rPr>
          <w:sz w:val="20"/>
        </w:rPr>
      </w:pPr>
      <w:r>
        <w:rPr>
          <w:sz w:val="20"/>
        </w:rPr>
      </w:r>
    </w:p>
    <w:p>
      <w:pPr>
        <w:pStyle w:val="Style28"/>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7. Беседа с сатанистом:</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атанизм — «псевдорелигия» зла и вседозволенности, полу</w:t>
        <w:softHyphen/>
        <w:t>чившая широкое открытое распространение в XX в., особенно среди молодежи. Смыслом его является поклонение злу, как ду</w:t>
        <w:softHyphen/>
        <w:t>ховной реальности, существующей в земном мире, и дьяволу, как «князю мира сего».</w:t>
      </w:r>
    </w:p>
    <w:p>
      <w:pPr>
        <w:pStyle w:val="Style28"/>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Теоретический (философский) сатанизм не обязательно пред</w:t>
        <w:softHyphen/>
        <w:t>полагает веру в дьявола как реальное существо. Был наиболее развит Энтони Шандор Ла-Веем, написавшим «Сатанинскую библию» и основавшим «Церковь Сатаны». В своем учении Ла-Вей обожествляет человека, позволяя ему вседозволенность как способ самоутверждения личности и реализации своих возмож</w:t>
        <w:softHyphen/>
        <w:t>ностей. Все, что мешает человеческому наслаждению, должно либо игнорироваться, либо уничтожаться.</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актический (мистический) сатанизм, существующий с древнейших времен как демонопоклонство и чернокнижие, яр</w:t>
        <w:softHyphen/>
        <w:t>ким своим представителем и идейным вдохновителем в XX в. имеет оккультиста и астролога Алистера Кроули. Поклонение сатане носит осознанный характер, ритуал сложен и имеет ряд посвящений человека, восходя по которым, он может достиг</w:t>
        <w:softHyphen/>
        <w:t>нуть личного контакта с дьяволом. Для этого используются раз</w:t>
        <w:softHyphen/>
        <w:t>личные магические и оккультные практики. «Черная месса», как наиболее распространенный вид ритуала, является оборот-нической пародией на христианскую литургию, а сами действия сатанистов направлены на сознательное и извращенное бого</w:t>
        <w:softHyphen/>
        <w:t>хульство, часто выливающееся в кровавые жертвоприношения (иногда человеческие) и осквернение священных (заупокойных) мест и предметов.</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мыслом жизни сатаниста является удовлетворение соб</w:t>
        <w:softHyphen/>
        <w:t>ственных инстинктов и желаний, которое он понимает как сво</w:t>
        <w:softHyphen/>
        <w:t>боду от предубеждений и комплексов, а также борьба с тради</w:t>
        <w:softHyphen/>
        <w:t>ционными религиями во имя зла, за что сатанист надеется по</w:t>
        <w:softHyphen/>
        <w:t>лучить от дьявола некоторую власть и привилегии в аду (му</w:t>
        <w:softHyphen/>
        <w:t>чить грешников и т.п.).</w:t>
      </w:r>
    </w:p>
    <w:p>
      <w:pPr>
        <w:pStyle w:val="Style28"/>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Несогласие с христианством:</w:t>
      </w:r>
    </w:p>
    <w:p>
      <w:pPr>
        <w:pStyle w:val="Style28"/>
        <w:numPr>
          <w:ilvl w:val="0"/>
          <w:numId w:val="2"/>
        </w:numPr>
        <w:tabs>
          <w:tab w:val="clear" w:pos="720"/>
          <w:tab w:val="left" w:pos="763"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Бог оставил этот мир, бросив его на произвол судьбы, а потому, чтобы выжить, человек должен вступить в союз с «кня</w:t>
        <w:softHyphen/>
        <w:t>зем и правителем» этого мира — сатаной.</w:t>
      </w:r>
    </w:p>
    <w:p>
      <w:pPr>
        <w:pStyle w:val="Style28"/>
        <w:numPr>
          <w:ilvl w:val="0"/>
          <w:numId w:val="2"/>
        </w:numPr>
        <w:tabs>
          <w:tab w:val="clear" w:pos="720"/>
          <w:tab w:val="left" w:pos="763"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Иисус Христос — слабый и неудачный лидер, давший Себя распять иудеям, а потому все христиане, подставляющие вторую щеку после того, как их ударят в лицо, тоже «слабаки».</w:t>
      </w:r>
    </w:p>
    <w:p>
      <w:pPr>
        <w:pStyle w:val="Style28"/>
        <w:numPr>
          <w:ilvl w:val="0"/>
          <w:numId w:val="2"/>
        </w:numPr>
        <w:tabs>
          <w:tab w:val="clear" w:pos="720"/>
          <w:tab w:val="left" w:pos="763"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Христианство состоит из одних запретов, которые ущем</w:t>
        <w:softHyphen/>
        <w:t>ляют человеческую свободу, унижают достоинство и ограничи</w:t>
        <w:softHyphen/>
        <w:t>вают совершенствование личности.</w:t>
      </w:r>
    </w:p>
    <w:p>
      <w:pPr>
        <w:pStyle w:val="Style28"/>
        <w:numPr>
          <w:ilvl w:val="0"/>
          <w:numId w:val="2"/>
        </w:numPr>
        <w:tabs>
          <w:tab w:val="clear" w:pos="720"/>
          <w:tab w:val="left" w:pos="763"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Церковь — это общество людей, обманывающих народ, служащих только своим корыстным интересам и политическим целям.</w:t>
      </w:r>
    </w:p>
    <w:p>
      <w:pPr>
        <w:pStyle w:val="Style28"/>
        <w:bidi w:val="0"/>
        <w:spacing w:lineRule="exact" w:line="283" w:before="53"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очки соприкосновения:</w:t>
      </w:r>
    </w:p>
    <w:p>
      <w:pPr>
        <w:pStyle w:val="Style28"/>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Дьявол — это «человекоубийца», «клеветник», «отец лжи», который ненавидит тех, кто ему противостоит и презирает тех, кто ему служит. Это горделивый дух, который завидует челове</w:t>
        <w:softHyphen/>
        <w:t>ку, как образу Бога, и всеми способами пытается его поработить и отвратить от Творца.</w:t>
      </w:r>
    </w:p>
    <w:p>
      <w:pPr>
        <w:pStyle w:val="Style28"/>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седозволенность не является фактором развития челове</w:t>
        <w:softHyphen/>
        <w:t>ческой личности, а наоборот, приводит к ее деградации, так как человек становится рабом своих желаний и инстинктов, кото</w:t>
        <w:softHyphen/>
        <w:t>рые только вначале приносят ожидаемое наслаждение, а после начинают мучить человека, доставляя лишь страдание («страс</w:t>
        <w:softHyphen/>
        <w:t>ти»), попытка освободиться от которых очень часто приводит сатаниста к самоубийству.</w:t>
      </w:r>
    </w:p>
    <w:p>
      <w:pPr>
        <w:pStyle w:val="Style28"/>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Все учение сатанизма является лишь противоположным «перевертышем» христианства (10 заповедей «сатанинской биб</w:t>
        <w:softHyphen/>
        <w:t>лии», понимание греха как добродетели, а добродетели как поро</w:t>
        <w:softHyphen/>
        <w:t>ка и т.п.), а культовая практика — извращенной пародией на хри</w:t>
        <w:softHyphen/>
        <w:t>стианское богослужение (ночная «месса», при свечах из жира, перевернутый крест, вместо престола живот блудницы, обязатель</w:t>
        <w:softHyphen/>
        <w:t>ное распитие крови из единой чаши, «братское» совокупление и свальный разврат (часто с наркотиками) вместо целомудрия и трез</w:t>
        <w:softHyphen/>
        <w:t>вости мыслей и т.п.). Все это происходит по той причине, что дьявол является «обезьяной» Бога, то есть может лишь копиро</w:t>
        <w:softHyphen/>
        <w:t>вать и извращать законы духовной жизни и религиозного культа.</w:t>
      </w:r>
    </w:p>
    <w:p>
      <w:pPr>
        <w:pStyle w:val="Style28"/>
        <w:numPr>
          <w:ilvl w:val="0"/>
          <w:numId w:val="2"/>
        </w:numPr>
        <w:tabs>
          <w:tab w:val="clear" w:pos="720"/>
          <w:tab w:val="left" w:pos="75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атанизм является антисоциальной «религией», так как воспитывает в человеке чувство собственного превосходства и эгоизма, и предполагает унижение или презрение к окружаю</w:t>
        <w:softHyphen/>
        <w:t>щим, часто доходящее до ненависти. Многие ритуальные дей</w:t>
        <w:softHyphen/>
        <w:t>ствия сатанистов расцениваются как вандализм и святотатство, за них государством установлена уголовная ответственность.</w:t>
      </w:r>
    </w:p>
    <w:p>
      <w:pPr>
        <w:pStyle w:val="Style111"/>
        <w:bidi w:val="0"/>
        <w:spacing w:lineRule="exact" w:line="240"/>
        <w:ind w:left="470" w:right="0" w:hanging="0"/>
        <w:jc w:val="left"/>
        <w:rPr>
          <w:sz w:val="20"/>
        </w:rPr>
      </w:pPr>
      <w:r>
        <w:rPr>
          <w:sz w:val="20"/>
        </w:rPr>
      </w:r>
    </w:p>
    <w:p>
      <w:pPr>
        <w:pStyle w:val="Style111"/>
        <w:bidi w:val="0"/>
        <w:spacing w:before="77" w:after="0"/>
        <w:ind w:left="470" w:right="0" w:hanging="0"/>
        <w:jc w:val="left"/>
        <w:rPr>
          <w:lang w:val="ru-RU"/>
        </w:rPr>
      </w:pPr>
      <w:r>
        <w:rPr>
          <w:rStyle w:val="FontStyle57"/>
          <w:i w:val="false"/>
          <w:caps w:val="false"/>
          <w:smallCaps w:val="false"/>
          <w:strike w:val="false"/>
          <w:dstrike w:val="false"/>
          <w:spacing w:val="0"/>
          <w:w w:val="100"/>
          <w:lang w:val="ru-RU" w:eastAsia="ru-RU"/>
        </w:rPr>
        <w:t>2.6.10. Методика диспута с сектантами</w:t>
      </w:r>
    </w:p>
    <w:p>
      <w:pPr>
        <w:pStyle w:val="Style28"/>
        <w:bidi w:val="0"/>
        <w:spacing w:lineRule="exact" w:line="240"/>
        <w:ind w:left="0" w:right="0" w:firstLine="451"/>
        <w:rPr>
          <w:sz w:val="20"/>
        </w:rPr>
      </w:pPr>
      <w:r>
        <w:rPr>
          <w:sz w:val="20"/>
        </w:rPr>
      </w:r>
    </w:p>
    <w:p>
      <w:pPr>
        <w:pStyle w:val="Style28"/>
        <w:bidi w:val="0"/>
        <w:spacing w:lineRule="exact" w:line="283" w:before="43" w:after="0"/>
        <w:ind w:left="0" w:right="0" w:firstLine="451"/>
        <w:rPr>
          <w:lang w:val="ru-RU"/>
        </w:rPr>
      </w:pPr>
      <w:r>
        <w:rPr>
          <w:rStyle w:val="FontStyle58"/>
          <w:b w:val="false"/>
          <w:i w:val="false"/>
          <w:caps w:val="false"/>
          <w:smallCaps w:val="false"/>
          <w:strike w:val="false"/>
          <w:dstrike w:val="false"/>
          <w:spacing w:val="0"/>
          <w:w w:val="100"/>
          <w:lang w:val="ru-RU" w:eastAsia="ru-RU"/>
        </w:rPr>
        <w:t>Людям, желающим отстоять православие от нападок сектан</w:t>
        <w:softHyphen/>
        <w:t>тов, можно предложить использовать следующие советы (испол</w:t>
        <w:softHyphen/>
        <w:t>нимые, естественно, только при том условии, что у собеседни</w:t>
        <w:softHyphen/>
        <w:t>ков есть достаточно времени для общения и взаимный интерес друг к другу):</w:t>
      </w:r>
    </w:p>
    <w:p>
      <w:pPr>
        <w:pStyle w:val="Style28"/>
        <w:bidi w:val="0"/>
        <w:spacing w:lineRule="exact" w:line="240"/>
        <w:ind w:left="0" w:right="0" w:firstLine="480"/>
        <w:rPr>
          <w:sz w:val="20"/>
        </w:rPr>
      </w:pPr>
      <w:r>
        <w:rPr>
          <w:sz w:val="20"/>
        </w:rPr>
      </w:r>
    </w:p>
    <w:p>
      <w:pPr>
        <w:pStyle w:val="Style28"/>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 Начав обсуждение некоторой темы, миссионер не должен позволять ее сменить. Очень часто сектант, видя, что его заявл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ие по данному вопросу не достигает нужного ему эффекта (по</w:t>
        <w:softHyphen/>
        <w:t>тому что оно рассчитано на людей, не знакомых ни с Библией, ни с православной мыслью), быстро меняет тему: «Ну, ладно, что мы с этими иконами, а вот скажите, почему вы...».</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этому надо в начале дискуссии четко обозначить ее тему и попросить собеседника самостоятельно ее сформулировать или согласиться с предложенной формулировкой обсуждаемой про</w:t>
        <w:softHyphen/>
        <w:t>блемы. И затем, до тех пор, пока этот сюжет не будет прогово</w:t>
        <w:softHyphen/>
        <w:t>рен достаточно детально, не позволять перескакивать на иные темы, вновь и вновь возвращаясь к изначальной теме дискуссии: «Извините, у нас с вами разговор сейчас не об этом».</w:t>
      </w:r>
    </w:p>
    <w:p>
      <w:pPr>
        <w:pStyle w:val="Style28"/>
        <w:bidi w:val="0"/>
        <w:spacing w:lineRule="exact" w:line="240"/>
        <w:ind w:left="0" w:right="0" w:firstLine="461"/>
        <w:rPr>
          <w:sz w:val="20"/>
        </w:rPr>
      </w:pPr>
      <w:r>
        <w:rPr>
          <w:sz w:val="20"/>
        </w:rPr>
      </w:r>
    </w:p>
    <w:p>
      <w:pPr>
        <w:pStyle w:val="Style2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2. Следует внимательно проверять библейские цитаты, при</w:t>
        <w:softHyphen/>
        <w:t>водимые сектантами. Иногда они ставят точку там, где стоит всего лишь запятая, и от этого теряется значительная часть смысла.</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пример, столь часто употребляемая ими библейская фра</w:t>
        <w:softHyphen/>
        <w:t>за: «Бога не видел никто никогда», имеет продолжение: «Едино</w:t>
        <w:softHyphen/>
        <w:t>родный Сын, сущий в недре Отчем, Он явил» (Ин. 1.18). И если первая часть фразы явно говорит против всякой возможности иконописания, то вторая как раз открывает возможность для изображения: явленное изобразимо.</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приводятся слова о том, что «Бог... не требует служе</w:t>
        <w:softHyphen/>
        <w:t>ния рук человеческих», то нужно дочитать эту фразу до конца: «как бы имеющий в чем-либо нужду» (Деян. 17.24-25). Сектанты используют начало этой фразы как для отрицания крестного знамения, которым православные осеняют себя, так и для от</w:t>
        <w:softHyphen/>
        <w:t>вержения икон, не вдумываясь в то объяснение, которое ап. Павел дает своим словам в конце этого предложения. Чтобы понять эту мысль апостола, надо задуматься — а только ли в служении рук человеческих Бог не имеете нужды? А в чем Он имеет нуж</w:t>
        <w:softHyphen/>
        <w:t>ду? В «служении ртов» человеческих, воспевающих «аллилуйя»? В служении «ног человеческих» (миссионеров, обходящих все</w:t>
        <w:softHyphen/>
        <w:t>ленную, чтобы возвестить Евангелие)? В служении «кошельков человеческих», раскрываемых для уплаты церковной десятины? Бог действительно не имеет нужды ни в чем. Он — полнота вся</w:t>
        <w:softHyphen/>
        <w:t>кого бытия. Не имеет Он нужды ни в мире, ни в людях, ни в человеческих душах. По слову одного православного богослова: «мы Богу не нужны; мы — желанны». Бог просто дарит людям Себя, Свою любовь. Он просит: «придите ко Мне не ради Моей нужды в вас, а ради вас самих; придите не затем, чтобы Мне стало радостнее, а чтобы Вы жили». Поэтому не только служение рук человеческих не нужно Богу, но и служение сердец и служе</w:t>
        <w:softHyphen/>
        <w:t>ние совести. Богу не нужны Евангелия, написанные и издавае</w:t>
        <w:softHyphen/>
        <w:t>мые человеческими руками, но Евангелие нужно самим людям. Иконы не нужны Богу, но они нужны христианам для того, что</w:t>
        <w:softHyphen/>
        <w:t>бы чаще вспоминать о Нем. Крестное знамение напоминает о Жертве Любви — и что же плохого в этом напоминании? Богу оно не нужно. Означает ли это, что все, что не нужно Богу, не нужно и его ученикам? Бог не требует пищи. Может быть, и человеку в таком случае не стоит есть?</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Если приводятся слова: Бог «не в храмах рукотворенных живет» (Деян. 7.48), то можно попросить сектанта посмотреть на поля этой библейской странички. Там указаны параллельные библейские места к этому стиху. Пройдя по указанной ссылке ЗЦар. 8.26-30, окажется, что это мысль Соломона. Но высказал он ее как раз в молитве по окончании постройки Иерусалимско</w:t>
        <w:softHyphen/>
        <w:t>го Храма: «Поистине, Богу ли жить на земле? Небо и небо небес не вмещают Тебя, тем менее сей храм, который я построил. Но призри на молитву раба твоего. Да будут очи твои отверсты на храм сей. Услышь моление народа твоего, когда они будут мо</w:t>
        <w:softHyphen/>
        <w:t>литься на месте сем». И что же — мысль, высказанную библей</w:t>
        <w:softHyphen/>
        <w:t>ским мудрецом при постройке храма, теперь надо считать аргу</w:t>
        <w:softHyphen/>
        <w:t>ментом против строительства христианских храмов? По милости Своей Бог был с народом Ветхого Завета в его храме. По той же Своей милости Он пребывает со Своим новым народом — тем народом, которому Он даровал Свое Тело и Кровь. Храм — это стены, которые строятся вокруг людей, собравшихся у Евхарис</w:t>
        <w:softHyphen/>
        <w:t>тической Чаши.</w:t>
      </w:r>
    </w:p>
    <w:p>
      <w:pPr>
        <w:pStyle w:val="Style28"/>
        <w:bidi w:val="0"/>
        <w:spacing w:lineRule="exact" w:line="240"/>
        <w:ind w:left="0" w:right="0" w:firstLine="466"/>
        <w:rPr>
          <w:sz w:val="20"/>
        </w:rPr>
      </w:pPr>
      <w:r>
        <w:rPr>
          <w:sz w:val="20"/>
        </w:rPr>
      </w:r>
    </w:p>
    <w:p>
      <w:pPr>
        <w:pStyle w:val="Style28"/>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3. В ходе дискуссии вполне может оказаться, что оппонент использует взаимоисключающие аргументы и выдвигает обви</w:t>
        <w:softHyphen/>
        <w:t>нения, уничтожающие друг друга. Например, сектантам очень нравится собственная «современность», «западность», и в прин</w:t>
        <w:softHyphen/>
        <w:t>ципе они считают себя на порядок образованнее православных. У православных-де — только невежественные суеверия, средне</w:t>
        <w:softHyphen/>
        <w:t>вековая магия и языческие пережитки. А на стороне сектантов (протестантов) — вся мощь современной культуры. Поэтому, если в разговоре скажут: «Вы, православные, Библию не изучаете, а лишь бездумно исполняете свои обряды», стоит сложить эти слова у себя в сердце. Через некоторое время, после того как собесед</w:t>
        <w:softHyphen/>
        <w:t>нику будет изложено, например, православное богословие ико</w:t>
        <w:softHyphen/>
        <w:t>ны или другие стороны православной мысли и жизни, оппонент начнет говорить нечто ровно противоположное: «Ну, это все умствования, это все философия. А у нас есть Библия, и христи</w:t>
        <w:softHyphen/>
        <w:t>анину достаточно только ее одной». Итак, сначала он с аплом</w:t>
        <w:softHyphen/>
        <w:t>бом заявлял, что Православие слишком примитивно для того, чтобы быть истинным, а затем утверждает, что Православие слиш</w:t>
        <w:softHyphen/>
        <w:t>ком сложно, чтобы быть истинны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 многих беседах сектанты следовали именно такому сце</w:t>
        <w:softHyphen/>
        <w:t>нарию. Услышав же один за другим оба этих тезиса, миссионер вправе предложить собеседнику все-таки определиться: либо Православие для него слишком примитивно, либо слишком сложно...</w:t>
      </w:r>
    </w:p>
    <w:p>
      <w:pPr>
        <w:pStyle w:val="Style28"/>
        <w:bidi w:val="0"/>
        <w:spacing w:lineRule="exact" w:line="240"/>
        <w:ind w:left="0" w:right="0" w:firstLine="456"/>
        <w:rPr>
          <w:sz w:val="20"/>
        </w:rPr>
      </w:pPr>
      <w:r>
        <w:rPr>
          <w:sz w:val="20"/>
        </w:rPr>
      </w:r>
    </w:p>
    <w:p>
      <w:pPr>
        <w:pStyle w:val="Style28"/>
        <w:bidi w:val="0"/>
        <w:spacing w:lineRule="exact" w:line="283" w:before="43" w:after="0"/>
        <w:ind w:left="0" w:right="0" w:firstLine="456"/>
        <w:rPr>
          <w:lang w:val="ru-RU"/>
        </w:rPr>
      </w:pPr>
      <w:r>
        <w:rPr>
          <w:rStyle w:val="FontStyle58"/>
          <w:b w:val="false"/>
          <w:i w:val="false"/>
          <w:caps w:val="false"/>
          <w:smallCaps w:val="false"/>
          <w:strike w:val="false"/>
          <w:dstrike w:val="false"/>
          <w:spacing w:val="0"/>
          <w:w w:val="100"/>
          <w:lang w:val="ru-RU" w:eastAsia="ru-RU"/>
        </w:rPr>
        <w:t>4. Первой темой дискуссии следовало бы предложить избрать вопрос о христианском единстве: «Да будет одно стадо и один пастырь» (Ин. 10.16); «Отче, да будут все едины» (Ин. 17.21) — это не только молитва Христа ко Отцу, но и Его заповедь всем христианам. От сектанта надо услышать согласие с тезисом о том, что единство христиан есть благо, что христиане должны беречь единство и стремиться к нему. Но если некий человек или группа проповедует принципы, заведомо мешающие делу спасения человека, — тогда можно прекратить с ними общение. В остальных же вопросах для любого христианина очевидно дол</w:t>
        <w:softHyphen/>
        <w:t>жен быть приемлем принцип, сформулированный блаженным Августином: «В главном — единство, во второстепенном — раз</w:t>
        <w:softHyphen/>
        <w:t>нообразие, и во всем — любовь».</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Христиане не имеют права разрывать единство Тела Христо</w:t>
        <w:softHyphen/>
        <w:t>ва лишь по обрядовым вопросам или из-за различий в педагоги</w:t>
        <w:softHyphen/>
        <w:t>ческой или миссионерской методике. Поэтому каждая из взаим</w:t>
        <w:softHyphen/>
        <w:t>ных претензий друг к другу должна рассматриваться с учетом первосвященнической молитвы Спасителя о единстве христиан: достаточно ли это весомый повод для разрыва? Дерзнет ли каж</w:t>
        <w:softHyphen/>
        <w:t>дый из собеседников на Страшном Суде перед Христом и в при</w:t>
        <w:softHyphen/>
        <w:t>сутствии апостолов (особенно — ап. Павла, который так много учил христиан взаимной терпимости) сказать: мы порвали об</w:t>
        <w:softHyphen/>
        <w:t>щение с этими христианами вот из-за этого повода? Разрыв же по недостойному поводу есть грех.</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Если этот раскол произошел из-за недостаточной осведом</w:t>
        <w:softHyphen/>
        <w:t>ленности о воззрениях и практиках осуждаемой группы хрис</w:t>
        <w:softHyphen/>
        <w:t>тиан — то это грех простительный. Если же раскол вдохнов</w:t>
        <w:softHyphen/>
        <w:t>лялся лишь похотью власти или похотью противостояния, или похотью диссидентства («Да, да, я знаю, что вы этот вопрос понимаете иначе, и что у вас есть основания толковать его иначе, но я все равно считаю единственно возможной лишь практику моей общины»), — то это грех уже несравненно бо</w:t>
        <w:softHyphen/>
        <w:t>лее тяжелый. Этот грех из числа тех, что вопиют к Богу, к Его Суду и к Его отмщению.</w:t>
      </w:r>
    </w:p>
    <w:p>
      <w:pPr>
        <w:pStyle w:val="Style32"/>
        <w:numPr>
          <w:ilvl w:val="0"/>
          <w:numId w:val="1"/>
        </w:numPr>
        <w:tabs>
          <w:tab w:val="clear" w:pos="720"/>
          <w:tab w:val="left" w:pos="744" w:leader="none"/>
        </w:tabs>
        <w:bidi w:val="0"/>
        <w:spacing w:lineRule="exact" w:line="283" w:before="283" w:after="0"/>
        <w:ind w:left="0" w:right="0" w:firstLine="475"/>
        <w:rPr>
          <w:lang w:val="ru-RU"/>
        </w:rPr>
      </w:pPr>
      <w:r>
        <w:rPr>
          <w:rStyle w:val="FontStyle58"/>
          <w:b w:val="false"/>
          <w:i w:val="false"/>
          <w:caps w:val="false"/>
          <w:smallCaps w:val="false"/>
          <w:strike w:val="false"/>
          <w:dstrike w:val="false"/>
          <w:spacing w:val="0"/>
          <w:w w:val="100"/>
          <w:lang w:val="ru-RU" w:eastAsia="ru-RU"/>
        </w:rPr>
        <w:t>Следующая тема для обсуждения и согласия — это соб</w:t>
        <w:softHyphen/>
        <w:t>ственно выявление предмета, материала дискуссии. Надо сразу условиться, что дискуссия носит богословский характер и что поэтому сравнению подлежат вероучительные позиции общин: не грехи тех или иных прихожан или пастырей, не отступления от вероучительных принципов, а сами принципы. Если выяс</w:t>
        <w:softHyphen/>
        <w:t>нится, что православные не всегда следуют принципам своей же собственной Церкви, то это не повод для разрыва с православ</w:t>
        <w:softHyphen/>
        <w:t>ными. Это будет просто призывом к последовательности. Это будет призыв попробовать стать лучшим православным, чем не</w:t>
        <w:softHyphen/>
        <w:t>которые из знакомых собеседнику.</w:t>
      </w:r>
    </w:p>
    <w:p>
      <w:pPr>
        <w:pStyle w:val="Style32"/>
        <w:numPr>
          <w:ilvl w:val="0"/>
          <w:numId w:val="1"/>
        </w:numPr>
        <w:tabs>
          <w:tab w:val="clear" w:pos="720"/>
          <w:tab w:val="left" w:pos="744" w:leader="none"/>
        </w:tabs>
        <w:bidi w:val="0"/>
        <w:spacing w:lineRule="exact" w:line="283" w:before="283" w:after="0"/>
        <w:ind w:left="0" w:right="0" w:firstLine="475"/>
        <w:rPr>
          <w:lang w:val="ru-RU"/>
        </w:rPr>
      </w:pPr>
      <w:r>
        <w:rPr>
          <w:rStyle w:val="FontStyle58"/>
          <w:b w:val="false"/>
          <w:i w:val="false"/>
          <w:caps w:val="false"/>
          <w:smallCaps w:val="false"/>
          <w:strike w:val="false"/>
          <w:dstrike w:val="false"/>
          <w:spacing w:val="0"/>
          <w:w w:val="100"/>
          <w:lang w:val="ru-RU" w:eastAsia="ru-RU"/>
        </w:rPr>
        <w:t>После этих предварительных соглашений первой темой для собственно богословского обсуждения можно избрать воп</w:t>
        <w:softHyphen/>
        <w:t>рос об интерпретации Писания. Не нужно слишком поспешно возводить своих оппонентов в ранг оппонентов Библии. «Если человек не согласен со мной — может быть, это значит, что он всего лишь не согласен с моим пониманием Библии, а не с са</w:t>
        <w:softHyphen/>
        <w:t>мой Библией и не с Богом».</w:t>
      </w:r>
    </w:p>
    <w:p>
      <w:pPr>
        <w:pStyle w:val="Style28"/>
        <w:bidi w:val="0"/>
        <w:spacing w:lineRule="exact" w:line="283" w:before="5" w:after="0"/>
        <w:ind w:left="0" w:right="0" w:firstLine="456"/>
        <w:rPr>
          <w:lang w:val="ru-RU"/>
        </w:rPr>
      </w:pPr>
      <w:r>
        <w:rPr>
          <w:rStyle w:val="FontStyle58"/>
          <w:b w:val="false"/>
          <w:i w:val="false"/>
          <w:caps w:val="false"/>
          <w:smallCaps w:val="false"/>
          <w:strike w:val="false"/>
          <w:dstrike w:val="false"/>
          <w:spacing w:val="0"/>
          <w:w w:val="100"/>
          <w:lang w:val="ru-RU" w:eastAsia="ru-RU"/>
        </w:rPr>
        <w:t>Расхождение Православия и протестантизма (разделившего</w:t>
        <w:softHyphen/>
        <w:t>ся на множество сект) — это расхождение толкований Слова Божия. Те или иные библейские стихи допускают весьма раз</w:t>
        <w:softHyphen/>
        <w:t>личное толкование и применение в жизни. И поэтому надо смот</w:t>
        <w:softHyphen/>
        <w:t>реть, какое же из толкований учитывает большее число библей</w:t>
        <w:softHyphen/>
        <w:t>ских свидетельств. Здесь задача православного участника дис</w:t>
        <w:softHyphen/>
        <w:t>куссии — «сбавить азарт» сектантского собеседника, привыкше</w:t>
        <w:softHyphen/>
        <w:t>го считать, что его толкование Библии самоочевидно и что ина</w:t>
        <w:softHyphen/>
        <w:t>че понимать Писание просто невозможно.</w:t>
      </w:r>
    </w:p>
    <w:p>
      <w:pPr>
        <w:pStyle w:val="Style32"/>
        <w:bidi w:val="0"/>
        <w:spacing w:lineRule="exact" w:line="240"/>
        <w:ind w:left="0" w:right="0" w:firstLine="475"/>
        <w:rPr>
          <w:sz w:val="20"/>
        </w:rPr>
      </w:pPr>
      <w:r>
        <w:rPr>
          <w:sz w:val="20"/>
        </w:rPr>
      </w:r>
    </w:p>
    <w:p>
      <w:pPr>
        <w:pStyle w:val="Style32"/>
        <w:tabs>
          <w:tab w:val="clear" w:pos="720"/>
          <w:tab w:val="left" w:pos="744" w:leader="none"/>
        </w:tabs>
        <w:bidi w:val="0"/>
        <w:spacing w:lineRule="exact" w:line="283" w:before="43" w:after="0"/>
        <w:ind w:left="0" w:right="0" w:firstLine="475"/>
        <w:rPr>
          <w:lang w:val="ru-RU"/>
        </w:rPr>
      </w:pPr>
      <w:r>
        <w:rPr>
          <w:rStyle w:val="FontStyle58"/>
          <w:b w:val="false"/>
          <w:i w:val="false"/>
          <w:caps w:val="false"/>
          <w:smallCaps w:val="false"/>
          <w:strike w:val="false"/>
          <w:dstrike w:val="false"/>
          <w:spacing w:val="0"/>
          <w:w w:val="100"/>
          <w:lang w:val="ru-RU" w:eastAsia="ru-RU"/>
        </w:rPr>
        <w:t>7.</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ереход к следующей части разговора будет легким. Про-</w:t>
        <w:br/>
        <w:t>тестантствующий собеседник к этому времени и так уже уста-</w:t>
        <w:br/>
        <w:t>нет из-за того, что ему не дают выпалить все то, что его научи-</w:t>
        <w:br/>
        <w:t>ли осуждать в Православии, и потому он с удовольствием нач-</w:t>
        <w:br/>
        <w:t>нет воспроизводить дежурные упреки в адрес Церкви: иконы,</w:t>
        <w:br/>
        <w:t>крещение детей, почитание святых, «никого не называйте от</w:t>
        <w:softHyphen/>
        <w:t>цом», «если кто прибавит или убавит слово в книге сей», «Бог не требует служения рук человеческих», «спасение от веры». О каждой из этих тем следует беседовать последовательно, рас</w:t>
        <w:softHyphen/>
        <w:t>крывая перед сектантом православный взгляд и учение на все вопросы, и не давать ему раньше времени перескакивать с од</w:t>
        <w:softHyphen/>
        <w:t>ной темы на другую.</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А после того, как каждая очередная тема исчерпывается, миссионер должен требовать от собеседника: «Теперь, когда Вы знаете, почему Православие это делает и как оно это свое дей</w:t>
        <w:softHyphen/>
        <w:t>ствие понимает, Вы по-прежнему считаете нас вероотступника</w:t>
        <w:softHyphen/>
        <w:t>ми и язычниками? Считаете ли Вы именно этот вопрос доста</w:t>
        <w:softHyphen/>
        <w:t>точным поводом для нашего разделения? И не говорите мне, мол, «если бы все православные понимали это действительно так, как Вы мне только что изложили...», — мы же договори</w:t>
        <w:softHyphen/>
        <w:t>лись, что сопоставляем вероучительные принципы наших бого</w:t>
        <w:softHyphen/>
        <w:t>словских традиций, а не меру их понимания и исполнения неко</w:t>
        <w:softHyphen/>
        <w:t>торыми нашими прихожанами. Итак, этот вопрос не стоит рас</w:t>
        <w:softHyphen/>
        <w:t>кола? И этот? И этот? Так, извините, из-за чего же Вы считаете православных неверными язычниками, из-за чего же Вы отделе</w:t>
        <w:softHyphen/>
        <w:t>ны от нас? И припомните хорошенько — на ком лежит грех неправомочного отделения? Мы, православные, отделились от баптистов или же протестанты отделились от нас? Наша разде-ленность — это Ваш грех, и, значит, на Вас лежит долг покаян</w:t>
        <w:softHyphen/>
        <w:t>ного исправления...».</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нятно, что покаяние есть действие благодати, а Дух ды</w:t>
        <w:softHyphen/>
        <w:t>шит, где хочет, и совсем не обязательно, что покаянное на</w:t>
        <w:softHyphen/>
        <w:t>строение действительно «проснется» в собеседнике-сектанте именно в эту минуту. Но на рациональном уровне (а он зави</w:t>
        <w:softHyphen/>
        <w:t>сит уже от миссионера) этот раздел беседы может иметь такое завершение: «Итак, Вы теперь знаете что, скажем, православ</w:t>
        <w:softHyphen/>
        <w:t>ное понимание иконопочитания не есть измена Слову Божию. Можете ли Вы дать мне, себе, Богу, в конце концов, честное слово, что впредь Вы никогда больше не будете обвинять пра</w:t>
        <w:softHyphen/>
        <w:t>вославных за почитание икон? А, может, Вы сможете у себя в общине призвать свою паству, своих учеников к тому, чтобы и они выбросили это ржавое оружие из своего арсенала? Обвине</w:t>
        <w:softHyphen/>
        <w:t>ние, идущее от невежества, — это одно. Но если человек уже знает реальное положение дел, но продолжает говорить нечто противоположное — это уже клевета. Зачем же Вам брать на душу грех лжесвидетельства? Обвиняя православных в мнимом нарушении второй заповеди, Вы с этого момента будете сами нарушать девятую заповедь (Втор. 5.20: «не произноси ложного свидетельства на ближнего твоего»)».</w:t>
      </w:r>
    </w:p>
    <w:p>
      <w:pPr>
        <w:pStyle w:val="Style32"/>
        <w:bidi w:val="0"/>
        <w:spacing w:lineRule="exact" w:line="240"/>
        <w:ind w:left="0" w:right="0" w:firstLine="470"/>
        <w:rPr>
          <w:sz w:val="20"/>
        </w:rPr>
      </w:pPr>
      <w:r>
        <w:rPr>
          <w:sz w:val="20"/>
        </w:rPr>
      </w:r>
    </w:p>
    <w:p>
      <w:pPr>
        <w:pStyle w:val="Style32"/>
        <w:tabs>
          <w:tab w:val="clear" w:pos="720"/>
          <w:tab w:val="left" w:pos="787" w:leader="none"/>
        </w:tabs>
        <w:bidi w:val="0"/>
        <w:spacing w:lineRule="exact" w:line="283" w:before="43" w:after="0"/>
        <w:ind w:left="0" w:right="0" w:firstLine="470"/>
        <w:rPr>
          <w:lang w:val="ru-RU"/>
        </w:rPr>
      </w:pPr>
      <w:r>
        <w:rPr>
          <w:rStyle w:val="FontStyle58"/>
          <w:b w:val="false"/>
          <w:i w:val="false"/>
          <w:caps w:val="false"/>
          <w:smallCaps w:val="false"/>
          <w:strike w:val="false"/>
          <w:dstrike w:val="false"/>
          <w:spacing w:val="0"/>
          <w:w w:val="100"/>
          <w:lang w:val="ru-RU" w:eastAsia="ru-RU"/>
        </w:rPr>
        <w:t>8.</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На следующем этапе разговора можно предложить со-</w:t>
        <w:br/>
        <w:t>беседнику экскурсию в мир православия. «Раз уж мы христи-</w:t>
        <w:br/>
        <w:t>ане, то, может быть, за две тысячи лет христианской жизни и</w:t>
        <w:br/>
        <w:t>мысли мы накопили что-то такое, что могло бы пригодиться и</w:t>
        <w:br/>
        <w:t>Вам? Это, прежде всего, мир православной аскетики, антро-</w:t>
        <w:br/>
        <w:t>пологии, далее, это мир православной культуры (икона, храм,</w:t>
        <w:br/>
        <w:t>музыка) и мир православной мысли. Чтобы понять и принять</w:t>
        <w:br/>
        <w:t>эти наши «нажитки» и дары, даже не обязательно становиться</w:t>
        <w:br/>
        <w:t>православны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ое богословие немало взяло за последние века у католического и у лютеранского богословия, но не перестало быть православным. Точно так же можно многое брать из право</w:t>
        <w:softHyphen/>
        <w:t>славного мира, оставаясь сектантом (хотя, может быть, уже и не «южным баптистом» или «иеговистом»).</w:t>
      </w:r>
    </w:p>
    <w:p>
      <w:pPr>
        <w:pStyle w:val="Style32"/>
        <w:bidi w:val="0"/>
        <w:spacing w:lineRule="exact" w:line="240"/>
        <w:ind w:left="0" w:right="0" w:firstLine="470"/>
        <w:rPr>
          <w:sz w:val="20"/>
        </w:rPr>
      </w:pPr>
      <w:r>
        <w:rPr>
          <w:sz w:val="20"/>
        </w:rPr>
      </w:r>
    </w:p>
    <w:p>
      <w:pPr>
        <w:pStyle w:val="Style32"/>
        <w:tabs>
          <w:tab w:val="clear" w:pos="720"/>
          <w:tab w:val="left" w:pos="787" w:leader="none"/>
        </w:tabs>
        <w:bidi w:val="0"/>
        <w:spacing w:lineRule="exact" w:line="283" w:before="43" w:after="0"/>
        <w:ind w:left="0" w:right="0" w:firstLine="470"/>
        <w:rPr>
          <w:lang w:val="ru-RU"/>
        </w:rPr>
      </w:pPr>
      <w:r>
        <w:rPr>
          <w:rStyle w:val="FontStyle58"/>
          <w:b w:val="false"/>
          <w:i w:val="false"/>
          <w:caps w:val="false"/>
          <w:smallCaps w:val="false"/>
          <w:strike w:val="false"/>
          <w:dstrike w:val="false"/>
          <w:spacing w:val="0"/>
          <w:w w:val="100"/>
          <w:lang w:val="ru-RU" w:eastAsia="ru-RU"/>
        </w:rPr>
        <w:t>9.</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Теперь можно перейти к обсуждению тех проблем, что</w:t>
        <w:br/>
        <w:t>создает само себе протестантское богословие, то есть к обсужде-</w:t>
        <w:br/>
        <w:t>нию внутренних противоречий сектантства. Самое главное из</w:t>
        <w:br/>
        <w:t>них — это попытка оторвать Библию от Предания, от Церкви.</w:t>
        <w:br/>
        <w:t>Адресат Откровения — Церковь. Автор «канона» Священных Книг</w:t>
        <w:br/>
        <w:t>— Церковь. Библия составлена на внебиблейской основе. Кем</w:t>
        <w:br/>
        <w:t>именно эти книги включены в состав Писания? — Церковью.</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ерковь как литургическая община первичнее, нежели Цер</w:t>
        <w:softHyphen/>
        <w:t>ковь как община, слушающая чтение Писания. И когда еще не были собраны новозаветные книги, и даже когда они еще не были написаны — Церковь уже была, и в ней уже была Евхари</w:t>
        <w:softHyphen/>
        <w:t>стия. Сейчас православные на литургии сначала слушают чтение Евангелия, затем причащаются. Но в апостольскую эпоху было иначе: сначала устная проповедь апостолов и их учеников (пре</w:t>
        <w:softHyphen/>
        <w:t>дание), затем Причастие, и лишь много позже — получение спис</w:t>
        <w:softHyphen/>
        <w:t>ка «Евангелия по ...».</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ерковь начала причащаться раньше, чем читать Новый За</w:t>
        <w:softHyphen/>
        <w:t>вет. И канон Нового Завета согласовывался с Евхаристией, а не наоборот. Православные христиане причащаются не потому, что так сказано в Новом Завете. Новый Завет христиане первых ве</w:t>
        <w:softHyphen/>
        <w:t>ков признали потому, что на его страницах они узнали тот же дух, что почувствовали на своих «Вечерях». И противопоставлять книгу Церкви жизни Церкви, ее Преданию — это все-таки нело</w:t>
        <w:softHyphen/>
        <w:t>гично. В конце концов это вопрос о том, что оставил Христос после Себя: книгу о Себе или Самого Себя? Протестанты гово</w:t>
        <w:softHyphen/>
        <w:t>рят, что Христос оставил сборник воспоминаний о Себе; католи</w:t>
        <w:softHyphen/>
        <w:t>ки — что Своим заместителем Он оставил папу. Православные утверждают, что Он просто Сам остался в Церкви «во все дни до скончания века» (Мф. 28.20).</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ктанты «заклеивают» Христу уста и говорят: «не прибавляй ни слова!». Для них книга — единственный способ общения с Бо</w:t>
        <w:softHyphen/>
        <w:t>гом, единственный путь познания Бога, единственная дверь, через которую они разрешают Богу входить в человеческую жизнь. Пра</w:t>
        <w:softHyphen/>
        <w:t>вославие говорит, что Дух дышит, где и как хочет, и это Его дыха</w:t>
        <w:softHyphen/>
        <w:t>ние и запечатлевается в истории христианства как Предание. Хри</w:t>
        <w:softHyphen/>
        <w:t>стос передает Себя, а не Свои заслуги, которые Отец соглашается считать как бы общими и вменяет их в заслугу всем поколения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реди других странностей протестантизма можно отметить односторонность учения о «спасении через веру».</w:t>
      </w:r>
    </w:p>
    <w:p>
      <w:pPr>
        <w:pStyle w:val="Style28"/>
        <w:bidi w:val="0"/>
        <w:spacing w:lineRule="exact" w:line="240"/>
        <w:ind w:left="0" w:right="0" w:firstLine="480"/>
        <w:rPr>
          <w:sz w:val="20"/>
        </w:rPr>
      </w:pPr>
      <w:r>
        <w:rPr>
          <w:sz w:val="20"/>
        </w:rPr>
      </w:r>
    </w:p>
    <w:p>
      <w:pPr>
        <w:pStyle w:val="Style28"/>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0. Самый же сложный этап разговора — это обсуждение вопроса о том, что же именно в протестантизме, как богословс</w:t>
        <w:softHyphen/>
        <w:t>ком движении, вызывает критику со стороны православных? Если общее разногласие не в обрядах, то — в чем же? Если Правосла</w:t>
        <w:softHyphen/>
        <w:t>вие не сливается с протестантизмом, но с очевидной болью вос</w:t>
        <w:softHyphen/>
        <w:t>принимает его распространение в России, то, значит, с точки зрения православных есть в нем что-то такое, что оценивается как нечто смертельно опасное. Что же в перспективе христианс</w:t>
        <w:softHyphen/>
        <w:t>кого богословия, которое на все смотрит под знаком «нас ради человек и нашего ради спасения», в перспективе спасения души оказывается фатальным изъяном протестантизма?</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Это вопрос о Евхаристии. Православие полагает, что «мы действительно должны стать Телом Христа, и только тогда наше воскресение будет «воскресением в жизнь»». Протестантизм по</w:t>
        <w:softHyphen/>
        <w:t>лагает, что Евхаристия не более чем символический обряд, на</w:t>
        <w:softHyphen/>
        <w:t>поминающий учение Христа. Вся жизнь Православия строится вокруг Литургии (так же, как жизнь протестантов строится вок</w:t>
        <w:softHyphen/>
        <w:t>руг проповеди Евангелия). И в православной перспективе отри</w:t>
        <w:softHyphen/>
        <w:t>цание Евхаристии есть не просто искажение одной из черточек Христова учения, но нечто гораздо более страшное: это оттор</w:t>
        <w:softHyphen/>
        <w:t>жение самого дара спасения, подмена освящающего и спасаю</w:t>
        <w:softHyphen/>
        <w:t>щего причастия Христу словами о Христе. Это подмена Божия дара человеческими словами о величии этого дара.</w:t>
      </w:r>
    </w:p>
    <w:p>
      <w:pPr>
        <w:pStyle w:val="Style28"/>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Есть некоторые протестантские общины, которые заявляют, что они признают Евхаристию таинством. Но здесь надо разли</w:t>
        <w:softHyphen/>
        <w:t>чать два вопроса: одно — это что люди сами думают о своих действиях, и другое — на самом ли деле их действия столь благо</w:t>
        <w:softHyphen/>
        <w:t>датны, как им кажется. В протестантских общинах нет апостоль</w:t>
        <w:softHyphen/>
        <w:t>ского преемства, а это значит, что нет непрерывного потока «агап», «хлебопреломлений», таинств, льющегося от апостолов сквозь все века. Значит, нет участия в апостольской Евхаристии, а есть всего лишь самодеятельность, подражающая апостольско</w:t>
        <w:softHyphen/>
        <w:t>му Таинству...</w:t>
      </w:r>
    </w:p>
    <w:p>
      <w:pPr>
        <w:pStyle w:val="Style28"/>
        <w:bidi w:val="0"/>
        <w:spacing w:lineRule="exact" w:line="240"/>
        <w:ind w:left="0" w:right="0" w:firstLine="480"/>
        <w:rPr>
          <w:sz w:val="20"/>
        </w:rPr>
      </w:pPr>
      <w:r>
        <w:rPr>
          <w:sz w:val="20"/>
        </w:rPr>
      </w:r>
    </w:p>
    <w:p>
      <w:pPr>
        <w:pStyle w:val="Style28"/>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1. В заключение еще одно напоминание для православных миссионеров: христианину никогда не зазорно каяться. «Да, наша церковная жизнь далека от нормальной. Да, много грехов в на</w:t>
        <w:softHyphen/>
        <w:t>шей истории и в современности. Совсем не все, что есть и что было в церковной жизни или в приходской практике, нуждается в оправдании». Об ином надо прямо сказать: это греховная при</w:t>
        <w:softHyphen/>
        <w:t>вычка, прижившаяся в современных храмах вопреки учению Церкви (например, икона Новозаветной Троицы, изображаю</w:t>
        <w:softHyphen/>
        <w:t>щей Бога Отца в виде старца, вопреки постановлению VII Все</w:t>
        <w:softHyphen/>
        <w:t>ленского Собора и Стоглавого Собора Русской Церкв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ектанты не умеют говорить о болезнях или грехах своей общины. Они воспитаны в духе непрестанной похвальбы, не</w:t>
        <w:softHyphen/>
        <w:t>престанных самовосхвалений: «Это раньше я был грешником, потому что был атеистом, но теперь и я святой, и он святой, и все наши святы!». Вот уж в чем подражать сектантам никак не стоит. Покаянный, честный разговор о Православии — это по</w:t>
        <w:softHyphen/>
        <w:t>мимо всего прочего средство обезоруживания сектантской кри</w:t>
        <w:softHyphen/>
        <w:t>тики в свой адрес. «Мы живем внутри Церкви, поэтому лучше посторонних людей знаем свои болезни. Но кроме них мы знаем еще и духовный свет, который есть в Православии. Мы этот свет своими грехами гасим — а он все-таки светит».</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квозь все века проходит плач Церкви о себе самой: «Или ты не знаешь, что тело Церкви подвержено большим болезням и напастям, нежели плоть наша; скорее ее повреждается и мед</w:t>
        <w:softHyphen/>
        <w:t>леннее выздоравливает?». «Спрашиваешь, каковы наши дела? Крайне горьки. Церкви без пастырей; доброе гибнет, злое сна</w:t>
        <w:softHyphen/>
        <w:t>ружи; надобно плыть ночью, нигде не светят путеводительные звезды. Христос спит во главе корабля». «А Церкви почти в та</w:t>
        <w:softHyphen/>
        <w:t>ком же положении, как и мое тело: не видно никакой доброй надежды: дела непрестанно клонятся к худшему». «Церковь зем-</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ая — это не сонм торжествующих праведников, а толпа каю</w:t>
        <w:softHyphen/>
        <w:t>щихся грешников».</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се это высказывания разных отцов Церкви Христовой, ко</w:t>
        <w:softHyphen/>
        <w:t>торые явственно осознавали всю глубину поврежденности в цер</w:t>
        <w:softHyphen/>
        <w:t>ковном «организме» так называемого «человеческого фактора», и не стыдились признавать эту «ненормальность». Однако же это слова не пессимизма, а реальности; не отчаяния, а раская</w:t>
        <w:softHyphen/>
        <w:t>ния. И следует всегда помнить высказывание свт. Василия Ве</w:t>
        <w:softHyphen/>
        <w:t>ликого, писавшего о Церкви своего времени, которое сейчас в патрологии именуется «золотым веком» святоотеческой письмен</w:t>
        <w:softHyphen/>
        <w:t>ности: «Церковь утопает в грехах человеческих, но воскресает в благодати Божией!».</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елать вид, что у православных все хорошо, неумно хотя бы потому, что в большинстве случаев русский сектант — это чело</w:t>
        <w:softHyphen/>
        <w:t>век, который пытался быть православным, он заходил в храм, пытался молиться, а может даже поститься, но что-то его испу</w:t>
        <w:softHyphen/>
        <w:t>гало, оттолкнуло. Так что богословски, исторически — на сек</w:t>
        <w:softHyphen/>
        <w:t>тантах лежит грех раскола, а по-человечески — на самих право</w:t>
        <w:softHyphen/>
        <w:t>славных. «На нас смотрит человек вопрошающими глазами: не у нас ли сострадающее лицо Бога? И потому, что не видит его у нас, он идет к другим» (Протодиак. Андрей Кураев). Поэтому не сверху вниз следует миссионеру смотреть на своего собеседни</w:t>
        <w:softHyphen/>
        <w:t>ка, не врага видеть в нем, а потерянного брата. «Мы его потеря</w:t>
        <w:softHyphen/>
        <w:t>ли, вовремя не подошли, не протянули руку, не объяснили, не поддержали... Когда-то мы не сказали ему, может быть, всего одно доброе слово — а теперь, чтобы объясниться, приходится с ним беседовать часам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 еще: нельзя строить свою защиту Православия лишь на противопоставлении «русского» — «американскому». Правосла</w:t>
        <w:softHyphen/>
        <w:t>вие — не национальная, а вселенская, мировая религия. И в самой Америке Православная Церковь насчитывает несколько миллионов членов. К сердцу может быть обращен такой аргу</w:t>
        <w:softHyphen/>
        <w:t>мент: «Что же ты? Не горько ли оказаться иностранцем в своей стране?». Но и обращаясь к разуму, с Библией в руках вполне можно пояснить правоту и глубину святоотеческого мышления.</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6.11. Проповедь среди мигрантов</w:t>
      </w:r>
    </w:p>
    <w:p>
      <w:pPr>
        <w:pStyle w:val="Style30"/>
        <w:bidi w:val="0"/>
        <w:spacing w:lineRule="exact" w:line="240"/>
        <w:ind w:left="0" w:right="0" w:firstLine="470"/>
        <w:rPr>
          <w:sz w:val="20"/>
        </w:rPr>
      </w:pPr>
      <w:r>
        <w:rPr>
          <w:sz w:val="20"/>
        </w:rPr>
      </w:r>
    </w:p>
    <w:p>
      <w:pPr>
        <w:pStyle w:val="Style30"/>
        <w:bidi w:val="0"/>
        <w:spacing w:lineRule="exact" w:line="283" w:before="53" w:after="0"/>
        <w:ind w:left="0" w:right="0" w:firstLine="470"/>
        <w:rPr>
          <w:lang w:val="ru-RU"/>
        </w:rPr>
      </w:pPr>
      <w:r>
        <w:rPr>
          <w:rStyle w:val="FontStyle54"/>
          <w:caps w:val="false"/>
          <w:smallCaps w:val="false"/>
          <w:strike w:val="false"/>
          <w:dstrike w:val="false"/>
          <w:spacing w:val="0"/>
          <w:w w:val="100"/>
          <w:lang w:val="ru-RU" w:eastAsia="ru-RU"/>
        </w:rPr>
        <w:t>«К внешней миссии можно отнести миссионерскую деятель</w:t>
        <w:softHyphen/>
        <w:t>ность среди мигрантов. Миссионерам надлежит обратить вни</w:t>
        <w:softHyphen/>
        <w:t>мание на то, что:</w:t>
      </w:r>
    </w:p>
    <w:p>
      <w:pPr>
        <w:pStyle w:val="Style30"/>
        <w:numPr>
          <w:ilvl w:val="0"/>
          <w:numId w:val="2"/>
        </w:numPr>
        <w:tabs>
          <w:tab w:val="clear" w:pos="720"/>
          <w:tab w:val="left" w:pos="787" w:leader="none"/>
        </w:tabs>
        <w:bidi w:val="0"/>
        <w:spacing w:lineRule="exact" w:line="283" w:before="53" w:after="0"/>
        <w:ind w:left="0" w:right="0" w:firstLine="480"/>
        <w:rPr>
          <w:lang w:val="ru-RU"/>
        </w:rPr>
      </w:pPr>
      <w:r>
        <w:rPr>
          <w:rStyle w:val="FontStyle54"/>
          <w:caps w:val="false"/>
          <w:smallCaps w:val="false"/>
          <w:strike w:val="false"/>
          <w:dstrike w:val="false"/>
          <w:spacing w:val="0"/>
          <w:w w:val="100"/>
          <w:lang w:val="ru-RU" w:eastAsia="ru-RU"/>
        </w:rPr>
        <w:t>переселенцы, имея свое религиозное мировосприятие, могут влиять на православных, которые еще не до конца утверждены в вере Христовой, и от этих соблазнов их необходимо предостеречь;</w:t>
      </w:r>
    </w:p>
    <w:p>
      <w:pPr>
        <w:pStyle w:val="Style30"/>
        <w:numPr>
          <w:ilvl w:val="0"/>
          <w:numId w:val="2"/>
        </w:numPr>
        <w:tabs>
          <w:tab w:val="clear" w:pos="720"/>
          <w:tab w:val="left" w:pos="787"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важно направить усилия миссии на изучение культурных традиций и мировоззренческого базиса каждой конкретной этни</w:t>
        <w:softHyphen/>
        <w:t>ческой группы, дабы православное просвещение осуществлялось на основе принципа церковной рецепции всех созидательных компонен</w:t>
        <w:softHyphen/>
        <w:t>тов национальных культур; для этого необходимо организовывать специальные духовно-просветительские центры, которые в своих миссионерских программах учитывали бы этнокультурные и эт</w:t>
        <w:softHyphen/>
        <w:t>норелигиозные особенности переселенцев;</w:t>
      </w:r>
    </w:p>
    <w:p>
      <w:pPr>
        <w:pStyle w:val="Style30"/>
        <w:numPr>
          <w:ilvl w:val="0"/>
          <w:numId w:val="2"/>
        </w:numPr>
        <w:tabs>
          <w:tab w:val="clear" w:pos="720"/>
          <w:tab w:val="left" w:pos="787"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переселенцы при освоении новых территорий несут с собой свою культуру. Это может привести к социальным конфликтам, в том числе и в духовной сфере, что вызывает необходимость проведения особой миссионерской работы. Характер этой работы можно определить как «миссию диалога».</w:t>
      </w:r>
    </w:p>
    <w:p>
      <w:pPr>
        <w:pStyle w:val="Style30"/>
        <w:bidi w:val="0"/>
        <w:spacing w:lineRule="exact" w:line="283" w:before="0" w:after="0"/>
        <w:ind w:left="0" w:right="0" w:firstLine="442"/>
        <w:rPr>
          <w:lang w:val="ru-RU"/>
        </w:rPr>
      </w:pPr>
      <w:r>
        <w:rPr>
          <w:rStyle w:val="FontStyle54"/>
          <w:caps w:val="false"/>
          <w:smallCaps w:val="false"/>
          <w:strike w:val="false"/>
          <w:dstrike w:val="false"/>
          <w:spacing w:val="0"/>
          <w:w w:val="100"/>
          <w:lang w:val="ru-RU" w:eastAsia="ru-RU"/>
        </w:rPr>
        <w:t>В условиях существующих этноконфессиональных конфликтов «миссия диалога» становится важнейшей духовной обязанностью православных христиан, которые должны избегать всякого учас</w:t>
        <w:softHyphen/>
        <w:t>тия в экстремистских действиях.</w:t>
      </w:r>
    </w:p>
    <w:p>
      <w:pPr>
        <w:pStyle w:val="Style30"/>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В данном контексте «миссию диалога» следует рассматри</w:t>
        <w:softHyphen/>
        <w:t>вать как необходимый образ действия христиан в целях поиска ненасильственных путей разрешения конфликтов в духе любви к ближнему. Поэтому «миссия диалога» основывается на миссио</w:t>
        <w:softHyphen/>
        <w:t>нерской приветливости, открытости, социальной отзывчивости. Для нее важно личное свидетельство о вере каждого христианина в повседневной жизни».</w:t>
      </w:r>
    </w:p>
    <w:p>
      <w:pPr>
        <w:pStyle w:val="Style28"/>
        <w:bidi w:val="0"/>
        <w:spacing w:lineRule="exact" w:line="240"/>
        <w:ind w:left="0" w:right="0" w:firstLine="461"/>
        <w:rPr>
          <w:sz w:val="20"/>
        </w:rPr>
      </w:pPr>
      <w:r>
        <w:rPr>
          <w:sz w:val="20"/>
        </w:rPr>
      </w:r>
    </w:p>
    <w:p>
      <w:pPr>
        <w:pStyle w:val="Style28"/>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Мигранты — люди, временно (или постоянно) проживаю</w:t>
        <w:softHyphen/>
        <w:t>щие на территории чужой страны, как правило, это рабочие, трудящиеся в России, после чего уезжающие в свои родные стра</w:t>
        <w:softHyphen/>
        <w:t>ны. Некоторые по тем или иным причинам «оседают» в России и даже получают гражданство. Часть мигрантов в России явля</w:t>
        <w:softHyphen/>
        <w:t>ются православными (из Белоруссии, Украины, Молдовы), од</w:t>
        <w:softHyphen/>
        <w:t>нако большинство приезжают из стран Средней Азии, где ос</w:t>
        <w:softHyphen/>
        <w:t>новной религией является ислам.</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поведь среди таких людей очень важна не только пото</w:t>
        <w:softHyphen/>
        <w:t>му, что эти люди могут стать православными христианами, но и потому, что они могут стать миссионерами у себя на родине. И хотя официальное миссионерство в странах «шариата» запреще</w:t>
        <w:softHyphen/>
        <w:t>но и карается смертью, большинство стран Средней Азии не</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придерживается этого сурового закона, и в них помимо мусуль</w:t>
        <w:softHyphen/>
        <w:t>ман существуют и христиане.</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тоит также напоминать мигрантам, считающим отречение от своей веры предательством предков, что задолго до появле</w:t>
        <w:softHyphen/>
        <w:t>ния ислама большинство их предков исповедовали христианство, и лишь после завоевания халифатом азиатских земель многие вступили в «Умму», то есть общество мусульман.</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 современными мигрантами самое сложное для миссионе</w:t>
        <w:softHyphen/>
        <w:t>ра — это выйти на контакт, поскольку они живут как бы в своем закрытом мире, который с внешним миром почти не пересека</w:t>
        <w:softHyphen/>
        <w:t>ется. Являясь чужими в чужой стране (где многие относятся к ним негативно, следуя или нацистским, или шовинистским прин</w:t>
        <w:softHyphen/>
        <w:t>ципам), подавляющее большинство простых тружеников, не бан</w:t>
        <w:softHyphen/>
        <w:t>дитов, банально прячется, боится ходить по улицам. Их можно застать только на рабочем месте. А потому миссионер должен обязательно учитывать эти обстоятельства, не видеть в человеке «восточной» внешности врага-террориста (помня, что терроризм — метод не ислама, а исламизма), а воспринимать его как ближ</w:t>
        <w:softHyphen/>
        <w:t>него, которого тоже любит Бог.</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гранты очень плохо знают русский язык, религиозной лексики они совсем не знают, даже те, кто более-менее сносно объясняется на бытовую тематику. Так что без серьезной мисси</w:t>
        <w:softHyphen/>
        <w:t>онерской работы по переводу и изданию православных листовок и брошюр на языках мигрантов нечего и думать о какой-либо продуктивной миссии среди них.</w:t>
      </w:r>
    </w:p>
    <w:p>
      <w:pPr>
        <w:pStyle w:val="Style28"/>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алее будут представлены некоторые практические миссио</w:t>
        <w:softHyphen/>
        <w:t>нерские наработки, осуществление которых даст возможность проповеди среди мигрантов:</w:t>
      </w:r>
    </w:p>
    <w:p>
      <w:pPr>
        <w:pStyle w:val="Style28"/>
        <w:bidi w:val="0"/>
        <w:spacing w:lineRule="exact" w:line="240"/>
        <w:ind w:left="0" w:right="0" w:firstLine="475"/>
        <w:rPr>
          <w:sz w:val="20"/>
        </w:rPr>
      </w:pPr>
      <w:r>
        <w:rPr>
          <w:sz w:val="20"/>
        </w:rPr>
      </w:r>
    </w:p>
    <w:p>
      <w:pPr>
        <w:pStyle w:val="Style28"/>
        <w:bidi w:val="0"/>
        <w:spacing w:lineRule="exact" w:line="283" w:before="43" w:after="0"/>
        <w:ind w:left="0" w:right="0" w:firstLine="475"/>
        <w:rPr>
          <w:lang w:val="ru-RU"/>
        </w:rPr>
      </w:pPr>
      <w:r>
        <w:rPr>
          <w:rStyle w:val="FontStyle58"/>
          <w:b w:val="false"/>
          <w:i w:val="false"/>
          <w:caps w:val="false"/>
          <w:smallCaps w:val="false"/>
          <w:strike w:val="false"/>
          <w:dstrike w:val="false"/>
          <w:spacing w:val="0"/>
          <w:w w:val="100"/>
          <w:lang w:val="ru-RU" w:eastAsia="ru-RU"/>
        </w:rPr>
        <w:t>1. Если есть возможность, миссионер должен договаривать</w:t>
        <w:softHyphen/>
        <w:t>ся с православными бизнесменами, которые нанимают мигран</w:t>
        <w:softHyphen/>
        <w:t>тов, о том, чтобы те для своих работников раз в неделю в тече</w:t>
        <w:softHyphen/>
        <w:t>ние рабочего дня устраивали беседы с православным проповед</w:t>
        <w:softHyphen/>
        <w:t>ником, освобождая на это час времени. Посещение должно быть добровольное — кто не хочет слушать миссионера, в этот час будет продолжать свою работу.</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 уж тем более необходимо обязательно устраивать миссио</w:t>
        <w:softHyphen/>
        <w:t>нерские беседы с теми мигрантами, которых нанимают для ра</w:t>
        <w:softHyphen/>
        <w:t>боты на православных объектах. Будет большим безобразием и ошибкой, если даже тем, которых Господь привел прямо в храм, ни слова не говорить о Христе.</w:t>
      </w:r>
    </w:p>
    <w:p>
      <w:pPr>
        <w:pStyle w:val="Style32"/>
        <w:numPr>
          <w:ilvl w:val="0"/>
          <w:numId w:val="1"/>
        </w:numPr>
        <w:tabs>
          <w:tab w:val="clear" w:pos="720"/>
          <w:tab w:val="left" w:pos="754"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Если у миссионера нет возможности выхода на высшее начальство, а только можно договориться на строительном уча</w:t>
        <w:softHyphen/>
        <w:t>стке (с прорабом) о посещении объекта, на котором работают мигранты, то желательно в какой-либо из больших церковных праздников посещать трудящихся, поздравлять их с праздником, дарить небольшие подарки к случаю, в наборе которых должны быть краткие брошюры о Православии или Священное Писание на их языках. Если будут заинтересовавшиеся, обмениваться контактами, затем созваниваться для дальнейшего общения. Кого-то можно приглашать в ближайший храм на экскурсию и совме</w:t>
        <w:softHyphen/>
        <w:t>стное чаепитие.</w:t>
      </w:r>
    </w:p>
    <w:p>
      <w:pPr>
        <w:pStyle w:val="Style32"/>
        <w:numPr>
          <w:ilvl w:val="0"/>
          <w:numId w:val="1"/>
        </w:numPr>
        <w:tabs>
          <w:tab w:val="clear" w:pos="720"/>
          <w:tab w:val="left" w:pos="754" w:leader="none"/>
        </w:tabs>
        <w:bidi w:val="0"/>
        <w:spacing w:lineRule="exact" w:line="283" w:before="283" w:after="0"/>
        <w:ind w:left="0" w:right="0" w:firstLine="470"/>
        <w:rPr>
          <w:lang w:val="ru-RU"/>
        </w:rPr>
      </w:pPr>
      <w:r>
        <w:rPr>
          <w:rStyle w:val="FontStyle58"/>
          <w:b w:val="false"/>
          <w:i w:val="false"/>
          <w:caps w:val="false"/>
          <w:smallCaps w:val="false"/>
          <w:strike w:val="false"/>
          <w:dstrike w:val="false"/>
          <w:spacing w:val="0"/>
          <w:w w:val="100"/>
          <w:lang w:val="ru-RU" w:eastAsia="ru-RU"/>
        </w:rPr>
        <w:t>Многие мигранты, которые хотели бы «осесть» в Рос</w:t>
        <w:softHyphen/>
        <w:t>сии, сами желали бы подучить русский язык, получить больше знаний о русской истории, культуре и т.д. Для этого, напри</w:t>
        <w:softHyphen/>
        <w:t>мер, в Санкт-Петербурге действует частная «вечерняя» школа-курсы для мигрантов и пользуется огромным спросом со сто</w:t>
        <w:softHyphen/>
        <w:t>роны последних.</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читается целесообразным организовать подобные учебные заведения и на местах (епархиальным миссионерским отделом), где помимо указанных филологических, исторических и куль</w:t>
        <w:softHyphen/>
        <w:t>турологических предметов, рассказывали бы и о Православии, что вполне уместно, так как это неотъемлемая часть русской культуры.</w:t>
      </w:r>
    </w:p>
    <w:p>
      <w:pPr>
        <w:pStyle w:val="Style32"/>
        <w:numPr>
          <w:ilvl w:val="0"/>
          <w:numId w:val="1"/>
        </w:numPr>
        <w:tabs>
          <w:tab w:val="clear" w:pos="720"/>
          <w:tab w:val="left" w:pos="754" w:leader="none"/>
        </w:tabs>
        <w:bidi w:val="0"/>
        <w:spacing w:lineRule="exact" w:line="283" w:before="283" w:after="0"/>
        <w:ind w:left="0" w:right="0" w:firstLine="470"/>
        <w:rPr>
          <w:lang w:val="ru-RU"/>
        </w:rPr>
      </w:pPr>
      <w:r>
        <w:rPr>
          <w:rStyle w:val="FontStyle58"/>
          <w:b w:val="false"/>
          <w:i w:val="false"/>
          <w:caps w:val="false"/>
          <w:smallCaps w:val="false"/>
          <w:strike w:val="false"/>
          <w:dstrike w:val="false"/>
          <w:spacing w:val="0"/>
          <w:w w:val="100"/>
          <w:lang w:val="ru-RU" w:eastAsia="ru-RU"/>
        </w:rPr>
        <w:t>Очень много мигрантов лежит в больницах (особенно в хирургических отделениях — с разными ранениями и травма</w:t>
        <w:softHyphen/>
        <w:t>ми). Из бесед с ними было выяснено, что они вполне открыты для общения о вере. А потому очень хорошо было бы миссионе</w:t>
        <w:softHyphen/>
        <w:t>рам устраивать походы в больницы, которые можно также при</w:t>
        <w:softHyphen/>
        <w:t>урочивать к церковным праздникам, поздравлять, дарить подар</w:t>
        <w:softHyphen/>
        <w:t>ки, узнавать, не нужно ли чего-нибудь из предметов первой не</w:t>
        <w:softHyphen/>
        <w:t>обходимости (мигранты обычно подарками от русских не изба</w:t>
        <w:softHyphen/>
        <w:t>лованы и ценят их высоко). Дарить литературу на их языках. В больнице человек имеет массу свободного времени, и там чита</w:t>
        <w:softHyphen/>
        <w:t>ют даже те, кто в обычной жизни не любит читать.</w:t>
      </w:r>
    </w:p>
    <w:p>
      <w:pPr>
        <w:pStyle w:val="Style32"/>
        <w:numPr>
          <w:ilvl w:val="0"/>
          <w:numId w:val="1"/>
        </w:numPr>
        <w:tabs>
          <w:tab w:val="clear" w:pos="720"/>
          <w:tab w:val="left" w:pos="754" w:leader="none"/>
        </w:tabs>
        <w:bidi w:val="0"/>
        <w:spacing w:lineRule="exact" w:line="283" w:before="283" w:after="0"/>
        <w:ind w:left="0" w:right="0" w:firstLine="470"/>
        <w:rPr>
          <w:lang w:val="ru-RU"/>
        </w:rPr>
      </w:pPr>
      <w:r>
        <w:rPr>
          <w:rStyle w:val="FontStyle58"/>
          <w:b w:val="false"/>
          <w:i w:val="false"/>
          <w:caps w:val="false"/>
          <w:smallCaps w:val="false"/>
          <w:strike w:val="false"/>
          <w:dstrike w:val="false"/>
          <w:spacing w:val="0"/>
          <w:w w:val="100"/>
          <w:lang w:val="ru-RU" w:eastAsia="ru-RU"/>
        </w:rPr>
        <w:t>Еще одна идея, созданная убитым в Москве миссионером иереем Даниилом Сысоевым. Это идея «миссионеров из шко</w:t>
        <w:softHyphen/>
        <w:t>лы», занимающихся уличной миссией. Группы молодых мисси</w:t>
        <w:softHyphen/>
        <w:t>онеров идут по улицам и обращаются строго к лицам «неславян-</w:t>
      </w:r>
    </w:p>
    <w:p>
      <w:pPr>
        <w:sect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ской» внешности, заговаривают с ними, дают листовки на их языках. Ребята могут заниматься этим несколько раз в месяц.</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акая миссия приносит свои плоды, так как многие мигран</w:t>
        <w:softHyphen/>
        <w:t>ты охотно беседуют о вере с молодыми людьми, попадаются и заинтересовавшиеся Православием.</w:t>
      </w:r>
    </w:p>
    <w:p>
      <w:pPr>
        <w:pStyle w:val="Style30"/>
        <w:bidi w:val="0"/>
        <w:spacing w:lineRule="exact" w:line="240"/>
        <w:ind w:left="470" w:right="0" w:hanging="0"/>
        <w:jc w:val="left"/>
        <w:rPr>
          <w:sz w:val="20"/>
        </w:rPr>
      </w:pPr>
      <w:r>
        <w:rPr>
          <w:sz w:val="20"/>
        </w:rPr>
      </w:r>
    </w:p>
    <w:p>
      <w:pPr>
        <w:pStyle w:val="Style30"/>
        <w:bidi w:val="0"/>
        <w:spacing w:before="77" w:after="0"/>
        <w:ind w:left="470" w:right="0" w:hanging="0"/>
        <w:jc w:val="left"/>
        <w:rPr>
          <w:lang w:val="ru-RU"/>
        </w:rPr>
      </w:pPr>
      <w:r>
        <w:rPr>
          <w:rStyle w:val="FontStyle54"/>
          <w:caps w:val="false"/>
          <w:smallCaps w:val="false"/>
          <w:strike w:val="false"/>
          <w:dstrike w:val="false"/>
          <w:spacing w:val="0"/>
          <w:w w:val="100"/>
          <w:lang w:val="ru-RU" w:eastAsia="ru-RU"/>
        </w:rPr>
        <w:t>2.7. Миссионерское служение мирян</w:t>
      </w:r>
    </w:p>
    <w:p>
      <w:pPr>
        <w:pStyle w:val="Style30"/>
        <w:bidi w:val="0"/>
        <w:spacing w:lineRule="exact" w:line="240"/>
        <w:ind w:left="0" w:right="0" w:firstLine="480"/>
        <w:rPr>
          <w:sz w:val="20"/>
        </w:rPr>
      </w:pPr>
      <w:r>
        <w:rPr>
          <w:sz w:val="20"/>
        </w:rPr>
      </w:r>
    </w:p>
    <w:p>
      <w:pPr>
        <w:pStyle w:val="Style30"/>
        <w:bidi w:val="0"/>
        <w:spacing w:lineRule="exact" w:line="283" w:before="53" w:after="0"/>
        <w:ind w:left="0" w:right="0" w:firstLine="480"/>
        <w:rPr>
          <w:lang w:val="ru-RU"/>
        </w:rPr>
      </w:pPr>
      <w:r>
        <w:rPr>
          <w:rStyle w:val="FontStyle54"/>
          <w:caps w:val="false"/>
          <w:smallCaps w:val="false"/>
          <w:strike w:val="false"/>
          <w:dstrike w:val="false"/>
          <w:spacing w:val="0"/>
          <w:w w:val="100"/>
          <w:lang w:val="ru-RU" w:eastAsia="ru-RU"/>
        </w:rPr>
        <w:t>«Миссионерское поручение — часть общественного служения христианина; оно включает мирян в миссионерскую деятельность прихода, чтобы каждый из них чувствовал свою причастность к общему делу миссии.</w:t>
      </w:r>
    </w:p>
    <w:p>
      <w:pPr>
        <w:pStyle w:val="Style30"/>
        <w:bidi w:val="0"/>
        <w:spacing w:lineRule="exact" w:line="283" w:before="5" w:after="0"/>
        <w:ind w:left="0" w:right="0" w:firstLine="461"/>
        <w:rPr>
          <w:lang w:val="ru-RU"/>
        </w:rPr>
      </w:pPr>
      <w:r>
        <w:rPr>
          <w:rStyle w:val="FontStyle54"/>
          <w:caps w:val="false"/>
          <w:smallCaps w:val="false"/>
          <w:strike w:val="false"/>
          <w:dstrike w:val="false"/>
          <w:spacing w:val="0"/>
          <w:w w:val="100"/>
          <w:lang w:val="ru-RU" w:eastAsia="ru-RU"/>
        </w:rPr>
        <w:t>Главной задачей миссионерских поручений является актуали</w:t>
        <w:softHyphen/>
        <w:t>зация живого миссионерского опыта Церкви.</w:t>
      </w:r>
    </w:p>
    <w:p>
      <w:pPr>
        <w:pStyle w:val="Style30"/>
        <w:bidi w:val="0"/>
        <w:spacing w:lineRule="exact" w:line="283" w:before="0" w:after="0"/>
        <w:ind w:left="466" w:right="0" w:hanging="0"/>
        <w:jc w:val="left"/>
        <w:rPr>
          <w:lang w:val="ru-RU"/>
        </w:rPr>
      </w:pPr>
      <w:r>
        <w:rPr>
          <w:rStyle w:val="FontStyle54"/>
          <w:caps w:val="false"/>
          <w:smallCaps w:val="false"/>
          <w:strike w:val="false"/>
          <w:dstrike w:val="false"/>
          <w:spacing w:val="0"/>
          <w:w w:val="100"/>
          <w:lang w:val="ru-RU" w:eastAsia="ru-RU"/>
        </w:rPr>
        <w:t>Миссионерские поручения могут быть реализованы через:</w:t>
      </w:r>
    </w:p>
    <w:p>
      <w:pPr>
        <w:pStyle w:val="Style30"/>
        <w:numPr>
          <w:ilvl w:val="0"/>
          <w:numId w:val="2"/>
        </w:numPr>
        <w:tabs>
          <w:tab w:val="clear" w:pos="720"/>
          <w:tab w:val="left" w:pos="754" w:leader="none"/>
        </w:tabs>
        <w:bidi w:val="0"/>
        <w:spacing w:lineRule="exact" w:line="283" w:before="5" w:after="0"/>
        <w:ind w:left="0" w:right="0" w:firstLine="480"/>
        <w:rPr>
          <w:lang w:val="ru-RU"/>
        </w:rPr>
      </w:pPr>
      <w:r>
        <w:rPr>
          <w:rStyle w:val="FontStyle54"/>
          <w:caps w:val="false"/>
          <w:smallCaps w:val="false"/>
          <w:strike w:val="false"/>
          <w:dstrike w:val="false"/>
          <w:spacing w:val="0"/>
          <w:w w:val="100"/>
          <w:lang w:val="ru-RU" w:eastAsia="ru-RU"/>
        </w:rPr>
        <w:t>участие мирян в богослужении (несение клиросного и алтар</w:t>
        <w:softHyphen/>
        <w:t>ного послушаний, организация престольных праздников, крестных ходов и других церковных торжеств), а также установление по</w:t>
        <w:softHyphen/>
        <w:t>стоянных храмовых дежурств мирян и совместно со священнослу</w:t>
        <w:softHyphen/>
        <w:t>жителями для общения с невоцерковленными людьми;</w:t>
      </w:r>
    </w:p>
    <w:p>
      <w:pPr>
        <w:pStyle w:val="Style30"/>
        <w:numPr>
          <w:ilvl w:val="0"/>
          <w:numId w:val="2"/>
        </w:numPr>
        <w:tabs>
          <w:tab w:val="clear" w:pos="720"/>
          <w:tab w:val="left" w:pos="754" w:leader="none"/>
        </w:tabs>
        <w:bidi w:val="0"/>
        <w:spacing w:lineRule="exact" w:line="283" w:before="0" w:after="0"/>
        <w:ind w:left="480" w:right="0" w:hanging="0"/>
        <w:jc w:val="left"/>
        <w:rPr>
          <w:lang w:val="ru-RU"/>
        </w:rPr>
      </w:pPr>
      <w:r>
        <w:rPr>
          <w:rStyle w:val="FontStyle54"/>
          <w:caps w:val="false"/>
          <w:smallCaps w:val="false"/>
          <w:strike w:val="false"/>
          <w:dstrike w:val="false"/>
          <w:spacing w:val="0"/>
          <w:w w:val="100"/>
          <w:lang w:val="ru-RU" w:eastAsia="ru-RU"/>
        </w:rPr>
        <w:t>привлечение мирян к участию в социальной диаконии;</w:t>
      </w:r>
    </w:p>
    <w:p>
      <w:pPr>
        <w:pStyle w:val="Style30"/>
        <w:numPr>
          <w:ilvl w:val="0"/>
          <w:numId w:val="2"/>
        </w:numPr>
        <w:tabs>
          <w:tab w:val="clear" w:pos="720"/>
          <w:tab w:val="left" w:pos="754" w:leader="none"/>
        </w:tabs>
        <w:bidi w:val="0"/>
        <w:spacing w:lineRule="exact" w:line="283" w:before="0" w:after="0"/>
        <w:ind w:left="480" w:right="0" w:hanging="0"/>
        <w:jc w:val="left"/>
        <w:rPr>
          <w:lang w:val="ru-RU"/>
        </w:rPr>
      </w:pPr>
      <w:r>
        <w:rPr>
          <w:rStyle w:val="FontStyle54"/>
          <w:caps w:val="false"/>
          <w:smallCaps w:val="false"/>
          <w:strike w:val="false"/>
          <w:dstrike w:val="false"/>
          <w:spacing w:val="0"/>
          <w:w w:val="100"/>
          <w:lang w:val="ru-RU" w:eastAsia="ru-RU"/>
        </w:rPr>
        <w:t>широкую организацию миссионерских приходских кружков;</w:t>
      </w:r>
    </w:p>
    <w:p>
      <w:pPr>
        <w:pStyle w:val="Style30"/>
        <w:numPr>
          <w:ilvl w:val="0"/>
          <w:numId w:val="2"/>
        </w:numPr>
        <w:tabs>
          <w:tab w:val="clear" w:pos="720"/>
          <w:tab w:val="left" w:pos="754" w:leader="none"/>
        </w:tabs>
        <w:bidi w:val="0"/>
        <w:spacing w:lineRule="exact" w:line="283" w:before="5" w:after="0"/>
        <w:ind w:left="0" w:right="0" w:firstLine="480"/>
        <w:rPr>
          <w:lang w:val="ru-RU"/>
        </w:rPr>
      </w:pPr>
      <w:r>
        <w:rPr>
          <w:rStyle w:val="FontStyle54"/>
          <w:caps w:val="false"/>
          <w:smallCaps w:val="false"/>
          <w:strike w:val="false"/>
          <w:dstrike w:val="false"/>
          <w:spacing w:val="0"/>
          <w:w w:val="100"/>
          <w:lang w:val="ru-RU" w:eastAsia="ru-RU"/>
        </w:rPr>
        <w:t>участие мирян в церковных конференциях, диспутах, ин</w:t>
        <w:softHyphen/>
        <w:t>тернет-форумах, в теле- и радиопередачах, благотворительных акциях и иных формах общественной активности.</w:t>
      </w:r>
    </w:p>
    <w:p>
      <w:pPr>
        <w:pStyle w:val="Style30"/>
        <w:bidi w:val="0"/>
        <w:spacing w:lineRule="exact" w:line="283" w:before="0" w:after="0"/>
        <w:ind w:left="0" w:right="0" w:firstLine="446"/>
        <w:rPr>
          <w:lang w:val="ru-RU"/>
        </w:rPr>
      </w:pPr>
      <w:r>
        <w:rPr>
          <w:rStyle w:val="FontStyle54"/>
          <w:caps w:val="false"/>
          <w:smallCaps w:val="false"/>
          <w:strike w:val="false"/>
          <w:dstrike w:val="false"/>
          <w:spacing w:val="0"/>
          <w:w w:val="100"/>
          <w:lang w:val="ru-RU" w:eastAsia="ru-RU"/>
        </w:rPr>
        <w:t>К особым миссионерским поручениям можно отнести приоб</w:t>
        <w:softHyphen/>
        <w:t>щение мирян к участию в миссионерских экспедициях, к катехиза</w:t>
        <w:softHyphen/>
        <w:t>торской работе (в предоглашении и оглашении), к иным видам де</w:t>
        <w:softHyphen/>
        <w:t>ятельности Церкви по научению основам веры...</w:t>
      </w:r>
    </w:p>
    <w:p>
      <w:pPr>
        <w:pStyle w:val="Style30"/>
        <w:bidi w:val="0"/>
        <w:spacing w:lineRule="exact" w:line="283" w:before="5" w:after="0"/>
        <w:ind w:left="0" w:right="0" w:firstLine="470"/>
        <w:rPr>
          <w:lang w:val="ru-RU"/>
        </w:rPr>
      </w:pPr>
      <w:r>
        <w:rPr>
          <w:rStyle w:val="FontStyle54"/>
          <w:caps w:val="false"/>
          <w:smallCaps w:val="false"/>
          <w:strike w:val="false"/>
          <w:dstrike w:val="false"/>
          <w:spacing w:val="0"/>
          <w:w w:val="100"/>
          <w:lang w:val="ru-RU" w:eastAsia="ru-RU"/>
        </w:rPr>
        <w:t>...В целях распространения миссии во всех сферах жизнедея</w:t>
        <w:softHyphen/>
        <w:t>тельности общества необходимо:</w:t>
      </w:r>
    </w:p>
    <w:p>
      <w:pPr>
        <w:pStyle w:val="Style30"/>
        <w:numPr>
          <w:ilvl w:val="0"/>
          <w:numId w:val="2"/>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привлекать мирян к активной церковной работе посредством выполнения конкретных миссионерских поручений;</w:t>
      </w:r>
    </w:p>
    <w:p>
      <w:pPr>
        <w:pStyle w:val="Style30"/>
        <w:numPr>
          <w:ilvl w:val="0"/>
          <w:numId w:val="2"/>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помогать в комплектовании школьных и публичных библио</w:t>
        <w:softHyphen/>
        <w:t>тек церковными книгами миссионерского содержания, использовать сеть библиотек для создания в них миссионерских просветительс</w:t>
        <w:softHyphen/>
        <w:t>ких центров и проведения тематических выставок, посвященных важным событиям церковной жизни;</w:t>
      </w:r>
    </w:p>
    <w:p>
      <w:pPr>
        <w:pStyle w:val="Style30"/>
        <w:numPr>
          <w:ilvl w:val="0"/>
          <w:numId w:val="2"/>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ориентировать мирян на особый вид миссионерской дея</w:t>
        <w:softHyphen/>
        <w:t>тельности, направленной на церковное присутствие в интернет-пространстве;</w:t>
      </w:r>
    </w:p>
    <w:p>
      <w:pPr>
        <w:pStyle w:val="Style30"/>
        <w:numPr>
          <w:ilvl w:val="0"/>
          <w:numId w:val="2"/>
        </w:numPr>
        <w:tabs>
          <w:tab w:val="clear" w:pos="720"/>
          <w:tab w:val="left" w:pos="754" w:leader="none"/>
        </w:tabs>
        <w:bidi w:val="0"/>
        <w:spacing w:lineRule="exact" w:line="283" w:before="53" w:after="0"/>
        <w:ind w:left="0" w:right="0" w:firstLine="480"/>
        <w:rPr>
          <w:lang w:val="ru-RU"/>
        </w:rPr>
      </w:pPr>
      <w:r>
        <w:rPr>
          <w:rStyle w:val="FontStyle54"/>
          <w:caps w:val="false"/>
          <w:smallCaps w:val="false"/>
          <w:strike w:val="false"/>
          <w:dstrike w:val="false"/>
          <w:spacing w:val="0"/>
          <w:w w:val="100"/>
          <w:lang w:val="ru-RU" w:eastAsia="ru-RU"/>
        </w:rPr>
        <w:t>поощрять общение мирян во внебогослужебное время, в ча</w:t>
        <w:softHyphen/>
        <w:t>стности, через проведение собраний и совместных трапез прихо</w:t>
        <w:softHyphen/>
        <w:t>жан после совершения богослужения в первую очередь с целью об</w:t>
        <w:softHyphen/>
        <w:t>суждения вопросов духовной и церковной жизни;</w:t>
      </w:r>
    </w:p>
    <w:p>
      <w:pPr>
        <w:pStyle w:val="Style30"/>
        <w:numPr>
          <w:ilvl w:val="0"/>
          <w:numId w:val="2"/>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находить точки соприкосновения с различными возрастны</w:t>
        <w:softHyphen/>
        <w:t>ми слоями населения посредством организации общедоступных мероприятий по интересам: клубов, летних лагерей, походов;</w:t>
      </w:r>
    </w:p>
    <w:p>
      <w:pPr>
        <w:pStyle w:val="Style30"/>
        <w:numPr>
          <w:ilvl w:val="0"/>
          <w:numId w:val="2"/>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вести просветительскую работу с группами социального риска (наркозависимыми, ВИЧ-инфицированными, беспршорными и др.);</w:t>
      </w:r>
    </w:p>
    <w:p>
      <w:pPr>
        <w:pStyle w:val="Style30"/>
        <w:numPr>
          <w:ilvl w:val="0"/>
          <w:numId w:val="2"/>
        </w:numPr>
        <w:tabs>
          <w:tab w:val="clear" w:pos="720"/>
          <w:tab w:val="left" w:pos="754"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осуществлять миссионерскую, катехизаторскую, богослов</w:t>
        <w:softHyphen/>
        <w:t>скую подготовку светских преподавателей, врачей, психологов, юристов, экономистов, военнослужащих, деятелей культуры и науки для расширения поля миссионерского служения.</w:t>
      </w:r>
    </w:p>
    <w:p>
      <w:pPr>
        <w:pStyle w:val="Style30"/>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С древних времен особо важной является роль женщин в пра</w:t>
        <w:softHyphen/>
        <w:t>вославном свидетельстве (Рим. 16.1-15; Фил. 4.23; Кол. 4.15; 1Кор. 11.5; Ним. 5.16). Церковь призывает женщину к исполне</w:t>
        <w:softHyphen/>
        <w:t>нию задач, связанных с духовным просвещением людей. Сегодня проповедь Евангелия осуществляется в условиях «постхристи</w:t>
        <w:softHyphen/>
        <w:t>анской» цивилизации, которая отвергла попечение Церкви, нега</w:t>
        <w:softHyphen/>
        <w:t>тивно относится к христианским ценностям, понимает их ис</w:t>
        <w:softHyphen/>
        <w:t>каженно. Необходимо, чтобы христианское свидетельство до</w:t>
        <w:softHyphen/>
        <w:t>черей Церкви продолжалось, расширялось, усиливалось и было доступным для всех людей, искренне ищущих Бога. Это служе</w:t>
        <w:softHyphen/>
        <w:t>ние может быть и частным, и оформленным как православное миссионерское сестричество.</w:t>
      </w:r>
    </w:p>
    <w:p>
      <w:pPr>
        <w:pStyle w:val="Style30"/>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Миссионерское служение женщин имеет ряд специфичес</w:t>
        <w:softHyphen/>
        <w:t>ких отличительных черт, вытекающих из особой роли женщи</w:t>
        <w:softHyphen/>
        <w:t>ны в семье и обществе. В этой связи в числе наиболее перспек</w:t>
        <w:softHyphen/>
        <w:t>тивных направлений миссионерской работы женщин можно ука</w:t>
        <w:softHyphen/>
        <w:t>зать особо:</w:t>
      </w:r>
    </w:p>
    <w:p>
      <w:pPr>
        <w:pStyle w:val="Style311"/>
        <w:numPr>
          <w:ilvl w:val="0"/>
          <w:numId w:val="1"/>
        </w:numPr>
        <w:tabs>
          <w:tab w:val="clear" w:pos="720"/>
          <w:tab w:val="left" w:pos="792"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Создание специальных благотворительных учреждений по примеру Марфо-Мариинской обители, основанной преподобному-ченицей Елисаветой.</w:t>
      </w:r>
    </w:p>
    <w:p>
      <w:pPr>
        <w:pStyle w:val="Style311"/>
        <w:numPr>
          <w:ilvl w:val="0"/>
          <w:numId w:val="1"/>
        </w:numPr>
        <w:tabs>
          <w:tab w:val="clear" w:pos="720"/>
          <w:tab w:val="left" w:pos="792"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Служение в больницах (особенно в родильных домах и гине</w:t>
        <w:softHyphen/>
        <w:t>кологических отделениях) для несения проповеди слова Божия и утешения страждущих.</w:t>
      </w:r>
    </w:p>
    <w:p>
      <w:pPr>
        <w:pStyle w:val="Style311"/>
        <w:numPr>
          <w:ilvl w:val="0"/>
          <w:numId w:val="1"/>
        </w:numPr>
        <w:tabs>
          <w:tab w:val="clear" w:pos="720"/>
          <w:tab w:val="left" w:pos="792"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Воспитательно-просветительское служение в детских до</w:t>
        <w:softHyphen/>
        <w:t>мах и интернатах.</w:t>
      </w:r>
    </w:p>
    <w:p>
      <w:pPr>
        <w:pStyle w:val="Style311"/>
        <w:numPr>
          <w:ilvl w:val="0"/>
          <w:numId w:val="1"/>
        </w:numPr>
        <w:tabs>
          <w:tab w:val="clear" w:pos="720"/>
          <w:tab w:val="left" w:pos="792"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Служение в местах лишения свободы для женщин с целью наставления заключенных в основах вероучения».</w:t>
      </w:r>
    </w:p>
    <w:p>
      <w:pPr>
        <w:pStyle w:val="Style28"/>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Вы род избранный, царственное священство, народ свя</w:t>
        <w:softHyphen/>
        <w:t>той, люди взятые в удел, дабы возвещать совершенства При</w:t>
        <w:softHyphen/>
        <w:t>звавшего вас из тьмы в чудный Свой свет; некогда не народ, а ныне народ Божий; некогда не помилованные, а ныне помило</w:t>
        <w:softHyphen/>
        <w:t>ванные» (1Пет. 2.9-10).</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Евхаристическая община — это есть собрание народа Божи-его. Ап. Петр называет его «царственным священством», «взяты</w:t>
        <w:softHyphen/>
        <w:t>ми в удел». В Новом Завете священство принадлежит всей Цер</w:t>
        <w:softHyphen/>
        <w:t>кви. Христиане призываются к служению в ней каждый в от</w:t>
        <w:softHyphen/>
        <w:t>дельности, ибо никто не может приступить к крещению, не бу</w:t>
        <w:softHyphen/>
        <w:t>дучи призван Самим Богом. Каждый член Церкви призван Бо</w:t>
        <w:softHyphen/>
        <w:t>гом, Им поставлен, как член Церкви, через сообщение дара Духа. Следовательно, каждый член Церкви призван к жизни, к дей-ствованию, к деланию, к служению в Церкви, так как Дух есть принцип жизни и активности в Церкв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ыражение «царственное священство», которое ап. Петр применяет к христианам, указывает на высоту христианского служения, но главное, это напоминание каждому христианину о том, что он имеет помазание Духа Святого и реальную возмож</w:t>
        <w:softHyphen/>
        <w:t>ность богообщения, участия в литургии не в качестве «профан-ного» (непосвященного) наблюдателя, но как непосредственный молитвенный «верный» соработник «общего дела».</w:t>
      </w:r>
    </w:p>
    <w:p>
      <w:pPr>
        <w:pStyle w:val="Style28"/>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п. Максим Исповедник говорит, что человек был создан для того, чтобы всю тварь привести к Богу, что он создан как участник двух миров: вещественного и духовного, он в себе совмещает эти два полюса. И в этом смысле всякий верующий в Церкви является священником, то есть человеком, который освящает тварь, который делает ее святой, что значит — Богу посвященной и пронизанной Божественной благодатью. Это призвание каждого христианина, а не только священника. И мирянин — это не только человек, который живет «в миру», это человек, который Христом послан в мир для того, чтобы все, к чему он прикоснется, сделать святыней: он священник в этом отношени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рянин вступает на этот путь в момент, когда его готовят к принятию крещения, потому что через крещение человек со</w:t>
        <w:softHyphen/>
        <w:t>единяется со Христом и в этом Таинстве погружения в воды «смерти и жизни», выходя из них новым существом, делается уже как бы носителем Христа. Когда совершается миропомаза</w:t>
        <w:softHyphen/>
        <w:t>ние, Святой Дух сходит на человека, и он уже — в малой мере, конечно, не в той мере, в какой Христос действовал — является присутствием Божественной благодати, ему поручено это тайносовершение. Это своего рода рукоположение; человек де</w:t>
        <w:softHyphen/>
        <w:t>лается частью тела Христова.</w:t>
      </w:r>
    </w:p>
    <w:p>
      <w:pPr>
        <w:pStyle w:val="Style28"/>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опрос о деятельности мирян в Церкви — это вопрос, кото</w:t>
        <w:softHyphen/>
        <w:t>рый, по существу говоря, решается не только в согласии со здра</w:t>
        <w:softHyphen/>
        <w:t>вым смыслом, но имеет свое основание в Священном Писании. В слове Божием встречается так много упоминаний о деятель</w:t>
        <w:softHyphen/>
        <w:t>ности в первичных христианских общинах лиц непосвященных, лиц-мирян, что даже лица посвященные, имеющие духовный сан, такие, как ученик ап. Павла Тимофей и т.д., выглядят не столько как руководители каких-то общин, сколько как «выдви</w:t>
        <w:softHyphen/>
        <w:t>женцы», то есть люди, которые выдвинулись из общей среды верующих людей, из общехристианской среды благодаря или своему благочестию, что, прежде всего, являлось несомненным условием такого выдвижения, или благодаря тому, что они были просто очень активны, или проявляли заботу не только о своем личном спасении, но и о спасении окружающих их людей. Это невольно делало их учениками апостолов, это невольно делало их людьми, которые приносили пользу, и окружающие стреми</w:t>
        <w:softHyphen/>
        <w:t>лись создать такие условия, чтобы эта польза была максималь</w:t>
        <w:softHyphen/>
        <w:t>ной, и потому выдвигали их на «передний план».</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Латинский перевод еврейских текстов Ветхого Завета упот</w:t>
        <w:softHyphen/>
        <w:t xml:space="preserve">ребляет слово </w:t>
      </w:r>
      <w:r>
        <w:rPr>
          <w:rStyle w:val="FontStyle58"/>
          <w:b w:val="false"/>
          <w:i w:val="false"/>
          <w:caps w:val="false"/>
          <w:smallCaps w:val="false"/>
          <w:strike w:val="false"/>
          <w:dstrike w:val="false"/>
          <w:spacing w:val="0"/>
          <w:w w:val="100"/>
          <w:lang w:val="en-US" w:eastAsia="ru-RU"/>
        </w:rPr>
        <w:t xml:space="preserve">laikos, </w:t>
      </w:r>
      <w:r>
        <w:rPr>
          <w:rStyle w:val="FontStyle58"/>
          <w:b w:val="false"/>
          <w:i w:val="false"/>
          <w:caps w:val="false"/>
          <w:smallCaps w:val="false"/>
          <w:strike w:val="false"/>
          <w:dstrike w:val="false"/>
          <w:spacing w:val="0"/>
          <w:w w:val="100"/>
          <w:lang w:val="ru-RU" w:eastAsia="ru-RU"/>
        </w:rPr>
        <w:t xml:space="preserve">«лаик» (мирянин), по отношению к вещам, а не к людям. Например, «земля» (1Цар. 21.4), «хлеб» </w:t>
      </w:r>
      <w:r>
        <w:rPr>
          <w:rStyle w:val="FontStyle53"/>
          <w:i w:val="false"/>
          <w:caps w:val="false"/>
          <w:smallCaps w:val="false"/>
          <w:strike w:val="false"/>
          <w:dstrike w:val="false"/>
          <w:spacing w:val="0"/>
          <w:w w:val="100"/>
          <w:lang w:val="ru-RU" w:eastAsia="ru-RU"/>
        </w:rPr>
        <w:t>(«о</w:t>
      </w:r>
      <w:r>
        <w:rPr>
          <w:rStyle w:val="FontStyle48"/>
          <w:b w:val="false"/>
          <w:i w:val="false"/>
          <w:caps w:val="false"/>
          <w:smallCaps w:val="false"/>
          <w:strike w:val="false"/>
          <w:dstrike w:val="false"/>
          <w:spacing w:val="0"/>
          <w:w w:val="100"/>
          <w:lang w:val="ru-RU" w:eastAsia="ru-RU"/>
        </w:rPr>
        <w:t>с</w:t>
      </w:r>
      <w:r>
        <w:rPr>
          <w:rStyle w:val="FontStyle53"/>
          <w:i w:val="false"/>
          <w:caps w:val="false"/>
          <w:smallCaps w:val="false"/>
          <w:strike w:val="false"/>
          <w:dstrike w:val="false"/>
          <w:spacing w:val="0"/>
          <w:w w:val="100"/>
          <w:lang w:val="ru-RU" w:eastAsia="ru-RU"/>
        </w:rPr>
        <w:t xml:space="preserve">ртог </w:t>
      </w:r>
      <w:r>
        <w:rPr>
          <w:rStyle w:val="FontStyle53"/>
          <w:i w:val="false"/>
          <w:caps w:val="false"/>
          <w:smallCaps w:val="false"/>
          <w:strike w:val="false"/>
          <w:dstrike w:val="false"/>
          <w:spacing w:val="0"/>
          <w:w w:val="100"/>
          <w:lang w:val="en-US" w:eastAsia="ru-RU"/>
        </w:rPr>
        <w:t xml:space="preserve">PePh1oi» </w:t>
      </w:r>
      <w:r>
        <w:rPr>
          <w:rStyle w:val="FontStyle58"/>
          <w:b w:val="false"/>
          <w:i w:val="false"/>
          <w:caps w:val="false"/>
          <w:smallCaps w:val="false"/>
          <w:strike w:val="false"/>
          <w:dstrike w:val="false"/>
          <w:spacing w:val="0"/>
          <w:w w:val="100"/>
          <w:lang w:val="ru-RU" w:eastAsia="ru-RU"/>
        </w:rPr>
        <w:t xml:space="preserve">в Септуагинте, </w:t>
      </w:r>
      <w:r>
        <w:rPr>
          <w:rStyle w:val="FontStyle58"/>
          <w:b w:val="false"/>
          <w:i w:val="false"/>
          <w:caps w:val="false"/>
          <w:smallCaps w:val="false"/>
          <w:strike w:val="false"/>
          <w:dstrike w:val="false"/>
          <w:spacing w:val="0"/>
          <w:w w:val="100"/>
          <w:lang w:val="en-US" w:eastAsia="ru-RU"/>
        </w:rPr>
        <w:t xml:space="preserve">«panes laicos» </w:t>
      </w:r>
      <w:r>
        <w:rPr>
          <w:rStyle w:val="FontStyle58"/>
          <w:b w:val="false"/>
          <w:i w:val="false"/>
          <w:caps w:val="false"/>
          <w:smallCaps w:val="false"/>
          <w:strike w:val="false"/>
          <w:dstrike w:val="false"/>
          <w:spacing w:val="0"/>
          <w:w w:val="100"/>
          <w:lang w:val="ru-RU" w:eastAsia="ru-RU"/>
        </w:rPr>
        <w:t>в Вульгате, «хлебы простые» в Синодальном) суть вещи «профанные» (несвященные), то есть не пригодные к употреблению в храмовом богослужении (1Цар. 21.5-6, Иез. 48.15).</w:t>
      </w:r>
    </w:p>
    <w:p>
      <w:pPr>
        <w:pStyle w:val="Style28"/>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 xml:space="preserve">Первый христианский текст, употребляющий слово «лаик», — это так называемое Послание к Коринфянам свт. Климента Римского (около 95 г.). В нем говорится о поведении народа согласно «правилам лаиков» (мирян). Начиная еще с </w:t>
      </w:r>
      <w:r>
        <w:rPr>
          <w:rStyle w:val="FontStyle58"/>
          <w:b w:val="false"/>
          <w:i w:val="false"/>
          <w:caps w:val="false"/>
          <w:smallCaps w:val="false"/>
          <w:strike w:val="false"/>
          <w:dstrike w:val="false"/>
          <w:spacing w:val="0"/>
          <w:w w:val="100"/>
          <w:lang w:val="en-US" w:eastAsia="ru-RU"/>
        </w:rPr>
        <w:t xml:space="preserve">III </w:t>
      </w:r>
      <w:r>
        <w:rPr>
          <w:rStyle w:val="FontStyle58"/>
          <w:b w:val="false"/>
          <w:i w:val="false"/>
          <w:caps w:val="false"/>
          <w:smallCaps w:val="false"/>
          <w:strike w:val="false"/>
          <w:dstrike w:val="false"/>
          <w:spacing w:val="0"/>
          <w:w w:val="100"/>
          <w:lang w:val="ru-RU" w:eastAsia="ru-RU"/>
        </w:rPr>
        <w:t>в., с Тертуллиана и свт. Киприана Карфагенского, в северной Афри</w:t>
        <w:softHyphen/>
        <w:t>ке термин «лаик» входит в употребление наряду со словом «кли</w:t>
        <w:softHyphen/>
        <w:t>рик». Здесь видна уже в зачатке та правовая интерпретация, ко</w:t>
        <w:softHyphen/>
        <w:t xml:space="preserve">торая противопоставляет «лаика» «клирику». Наконец, у блж. Иеронима (начало </w:t>
      </w:r>
      <w:r>
        <w:rPr>
          <w:rStyle w:val="FontStyle58"/>
          <w:b w:val="false"/>
          <w:i w:val="false"/>
          <w:caps w:val="false"/>
          <w:smallCaps w:val="false"/>
          <w:strike w:val="false"/>
          <w:dstrike w:val="false"/>
          <w:spacing w:val="0"/>
          <w:w w:val="100"/>
          <w:lang w:val="en-US" w:eastAsia="ru-RU"/>
        </w:rPr>
        <w:t xml:space="preserve">V </w:t>
      </w:r>
      <w:r>
        <w:rPr>
          <w:rStyle w:val="FontStyle58"/>
          <w:b w:val="false"/>
          <w:i w:val="false"/>
          <w:caps w:val="false"/>
          <w:smallCaps w:val="false"/>
          <w:strike w:val="false"/>
          <w:dstrike w:val="false"/>
          <w:spacing w:val="0"/>
          <w:w w:val="100"/>
          <w:lang w:val="ru-RU" w:eastAsia="ru-RU"/>
        </w:rPr>
        <w:t>в.) находится не определение, но констата</w:t>
        <w:softHyphen/>
        <w:t>ция факта, причем явно с пренебрежительным оттенком: отде</w:t>
        <w:softHyphen/>
        <w:t>ленные, в противоположность клиру, от святынь, лаики суть те, кто занят делами мира сего, кто женится, торгует, возделывает землю, воюет и ведет тяжбы в суде.</w:t>
      </w:r>
    </w:p>
    <w:p>
      <w:pPr>
        <w:pStyle w:val="Style28"/>
        <w:bidi w:val="0"/>
        <w:spacing w:lineRule="exact" w:line="283" w:before="53" w:after="0"/>
        <w:ind w:left="0" w:right="0" w:firstLine="451"/>
        <w:rPr>
          <w:lang w:val="ru-RU"/>
        </w:rPr>
      </w:pPr>
      <w:r>
        <w:rPr>
          <w:rStyle w:val="FontStyle58"/>
          <w:b w:val="false"/>
          <w:i w:val="false"/>
          <w:caps w:val="false"/>
          <w:smallCaps w:val="false"/>
          <w:strike w:val="false"/>
          <w:dstrike w:val="false"/>
          <w:spacing w:val="0"/>
          <w:w w:val="100"/>
          <w:lang w:val="ru-RU" w:eastAsia="ru-RU"/>
        </w:rPr>
        <w:t>Хотя само слово «лаик» в Библии редко и неясно, в ней, тем не менее, содержится самое полное и ясное понятие о «народе Божием». Наряду с функциональным священством, священни</w:t>
        <w:softHyphen/>
        <w:t>ческой кастой левитов, Писание утверждает всеобщее Священ</w:t>
        <w:softHyphen/>
        <w:t>ство «народа Божия» в целом. Со времени дарования Закона Моисею Господь говорит: «Вы будете у Меня царством свя</w:t>
        <w:softHyphen/>
        <w:t xml:space="preserve">щенников (евр. </w:t>
      </w:r>
      <w:r>
        <w:rPr>
          <w:rStyle w:val="FontStyle58"/>
          <w:b w:val="false"/>
          <w:i w:val="false"/>
          <w:caps w:val="false"/>
          <w:smallCaps w:val="false"/>
          <w:strike w:val="false"/>
          <w:dstrike w:val="false"/>
          <w:spacing w:val="0"/>
          <w:w w:val="100"/>
          <w:lang w:val="en-US" w:eastAsia="ru-RU"/>
        </w:rPr>
        <w:t xml:space="preserve">mamleket kohanim) </w:t>
      </w:r>
      <w:r>
        <w:rPr>
          <w:rStyle w:val="FontStyle58"/>
          <w:b w:val="false"/>
          <w:i w:val="false"/>
          <w:caps w:val="false"/>
          <w:smallCaps w:val="false"/>
          <w:strike w:val="false"/>
          <w:dstrike w:val="false"/>
          <w:spacing w:val="0"/>
          <w:w w:val="100"/>
          <w:lang w:val="ru-RU" w:eastAsia="ru-RU"/>
        </w:rPr>
        <w:t xml:space="preserve">и народом святым» (Исх. 19.6). В греч. тексте это переведено как </w:t>
      </w:r>
      <w:r>
        <w:rPr>
          <w:rStyle w:val="FontStyle53"/>
          <w:i w:val="false"/>
          <w:caps w:val="false"/>
          <w:smallCaps w:val="false"/>
          <w:strike w:val="false"/>
          <w:dstrike w:val="false"/>
          <w:spacing w:val="0"/>
          <w:w w:val="100"/>
          <w:lang w:val="en-US" w:eastAsia="ru-RU"/>
        </w:rPr>
        <w:t xml:space="preserve">«Paai1eoiv </w:t>
      </w:r>
      <w:r>
        <w:rPr>
          <w:rStyle w:val="FontStyle53"/>
          <w:i w:val="false"/>
          <w:caps w:val="false"/>
          <w:smallCaps w:val="false"/>
          <w:strike w:val="false"/>
          <w:dstrike w:val="false"/>
          <w:spacing w:val="0"/>
          <w:w w:val="100"/>
          <w:lang w:val="ru-RU" w:eastAsia="ru-RU"/>
        </w:rPr>
        <w:t xml:space="preserve">шростеииа», </w:t>
      </w:r>
      <w:r>
        <w:rPr>
          <w:rStyle w:val="FontStyle58"/>
          <w:b w:val="false"/>
          <w:i w:val="false"/>
          <w:caps w:val="false"/>
          <w:smallCaps w:val="false"/>
          <w:strike w:val="false"/>
          <w:dstrike w:val="false"/>
          <w:spacing w:val="0"/>
          <w:w w:val="100"/>
          <w:lang w:val="ru-RU" w:eastAsia="ru-RU"/>
        </w:rPr>
        <w:t>«царское священство», то есть «народ священников», служа</w:t>
        <w:softHyphen/>
        <w:t>щих Царю Небесному.</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 xml:space="preserve">В Новом Завете ап. Петр вновь употребляет это выражение: «Вы народ избранный, царское священство... некогда не народ, а ныне народ Божий (греч. </w:t>
      </w:r>
      <w:r>
        <w:rPr>
          <w:rStyle w:val="FontStyle53"/>
          <w:i w:val="false"/>
          <w:caps w:val="false"/>
          <w:smallCaps w:val="false"/>
          <w:strike w:val="false"/>
          <w:dstrike w:val="false"/>
          <w:spacing w:val="0"/>
          <w:w w:val="100"/>
          <w:lang w:val="en-US" w:eastAsia="ru-RU"/>
        </w:rPr>
        <w:t xml:space="preserve">laoq 0eo^)» </w:t>
      </w:r>
      <w:r>
        <w:rPr>
          <w:rStyle w:val="FontStyle58"/>
          <w:b w:val="false"/>
          <w:i w:val="false"/>
          <w:caps w:val="false"/>
          <w:smallCaps w:val="false"/>
          <w:strike w:val="false"/>
          <w:dstrike w:val="false"/>
          <w:spacing w:val="0"/>
          <w:w w:val="100"/>
          <w:lang w:val="ru-RU" w:eastAsia="ru-RU"/>
        </w:rPr>
        <w:t>(1Пет. 2.9-10). Отделен</w:t>
        <w:softHyphen/>
        <w:t>ный и собранный некогда в Иерусалимском Храме, теперь на</w:t>
        <w:softHyphen/>
        <w:t>род Божий, собранный в Церковь, перестает жить ветхозаветны</w:t>
        <w:softHyphen/>
        <w:t>ми пророчествами, и входит в саму реальность полученных им Откровений. Отныне он собран во Христе, Который «соделал нас царями и священниками Богу нашему; и мы будем царство</w:t>
        <w:softHyphen/>
        <w:t>вать на земле» (Откр. 5.10).</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ами миряне принижали присущее им достоинство «цар</w:t>
        <w:softHyphen/>
        <w:t>ственного священства» и потому епископы неизбежно все боль</w:t>
        <w:softHyphen/>
        <w:t>ше и больше становились средоточием священного, священни</w:t>
        <w:softHyphen/>
        <w:t>ческого, «посвященного». Дистанция увеличивалась и продол</w:t>
        <w:softHyphen/>
        <w:t>жает увеличиваться прогрессирующим охлаждением, оскудени</w:t>
        <w:softHyphen/>
        <w:t>ем «лаиката», его страшным отказом от даров Духа Святого. Это настоящее «отпадение лаиков», предательство ими своей свя</w:t>
        <w:softHyphen/>
        <w:t>щеннической природы. Два полюса «лаоса», народа Божия — христианский царь, который защищал Церковь и именовался «епископом внешним» и «вселенским диаконом» (титул визан</w:t>
        <w:softHyphen/>
        <w:t>тийских императоров), и монах, жизнь которого целиком посвя</w:t>
        <w:softHyphen/>
        <w:t>щена духовному деланию, — еще сохраняли харизматическое достоинство «лаиков», но то, что находится между этими двумя полюсами, падает в пустоту действительно профанную; большин</w:t>
        <w:softHyphen/>
        <w:t xml:space="preserve">ство, хотя и крещеное, отождествляется с вещами мира сего, возвращается к ветхозаветному смыслу слова </w:t>
      </w:r>
      <w:r>
        <w:rPr>
          <w:rStyle w:val="FontStyle58"/>
          <w:b w:val="false"/>
          <w:i w:val="false"/>
          <w:caps w:val="false"/>
          <w:smallCaps w:val="false"/>
          <w:strike w:val="false"/>
          <w:dstrike w:val="false"/>
          <w:spacing w:val="0"/>
          <w:w w:val="100"/>
          <w:lang w:val="en-US" w:eastAsia="ru-RU"/>
        </w:rPr>
        <w:t xml:space="preserve">«laic», </w:t>
      </w:r>
      <w:r>
        <w:rPr>
          <w:rStyle w:val="FontStyle58"/>
          <w:b w:val="false"/>
          <w:i w:val="false"/>
          <w:caps w:val="false"/>
          <w:smallCaps w:val="false"/>
          <w:strike w:val="false"/>
          <w:dstrike w:val="false"/>
          <w:spacing w:val="0"/>
          <w:w w:val="100"/>
          <w:lang w:val="ru-RU" w:eastAsia="ru-RU"/>
        </w:rPr>
        <w:t>который прилагался к вещам, и таким образом само становится одной из профанных вещей мира сего.</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В состоянии такого стремительного упадка и появляются пренебрежительные названия: </w:t>
      </w:r>
      <w:r>
        <w:rPr>
          <w:rStyle w:val="FontStyle53"/>
          <w:i w:val="false"/>
          <w:caps w:val="false"/>
          <w:smallCaps w:val="false"/>
          <w:strike w:val="false"/>
          <w:dstrike w:val="false"/>
          <w:spacing w:val="0"/>
          <w:w w:val="100"/>
          <w:lang w:val="en-US" w:eastAsia="ru-RU"/>
        </w:rPr>
        <w:t xml:space="preserve">«p4a&gt;TiKoi» </w:t>
      </w:r>
      <w:r>
        <w:rPr>
          <w:rStyle w:val="FontStyle58"/>
          <w:b w:val="false"/>
          <w:i w:val="false"/>
          <w:caps w:val="false"/>
          <w:smallCaps w:val="false"/>
          <w:strike w:val="false"/>
          <w:dstrike w:val="false"/>
          <w:spacing w:val="0"/>
          <w:w w:val="100"/>
          <w:lang w:val="ru-RU" w:eastAsia="ru-RU"/>
        </w:rPr>
        <w:t xml:space="preserve">(греч. житейские) и </w:t>
      </w:r>
      <w:r>
        <w:rPr>
          <w:rStyle w:val="FontStyle53"/>
          <w:i w:val="false"/>
          <w:caps w:val="false"/>
          <w:smallCaps w:val="false"/>
          <w:strike w:val="false"/>
          <w:dstrike w:val="false"/>
          <w:spacing w:val="0"/>
          <w:w w:val="100"/>
          <w:lang w:val="en-US" w:eastAsia="ru-RU"/>
        </w:rPr>
        <w:t xml:space="preserve">«aviepoi» </w:t>
      </w:r>
      <w:r>
        <w:rPr>
          <w:rStyle w:val="FontStyle58"/>
          <w:b w:val="false"/>
          <w:i w:val="false"/>
          <w:caps w:val="false"/>
          <w:smallCaps w:val="false"/>
          <w:strike w:val="false"/>
          <w:dstrike w:val="false"/>
          <w:spacing w:val="0"/>
          <w:w w:val="100"/>
          <w:lang w:val="ru-RU" w:eastAsia="ru-RU"/>
        </w:rPr>
        <w:t>(греч. неосвященные), то есть живущие в миру, чуждые вещам священным и святым. Отсюда и негативное определение</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лаичества»: лаик (мирянин) — это тот, кто способен только лишь на пассивное восприятие (рецепцию), ему нечего делать в Церкви (кроме денежного пожертвования), поскольку у него нет экклезиологической функции, нет служения, нет харизмы.</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нако в Послании к Диогнету (начало III в.) говорится: «Живут они в своем отечестве, но как пришельцы; для них вся</w:t>
        <w:softHyphen/>
        <w:t>кое отечество есть чужбина, и всякая чужбина — отечество. Находятся на земле, но суть граждане неба». Этот текст лишь развивает учение ап. Павла: верные, «лаики» — сограждане свя</w:t>
        <w:softHyphen/>
        <w:t>тым и свои Богу, они не имеют отечества на земле. Ап. Петр также обращает свое Послание к «пришельцам, рассеянным..., избранным... к послушанию и окроплению Кровию Иисуса Христа» (1Пет. 1.1,2). Очевидно головокружительное падение этого достоинства «святых» (освященных в крещении, посвя</w:t>
        <w:softHyphen/>
        <w:t>щенных Богу и потому призванных к святости) до «профанно-го» состояния тех, кто занят лишь делами мира сего. Это край</w:t>
        <w:softHyphen/>
        <w:t>няя профанация святыни.</w:t>
      </w:r>
    </w:p>
    <w:p>
      <w:pPr>
        <w:pStyle w:val="Style28"/>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о даже в этих условиях упадка истинное Предание остается неизменным; оно сохраняется в догматах, в сакраментальном и литургическом сознании, в богатом и ясно выраженном учении отцов Церкви.</w:t>
      </w:r>
    </w:p>
    <w:p>
      <w:pPr>
        <w:pStyle w:val="Style28"/>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сеобщее священство никак не противопоставляется священ</w:t>
        <w:softHyphen/>
        <w:t>ству клира. Однако это священство не является и производным от «лаиката», представительством конгрегационалистского типа. Церковь, в соответствии с божественным замыслом, начиная с установления коллегии Двенадцати, получила иерархическое ус</w:t>
        <w:softHyphen/>
        <w:t>тройство. Народ дифференцирован Богом по «священническо</w:t>
        <w:softHyphen/>
        <w:t>му принципу» посредством харизматических служений. Еписко</w:t>
        <w:softHyphen/>
        <w:t>пат избран из народа, взят от его священнической плоти и кро</w:t>
        <w:softHyphen/>
        <w:t>ви, но он не составляет особой структуры над ним, поскольку он есть органическая часть Тела, онтологического единства всех членов. Но его установление — божественное, он существует через преемство от апостолов. Всякий кандидат поставлен Богом: «Я избрал и утвердил вас» (Ин. 15.16). Священное право совершать таинства и, прежде всего, быть апостолическим свидетелем Ев</w:t>
        <w:softHyphen/>
        <w:t>харистии, право утверждать вероучительные определения — при</w:t>
        <w:softHyphen/>
        <w:t>надлежит епископату в силу апостоличности Церкви; также и пастырская харизма вести Тело, Царство Священников, к Пару-сии во славе. У живого образа Христа, епископа, единственно истинная власть — любовь, единственно истинная сила убежде</w:t>
        <w:softHyphen/>
        <w:t>ния — мученичество.</w:t>
      </w:r>
    </w:p>
    <w:p>
      <w:pPr>
        <w:pStyle w:val="Style32"/>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В дореволюционной России (и особенно на бывшей террито</w:t>
        <w:softHyphen/>
        <w:t>рии Галицкой Руси, захваченной Речью Посполитой) был значи</w:t>
        <w:softHyphen/>
        <w:t>тельный положительный опыт существования «братств» и «сест-ричеств», которые организовывали миссионерское и диаконичес-кое служение мирян. В первые годы советской власти, вплоть до своего уничтожения, многие братства служили опорой для верую</w:t>
        <w:softHyphen/>
        <w:t>щих в новых страшных условиях гонений. После «перестройки» снова появилась возможность опереться на всевозможные орга</w:t>
        <w:softHyphen/>
        <w:t>низации мирян и свободно регистрировать их в качестве юриди</w:t>
        <w:softHyphen/>
        <w:t>ческих лиц. И хотя в ряде случаев этим воспользовались люди со специфическими идеологическими или коммерческими целями, это не делает порочной саму идею братств. Успех деятельности братства во многом определяется тем, насколько тесно оно связа</w:t>
        <w:softHyphen/>
        <w:t>но с жизнью прихода. Если в его основе — часть приходской общины, то не только духовное руководство священника, но и вся богослужебная жизнь укрепляет дух братства. При этом воз</w:t>
        <w:softHyphen/>
        <w:t>можность существования братства, состоящего из прихожан раз</w:t>
        <w:softHyphen/>
        <w:t>личных приходов, никоим образом не исключается.</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менно братства или просто приходские кружки мирян могли бы организовывать совместные проекты, объединяющие два или несколько приходов. Речь идет о внутрицерковном сотрудниче</w:t>
        <w:softHyphen/>
        <w:t>стве приходов, но также известны случаи межконфессионально</w:t>
        <w:softHyphen/>
        <w:t>го партнерства приходов. О роли мирян в деле управления Цер</w:t>
        <w:softHyphen/>
        <w:t>ковью говорят не только исторические свидетельства древней Церкви, но и материалы Поместного Собора 1917-1918 гг., на котором каждую из 65 епархий представляли, наряду с архиере</w:t>
        <w:softHyphen/>
        <w:t>ем и двумя священнослужителями, по три мирянина, избранные на епархиальных съездах. Были миряне и среди представителей духовных школ, Думы и Государственного совета. Всего мирян было 299 из 564 делегатов Собора (при 80 архиереях, 149 пресви</w:t>
        <w:softHyphen/>
        <w:t>терах и 15 псаломщиках)</w:t>
      </w:r>
      <w:r>
        <w:rPr>
          <w:rStyle w:val="FootnoteAnchor"/>
          <w:b w:val="false"/>
          <w:i w:val="false"/>
          <w:caps w:val="false"/>
          <w:smallCaps w:val="false"/>
          <w:strike w:val="false"/>
          <w:dstrike w:val="false"/>
          <w:spacing w:val="0"/>
          <w:w w:val="100"/>
          <w:vertAlign w:val="superscript"/>
          <w:lang w:val="ru-RU" w:eastAsia="ru-RU"/>
        </w:rPr>
        <w:footnoteReference w:id="2"/>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О единстве мирян и духовенства следует говорить, прежде всего, в рамках экклезиологии, в частности, опираясь на рабо</w:t>
        <w:softHyphen/>
        <w:t>ты проф. прот. Николая Афанасьева. Более полувека назад он обращал внимание православных на то, что школьное богосло</w:t>
        <w:softHyphen/>
        <w:t>вие его времени уделяло вопросу единства мирян и духовенства недостаточное внимание и даже искажало Православное Пре</w:t>
        <w:softHyphen/>
        <w:t>дание, относясь с подозрением к учению о царственном свя</w:t>
        <w:softHyphen/>
        <w:t>щенстве народа Божиего. «Вопреки школе церковная жизнь в догмате, в традиции и в своем литургическом сознании хранит истинное учение о Церкви и о народе Божием. В Евхаристичес</w:t>
        <w:softHyphen/>
        <w:t>ком собрании под предстоятельством епископа Церковь испо</w:t>
        <w:softHyphen/>
        <w:t>ведует царственное священство своих членов и различие дела служения — многообразие благодатных даров, которые Сам Бог разделяет каждому, как Ему угодно. Отказ от царственного свя</w:t>
        <w:softHyphen/>
        <w:t>щенства есть отвержение даров Духа... Церковь учит, что все в ней обладают полнотой благодати на пользу всех, а не учит о том, что каждый из нас получил дары Духа, чтобы их хранить бездеятельными, как талант, закопанный в землю. В Церкви мы приняли «благодать на благодать» для жизни, действования и служения». Роль мирян в деле религиозного воспитания, ка</w:t>
        <w:softHyphen/>
        <w:t>техизации, социального служения осознается сегодня многи</w:t>
        <w:softHyphen/>
        <w:t>ми. Православная экклезиология (так, как она излагается прот. Николаем Афанасьевым) позволяет обратить внимание на слу</w:t>
        <w:softHyphen/>
        <w:t>жение мирян в области священнодействия, церковного управ</w:t>
        <w:softHyphen/>
        <w:t>ления и церковного учительства.</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ет необходимости подчеркивать важность активных ми</w:t>
        <w:softHyphen/>
        <w:t>рян в деле миссии. По слову миссионера-подвижника, прп. Макария (Глухарева): «Если не можешь быть ловцом челове-ков, то лови рыбу для питания ловцов человеков». Важно ука</w:t>
        <w:softHyphen/>
        <w:t>зать также и на его понимание «апостольства» Церкви: «Со</w:t>
        <w:softHyphen/>
        <w:t>зерцая подобный небесам образ первой Церкви Христовой, начертанный в Книге Деяний Апостольских, мы видим, что она вся была Апостольской, что дружина действователей не ограничивалась ни числом двенадцати, ни числом семидесяти апостолов, но возрастала с удивительной быстротою; что все верные или действовали непосредственно, как апостолы, или содействовали и помогали апостолам; что между тем, как свя</w:t>
        <w:softHyphen/>
        <w:t>той Петр, скованный двумя цепями, находился в темнице, из которой потом изведен чудотворною десницею Ангела, Цер</w:t>
        <w:softHyphen/>
        <w:t>ковь прилежно молилась о нем Богу; что все принимали жи</w:t>
        <w:softHyphen/>
        <w:t>вейшее участие в деле Иисуса Христа, которое было своим для каждого, и между тем, как одни приобретали Ему новых уче</w:t>
        <w:softHyphen/>
        <w:t>ников, другие принимали на себя обязанность пещись о бед</w:t>
        <w:softHyphen/>
        <w:t>ных между новыми братиями; что не только все вещественное было у верных общим, но и сердце одно, единого ищущее и единого любящее, и душа одна, исполненная одних чувство</w:t>
        <w:softHyphen/>
        <w:t>ваний и помышлений, одних склонностей и отвращений, од</w:t>
        <w:softHyphen/>
        <w:t>них радостей и печалей, происходивших от живого сознания во всех и каждом общего всем назначения. Как чада света, по самому свойству света, который неминуемо сообщает себя всему тому, в чем противления не находит или в чем побежда</w:t>
        <w:softHyphen/>
        <w:t>ет противление, они светили Христовым светом своей окруж</w:t>
        <w:softHyphen/>
        <w:t>ности, находились ли среди братии и в церкви, назидая и уте</w:t>
        <w:softHyphen/>
        <w:t>шая друг друга и меняясь друг с другом разными благотворе-ниями, или действовали на внешних, или действователям слу</w:t>
        <w:softHyphen/>
        <w:t>жили. Но как Господь Иисус Христос во веки Един и Тот же и обещался не различаться со Своими до скончания века, то первая Церковь Его есть образец, которому Христианская Церковь должна подражать во всяком деле. И хотя внешние выражения, в которых открывается дух Евангелия, могут при</w:t>
        <w:softHyphen/>
        <w:t>нимать изменения, но самый дух истинной Церкви Христо</w:t>
        <w:softHyphen/>
        <w:t>вой всегда один и тот же — любовь к Богу и к человекам во Христе Иисусе. Чем изобильнее и явственнее сей дух чистой любви Божией в Христианской Церкви, тем более жизни и света Христова в сей Церкви. А чем более жизни и света Хри</w:t>
        <w:softHyphen/>
        <w:t>стова в Церкви, тем в ней более ревности, усердия и способ</w:t>
        <w:softHyphen/>
        <w:t>ности к распространению благодатного Царствия Божия на земле, тем в ней имя Церкви Апостольской плодоноснее».</w:t>
      </w:r>
    </w:p>
    <w:p>
      <w:pPr>
        <w:pStyle w:val="Style32"/>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В последние годы в России можно заметить появление но</w:t>
        <w:softHyphen/>
        <w:t>вой формы псевдо-активности мирян — критику иерархии. При</w:t>
        <w:softHyphen/>
        <w:t>мечательно, что осуществляется она не по вопросам нравствен</w:t>
        <w:softHyphen/>
        <w:t>ности или политических симпатий, не в плане оценки тех или иных архипастырей как пастырей или организаторов, но пред</w:t>
        <w:softHyphen/>
        <w:t>ставляет собой критику по догматическим вопросам, с обвине</w:t>
        <w:softHyphen/>
        <w:t>ниями в неправославии, ереси и т.д.. Особенно остро обсужда</w:t>
        <w:softHyphen/>
        <w:t>ется тема «экуменизм».</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ыглядит все это очень странно: и нецерковно, и ненаучно. Люди, не имеющие богословского образования, в большинстве своем неофиты, критикуют вероучительную позицию архиереев или профессоров богословия, которые не только сами получили специальное образование, но и отвечают за уровень и качество образования нынешних студентов-богословов. Оправдание для себя авторы критических материалов находят в одной из фраз Окружного послания Единой Святой Соборной и Апостольской Церкви ко всем православным христианам (1848 г.), приводя ее зачастую неточно, неверно. Ссылаясь на Послание, они утверж</w:t>
        <w:softHyphen/>
        <w:t>дают: «Народ — хранитель чистоты вероучения», понимая под народом себя и только себе приписывая право выносить сужде</w:t>
        <w:softHyphen/>
        <w:t>ние о догматической истине. Однако текст Послания следую</w:t>
        <w:softHyphen/>
        <w:t>щий: «У нас ни патриархи, ни Соборы никогда не могли ввести что-нибудь новое, потому что хранитель благочестия нас есть самое тело Церкви, то есть самый народ, который всегда желает сохранить веру свою неизменною и согласною с верою отцев его...». Во-первых, буквально употреблено здесь слово, означаю</w:t>
        <w:softHyphen/>
        <w:t>щее «благочестие, обряд, почитание», а, во-вторых, речь идет о том, что все тело Церковное является критерием Истины, хра</w:t>
        <w:softHyphen/>
        <w:t>нителем Истины (в данном случае благочестия) — все тело, но не тот или иной редактор газеты или ее автор.</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Единство мирян и духовенства предполагает определенное смирение мирян, а также отсутствие осуждения — качества, глубоко почитаемые в Православии. Смирение — это духовная ценность, которую следовало бы не только провозглашать, но и культивировать. Конечно, данные качества предполагаются также у духовенства и священноначалия, при этом ответствен</w:t>
        <w:softHyphen/>
        <w:t>ность за те или иные богословские суждения, как и послуша</w:t>
        <w:softHyphen/>
        <w:t>ние «учительства», лежит, прежде всего, на них, а не на миря</w:t>
        <w:softHyphen/>
        <w:t>нах. По благословению священноначалия миряне могут и дол</w:t>
        <w:softHyphen/>
        <w:t>жны проповедовать, активно участвовать в деле миссии, одна</w:t>
        <w:softHyphen/>
        <w:t>ко только «по благословению».</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Поэтому сейчас особое внимание обращено на служение мирян и восстановление должностей диаконов и диаконис (от греч. </w:t>
      </w:r>
      <w:r>
        <w:rPr>
          <w:rStyle w:val="FontStyle53"/>
          <w:i w:val="false"/>
          <w:caps w:val="false"/>
          <w:smallCaps w:val="false"/>
          <w:strike w:val="false"/>
          <w:dstrike w:val="false"/>
          <w:spacing w:val="0"/>
          <w:w w:val="100"/>
          <w:lang w:val="en-US" w:eastAsia="ru-RU"/>
        </w:rPr>
        <w:t xml:space="preserve">SuxKovioc </w:t>
      </w:r>
      <w:r>
        <w:rPr>
          <w:rStyle w:val="FontStyle58"/>
          <w:b w:val="false"/>
          <w:i w:val="false"/>
          <w:caps w:val="false"/>
          <w:smallCaps w:val="false"/>
          <w:strike w:val="false"/>
          <w:dstrike w:val="false"/>
          <w:spacing w:val="0"/>
          <w:w w:val="100"/>
          <w:lang w:val="ru-RU" w:eastAsia="ru-RU"/>
        </w:rPr>
        <w:t>— общественное служение, благотворительность). Следовало бы уточнить, что эти должности могут быть работой, за которую исполняющий ее будет получать некоторое вознаг</w:t>
        <w:softHyphen/>
        <w:t>раждение, поскольку рассчитывать только на пенсионеров и на энтузиазм людей, совмещающих такую работу с основной, было бы неправильным. Такая деятельность нередко требует отдачи всего времени и всех сил.</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ак общественное служение, диакония не является только лишь прерогативой одних диаконов, так же точно и литургия есть дело всего «народа Божиего», а не обязанностью «клери</w:t>
        <w:softHyphen/>
        <w:t>кальной касты», как это было и в античных культах, и в иудей</w:t>
        <w:softHyphen/>
        <w:t>ской древности. В Новом Завете понятие «священство» упот</w:t>
        <w:softHyphen/>
        <w:t>ребляется в двух смыслах. Во-первых, Христос предстает как единственный Первосвященник, — это главная тема Послания к Евреям. Именно Христос ходатайствует за людей перед пре</w:t>
        <w:softHyphen/>
        <w:t>столом Отца, вознося Жертву единожды за всех. Этим актом священство Ветхого Завета завершено или, вернее, в совершен</w:t>
        <w:softHyphen/>
        <w:t>стве исполнено в лице Христа, пребывающего Первосвящен</w:t>
        <w:softHyphen/>
        <w:t>ником вовеки. Во-вторых, Новый Завет распространяет поня</w:t>
        <w:softHyphen/>
        <w:t>тие священства на всех христиан: «Но вы — род избранный, царственное священство, народ святой, люди, взятые в удел» (1Пет. 2.9). Это есть распространение священства Самого Хри</w:t>
        <w:softHyphen/>
        <w:t>ста, поскольку Церковь есть не что иное, как Тело Христово, которому вверено исполнение в мире священнического служе</w:t>
        <w:softHyphen/>
        <w:t>ния Самого Христа. При крещении человек «облекается во Христа» (Гал. 3.27), становится членом Тела Христова, а, сле</w:t>
        <w:softHyphen/>
        <w:t>довательно, и участником Христова священства. Знаменатель</w:t>
        <w:softHyphen/>
        <w:t xml:space="preserve">но, что термин «священник» (греч. </w:t>
      </w:r>
      <w:r>
        <w:rPr>
          <w:rStyle w:val="FontStyle53"/>
          <w:i w:val="false"/>
          <w:caps w:val="false"/>
          <w:smallCaps w:val="false"/>
          <w:strike w:val="false"/>
          <w:dstrike w:val="false"/>
          <w:spacing w:val="0"/>
          <w:w w:val="100"/>
          <w:lang w:val="en-US" w:eastAsia="ru-RU"/>
        </w:rPr>
        <w:t xml:space="preserve">iepeoj) </w:t>
      </w:r>
      <w:r>
        <w:rPr>
          <w:rStyle w:val="FontStyle58"/>
          <w:b w:val="false"/>
          <w:i w:val="false"/>
          <w:caps w:val="false"/>
          <w:smallCaps w:val="false"/>
          <w:strike w:val="false"/>
          <w:dstrike w:val="false"/>
          <w:spacing w:val="0"/>
          <w:w w:val="100"/>
          <w:lang w:val="ru-RU" w:eastAsia="ru-RU"/>
        </w:rPr>
        <w:t>в Новом Завете ни</w:t>
        <w:softHyphen/>
        <w:t xml:space="preserve">когда не применяется ни по отношению к епископу (греч. </w:t>
      </w:r>
      <w:r>
        <w:rPr>
          <w:rStyle w:val="FontStyle60"/>
          <w:b w:val="false"/>
          <w:i w:val="false"/>
          <w:strike w:val="false"/>
          <w:dstrike w:val="false"/>
          <w:spacing w:val="0"/>
          <w:w w:val="100"/>
          <w:lang w:val="en-US" w:eastAsia="ru-RU"/>
        </w:rPr>
        <w:t xml:space="preserve">etugkottoj </w:t>
      </w:r>
      <w:r>
        <w:rPr>
          <w:rStyle w:val="FontStyle58"/>
          <w:b w:val="false"/>
          <w:i w:val="false"/>
          <w:caps w:val="false"/>
          <w:smallCaps w:val="false"/>
          <w:strike w:val="false"/>
          <w:dstrike w:val="false"/>
          <w:spacing w:val="0"/>
          <w:w w:val="100"/>
          <w:lang w:val="ru-RU" w:eastAsia="ru-RU"/>
        </w:rPr>
        <w:t xml:space="preserve">— надзиратель, блюститель), ни к пресвитеру (греч. </w:t>
      </w:r>
      <w:r>
        <w:rPr>
          <w:rStyle w:val="FontStyle53"/>
          <w:i w:val="false"/>
          <w:caps w:val="false"/>
          <w:smallCaps w:val="false"/>
          <w:strike w:val="false"/>
          <w:dstrike w:val="false"/>
          <w:spacing w:val="0"/>
          <w:w w:val="100"/>
          <w:lang w:val="en-US" w:eastAsia="ru-RU"/>
        </w:rPr>
        <w:t xml:space="preserve">ppesPmepoj </w:t>
      </w:r>
      <w:r>
        <w:rPr>
          <w:rStyle w:val="FontStyle58"/>
          <w:b w:val="false"/>
          <w:i w:val="false"/>
          <w:caps w:val="false"/>
          <w:smallCaps w:val="false"/>
          <w:strike w:val="false"/>
          <w:dstrike w:val="false"/>
          <w:spacing w:val="0"/>
          <w:w w:val="100"/>
          <w:lang w:val="ru-RU" w:eastAsia="ru-RU"/>
        </w:rPr>
        <w:t>— старец, старейшина).</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в совершении литургии функция священни</w:t>
        <w:softHyphen/>
        <w:t>ка осуществляется всей общиной, в силу крещения ее членов. Функция же рукоположенного клира — председательствовать в общине священников, объединять их священническую молитву. Вот почему в литургических молитвах первое лицо всегда стоит во множественном числе. В то время, как в языческой или иудей</w:t>
        <w:softHyphen/>
        <w:t>ской практике только священник приносит жертву, христианс</w:t>
        <w:softHyphen/>
        <w:t xml:space="preserve">кая «литургия» (греч. </w:t>
      </w:r>
      <w:r>
        <w:rPr>
          <w:rStyle w:val="FontStyle53"/>
          <w:i w:val="false"/>
          <w:caps w:val="false"/>
          <w:smallCaps w:val="false"/>
          <w:strike w:val="false"/>
          <w:dstrike w:val="false"/>
          <w:spacing w:val="0"/>
          <w:w w:val="100"/>
          <w:lang w:val="en-US" w:eastAsia="ru-RU"/>
        </w:rPr>
        <w:t xml:space="preserve">leitovpyia </w:t>
      </w:r>
      <w:r>
        <w:rPr>
          <w:rStyle w:val="FontStyle58"/>
          <w:b w:val="false"/>
          <w:i w:val="false"/>
          <w:caps w:val="false"/>
          <w:smallCaps w:val="false"/>
          <w:strike w:val="false"/>
          <w:dstrike w:val="false"/>
          <w:spacing w:val="0"/>
          <w:w w:val="100"/>
          <w:lang w:val="ru-RU" w:eastAsia="ru-RU"/>
        </w:rPr>
        <w:t>— общее дело), совершается всем собранием, всем священническим народом.</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ем не менее, современная практика совершения литургии часто затемняет этот факт, и мало кто из мирян даже знает, что анафора — это их молитва. Действительно, уже в течение мно</w:t>
        <w:softHyphen/>
        <w:t>гих веков миряне не могут даже слышать слова евхаристической молитвы, которая произносится «тайно» священником, стоящим за закрытыми вратами алтаря. И, в еще более недавнее время, даже ответные реплики народа были отобраны у него хорами, которые часто стоят не вместе с общиной, а в удалении от нее, на «хорах». Таким образом, миряне становятся зрителями, на</w:t>
        <w:softHyphen/>
        <w:t>блюдающими за представлением, «разыгрываемым» клириками и хором. Как часто можно услышать, что «это епископ/священ</w:t>
        <w:softHyphen/>
        <w:t>ник служит литургию», — но понимают ли говорящие, что в действительности означают эти слова?</w:t>
      </w: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Понимание литургии как зрелища еще более вдохновляется многочисленными символическими толкованиями литургии, как бы подчеркивающими, что литургия — это наглядное представ</w:t>
        <w:softHyphen/>
        <w:t>ление жизни Христа. Все эти изменения привели к тому, что роль мирян в богослужении свелась к минимуму, они преврати</w:t>
        <w:softHyphen/>
        <w:t>лись в пассивных зрителей. И поскольку миряне не вовлечены в богослужение, оно оказывает очень слабое преображающее дей</w:t>
        <w:softHyphen/>
        <w:t>ствие на их жизнь.</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этому первое, что необходимо сделать — это предпринять сознательные усилия к тому, чтобы вернуть мирянам свойствен</w:t>
        <w:softHyphen/>
        <w:t>ную им роль. Некоторые шаги уже были сделаны, по крайней мере, в некоторых общинах. Наиболее распространено частое причастие, постепенно получает поддержку чтение евхаристи</w:t>
        <w:softHyphen/>
        <w:t>ческой молитвы вслух. Но многое еще остается сделать.</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о дня Пятидесятницы Бог вводит в этот мир Свой Дух че</w:t>
        <w:softHyphen/>
        <w:t>рез человека-христианина, когда тот встречается с Ним в молит</w:t>
        <w:softHyphen/>
        <w:t>ве. Чтобы евангельское свидетельство было свидетельством не об идеологии, а о живом присутствии Христа, христиане долж</w:t>
        <w:softHyphen/>
        <w:t>ны все время учиться молитве и углублять в себе опыт таинств. Только молящийся человек может стать настоящим богословом, христианином-делателем, апостолом Христовым.</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образом, «апостолат мирян» не означает простую передачу накопленной информации. Это жизнь, наполненная благодатной и нравственной силой. «Дрессированные» люди, не познавшие великого тяготения Божией любви, не способ</w:t>
        <w:softHyphen/>
        <w:t>ны передать свою веру дальше — только набор правил, кото</w:t>
        <w:softHyphen/>
        <w:t>рые со временем теряют изначальный смысл и становятся пред</w:t>
        <w:softHyphen/>
        <w:t>рассудками. Напротив, молитва делает православную веру на</w:t>
        <w:softHyphen/>
        <w:t>стоящей, и это проявляется в милосердии, справедливости и ответственности.</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екоторые члены Церкви оправдывают свою пассивность ссылками на авторитет, который есть у священника, и которого нет у мирянина. Представление о необходимости авторитета надо преодолеть. Авторитарно говорить о Христе не только не нужно, но и вредно, а навязывать свою веру тем более не следует. Нуж</w:t>
        <w:softHyphen/>
        <w:t>но учиться разговаривать с людьми так, чтобы не «насиловать» человеческую свободу и не скрываться за саном.</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ами апостолы не пользовались своим авторитетом и при</w:t>
        <w:softHyphen/>
        <w:t>вилегиями. После того, как ученики пережили смерть и Вос</w:t>
        <w:softHyphen/>
        <w:t>кресение Христа, они не хотели влиять на людей, совершать чудеса, мистифицировать, не стремились к собственному возве</w:t>
        <w:softHyphen/>
        <w:t>личиванию; они только хотели служить Слову. Писание не ука</w:t>
        <w:softHyphen/>
        <w:t>зывает у апостолов ни тени мистификации. Апостолы могли бы использовать те почести, которые им воздавали, чтобы как-то усилить свою власть в Церкви, свое положение в обществе, но они никогда этого не делали. «Или мы не имеем власти есть и пить? Или не имеем власти иметь спутницею сестру жену, как и прочие апостолы, и братья Господни, и Кифа? Или один я и Варнава не имеем власти не работать?... Однако мы не пользо</w:t>
        <w:softHyphen/>
        <w:t>вались сею властью, но все переносим, дабы не поставить ка</w:t>
        <w:softHyphen/>
        <w:t>кой преграды благовествованию Христову» (1Кор. 9.4-6,12), «мы не бесчинствовали у вас, ни у кого не ели хлеба даром, но занимались трудом и работою ночь и день, чтобы не обреме</w:t>
        <w:softHyphen/>
        <w:t>нить кого из вас, — не потому, чтобы мы не имели власти, но чтобы себя самих дать вам в образец для подражания нам» (2Фес. 3.7-9).</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смысление понятия народа Божия и его актуализация — всегдашняя забота Церкви от апостольских времен до наших дней. Эта тема необычайно тонка и требует к себе внимания как уче</w:t>
        <w:softHyphen/>
        <w:t>ных богословов, так и тех, кто начинает свой путь в Церкви; как епископов, священников, так и мирян». О поставлении и служе</w:t>
        <w:softHyphen/>
        <w:t>нии мирян подробно, опираясь на Апостольские правила, труды Святых Отцов и практику древней Церкви, также говорит прот. Николай Афанасьев, экклезиологически точно используя тер</w:t>
        <w:softHyphen/>
        <w:t>мин «лаик» вместо «мирянин». Расслоение церковной общины на мирян и духовенство — явление, лишь постепенно пришед</w:t>
        <w:softHyphen/>
        <w:t>шее в Церковь: «в ранней Церкви этого разделения не было в том смысле, что было одно живое Тело, в котором разные члены имели различные функции. Но функция — это одно, а сан и возвышенность — совершенно другое... Миряне — это не стадо, и духовенство — это не вожди и не начальники, а слуги».</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Церковь — не просто совокупность тех, кто призван быть с Иисусом, но, и это более важно, те, кто призван участвовать в том, что делает Иисус. Это возможность, установленная в Вос</w:t>
        <w:softHyphen/>
        <w:t>кресении: Христос призвал учеников быть с Ним в Его служе</w:t>
        <w:softHyphen/>
        <w:t>нии и поручил им определенные дела во имя Его; после Вос</w:t>
        <w:softHyphen/>
        <w:t>кресения этот призыв был обновлен и укреплен. Этот призыв не могли заглушить ни смерть, ни отречение самих учеников. И в жизни по Воскресении этот призыв не является уже при</w:t>
        <w:softHyphen/>
        <w:t>зывом главным образом извне, но импульсом изнутри, возник</w:t>
        <w:softHyphen/>
        <w:t>новение и возможность действовать которому дает Святой Дух (Рим. 8.15; Гал. 4.6).</w:t>
      </w:r>
    </w:p>
    <w:p>
      <w:pPr>
        <w:pStyle w:val="Style32"/>
        <w:bidi w:val="0"/>
        <w:spacing w:lineRule="exact" w:line="283" w:before="53" w:after="0"/>
        <w:ind w:left="0" w:right="0" w:firstLine="451"/>
        <w:rPr>
          <w:lang w:val="ru-RU"/>
        </w:rPr>
      </w:pPr>
      <w:r>
        <w:rPr>
          <w:rStyle w:val="FontStyle58"/>
          <w:b w:val="false"/>
          <w:i w:val="false"/>
          <w:caps w:val="false"/>
          <w:smallCaps w:val="false"/>
          <w:strike w:val="false"/>
          <w:dstrike w:val="false"/>
          <w:spacing w:val="0"/>
          <w:w w:val="100"/>
          <w:lang w:val="ru-RU" w:eastAsia="ru-RU"/>
        </w:rPr>
        <w:t>Таким образом, принадлежать к христианскому «народу» — означает быть вовлеченным в Божественное действование, кото</w:t>
        <w:softHyphen/>
        <w:t>рое прежде всего является делом жертвоприношения. Принад</w:t>
        <w:softHyphen/>
        <w:t>лежность к священническому народу означает принятие в свою жизнь примера жизни Христа, что предполагает открытость че</w:t>
        <w:softHyphen/>
        <w:t>ловеческого сердца в отношении Бога и решимость следовать путем Христовым, иметь «те же чувствования, какие и во Христе Иисусе» (Фил. 2.5), — это и является священнической задачей народа, его жертвой хваления.</w:t>
      </w:r>
    </w:p>
    <w:p>
      <w:pPr>
        <w:pStyle w:val="Style311"/>
        <w:bidi w:val="0"/>
        <w:spacing w:lineRule="exact" w:line="240"/>
        <w:ind w:left="494" w:right="0" w:hanging="0"/>
        <w:jc w:val="left"/>
        <w:rPr>
          <w:sz w:val="20"/>
        </w:rPr>
      </w:pPr>
      <w:r>
        <w:rPr>
          <w:sz w:val="20"/>
        </w:rPr>
      </w:r>
    </w:p>
    <w:p>
      <w:pPr>
        <w:pStyle w:val="Style311"/>
        <w:bidi w:val="0"/>
        <w:spacing w:before="77" w:after="0"/>
        <w:ind w:left="494" w:right="0" w:hanging="0"/>
        <w:jc w:val="left"/>
        <w:rPr>
          <w:lang w:val="ru-RU"/>
        </w:rPr>
      </w:pPr>
      <w:r>
        <w:rPr>
          <w:rStyle w:val="FontStyle54"/>
          <w:caps w:val="false"/>
          <w:smallCaps w:val="false"/>
          <w:strike w:val="false"/>
          <w:dstrike w:val="false"/>
          <w:spacing w:val="0"/>
          <w:w w:val="100"/>
          <w:lang w:val="ru-RU" w:eastAsia="ru-RU"/>
        </w:rPr>
        <w:t>2.8. Миссионерский приход</w:t>
      </w:r>
    </w:p>
    <w:p>
      <w:pPr>
        <w:pStyle w:val="Style311"/>
        <w:bidi w:val="0"/>
        <w:spacing w:lineRule="exact" w:line="240"/>
        <w:ind w:left="0" w:right="0" w:firstLine="470"/>
        <w:rPr>
          <w:sz w:val="20"/>
        </w:rPr>
      </w:pPr>
      <w:r>
        <w:rPr>
          <w:sz w:val="20"/>
        </w:rPr>
      </w:r>
    </w:p>
    <w:p>
      <w:pPr>
        <w:pStyle w:val="Style311"/>
        <w:bidi w:val="0"/>
        <w:spacing w:lineRule="exact" w:line="283" w:before="48" w:after="0"/>
        <w:ind w:left="0" w:right="0" w:firstLine="470"/>
        <w:rPr>
          <w:lang w:val="ru-RU"/>
        </w:rPr>
      </w:pPr>
      <w:r>
        <w:rPr>
          <w:rStyle w:val="FontStyle54"/>
          <w:caps w:val="false"/>
          <w:smallCaps w:val="false"/>
          <w:strike w:val="false"/>
          <w:dstrike w:val="false"/>
          <w:spacing w:val="0"/>
          <w:w w:val="100"/>
          <w:lang w:val="ru-RU" w:eastAsia="ru-RU"/>
        </w:rPr>
        <w:t>«Образ жизнедеятельности и сам облик современного церков</w:t>
        <w:softHyphen/>
        <w:t>ного прихода должен быть максимально приспособлен к миссионер</w:t>
        <w:softHyphen/>
        <w:t>ским потребностям, исходя из интересов миссии Церкви.</w:t>
      </w:r>
    </w:p>
    <w:p>
      <w:pPr>
        <w:pStyle w:val="Style311"/>
        <w:bidi w:val="0"/>
        <w:spacing w:lineRule="exact" w:line="283" w:before="5" w:after="0"/>
        <w:ind w:left="0" w:right="0" w:firstLine="456"/>
        <w:rPr>
          <w:lang w:val="ru-RU"/>
        </w:rPr>
      </w:pPr>
      <w:r>
        <w:rPr>
          <w:rStyle w:val="FontStyle54"/>
          <w:caps w:val="false"/>
          <w:smallCaps w:val="false"/>
          <w:strike w:val="false"/>
          <w:dstrike w:val="false"/>
          <w:spacing w:val="0"/>
          <w:w w:val="100"/>
          <w:lang w:val="ru-RU" w:eastAsia="ru-RU"/>
        </w:rPr>
        <w:t>Приход, подтвердивший свою способность (по уровню подго</w:t>
        <w:softHyphen/>
        <w:t>товленности и практическим результатам) заниматься миссио</w:t>
        <w:softHyphen/>
        <w:t>нерской деятельностью постоянно и плодотворно, приобретает статус миссионерского прихода.</w:t>
      </w:r>
    </w:p>
    <w:p>
      <w:pPr>
        <w:pStyle w:val="Style311"/>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Существуют следующие отличительные особенности миссио</w:t>
        <w:softHyphen/>
        <w:t>нерского прихода:</w:t>
      </w:r>
    </w:p>
    <w:p>
      <w:pPr>
        <w:pStyle w:val="Style411"/>
        <w:numPr>
          <w:ilvl w:val="0"/>
          <w:numId w:val="1"/>
        </w:numPr>
        <w:tabs>
          <w:tab w:val="clear" w:pos="720"/>
          <w:tab w:val="left" w:pos="778" w:leader="none"/>
        </w:tabs>
        <w:bidi w:val="0"/>
        <w:spacing w:lineRule="exact" w:line="283" w:before="5" w:after="0"/>
        <w:ind w:left="0" w:right="0" w:firstLine="490"/>
        <w:rPr>
          <w:lang w:val="ru-RU"/>
        </w:rPr>
      </w:pPr>
      <w:r>
        <w:rPr>
          <w:rStyle w:val="FontStyle54"/>
          <w:caps w:val="false"/>
          <w:smallCaps w:val="false"/>
          <w:strike w:val="false"/>
          <w:dstrike w:val="false"/>
          <w:spacing w:val="0"/>
          <w:w w:val="100"/>
          <w:lang w:val="ru-RU" w:eastAsia="ru-RU"/>
        </w:rPr>
        <w:t>Главная его цель — осуществление миссионерской деятель</w:t>
        <w:softHyphen/>
        <w:t>ности на территории его пастырской ответственности.</w:t>
      </w:r>
    </w:p>
    <w:p>
      <w:pPr>
        <w:pStyle w:val="Style411"/>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Желательно, чтобы его клир знал богословие миссии и при</w:t>
        <w:softHyphen/>
        <w:t>обретал практический опыт миссионерства.</w:t>
      </w:r>
    </w:p>
    <w:p>
      <w:pPr>
        <w:pStyle w:val="Style411"/>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Целесообразно, чтобы миссионеры имели или приобретали светское высшее образование.</w:t>
      </w:r>
    </w:p>
    <w:p>
      <w:pPr>
        <w:pStyle w:val="Style411"/>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Приходское собрание данного прихода должно состоять преимущественно из прихожан, активно участвующих в мисси</w:t>
        <w:softHyphen/>
        <w:t>онерской деятельности, знающих проблемы и нужды современ</w:t>
        <w:softHyphen/>
        <w:t>ной миссии.</w:t>
      </w:r>
    </w:p>
    <w:p>
      <w:pPr>
        <w:pStyle w:val="Style411"/>
        <w:numPr>
          <w:ilvl w:val="0"/>
          <w:numId w:val="1"/>
        </w:numPr>
        <w:tabs>
          <w:tab w:val="clear" w:pos="720"/>
          <w:tab w:val="left" w:pos="778" w:leader="none"/>
        </w:tabs>
        <w:bidi w:val="0"/>
        <w:spacing w:lineRule="exact" w:line="283" w:before="0" w:after="0"/>
        <w:ind w:left="490" w:right="0" w:hanging="0"/>
        <w:jc w:val="left"/>
        <w:rPr>
          <w:lang w:val="ru-RU"/>
        </w:rPr>
      </w:pPr>
      <w:r>
        <w:rPr>
          <w:rStyle w:val="FontStyle54"/>
          <w:caps w:val="false"/>
          <w:smallCaps w:val="false"/>
          <w:strike w:val="false"/>
          <w:dstrike w:val="false"/>
          <w:spacing w:val="0"/>
          <w:w w:val="100"/>
          <w:lang w:val="ru-RU" w:eastAsia="ru-RU"/>
        </w:rPr>
        <w:t>Приход обязан заниматься социальной диаконией.</w:t>
      </w:r>
    </w:p>
    <w:p>
      <w:pPr>
        <w:pStyle w:val="Style411"/>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 миссионерском приходе необходимо сформировать инсти</w:t>
        <w:softHyphen/>
        <w:t>тут миссионерских катехизаторов. Миссионерское служение ми</w:t>
        <w:softHyphen/>
        <w:t>рян необходимо скоординировать по разным аспектам работы в соответствии с образованием и профессиональными навыками кон</w:t>
        <w:softHyphen/>
        <w:t>кретного миссионера.</w:t>
      </w:r>
    </w:p>
    <w:p>
      <w:pPr>
        <w:pStyle w:val="Style411"/>
        <w:numPr>
          <w:ilvl w:val="0"/>
          <w:numId w:val="1"/>
        </w:numPr>
        <w:tabs>
          <w:tab w:val="clear" w:pos="720"/>
          <w:tab w:val="left" w:pos="778"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 приходе богослужения должны иметь преимущественно миссионерскую направленность.</w:t>
      </w:r>
    </w:p>
    <w:p>
      <w:pPr>
        <w:pStyle w:val="Style411"/>
        <w:numPr>
          <w:ilvl w:val="0"/>
          <w:numId w:val="1"/>
        </w:numPr>
        <w:tabs>
          <w:tab w:val="clear" w:pos="720"/>
          <w:tab w:val="left" w:pos="778" w:leader="none"/>
        </w:tabs>
        <w:bidi w:val="0"/>
        <w:spacing w:lineRule="exact" w:line="283" w:before="5" w:after="0"/>
        <w:ind w:left="0" w:right="0" w:firstLine="490"/>
        <w:rPr>
          <w:lang w:val="ru-RU"/>
        </w:rPr>
      </w:pPr>
      <w:r>
        <w:rPr>
          <w:rStyle w:val="FontStyle54"/>
          <w:caps w:val="false"/>
          <w:smallCaps w:val="false"/>
          <w:strike w:val="false"/>
          <w:dstrike w:val="false"/>
          <w:spacing w:val="0"/>
          <w:w w:val="100"/>
          <w:lang w:val="ru-RU" w:eastAsia="ru-RU"/>
        </w:rPr>
        <w:t>Миссионерскому приходу по благословению епархиального Преосвященного желательно постоянно поддерживать контак-</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23"/>
        <w:bidi w:val="0"/>
        <w:spacing w:lineRule="exact" w:line="283" w:before="53" w:after="0"/>
        <w:ind w:left="0" w:right="0" w:hanging="0"/>
        <w:rPr>
          <w:lang w:val="ru-RU"/>
        </w:rPr>
      </w:pPr>
      <w:r>
        <w:rPr>
          <w:rStyle w:val="FontStyle54"/>
          <w:caps w:val="false"/>
          <w:smallCaps w:val="false"/>
          <w:strike w:val="false"/>
          <w:dstrike w:val="false"/>
          <w:spacing w:val="0"/>
          <w:w w:val="100"/>
          <w:lang w:val="ru-RU" w:eastAsia="ru-RU"/>
        </w:rPr>
        <w:t>ты в методической сфере с Миссионерским отделом Московского Патриархата».</w:t>
      </w:r>
    </w:p>
    <w:p>
      <w:pPr>
        <w:pStyle w:val="Style32"/>
        <w:bidi w:val="0"/>
        <w:spacing w:lineRule="exact" w:line="240"/>
        <w:ind w:left="0" w:right="0" w:firstLine="456"/>
        <w:rPr>
          <w:sz w:val="20"/>
        </w:rPr>
      </w:pPr>
      <w:r>
        <w:rPr>
          <w:sz w:val="20"/>
        </w:rPr>
      </w:r>
    </w:p>
    <w:p>
      <w:pPr>
        <w:pStyle w:val="Style32"/>
        <w:bidi w:val="0"/>
        <w:spacing w:lineRule="exact" w:line="283" w:before="43" w:after="0"/>
        <w:ind w:left="0" w:right="0" w:firstLine="456"/>
        <w:rPr>
          <w:lang w:val="ru-RU"/>
        </w:rPr>
      </w:pPr>
      <w:r>
        <w:rPr>
          <w:rStyle w:val="FontStyle58"/>
          <w:b w:val="false"/>
          <w:i w:val="false"/>
          <w:caps w:val="false"/>
          <w:smallCaps w:val="false"/>
          <w:strike w:val="false"/>
          <w:dstrike w:val="false"/>
          <w:spacing w:val="0"/>
          <w:w w:val="100"/>
          <w:lang w:val="ru-RU" w:eastAsia="ru-RU"/>
        </w:rPr>
        <w:t>«Концепция миссионерской деятельности Русской Право</w:t>
        <w:softHyphen/>
        <w:t>славной Церкви» в той своей части, которая рассматривает прак</w:t>
        <w:softHyphen/>
        <w:t>тику миссионерского служения, говорит о таком понятии как «миссионерский приход». Необходимо отметить, что подобная терминология вводится в оборот впервые, в связи с чем сразу возникают законные вопросы, что это означает? Для этого необ</w:t>
        <w:softHyphen/>
        <w:t>ходимо обратиться к тексту «Концепции», в которой отмечается, что «ближайшей целью миссии является созидание евхаристи</w:t>
        <w:softHyphen/>
        <w:t>ческих общин «до края земли» (Деян. 1, 8)». Таким образом, необходимо отметить, что миссионерский приход это, прежде всего, «евхаристическая община», состоящая из верных чад Цер</w:t>
        <w:softHyphen/>
        <w:t>кви, осознающих свою ответственность перед Богом, Церковью и людьми за свое служение.</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вхаристическая община немыслима без участия всех ее чле</w:t>
        <w:softHyphen/>
        <w:t>нов в таинстве Евхаристии. Стремление к совместному приня</w:t>
        <w:softHyphen/>
        <w:t>тию таинств Церкви должно воспитывать в прихожанах ответ</w:t>
        <w:softHyphen/>
        <w:t>ственность и осмысленность всеобщего свидетельства народа Божьего о вере Церкви перед лицом всего остального мира. В таинстве Евхаристии Церковь являет себя миру, приоткрывая, насколько это возможно вместить, таинство Царства Божьего. Каждый приход Русской Православной Церкви должен соделаться не столько местом, где люди находят возможность удовлетворе</w:t>
        <w:softHyphen/>
        <w:t>ния своих религиозных запросов, но должен стать общиной бра</w:t>
        <w:softHyphen/>
        <w:t>тьев и сестер во Христе, объединенных общей верой, общими молитвами, совместным принятием таинств и общим усилием свидетельства. Можно сказать, что созидание общин на каждом приходе есть миссионерская сверхзадача Церкви, главная ло</w:t>
        <w:softHyphen/>
        <w:t>кальная цель всех церковных миссионерских усилий.</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онятие «миссионерский приход» сразу ставит проблем</w:t>
        <w:softHyphen/>
        <w:t>ный вопрос, а могут ли быть приходы «немиссионерскими»? Если согласиться с тем, что созидание евхаристических об</w:t>
        <w:softHyphen/>
        <w:t>щин является ближайшей целью православной миссии, то дол</w:t>
        <w:softHyphen/>
        <w:t>жно ответить — нет, не могут. Каждый приход Православной Церкви может предпринять усилия для того, чтобы преодо</w:t>
        <w:softHyphen/>
        <w:t>леть инертность и нежелание действовать. Миссионерство яв</w:t>
        <w:softHyphen/>
        <w:t>ляется всеобщим призванием, а это значит, что каждый пра</w:t>
        <w:softHyphen/>
        <w:t>вославный приход призывается к активному свидетельствова-нию. Очевидно, что ситуация меняться будет только там, где эту ситуация изменить желают. А для того, чтобы миссионер</w:t>
        <w:softHyphen/>
        <w:t>ские усилия современных приходов были убедительными, не</w:t>
        <w:softHyphen/>
        <w:t>обходимо создание в церковной среде атмосферы братского доверия и взаимопомощи.</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бщинная жизнь должна основываться на христоцентрич-ности — верующие собираются в храме на богослужение для того, чтобы через всеобщность их молитвы была явлена Церковь как Тело Христово, частью Которого являются все православ</w:t>
        <w:softHyphen/>
        <w:t>ные христиане. Без разрешения главного вопроса человеческого церковного бытия — отношения к Таинству Евхаристии, невоз</w:t>
        <w:softHyphen/>
        <w:t>можно говорить о разрешении других вопросов.</w:t>
      </w:r>
    </w:p>
    <w:p>
      <w:pPr>
        <w:pStyle w:val="Style32"/>
        <w:bidi w:val="0"/>
        <w:spacing w:lineRule="exact" w:line="240"/>
        <w:ind w:left="0" w:right="0" w:firstLine="480"/>
        <w:rPr>
          <w:sz w:val="20"/>
        </w:rPr>
      </w:pPr>
      <w:r>
        <w:rPr>
          <w:sz w:val="20"/>
        </w:rPr>
      </w:r>
    </w:p>
    <w:p>
      <w:pPr>
        <w:pStyle w:val="Style32"/>
        <w:bidi w:val="0"/>
        <w:spacing w:lineRule="exact" w:line="283" w:before="43" w:after="0"/>
        <w:ind w:left="0" w:right="0" w:firstLine="480"/>
        <w:rPr>
          <w:lang w:val="ru-RU"/>
        </w:rPr>
      </w:pPr>
      <w:r>
        <w:rPr>
          <w:rStyle w:val="FontStyle58"/>
          <w:b w:val="false"/>
          <w:i w:val="false"/>
          <w:caps w:val="false"/>
          <w:smallCaps w:val="false"/>
          <w:strike w:val="false"/>
          <w:dstrike w:val="false"/>
          <w:spacing w:val="0"/>
          <w:w w:val="100"/>
          <w:lang w:val="ru-RU" w:eastAsia="ru-RU"/>
        </w:rPr>
        <w:t>1. Очевидно, что тот приход, который пожелает ориентиро</w:t>
        <w:softHyphen/>
        <w:t>ваться на общинно-миссионерский характер в своей деятельно</w:t>
        <w:softHyphen/>
        <w:t>сти, должен создать условия для научения всех желающих при</w:t>
        <w:softHyphen/>
        <w:t>нять таинство Крещения основам православной веры. О необхо</w:t>
        <w:softHyphen/>
        <w:t>димости оглашения желающих креститься особо отмечено в тексте «Концепции» и задача миссионерского прихода должна заклю</w:t>
        <w:softHyphen/>
        <w:t>чаться в том, чтобы были созданы все условия для реализации подобных усилий</w:t>
      </w:r>
      <w:r>
        <w:rPr>
          <w:rStyle w:val="FootnoteAnchor"/>
          <w:b w:val="false"/>
          <w:i w:val="false"/>
          <w:caps w:val="false"/>
          <w:smallCaps w:val="false"/>
          <w:strike w:val="false"/>
          <w:dstrike w:val="false"/>
          <w:spacing w:val="0"/>
          <w:w w:val="100"/>
          <w:vertAlign w:val="superscript"/>
          <w:lang w:val="ru-RU" w:eastAsia="ru-RU"/>
        </w:rPr>
        <w:footnoteReference w:id="3"/>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связи с тем, что в настоящее время еще не выработана общецерковная практика подготовки желающих принять таин</w:t>
        <w:softHyphen/>
        <w:t>ство Крещения, необходимо понимать, что короткая беседа пе</w:t>
        <w:softHyphen/>
        <w:t>ред совершением таинства не может считаться удовлетворитель</w:t>
        <w:softHyphen/>
        <w:t>ной. Как минимум, необходимо провести одну беседу с оглаша</w:t>
        <w:softHyphen/>
        <w:t>емыми взрослыми (либо непосредственными родителями и кре</w:t>
        <w:softHyphen/>
        <w:t>стными, в том случае, если речь идет о крещении маленьких детей) в отдельное время, не связанное со временем совершения таинства. Будет очень хорошо, если на этой беседе храм подарит оглашаемым Священное Писание, в связи с чем может быть предъявлено предкрещальное требование о прочтении одного из Евангелий (лучше Марка или Луки) родителями и крестными. Также следует напомнить о том, что и сами родители (восприем</w:t>
        <w:softHyphen/>
        <w:t>ники) являются православными христианами, и что им следует подготовиться к крещению их детей не только интеллектуально, но и духовно (то есть приступить по возможности к Таинствам исповеди и причастия).</w:t>
      </w:r>
    </w:p>
    <w:p>
      <w:pPr>
        <w:pStyle w:val="Style32"/>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взрослого оглашаемого человека можно предложить хотя бы один раз посетить божественную литургию (объяснив в ка</w:t>
        <w:softHyphen/>
        <w:t>кой момент следует покинуть богослужение), чтобы он мог на личном опыте ощутить действие «призывающей» благодати, яв</w:t>
        <w:softHyphen/>
        <w:t>ляемой в богослужении (не стоит забывать, что именно этот фактор явился определяющим для принятия православия на Руси). Также считается необходимым условием для такого огла</w:t>
        <w:softHyphen/>
        <w:t>шенного знание наизусть молитвы «Отче наш».</w:t>
      </w:r>
    </w:p>
    <w:p>
      <w:pPr>
        <w:pStyle w:val="Style32"/>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О качестве развития общинно-приходской жизни можно бу</w:t>
        <w:softHyphen/>
        <w:t>дет говорить по степени вовлеченности всей общины в дело на</w:t>
        <w:softHyphen/>
        <w:t>учения оглашаемых основам веры. Степень организации огла</w:t>
        <w:softHyphen/>
        <w:t>шения на приходе будет являться одним из лучших показателей степени укорененности общины в миссионерском и литургичес</w:t>
        <w:softHyphen/>
        <w:t>ком предании Церкви.</w:t>
      </w:r>
    </w:p>
    <w:p>
      <w:pPr>
        <w:pStyle w:val="Style32"/>
        <w:bidi w:val="0"/>
        <w:spacing w:lineRule="exact" w:line="240"/>
        <w:ind w:left="0" w:right="0" w:firstLine="466"/>
        <w:rPr>
          <w:sz w:val="20"/>
        </w:rPr>
      </w:pPr>
      <w:r>
        <w:rPr>
          <w:sz w:val="20"/>
        </w:rPr>
      </w:r>
    </w:p>
    <w:p>
      <w:pPr>
        <w:pStyle w:val="Style32"/>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2. Учительная функция приходской общины не должна ог</w:t>
        <w:softHyphen/>
        <w:t>раничиваться только лишь огласительными занятиями. Одной из главных болевых точек современных церковных реалий явля</w:t>
        <w:softHyphen/>
        <w:t>ется непонимание совершаемого богослужения определенной частью прихожан.</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огласно «Концепции миссионерской деятельности Русской Православной Церкви» «ради облегчения вхождения и пребыва</w:t>
        <w:softHyphen/>
        <w:t>ния невоцерковленного человека в Церкви целесообразно пре</w:t>
        <w:softHyphen/>
        <w:t>доставить приходам, по благословению священноначалия, пра</w:t>
        <w:softHyphen/>
        <w:t>во проведения особых миссионерских богослужений, в которые были бы внесены элементы катехизации». Периодическое со</w:t>
        <w:softHyphen/>
        <w:t>вершение подобных богослужений должно помочь в разреше</w:t>
        <w:softHyphen/>
        <w:t>нии одного из проблемных вопросов церковной жизни и дать возможность прихожанам узнать о смысле и значении соверша</w:t>
        <w:softHyphen/>
        <w:t>емого богослужения.</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Элементами таких богослужений на приходе могут быть: чте</w:t>
        <w:softHyphen/>
        <w:t>ние Евангелия священником на солее лицом к народу; чтение Апостола и Евангелия на русском языке (либо сразу, либо после славянского текста); обязательная проповедь после чтения Свя</w:t>
        <w:softHyphen/>
        <w:t>щенного Писания, объясняющая смысл прочитанного; совмест</w:t>
        <w:softHyphen/>
        <w:t>ное пение с народом некоторых избранных песнопений (помимо Символа Веры); распространение печатного «богослужебного пос</w:t>
        <w:softHyphen/>
        <w:t>ледования» на церковно-славянском и русском языках (парал</w:t>
        <w:softHyphen/>
        <w:t>лельных) для того, чтобы народ мог следить за ходом литургии; словесное комментирование некоторых богослужебных действий (возможное в определенные моменты между молитвенными свя</w:t>
        <w:softHyphen/>
        <w:t>щеннодействиями), которое, однако не должно затягиваться и разрывать строй богослужения и молитвенный настрой прихо</w:t>
        <w:softHyphen/>
        <w:t>жан; чтение «синаксария» на Всенощном бдении после 6-й пес</w:t>
        <w:softHyphen/>
        <w:t>ни канона (это могут быть небольшие отрывки назидательных святоотеческих творений), и т.п.</w:t>
      </w:r>
    </w:p>
    <w:p>
      <w:pPr>
        <w:pStyle w:val="Style32"/>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ледует при этом помнить, что если пастырь собирается вво</w:t>
        <w:softHyphen/>
        <w:t>дить на приходе то или иное «новшество», он должен обязатель</w:t>
        <w:softHyphen/>
        <w:t>но объяснить прихожанам (или в проповеди, или на собрании), для чего он это делает. Главная миссионерская цель пастыря — привлечь людей ко Христу, а не отвратить от Него.</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акже очень важно создание единой молитвенной атмос</w:t>
        <w:softHyphen/>
        <w:t>феры всех молящихся, а не только внимания «молитвенному диалогу» священника и хора. Для этого можно начать с про</w:t>
        <w:softHyphen/>
        <w:t>стых вещей. Священник перед службой, сразу после часов обращается к прихожанам: «Братья и сестры, в ближайшие дни будет рожать наша прихожанка N. Прошу вас сегодня на службе помолиться об успешном исходе ее первых родов» (Поводов для молитвенного участия в чужой судьбе может быть много: «муж ушел», «дети заболели», «работу нужно искать» и т.п.). Многие прихожане (и особенно «захожане») настолько погрязли в эгоизме, что даже на «Общее дело» — Литургию, приходят только с личными просьбами и желани</w:t>
        <w:softHyphen/>
        <w:t>ями. Подобные же просьбы священника о молитве рождают любовь и сопереживание. Причем совместная молитва лю</w:t>
        <w:softHyphen/>
        <w:t>дей, часто, если не всегда, будет рождать ответы в виде чуда. Люди почувствуют, что молитва влияет на мир, что Бог, Ко</w:t>
        <w:softHyphen/>
        <w:t>торый есть Первопричина бытия, через молитву дает и Сво</w:t>
        <w:softHyphen/>
        <w:t>им чадам побыть причиной.</w:t>
      </w:r>
    </w:p>
    <w:p>
      <w:pPr>
        <w:pStyle w:val="Style32"/>
        <w:bidi w:val="0"/>
        <w:spacing w:lineRule="exact" w:line="240"/>
        <w:ind w:left="0" w:right="0" w:firstLine="466"/>
        <w:rPr>
          <w:sz w:val="20"/>
        </w:rPr>
      </w:pPr>
      <w:r>
        <w:rPr>
          <w:sz w:val="20"/>
        </w:rPr>
      </w:r>
    </w:p>
    <w:p>
      <w:pPr>
        <w:pStyle w:val="Style32"/>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3. При приходе обязательно также должна действовать вос</w:t>
        <w:softHyphen/>
        <w:t>кресная школа для детей и катехизаторские курсы для взрослых. Что касается школы, то предметы в ней не должны ограничи</w:t>
        <w:softHyphen/>
        <w:t>ваться одним «Законом Божиим», но следует также учить детей некоторому мастерству, развивать их творчество. Для этого мож</w:t>
        <w:softHyphen/>
        <w:t>но привлекать к участию тех прихожан, которые могут научить детей чему-нибудь интересному и полезному, освоить какой-либо «ремесленный» вид деятельности.</w:t>
      </w:r>
    </w:p>
    <w:p>
      <w:pPr>
        <w:pStyle w:val="Style32"/>
        <w:bidi w:val="0"/>
        <w:spacing w:lineRule="exact" w:line="283" w:before="53" w:after="0"/>
        <w:ind w:left="0" w:right="0" w:firstLine="446"/>
        <w:rPr>
          <w:lang w:val="ru-RU"/>
        </w:rPr>
      </w:pPr>
      <w:r>
        <w:rPr>
          <w:rStyle w:val="FontStyle58"/>
          <w:b w:val="false"/>
          <w:i w:val="false"/>
          <w:caps w:val="false"/>
          <w:smallCaps w:val="false"/>
          <w:strike w:val="false"/>
          <w:dstrike w:val="false"/>
          <w:spacing w:val="0"/>
          <w:w w:val="100"/>
          <w:lang w:val="ru-RU" w:eastAsia="ru-RU"/>
        </w:rPr>
        <w:t>Для взрослых следует проводить отдельные беседы (лекции, курсы), на которых помимо приходских тем и личных вопросов стоит отдельно говорить о двух сторонах духовной жизни хрис</w:t>
        <w:softHyphen/>
        <w:t>тианина: понимания Священного Писания («теория» веры) и осмысленного участия в Богослужении («практика» веры). При проведении бесед можно устраивать чаепитие или просмотр ху</w:t>
        <w:softHyphen/>
        <w:t>дожественных кинофильмов (с их обязательным обсуждением). Время для проведения таких бесед пастырь должен назначать, исходя из ситуации и личной занятости, но лучше, чтобы это был не воскресный день (так как после длительной воскресной литургии мало кто будет оставаться еще и на беседы), а какой-либо из дней на неделе (например, пятница), и не с утра, а после окончания рабочего дня (лучшее время с 19 до 21 ч.).</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ажным фактором, помогающим сплочению членов приход</w:t>
        <w:softHyphen/>
        <w:t>ской общины, является возможность проведения небольших со</w:t>
        <w:softHyphen/>
        <w:t>вместных трапез после окончания воскресного либо празднич</w:t>
        <w:softHyphen/>
        <w:t>ного богослужения. Совместные трапезы дают возможность при</w:t>
        <w:softHyphen/>
        <w:t>хожанам знакомиться друг с другом, помогают преодолеть все</w:t>
        <w:softHyphen/>
        <w:t>возможные средостения внутриприходской жизни. Ситуация, когда люди в течение нескольких лет посещают храм и не знают друг друга даже по имени, не должна считаться нормальной. Жизнь церковной общины невозможна без поддержания прихо</w:t>
        <w:softHyphen/>
        <w:t>жанами друг с другом добрых христианских отношений.</w:t>
      </w:r>
    </w:p>
    <w:p>
      <w:pPr>
        <w:pStyle w:val="Style32"/>
        <w:bidi w:val="0"/>
        <w:spacing w:lineRule="exact" w:line="240"/>
        <w:ind w:left="0" w:right="0" w:firstLine="466"/>
        <w:rPr>
          <w:sz w:val="20"/>
        </w:rPr>
      </w:pPr>
      <w:r>
        <w:rPr>
          <w:sz w:val="20"/>
        </w:rPr>
      </w:r>
    </w:p>
    <w:p>
      <w:pPr>
        <w:pStyle w:val="Style32"/>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4. Реалии современной церковной жизни говорят о необхо</w:t>
        <w:softHyphen/>
        <w:t>димости миссионерской деятельности на приходе таким обра</w:t>
        <w:softHyphen/>
        <w:t>зом, чтобы в нее помимо клира храма были вовлечены активные миряне. По благословению Святейшего Патриарха Кирилла каж</w:t>
        <w:softHyphen/>
        <w:t>дый приход Русской Православной Церкви должен озаботиться наличием ответственных за социальное и молодежное служение. Очевидно, что усилий одних священнослужителей явно недо</w:t>
        <w:softHyphen/>
        <w:t>статочно для того, чтобы организовать полноценную миссио</w:t>
        <w:softHyphen/>
        <w:t>нерскую работу.</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оциальная «диакония» (служение) — один из важных фак</w:t>
        <w:softHyphen/>
        <w:t>торов сплочения общины и реализации христианской любви. Вокруг храма есть очень много людей, нуждающихся в социаль</w:t>
        <w:softHyphen/>
        <w:t>ной и материальной помощи, а христиане (действительные, а не формальные) всегда отличались жертвенным служением окру</w:t>
        <w:softHyphen/>
        <w:t>жающему миру, исполняя заповедь Господа Иисуса Христа: «Так да светит свет ваш пред людьми, чтобы они видели ваши добрые дела и прославляли Отца вашего Небесного» (Мф. 5.16).</w:t>
      </w:r>
    </w:p>
    <w:p>
      <w:pPr>
        <w:pStyle w:val="Style35"/>
        <w:tabs>
          <w:tab w:val="clear" w:pos="720"/>
          <w:tab w:val="left" w:pos="739"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5.</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лосердие — есть подражание Самому Богу. Для прихода</w:t>
        <w:br/>
        <w:t>милосердие реализуется в виде милостыни, пожертвования. Тот</w:t>
        <w:br/>
        <w:t>же человек, который не умеет отдавать, жертвовать, не может быть</w:t>
        <w:br/>
        <w:t>христианином в принципе. Древняя «десятина» — есть решение</w:t>
        <w:br/>
        <w:t>приходских финансовых вопросов; внушить эту мысль прихожа-</w:t>
        <w:br/>
        <w:t>нам и побудить их быть не чужими в храме — вот еще одна задача</w:t>
        <w:br/>
        <w:t>для пастыря-миссионера. Храм для прихожан должен стать «до-</w:t>
        <w:br/>
        <w:t>мом», а не «клубом» или «собранием по интересам».</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чти все прихожане бедны поодиночке. Однако вместе все, если и не богаты, то уж точно не бедны. Любой приход, при мудром руководстве пастыря, обладающего авторитетом в глазах паствы, может решать множество житейских вопросов. «В склад</w:t>
        <w:softHyphen/>
        <w:t>чину» можно не только ремонтировать и строить, но и помогать друг другу. Лекарства, квартплата, текущий ремонт, одежда, еда — все это может время от времени приобретаться для нуждаю</w:t>
        <w:softHyphen/>
        <w:t>щихся силами общины. Никто пусть не считает себя, по нищете, неспособным на милостыню. Неспособный на милостыню об</w:t>
        <w:softHyphen/>
        <w:t>речен быть нищим по жизни до последнего вздоха. Евангельская вдовица с ее двумя лептами — живой упрек всем, не хотящим думать о чужих нуждах.</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т. Иоанн Златоуст в одном из «Слов» советовал в воскрес</w:t>
        <w:softHyphen/>
        <w:t>ный день каждому христианину откладывать некую сумму денег, пусть даже самую маленькую. Эти деньги надо считать святыми, и брать из них для себя категорически запрещено в любом слу</w:t>
        <w:softHyphen/>
        <w:t>чае. Они именно святы, ибо отложены ради Бога для тех, кому хуже, чем тебе. При таком обычае самый бедный человек раз в месяц будет способен на реальную милостыню. И давать он ее будет тому, о ком знает, что там нужда реальна. В случае же общественных нужд не нужно будет «отрывать» что-либо от се</w:t>
        <w:softHyphen/>
        <w:t>мьи, так как деньги уже будут собраны.</w:t>
      </w:r>
    </w:p>
    <w:p>
      <w:pPr>
        <w:pStyle w:val="Style35"/>
        <w:bidi w:val="0"/>
        <w:spacing w:lineRule="exact" w:line="240"/>
        <w:ind w:left="0" w:right="0" w:firstLine="470"/>
        <w:rPr>
          <w:sz w:val="20"/>
        </w:rPr>
      </w:pPr>
      <w:r>
        <w:rPr>
          <w:sz w:val="20"/>
        </w:rPr>
      </w:r>
    </w:p>
    <w:p>
      <w:pPr>
        <w:pStyle w:val="Style35"/>
        <w:tabs>
          <w:tab w:val="clear" w:pos="720"/>
          <w:tab w:val="left" w:pos="739" w:leader="none"/>
        </w:tabs>
        <w:bidi w:val="0"/>
        <w:spacing w:lineRule="exact" w:line="283" w:before="43" w:after="0"/>
        <w:ind w:left="0" w:right="0" w:firstLine="470"/>
        <w:rPr>
          <w:lang w:val="ru-RU"/>
        </w:rPr>
      </w:pPr>
      <w:r>
        <w:rPr>
          <w:rStyle w:val="FontStyle58"/>
          <w:b w:val="false"/>
          <w:i w:val="false"/>
          <w:caps w:val="false"/>
          <w:smallCaps w:val="false"/>
          <w:strike w:val="false"/>
          <w:dstrike w:val="false"/>
          <w:spacing w:val="0"/>
          <w:w w:val="100"/>
          <w:lang w:val="ru-RU" w:eastAsia="ru-RU"/>
        </w:rPr>
        <w:t>6.</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ссионерский приход должен быть «открытым внешне»</w:t>
        <w:br/>
        <w:t>(его двери всегда, кроме литургии верных, открыты для всех,</w:t>
        <w:br/>
        <w:t>зашедший даже случайно в него человек может купить церков-</w:t>
        <w:br/>
        <w:t>ную литературу, поговорить с дежурным миссионером или кате-</w:t>
        <w:br/>
        <w:t>хизатором, помолиться в тишине или просто побыть в новом</w:t>
        <w:br/>
        <w:t>для себя пространстве) и «внутренне» (не только священники,</w:t>
        <w:br/>
        <w:t>но и все постоянные члены прихода должны приветливо и заин-</w:t>
        <w:br/>
        <w:t>тересованно относиться к каждому человеку, помочь ему войти</w:t>
        <w:br/>
        <w:t>не только в храм, но главное — в общение с Богом, услышать</w:t>
        <w:br/>
        <w:t>ответы на свои внутренние вопросы).</w:t>
      </w: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Кроме того, миссионерский приход должен быть динамич</w:t>
        <w:softHyphen/>
        <w:t>ным, то есть каждый человек, и постоянный член прихода, и вновь пришедший должны ощущать, что приходская община способна реагировать на изменение ситуации их жизни, на их конкретные обстоятельства. А для этого люди должны ощу</w:t>
        <w:softHyphen/>
        <w:t>щать, что в них заинтересованы как в личностях, а не полезных функциях, как говорил апостол Павел: «Ищу не вашего, а вас» (2Кор. 12.14). Как говорит «Концепция миссионерской дея</w:t>
        <w:softHyphen/>
        <w:t>тельности»: «образ жизнедеятельности и сам облик современ</w:t>
        <w:softHyphen/>
        <w:t>ного церковного прихода должен быть максимально приспо</w:t>
        <w:softHyphen/>
        <w:t>соблен к миссионерским потребностям, исходя из интересов миссии Церкви».</w:t>
      </w:r>
    </w:p>
    <w:p>
      <w:pPr>
        <w:pStyle w:val="Style311"/>
        <w:bidi w:val="0"/>
        <w:spacing w:lineRule="exact" w:line="240"/>
        <w:ind w:left="475" w:right="0" w:hanging="0"/>
        <w:jc w:val="left"/>
        <w:rPr>
          <w:sz w:val="20"/>
        </w:rPr>
      </w:pPr>
      <w:r>
        <w:rPr>
          <w:sz w:val="20"/>
        </w:rPr>
      </w:r>
    </w:p>
    <w:p>
      <w:pPr>
        <w:pStyle w:val="Style311"/>
        <w:bidi w:val="0"/>
        <w:spacing w:before="77" w:after="0"/>
        <w:ind w:left="475" w:right="0" w:hanging="0"/>
        <w:jc w:val="left"/>
        <w:rPr>
          <w:lang w:val="ru-RU"/>
        </w:rPr>
      </w:pPr>
      <w:r>
        <w:rPr>
          <w:rStyle w:val="FontStyle54"/>
          <w:caps w:val="false"/>
          <w:smallCaps w:val="false"/>
          <w:strike w:val="false"/>
          <w:dstrike w:val="false"/>
          <w:spacing w:val="0"/>
          <w:w w:val="100"/>
          <w:lang w:val="ru-RU" w:eastAsia="ru-RU"/>
        </w:rPr>
        <w:t>2.9. Миссионерский стан</w:t>
      </w:r>
    </w:p>
    <w:p>
      <w:pPr>
        <w:pStyle w:val="Style311"/>
        <w:bidi w:val="0"/>
        <w:spacing w:lineRule="exact" w:line="240"/>
        <w:ind w:left="0" w:right="0" w:firstLine="470"/>
        <w:rPr>
          <w:sz w:val="20"/>
        </w:rPr>
      </w:pPr>
      <w:r>
        <w:rPr>
          <w:sz w:val="20"/>
        </w:rPr>
      </w:r>
    </w:p>
    <w:p>
      <w:pPr>
        <w:pStyle w:val="Style311"/>
        <w:bidi w:val="0"/>
        <w:spacing w:lineRule="exact" w:line="283" w:before="53" w:after="0"/>
        <w:ind w:left="0" w:right="0" w:firstLine="470"/>
        <w:rPr>
          <w:lang w:val="ru-RU"/>
        </w:rPr>
      </w:pPr>
      <w:r>
        <w:rPr>
          <w:rStyle w:val="FontStyle54"/>
          <w:caps w:val="false"/>
          <w:smallCaps w:val="false"/>
          <w:strike w:val="false"/>
          <w:dstrike w:val="false"/>
          <w:spacing w:val="0"/>
          <w:w w:val="100"/>
          <w:lang w:val="ru-RU" w:eastAsia="ru-RU"/>
        </w:rPr>
        <w:t>«С апостольских времен существовали общины, которые вы</w:t>
        <w:softHyphen/>
        <w:t>полняли функции миссионерских станов, занимаясь миссией по пре</w:t>
        <w:softHyphen/>
        <w:t>имуществу. Такой общиной была, например, антиохийская общи</w:t>
        <w:softHyphen/>
        <w:t>на, при поддержке которой начал свою первую миссионерскую экс</w:t>
        <w:softHyphen/>
        <w:t>педицию св. апостол Павел. Эту общину можно считать первым миссионерским станом.</w:t>
      </w:r>
    </w:p>
    <w:p>
      <w:pPr>
        <w:pStyle w:val="Style311"/>
        <w:bidi w:val="0"/>
        <w:spacing w:lineRule="exact" w:line="283" w:before="5" w:after="0"/>
        <w:ind w:left="0" w:right="0" w:firstLine="451"/>
        <w:rPr>
          <w:lang w:val="ru-RU"/>
        </w:rPr>
      </w:pPr>
      <w:r>
        <w:rPr>
          <w:rStyle w:val="FontStyle54"/>
          <w:caps w:val="false"/>
          <w:smallCaps w:val="false"/>
          <w:strike w:val="false"/>
          <w:dstrike w:val="false"/>
          <w:spacing w:val="0"/>
          <w:w w:val="100"/>
          <w:lang w:val="ru-RU" w:eastAsia="ru-RU"/>
        </w:rPr>
        <w:t>Миссионерский стан — региональный центр православной мис</w:t>
        <w:softHyphen/>
        <w:t>сии, в функции которого входят:</w:t>
      </w:r>
    </w:p>
    <w:p>
      <w:pPr>
        <w:pStyle w:val="Style311"/>
        <w:numPr>
          <w:ilvl w:val="0"/>
          <w:numId w:val="2"/>
        </w:numPr>
        <w:tabs>
          <w:tab w:val="clear" w:pos="720"/>
          <w:tab w:val="left" w:pos="763"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координация, методологические обеспечение и обобщение опыта миссии, осуществляемой на определенной территории;</w:t>
      </w:r>
    </w:p>
    <w:p>
      <w:pPr>
        <w:pStyle w:val="Style311"/>
        <w:numPr>
          <w:ilvl w:val="0"/>
          <w:numId w:val="2"/>
        </w:numPr>
        <w:tabs>
          <w:tab w:val="clear" w:pos="720"/>
          <w:tab w:val="left" w:pos="763"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организация работы по созданию миссионерских переводов на национальные языки народов, проживающих на территории дан</w:t>
        <w:softHyphen/>
        <w:t>ного региона, Священного Писания и богослужебных текстов;</w:t>
      </w:r>
    </w:p>
    <w:p>
      <w:pPr>
        <w:pStyle w:val="Style311"/>
        <w:tabs>
          <w:tab w:val="clear" w:pos="720"/>
          <w:tab w:val="left" w:pos="778" w:leader="none"/>
        </w:tabs>
        <w:bidi w:val="0"/>
        <w:spacing w:lineRule="exact" w:line="283" w:before="0" w:after="0"/>
        <w:ind w:left="485" w:right="0" w:hanging="0"/>
        <w:jc w:val="left"/>
        <w:rPr>
          <w:lang w:val="ru-RU"/>
        </w:rPr>
      </w:pPr>
      <w:r>
        <w:rPr>
          <w:rStyle w:val="FontStyle54"/>
          <w:caps w:val="false"/>
          <w:smallCaps w:val="false"/>
          <w:strike w:val="false"/>
          <w:dstrike w:val="false"/>
          <w:spacing w:val="0"/>
          <w:w w:val="100"/>
          <w:lang w:val="ru-RU" w:eastAsia="ru-RU"/>
        </w:rPr>
        <w:t>—</w:t>
      </w:r>
      <w:r>
        <w:rPr>
          <w:rStyle w:val="FontStyle54"/>
          <w:b w:val="false"/>
          <w:caps w:val="false"/>
          <w:smallCaps w:val="false"/>
          <w:strike w:val="false"/>
          <w:dstrike w:val="false"/>
          <w:spacing w:val="0"/>
          <w:w w:val="100"/>
          <w:sz w:val="20"/>
          <w:lang w:val="ru-RU" w:eastAsia="ru-RU"/>
        </w:rPr>
        <w:tab/>
      </w:r>
      <w:r>
        <w:rPr>
          <w:rStyle w:val="FontStyle54"/>
          <w:caps w:val="false"/>
          <w:smallCaps w:val="false"/>
          <w:strike w:val="false"/>
          <w:dstrike w:val="false"/>
          <w:spacing w:val="0"/>
          <w:w w:val="100"/>
          <w:lang w:val="ru-RU" w:eastAsia="ru-RU"/>
        </w:rPr>
        <w:t>связь с миссионерскими приходами;</w:t>
      </w:r>
    </w:p>
    <w:p>
      <w:pPr>
        <w:pStyle w:val="Style311"/>
        <w:numPr>
          <w:ilvl w:val="0"/>
          <w:numId w:val="2"/>
        </w:numPr>
        <w:tabs>
          <w:tab w:val="clear" w:pos="720"/>
          <w:tab w:val="left" w:pos="763"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обеспечение деятельности миссионерских приходов специ</w:t>
        <w:softHyphen/>
        <w:t>альной литературой и иными методическими материалами;</w:t>
      </w:r>
    </w:p>
    <w:p>
      <w:pPr>
        <w:pStyle w:val="Style311"/>
        <w:numPr>
          <w:ilvl w:val="0"/>
          <w:numId w:val="2"/>
        </w:numPr>
        <w:tabs>
          <w:tab w:val="clear" w:pos="720"/>
          <w:tab w:val="left" w:pos="763"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предоставление, при возможности, гуманитарной помощи в целях осуществления гуманитарной миссии.</w:t>
      </w:r>
    </w:p>
    <w:p>
      <w:pPr>
        <w:pStyle w:val="Style311"/>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Миссионерские станы находятся в каноническом подчинении епархиального архиерея и обслуживаются силами как епархиаль</w:t>
        <w:softHyphen/>
        <w:t>ных, так и (по приглашению епархиального Преосвященного) сино</w:t>
        <w:softHyphen/>
        <w:t>дальных миссионеров.</w:t>
      </w:r>
    </w:p>
    <w:p>
      <w:pPr>
        <w:pStyle w:val="Style311"/>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В настоящее время накопленный опыт работы миссионерских станов свидетельствует об их реальной эффективности. Посто</w:t>
        <w:softHyphen/>
        <w:t>янное пребывание миссионеров в распоряжении епархиальных архи</w:t>
        <w:softHyphen/>
        <w:t>ереев позволяет планировать долгосрочные программы. Особое вни</w:t>
        <w:softHyphen/>
        <w:t>мание в работе миссионерских станов уделяется просветительс</w:t>
        <w:softHyphen/>
        <w:t>ким программам в труднодоступных районах.</w:t>
      </w:r>
    </w:p>
    <w:p>
      <w:pPr>
        <w:pStyle w:val="Style311"/>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Одним из методов деятельности в рамках миссионерского ста</w:t>
        <w:softHyphen/>
        <w:t>на можно считать миссию в транспортных потоках. Для ее ус</w:t>
        <w:softHyphen/>
        <w:t>пешного осуществления требуются:</w:t>
      </w:r>
    </w:p>
    <w:p>
      <w:pPr>
        <w:pStyle w:val="Style311"/>
        <w:numPr>
          <w:ilvl w:val="0"/>
          <w:numId w:val="2"/>
        </w:numPr>
        <w:tabs>
          <w:tab w:val="clear" w:pos="720"/>
          <w:tab w:val="left" w:pos="768"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бесплатная раздача миссионерской литературы на авто-, авиа-, водном и железнодорожном транспорте (на маршрутах дальнего следования);</w:t>
      </w:r>
    </w:p>
    <w:p>
      <w:pPr>
        <w:pStyle w:val="Style311"/>
        <w:numPr>
          <w:ilvl w:val="0"/>
          <w:numId w:val="2"/>
        </w:numPr>
        <w:tabs>
          <w:tab w:val="clear" w:pos="720"/>
          <w:tab w:val="left" w:pos="768"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строительство часовен и храмов на вокзалах, в аэропортах, в морских и речных портах;</w:t>
      </w:r>
    </w:p>
    <w:p>
      <w:pPr>
        <w:pStyle w:val="Style311"/>
        <w:numPr>
          <w:ilvl w:val="0"/>
          <w:numId w:val="2"/>
        </w:numPr>
        <w:tabs>
          <w:tab w:val="clear" w:pos="720"/>
          <w:tab w:val="left" w:pos="768" w:leader="none"/>
        </w:tabs>
        <w:bidi w:val="0"/>
        <w:spacing w:lineRule="exact" w:line="283" w:before="5" w:after="0"/>
        <w:ind w:left="0" w:right="0" w:firstLine="470"/>
        <w:rPr>
          <w:lang w:val="ru-RU"/>
        </w:rPr>
      </w:pPr>
      <w:r>
        <w:rPr>
          <w:rStyle w:val="FontStyle54"/>
          <w:caps w:val="false"/>
          <w:smallCaps w:val="false"/>
          <w:strike w:val="false"/>
          <w:dstrike w:val="false"/>
          <w:spacing w:val="0"/>
          <w:w w:val="100"/>
          <w:lang w:val="ru-RU" w:eastAsia="ru-RU"/>
        </w:rPr>
        <w:t>привлечение для проповеди Благой вести особо подготовлен</w:t>
        <w:softHyphen/>
        <w:t>ных мирян;</w:t>
      </w:r>
    </w:p>
    <w:p>
      <w:pPr>
        <w:pStyle w:val="Style311"/>
        <w:numPr>
          <w:ilvl w:val="0"/>
          <w:numId w:val="2"/>
        </w:numPr>
        <w:tabs>
          <w:tab w:val="clear" w:pos="720"/>
          <w:tab w:val="left" w:pos="768"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осуществление миссионерской катехизаторской деятельно</w:t>
        <w:softHyphen/>
        <w:t>сти среди обслуживающего персонала на транспорте.</w:t>
      </w:r>
    </w:p>
    <w:p>
      <w:pPr>
        <w:pStyle w:val="Style311"/>
        <w:bidi w:val="0"/>
        <w:spacing w:lineRule="exact" w:line="283" w:before="5" w:after="0"/>
        <w:ind w:left="0" w:right="0" w:firstLine="456"/>
        <w:rPr>
          <w:lang w:val="ru-RU"/>
        </w:rPr>
      </w:pPr>
      <w:r>
        <w:rPr>
          <w:rStyle w:val="FontStyle54"/>
          <w:caps w:val="false"/>
          <w:smallCaps w:val="false"/>
          <w:strike w:val="false"/>
          <w:dstrike w:val="false"/>
          <w:spacing w:val="0"/>
          <w:w w:val="100"/>
          <w:lang w:val="ru-RU" w:eastAsia="ru-RU"/>
        </w:rPr>
        <w:t>Возможности транспорта следует использовать и для реше</w:t>
        <w:softHyphen/>
        <w:t>ния другой миссионерской задачи. Миссия Церкви должна распрос</w:t>
        <w:softHyphen/>
        <w:t>траняться не только в мегаполисах, но и в труднодоступных рай</w:t>
        <w:softHyphen/>
        <w:t>онах. Для того чтобы нести Благовестие «даже до края земли» (Деян. 1.8), миссии нужна мобильность. Необходимо задейство</w:t>
        <w:softHyphen/>
        <w:t>вать все современные виды транспорта, что особенно важно для отдаленных регионов (храмы-автомобили, храмы-корабли, храмы-вагоны, палаточные храмы и т.д.)».</w:t>
      </w:r>
    </w:p>
    <w:p>
      <w:pPr>
        <w:pStyle w:val="Style32"/>
        <w:bidi w:val="0"/>
        <w:spacing w:lineRule="exact" w:line="240"/>
        <w:ind w:left="0" w:right="0" w:firstLine="461"/>
        <w:rPr>
          <w:sz w:val="20"/>
        </w:rPr>
      </w:pPr>
      <w:r>
        <w:rPr>
          <w:sz w:val="20"/>
        </w:rPr>
      </w:r>
    </w:p>
    <w:p>
      <w:pPr>
        <w:pStyle w:val="Style32"/>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Первичными «миссионерскими станами» можно считать об</w:t>
        <w:softHyphen/>
        <w:t>щины христиан, описанные в «Деяниях святых апостолов». По край</w:t>
        <w:softHyphen/>
        <w:t>ней мере, они имели главные признаки этого апостольского учреж</w:t>
        <w:softHyphen/>
        <w:t>дения: территориальность, постоянную связь с Церковью и постав-ление апостолами сотрудников из местных «аборигенов». Напри</w:t>
        <w:softHyphen/>
        <w:t>мер, ап. Павел в течение двух лет преподает основы веры в Ефесе, в училище Тиранна так, что его за это время смогли услышать все окрест живущие греки и евреи, после чего, оставив там местных пресвитеров, удаляется, но не порывает связи с этой общиной.</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Византийский период специфика исторического развития Восточной Церкви как имперского института не позволяет четко выделить традицию миссионерских станов. Разве что в Кирил-ло-Мефодиевском опыте появляется еще один важный их при</w:t>
        <w:softHyphen/>
        <w:t>знак — акцент на местную культуру и язык. Солунские братья даже претерпевают гонения за использование славянского языка в проповеди и молитве.</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немалой степени, развитием традиции «миссионерских станов» можно назвать и монашескую колонизацию сначала Рус</w:t>
        <w:softHyphen/>
        <w:t>ского Севера, а позже, в XVIII в., Сибири и Дальнего Востока. Монастырь всегда становился центром евангельской проповеди окрестным народам, своеобразным «координатором» миссионер</w:t>
        <w:softHyphen/>
        <w:t>ской деятельности среди языческого населения.</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западном, инославном миссионерстве, традиция миссио</w:t>
        <w:softHyphen/>
        <w:t>нерских «станций» получает в то время большее развитие (соб</w:t>
        <w:softHyphen/>
        <w:t>ственно говоря, сам термин перешел в православие из западного миссионерства). К XVII в. на католическом Западе существует множество миссионерских организаций, таких как доминиканс</w:t>
        <w:softHyphen/>
        <w:t xml:space="preserve">кое </w:t>
      </w:r>
      <w:r>
        <w:rPr>
          <w:rStyle w:val="FontStyle58"/>
          <w:b w:val="false"/>
          <w:i w:val="false"/>
          <w:caps w:val="false"/>
          <w:smallCaps w:val="false"/>
          <w:strike w:val="false"/>
          <w:dstrike w:val="false"/>
          <w:spacing w:val="0"/>
          <w:w w:val="100"/>
          <w:lang w:val="en-US" w:eastAsia="ru-RU"/>
        </w:rPr>
        <w:t xml:space="preserve">«Societas fratrum peregrinantium propter Christum inter Gentes» </w:t>
      </w:r>
      <w:r>
        <w:rPr>
          <w:rStyle w:val="FontStyle58"/>
          <w:b w:val="false"/>
          <w:i w:val="false"/>
          <w:caps w:val="false"/>
          <w:smallCaps w:val="false"/>
          <w:strike w:val="false"/>
          <w:dstrike w:val="false"/>
          <w:spacing w:val="0"/>
          <w:w w:val="100"/>
          <w:lang w:val="ru-RU" w:eastAsia="ru-RU"/>
        </w:rPr>
        <w:t>(Объединение братьев, странствующих среди народов ради Хри</w:t>
        <w:softHyphen/>
        <w:t xml:space="preserve">ста) и им подобных. В 1622 г. папой Григорием XV создается </w:t>
      </w:r>
      <w:r>
        <w:rPr>
          <w:rStyle w:val="FontStyle58"/>
          <w:b w:val="false"/>
          <w:i w:val="false"/>
          <w:caps w:val="false"/>
          <w:smallCaps w:val="false"/>
          <w:strike w:val="false"/>
          <w:dstrike w:val="false"/>
          <w:spacing w:val="0"/>
          <w:w w:val="100"/>
          <w:lang w:val="en-US" w:eastAsia="ru-RU"/>
        </w:rPr>
        <w:t xml:space="preserve">«Sacra Congregatio de Propaganda Fide» </w:t>
      </w:r>
      <w:r>
        <w:rPr>
          <w:rStyle w:val="FontStyle58"/>
          <w:b w:val="false"/>
          <w:i w:val="false"/>
          <w:caps w:val="false"/>
          <w:smallCaps w:val="false"/>
          <w:strike w:val="false"/>
          <w:dstrike w:val="false"/>
          <w:spacing w:val="0"/>
          <w:w w:val="100"/>
          <w:lang w:val="ru-RU" w:eastAsia="ru-RU"/>
        </w:rPr>
        <w:t>(Святая Конгрегация Про</w:t>
        <w:softHyphen/>
        <w:t>паганды Веры), преобразованная в 1988 г. в «Конгрегацию Еван-гелизации Народов». Все эти организации управляют миссио</w:t>
        <w:softHyphen/>
        <w:t xml:space="preserve">нерскими станциями преимущественно в Азии, Индии, Китае и Северной Африке. Также в </w:t>
      </w:r>
      <w:r>
        <w:rPr>
          <w:rStyle w:val="FontStyle58"/>
          <w:b w:val="false"/>
          <w:i w:val="false"/>
          <w:caps w:val="false"/>
          <w:smallCaps w:val="false"/>
          <w:strike w:val="false"/>
          <w:dstrike w:val="false"/>
          <w:spacing w:val="0"/>
          <w:w w:val="100"/>
          <w:lang w:val="en-US" w:eastAsia="ru-RU"/>
        </w:rPr>
        <w:t xml:space="preserve">XIX-XX </w:t>
      </w:r>
      <w:r>
        <w:rPr>
          <w:rStyle w:val="FontStyle58"/>
          <w:b w:val="false"/>
          <w:i w:val="false"/>
          <w:caps w:val="false"/>
          <w:smallCaps w:val="false"/>
          <w:strike w:val="false"/>
          <w:dstrike w:val="false"/>
          <w:spacing w:val="0"/>
          <w:w w:val="100"/>
          <w:lang w:val="ru-RU" w:eastAsia="ru-RU"/>
        </w:rPr>
        <w:t>вв. особенный размах при</w:t>
        <w:softHyphen/>
        <w:t>обретают протестантские миссии.</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ие станции становятся для западных христиан генеральным методом евангелизации языческих территорий, но, впоследствии, в протестантском мире наступает разочарование: «В современной миссионерской стратегии, «станциям миссии» отводится малая роль, так как исторически они показали свою неэффективность. В «станциях миссии» часто обращались в веру люди, которые были замечены как изгои в своей семье и куль</w:t>
        <w:softHyphen/>
        <w:t>турной группе. Во многих случаях среди новообращенных лю</w:t>
        <w:softHyphen/>
        <w:t>дей были только сироты, воспитанные в приюте станции. Со</w:t>
        <w:softHyphen/>
        <w:t>временные миссионерские доктрины обращения в христианство теперь сосредотачиваются на том, чтобы сеять христианские воз</w:t>
        <w:softHyphen/>
        <w:t>зрения в уже сформировавшихся группах местных жителей, не навязывая им другую чужеродную культуру» (Д. Бош).</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Смена дискурса связана с тем, что западный опыт устроения миссионерских станов в своем большинстве (за исключением западных миссионеров, подобных Роберто ди Нобили, Бартоло-мео де лас Касасу или Франциску Ксаверию) не имел целью созидание местной христианской общины, базирующейся на автохтонной культуре, и к </w:t>
      </w:r>
      <w:r>
        <w:rPr>
          <w:rStyle w:val="FontStyle58"/>
          <w:b w:val="false"/>
          <w:i w:val="false"/>
          <w:caps w:val="false"/>
          <w:smallCaps w:val="false"/>
          <w:strike w:val="false"/>
          <w:dstrike w:val="false"/>
          <w:spacing w:val="0"/>
          <w:w w:val="100"/>
          <w:lang w:val="en-US" w:eastAsia="ru-RU"/>
        </w:rPr>
        <w:t xml:space="preserve">XX </w:t>
      </w:r>
      <w:r>
        <w:rPr>
          <w:rStyle w:val="FontStyle58"/>
          <w:b w:val="false"/>
          <w:i w:val="false"/>
          <w:caps w:val="false"/>
          <w:smallCaps w:val="false"/>
          <w:strike w:val="false"/>
          <w:dstrike w:val="false"/>
          <w:spacing w:val="0"/>
          <w:w w:val="100"/>
          <w:lang w:val="ru-RU" w:eastAsia="ru-RU"/>
        </w:rPr>
        <w:t>в. западная миссиология конста</w:t>
        <w:softHyphen/>
        <w:t>тирует неудачу такого подход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 территории Российской империи исторически миссио</w:t>
        <w:softHyphen/>
        <w:t>нерские станы состояли, как правило, либо из комплекса ком</w:t>
        <w:softHyphen/>
        <w:t>пактно расположенных строений с богослужебным помещением</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походная церковь), либо из нескольких сел с церквами, часов</w:t>
        <w:softHyphen/>
        <w:t>нями и школами; на них возлагался широкий комплекс мисси</w:t>
        <w:softHyphen/>
        <w:t>онерских задач — проповедь, культурно-просветительская дея</w:t>
        <w:softHyphen/>
        <w:t>тельность и благотворительность</w:t>
      </w:r>
      <w:r>
        <w:rPr>
          <w:rStyle w:val="FootnoteAnchor"/>
          <w:b w:val="false"/>
          <w:i w:val="false"/>
          <w:caps w:val="false"/>
          <w:smallCaps w:val="false"/>
          <w:strike w:val="false"/>
          <w:dstrike w:val="false"/>
          <w:spacing w:val="0"/>
          <w:w w:val="100"/>
          <w:vertAlign w:val="superscript"/>
          <w:lang w:val="ru-RU" w:eastAsia="ru-RU"/>
        </w:rPr>
        <w:footnoteReference w:id="4"/>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православной традиции устроения миссионерских ста</w:t>
        <w:softHyphen/>
        <w:t>нов изначально были характерны следующие, основополагаю</w:t>
        <w:softHyphen/>
        <w:t>щие принципы:</w:t>
      </w:r>
    </w:p>
    <w:p>
      <w:pPr>
        <w:pStyle w:val="Style32"/>
        <w:numPr>
          <w:ilvl w:val="0"/>
          <w:numId w:val="2"/>
        </w:numPr>
        <w:tabs>
          <w:tab w:val="clear" w:pos="720"/>
          <w:tab w:val="left" w:pos="797" w:leader="none"/>
        </w:tabs>
        <w:bidi w:val="0"/>
        <w:spacing w:lineRule="exact" w:line="283" w:before="53" w:after="0"/>
        <w:ind w:left="0" w:right="0" w:firstLine="475"/>
        <w:rPr>
          <w:lang w:val="ru-RU"/>
        </w:rPr>
      </w:pPr>
      <w:r>
        <w:rPr>
          <w:rStyle w:val="FontStyle58"/>
          <w:b w:val="false"/>
          <w:i w:val="false"/>
          <w:caps w:val="false"/>
          <w:smallCaps w:val="false"/>
          <w:strike w:val="false"/>
          <w:dstrike w:val="false"/>
          <w:spacing w:val="0"/>
          <w:w w:val="100"/>
          <w:lang w:val="ru-RU" w:eastAsia="ru-RU"/>
        </w:rPr>
        <w:t>территориальность — проповедь Евангелия, охватываю</w:t>
        <w:softHyphen/>
        <w:t>щая конкретную территорию «миссионерской ответственности»;</w:t>
      </w:r>
    </w:p>
    <w:p>
      <w:pPr>
        <w:pStyle w:val="Style32"/>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вязь с Церковью — через посланничество миссионеров, через материальную помощь на первых порах, через преемство в хиротонии пресвитеров;</w:t>
      </w:r>
    </w:p>
    <w:p>
      <w:pPr>
        <w:pStyle w:val="Style32"/>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оставление сотрудников из местных жителей — важная составляющая часть Кирилло-Мефодиевской традиции;</w:t>
      </w:r>
    </w:p>
    <w:p>
      <w:pPr>
        <w:pStyle w:val="Style32"/>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спользование местного языка и культуры — признак универсальности Евангелия и вселенского характера пропове</w:t>
        <w:softHyphen/>
        <w:t>ди Христа.</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азой для создания миссионерских станов являются право</w:t>
        <w:softHyphen/>
        <w:t>славные общины, имеющие свой храм или молитвенный дом и ориентированные преимущественно на служение благовество-вания. В стане непременно должен иметься постоянный свя</w:t>
        <w:softHyphen/>
        <w:t>щенник-миссионер.</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ибольшее влияние на каноническое обоснование и фор</w:t>
        <w:softHyphen/>
        <w:t>мирование структуры миссионерских станов в православной тра</w:t>
        <w:softHyphen/>
        <w:t>диции имеет опыт алтайской миссии, описанный прп. Макари-ем (Глухаревым), и труды свт. Иннокентия, митр. Московского. В свое время, известный переводчик и миссионер Н.И. Иль-минский проповедь именно этих двух великих тружеников срав</w:t>
        <w:softHyphen/>
        <w:t>нил с пламенем: «По силе и благодати Божией, явились неру</w:t>
        <w:softHyphen/>
        <w:t>котворно, то есть без человеческой миссионерско-научной и искусственной подготовки и выправки, два миссионерских огня в Сибири: Иннокентий и Макарий Глухарев».</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т как наставляет свт. Иннокентий нушаганского миссио</w:t>
        <w:softHyphen/>
        <w:t>нера, иеромонаха Феофила: «Поставь себе в правило: во время посещения отдаленных мест (таких, где уже положено начало христианства) не начинать отправления богослужений и треб дотоле, пока не предложишь посещаемым тобою прихожанам хотя краткого поучения.</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поведь слова Божия естественно начинать прежде там, где ты будешь иметь постоянное местопребывание; но если об</w:t>
        <w:softHyphen/>
        <w:t>стоятельства заставят, или будут представляться случаи быть и в других дальнейших местах, то, несмотря на то, что ты еще не</w:t>
        <w:softHyphen/>
        <w:t>много успел между живущими с тобою, не упускай случая быть где только можно и предлагай слово свое везде и всем сообразно возрасту, состоянию и времени.</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ремя для поучений и бесед с инородцами избирай преиму</w:t>
        <w:softHyphen/>
        <w:t>щественно то, в которое они бывают в сборе; для сего ты мо</w:t>
        <w:softHyphen/>
        <w:t>жешь или идти к ним, или, если можно, приглашать их к себе.</w:t>
      </w:r>
    </w:p>
    <w:p>
      <w:pPr>
        <w:pStyle w:val="Style32"/>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В начале по незнанию языка инородцев ты должен употреб</w:t>
        <w:softHyphen/>
        <w:t>лять переводчика (толмача) твоих речей; старайся избирать его из самых благочестивых и благонамеренных и заблаговременно обучай его катехизису. Лучше, если переводчик при тебе будет всегда один и тот же».</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общей истории христианского миссионерства, русского православного в том числе, христианизация часто начиналась и заканчивалась актом крещения, после чего новообращенный предоставлялся самому себе. К крещению, по большей части, относились как к деянию самодостаточному, так сказать, «маги</w:t>
        <w:softHyphen/>
        <w:t>чески» предопределяющему искомый результат. «Издержки» по</w:t>
        <w:softHyphen/>
        <w:t>добного миссионерства достаточно известны, засвидетельство</w:t>
        <w:softHyphen/>
        <w:t>ванные многочисленными сообщениями об отпадении креще</w:t>
        <w:softHyphen/>
        <w:t>ных обратно в язычество. Поэтому, по слову Господа, очень важно крестить людей, «уча их соблюдать все, что Я повелел вам» (Мф. 28.20), не оставляя на «самотек» их духовное развитие, по край</w:t>
        <w:softHyphen/>
        <w:t>ней мере на первых порах становления в вере. Для этого, если нет возможности иметь непосредственного общения и духовно</w:t>
        <w:softHyphen/>
        <w:t>го руководства, то следует поддерживать связь по переписке или с помощью средств коммуникации.</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Алтайская миссия, благодаря ее «отцу-основателю», сразу же определила для себя иной путь. Сохранились описания того, как прп. Макарий (Глухарев) готовил обращаемого к крещению: «Обычно он узнавал так или иначе, что в том или ином пункте имеется инородец, расположенный к принятию христианского учения. Тогда он спешил в то место, оглашал инородца, затем крестил, поручал надежному восприемнику, который и ограж</w:t>
        <w:softHyphen/>
        <w:t>дал новообращенного от вредных влияний... Оглашение продол</w:t>
        <w:softHyphen/>
        <w:t>жалось от одного дня до двух недель, в зависимости от возраста и развития, умственного и нравственного, оглашаемого». За кре</w:t>
        <w:softHyphen/>
        <w:t>щением следовало обязательное приобщение новообращенного к жизни церковной общины.</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сновываясь на опыте «делателей» христианского свидетель</w:t>
        <w:softHyphen/>
        <w:t>ства, можно вывести следующие основополагающие принципы православной традиции устроения «миссионерских станов»:</w:t>
      </w:r>
    </w:p>
    <w:p>
      <w:pPr>
        <w:pStyle w:val="Style32"/>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оскольку разовые и кратковременные миссии не в со</w:t>
        <w:softHyphen/>
        <w:t>стоянии служить главному делу христианского свидетельства — основанию устойчивых евхаристических общин, целесообразно устраивать постоянно действующие миссионерские станы;</w:t>
      </w:r>
    </w:p>
    <w:p>
      <w:pPr>
        <w:pStyle w:val="Style32"/>
        <w:numPr>
          <w:ilvl w:val="0"/>
          <w:numId w:val="2"/>
        </w:numPr>
        <w:tabs>
          <w:tab w:val="clear" w:pos="720"/>
          <w:tab w:val="left" w:pos="782"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месторасположение миссионерского стана должно позво</w:t>
        <w:softHyphen/>
        <w:t>лять координировать миссионерскую деятельность на максималь</w:t>
        <w:softHyphen/>
        <w:t>ной территории, для чего его следует располагать на транспорт</w:t>
        <w:softHyphen/>
        <w:t>ном и коммуникационном узле;</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для обеспечения слаженной деятельности необходимо на</w:t>
        <w:softHyphen/>
        <w:t>личие двух и более священников и не менее двух катехизаторов;</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священники и катехизаторы обязаны получить специали</w:t>
        <w:softHyphen/>
        <w:t>зированную миссионерскую подготовку, прежде чем начать свое служение;</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если миссионерский стан расположен на территории компактного проживания какого-либо этноса, то священники и катехизаторы обязаны овладеть начатками языка и местной культуры;</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богослужение должно совершаться с элементами молитв на местном языке или, при существовании одобренного перевода богослужения, — как можно чаще полностью на местном языке;</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следует уделять особое внимание подготовке местных со</w:t>
        <w:softHyphen/>
        <w:t>трудников и получению ими духовного образования с перспек</w:t>
        <w:softHyphen/>
        <w:t>тивой последующего рукоположения в священный сан;</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миссионерский стан не может быть самоокупаемым, так как не предполагается обязательное требование денег за свечи, частные богослужения, поминальные записки и проч. Необхо</w:t>
        <w:softHyphen/>
        <w:t>дима (хотя бы на начальном этапе) связь с Синодальным мисси</w:t>
        <w:softHyphen/>
        <w:t>онерским отделом в виде финансовой и материальной помощи сотрудникам;</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деятельность миссионерского стана (включая финансо</w:t>
        <w:softHyphen/>
        <w:t>вую отчетность) должна быть максимально прозрачной для всех;</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сотрудники миссионерского стана должны сохранять вы</w:t>
        <w:softHyphen/>
        <w:t>сокие духовные стандарты в жизни и не подавать соблазна для окружающих своим поведением. Необходимо немедленно отстра</w:t>
        <w:softHyphen/>
        <w:t>нять нарушителей этого правила от практической деятельности с последующим увольнением;</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миссионерские станы создаются на основании п. 3.3 «Кон</w:t>
        <w:softHyphen/>
        <w:t>цепции миссионерской деятельности Русской Православной Церкви» и являются региональными центрами православной миссии, координирующими и обеспечивающими миссионерс</w:t>
        <w:softHyphen/>
        <w:t>кую деятельность на определенной территории;</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миссионерский стан в вопросах богослужебной деятель</w:t>
        <w:softHyphen/>
        <w:t>ности действует по благословению епархиального архиерея и в полном каноническом подчинении ему;</w:t>
      </w:r>
    </w:p>
    <w:p>
      <w:pPr>
        <w:pStyle w:val="Style32"/>
        <w:numPr>
          <w:ilvl w:val="0"/>
          <w:numId w:val="2"/>
        </w:numPr>
        <w:tabs>
          <w:tab w:val="clear" w:pos="720"/>
          <w:tab w:val="left" w:pos="758" w:leader="none"/>
        </w:tabs>
        <w:bidi w:val="0"/>
        <w:spacing w:lineRule="exact" w:line="283" w:before="0" w:after="0"/>
        <w:ind w:left="0" w:right="0" w:firstLine="480"/>
        <w:rPr>
          <w:lang w:val="ru-RU"/>
        </w:rPr>
      </w:pPr>
      <w:r>
        <w:rPr>
          <w:rStyle w:val="FontStyle58"/>
          <w:b w:val="false"/>
          <w:i w:val="false"/>
          <w:caps w:val="false"/>
          <w:smallCaps w:val="false"/>
          <w:strike w:val="false"/>
          <w:dstrike w:val="false"/>
          <w:spacing w:val="0"/>
          <w:w w:val="100"/>
          <w:lang w:val="ru-RU" w:eastAsia="ru-RU"/>
        </w:rPr>
        <w:t>миссионерский стан в вопросах организации и практичес</w:t>
        <w:softHyphen/>
        <w:t>кой реализации миссионерских программ подотчетен в своей де</w:t>
        <w:softHyphen/>
        <w:t>ятельности председателю Синодального миссионерского отдела.</w:t>
      </w:r>
    </w:p>
    <w:p>
      <w:pPr>
        <w:pStyle w:val="Style311"/>
        <w:bidi w:val="0"/>
        <w:spacing w:before="53" w:after="0"/>
        <w:ind w:left="470" w:right="0" w:hanging="0"/>
        <w:jc w:val="left"/>
        <w:rPr>
          <w:lang w:val="ru-RU"/>
        </w:rPr>
      </w:pPr>
      <w:r>
        <w:rPr>
          <w:rStyle w:val="FontStyle54"/>
          <w:caps w:val="false"/>
          <w:smallCaps w:val="false"/>
          <w:strike w:val="false"/>
          <w:dstrike w:val="false"/>
          <w:spacing w:val="0"/>
          <w:w w:val="100"/>
          <w:lang w:val="ru-RU" w:eastAsia="ru-RU"/>
        </w:rPr>
        <w:t>2.10. Миссионерское богослужение</w:t>
      </w:r>
    </w:p>
    <w:p>
      <w:pPr>
        <w:pStyle w:val="Style311"/>
        <w:bidi w:val="0"/>
        <w:spacing w:lineRule="exact" w:line="240"/>
        <w:ind w:left="0" w:right="0" w:firstLine="466"/>
        <w:rPr>
          <w:sz w:val="20"/>
        </w:rPr>
      </w:pPr>
      <w:r>
        <w:rPr>
          <w:sz w:val="20"/>
        </w:rPr>
      </w:r>
    </w:p>
    <w:p>
      <w:pPr>
        <w:pStyle w:val="Style311"/>
        <w:bidi w:val="0"/>
        <w:spacing w:lineRule="exact" w:line="283" w:before="48" w:after="0"/>
        <w:ind w:left="0" w:right="0" w:firstLine="466"/>
        <w:rPr>
          <w:lang w:val="ru-RU"/>
        </w:rPr>
      </w:pPr>
      <w:r>
        <w:rPr>
          <w:rStyle w:val="FontStyle54"/>
          <w:caps w:val="false"/>
          <w:smallCaps w:val="false"/>
          <w:strike w:val="false"/>
          <w:dstrike w:val="false"/>
          <w:spacing w:val="0"/>
          <w:w w:val="100"/>
          <w:lang w:val="ru-RU" w:eastAsia="ru-RU"/>
        </w:rPr>
        <w:t>«Святейший Патриарх Московский и всея Руси Алексий II в докладе на епархиальном собрании духовенства Московской епар</w:t>
        <w:softHyphen/>
        <w:t>хии в 2004 году отметил: «Говоря о восприятии богослужебной или пастырской традиции, не следует забывать, что следование Пре</w:t>
        <w:softHyphen/>
        <w:t>данию не есть механическое копирование внешних форм, а живое осмысление и творческое претворение в жизнь перенятого опы</w:t>
        <w:softHyphen/>
        <w:t>та... Практический вывод из сказанного может быть только один: не должно быть ни самоволия, ни самообольщения. Во всем долж</w:t>
        <w:softHyphen/>
        <w:t>на быть разумная дисциплина и благоустроенная свобода».</w:t>
      </w:r>
    </w:p>
    <w:p>
      <w:pPr>
        <w:pStyle w:val="Style311"/>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Богослужение Церкви, по своему существу, всегда носит мис</w:t>
        <w:softHyphen/>
        <w:t>сионерский характер, закрепленный в свято хранимых Церковью чинопоследованиях. Литургические молитвы за оглашенных свиде</w:t>
        <w:softHyphen/>
        <w:t>тельствуют о том, что Церковь простирает свою любовь и на тех, кто живет пока еще вне полноты общения с Богом и Церко</w:t>
        <w:softHyphen/>
        <w:t>вью. А богослужебная проповедь, носящая экзегетический харак</w:t>
        <w:softHyphen/>
        <w:t>тер, представляет собой особую форму осуществления вероучи-тельного попечения Церкви о своих пасомых.</w:t>
      </w:r>
    </w:p>
    <w:p>
      <w:pPr>
        <w:pStyle w:val="Style311"/>
        <w:bidi w:val="0"/>
        <w:spacing w:lineRule="exact" w:line="283" w:before="5" w:after="0"/>
        <w:ind w:left="0" w:right="0" w:firstLine="456"/>
        <w:rPr>
          <w:lang w:val="ru-RU"/>
        </w:rPr>
      </w:pPr>
      <w:r>
        <w:rPr>
          <w:rStyle w:val="FontStyle54"/>
          <w:caps w:val="false"/>
          <w:smallCaps w:val="false"/>
          <w:strike w:val="false"/>
          <w:dstrike w:val="false"/>
          <w:spacing w:val="0"/>
          <w:w w:val="100"/>
          <w:lang w:val="ru-RU" w:eastAsia="ru-RU"/>
        </w:rPr>
        <w:t>Каждый член христианской общины нуждается в полноцен</w:t>
        <w:softHyphen/>
        <w:t>ном участии в литургической жизни. Напряженная духовная жизнь включает в себя постоянное самоиспытание, следование запове</w:t>
        <w:softHyphen/>
        <w:t>дям Христовым, истинное покаяние, воздержание, стремление к сознательному единству духа, веры и дел.</w:t>
      </w:r>
    </w:p>
    <w:p>
      <w:pPr>
        <w:pStyle w:val="Style311"/>
        <w:bidi w:val="0"/>
        <w:spacing w:lineRule="exact" w:line="283" w:before="5" w:after="0"/>
        <w:ind w:left="0" w:right="0" w:firstLine="456"/>
        <w:rPr>
          <w:lang w:val="ru-RU"/>
        </w:rPr>
      </w:pPr>
      <w:r>
        <w:rPr>
          <w:rStyle w:val="FontStyle54"/>
          <w:caps w:val="false"/>
          <w:smallCaps w:val="false"/>
          <w:strike w:val="false"/>
          <w:dstrike w:val="false"/>
          <w:spacing w:val="0"/>
          <w:w w:val="100"/>
          <w:lang w:val="ru-RU" w:eastAsia="ru-RU"/>
        </w:rPr>
        <w:t>В Определении Архиерейского Собора 1994 года «О Православ</w:t>
        <w:softHyphen/>
        <w:t>ной миссии в современном мире» записано: «Собор считает ис</w:t>
        <w:softHyphen/>
        <w:t>ключительно важным глубокое изучение вопроса о возрождении миссионерского воздействия православного богослужения» и ус</w:t>
        <w:softHyphen/>
        <w:t>матривает «крайнюю необходимость развития практических церковных усилий» в том направлении, чтобы сделать более дос</w:t>
        <w:softHyphen/>
        <w:t>тупными пониманию людей смысл священнодействий и богослу</w:t>
        <w:softHyphen/>
        <w:t>жебных текстов.</w:t>
      </w:r>
    </w:p>
    <w:p>
      <w:pPr>
        <w:pStyle w:val="Style311"/>
        <w:bidi w:val="0"/>
        <w:spacing w:lineRule="exact" w:line="283" w:before="0" w:after="0"/>
        <w:ind w:left="0" w:right="0" w:firstLine="442"/>
        <w:rPr>
          <w:lang w:val="ru-RU"/>
        </w:rPr>
      </w:pPr>
      <w:r>
        <w:rPr>
          <w:rStyle w:val="FontStyle54"/>
          <w:caps w:val="false"/>
          <w:smallCaps w:val="false"/>
          <w:strike w:val="false"/>
          <w:dstrike w:val="false"/>
          <w:spacing w:val="0"/>
          <w:w w:val="100"/>
          <w:lang w:val="ru-RU" w:eastAsia="ru-RU"/>
        </w:rPr>
        <w:t>Ради облегчения вхождения и пребывания невоцерковленного человека в Церкви, целесообразно предоставить приходам, по бла</w:t>
        <w:softHyphen/>
        <w:t>гословению священноначалия, право проведения особых миссио</w:t>
        <w:softHyphen/>
        <w:t>нерских богослужений, в которые были бы внесены элементы катехизации:</w:t>
      </w:r>
    </w:p>
    <w:p>
      <w:pPr>
        <w:pStyle w:val="Style311"/>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1. Богослужение без нарушения его цельности и молитвенного настроя верующих в необходимых случаях сопровождается бого</w:t>
        <w:softHyphen/>
        <w:t>словскими комментариями или посредством распространения бро</w:t>
        <w:softHyphen/>
        <w:t>шюр с объяснением смысла богослужения и совершаемых молитв.</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23"/>
        <w:bidi w:val="0"/>
        <w:spacing w:lineRule="exact" w:line="283" w:before="53" w:after="0"/>
        <w:ind w:left="0" w:right="0" w:hanging="0"/>
        <w:rPr>
          <w:lang w:val="ru-RU"/>
        </w:rPr>
      </w:pPr>
      <w:r>
        <w:rPr>
          <w:rStyle w:val="FontStyle54"/>
          <w:caps w:val="false"/>
          <w:smallCaps w:val="false"/>
          <w:strike w:val="false"/>
          <w:dstrike w:val="false"/>
          <w:spacing w:val="0"/>
          <w:w w:val="100"/>
          <w:lang w:val="ru-RU" w:eastAsia="ru-RU"/>
        </w:rPr>
        <w:t>Подобная катехизация также необходима при совершении всякого Таинства и обряда.</w:t>
      </w:r>
    </w:p>
    <w:p>
      <w:pPr>
        <w:pStyle w:val="Style411"/>
        <w:numPr>
          <w:ilvl w:val="0"/>
          <w:numId w:val="1"/>
        </w:numPr>
        <w:tabs>
          <w:tab w:val="clear" w:pos="720"/>
          <w:tab w:val="left" w:pos="754" w:leader="none"/>
        </w:tabs>
        <w:bidi w:val="0"/>
        <w:spacing w:lineRule="exact" w:line="283" w:before="0" w:after="0"/>
        <w:ind w:left="0" w:right="0" w:firstLine="466"/>
        <w:rPr>
          <w:lang w:val="ru-RU"/>
        </w:rPr>
      </w:pPr>
      <w:r>
        <w:rPr>
          <w:rStyle w:val="FontStyle54"/>
          <w:caps w:val="false"/>
          <w:smallCaps w:val="false"/>
          <w:strike w:val="false"/>
          <w:dstrike w:val="false"/>
          <w:spacing w:val="0"/>
          <w:w w:val="100"/>
          <w:lang w:val="ru-RU" w:eastAsia="ru-RU"/>
        </w:rPr>
        <w:t>Во время совершения Божественной литургии проповедь может произноситься непосредственно после Евангельского чте</w:t>
        <w:softHyphen/>
        <w:t>ния и должна носить, по преимуществу, экзегетический характер. При необходимости Священное Писание может быть прочитано на национальном языке просвещаемого народа или на русском язы</w:t>
        <w:softHyphen/>
        <w:t>ке с богословскими комментариями.</w:t>
      </w:r>
    </w:p>
    <w:p>
      <w:pPr>
        <w:pStyle w:val="Style411"/>
        <w:numPr>
          <w:ilvl w:val="0"/>
          <w:numId w:val="1"/>
        </w:numPr>
        <w:tabs>
          <w:tab w:val="clear" w:pos="720"/>
          <w:tab w:val="left" w:pos="754" w:leader="none"/>
        </w:tabs>
        <w:bidi w:val="0"/>
        <w:spacing w:lineRule="exact" w:line="283" w:before="5" w:after="0"/>
        <w:ind w:left="0" w:right="0" w:firstLine="466"/>
        <w:rPr>
          <w:lang w:val="ru-RU"/>
        </w:rPr>
      </w:pPr>
      <w:r>
        <w:rPr>
          <w:rStyle w:val="FontStyle54"/>
          <w:caps w:val="false"/>
          <w:smallCaps w:val="false"/>
          <w:strike w:val="false"/>
          <w:dstrike w:val="false"/>
          <w:spacing w:val="0"/>
          <w:w w:val="100"/>
          <w:lang w:val="ru-RU" w:eastAsia="ru-RU"/>
        </w:rPr>
        <w:t>Для совершения миссионерских богослужений в населенных пунктах, не имеющих храма, допустимо использовать в качестве алтаря любые приспособленные помещения, даже палатки. На месте совершения такого богослужения целесообразно воздвигать поклонный крест, пред которым верующие могли бы молиться.</w:t>
      </w:r>
    </w:p>
    <w:p>
      <w:pPr>
        <w:pStyle w:val="Style411"/>
        <w:numPr>
          <w:ilvl w:val="0"/>
          <w:numId w:val="1"/>
        </w:numPr>
        <w:tabs>
          <w:tab w:val="clear" w:pos="720"/>
          <w:tab w:val="left" w:pos="754" w:leader="none"/>
        </w:tabs>
        <w:bidi w:val="0"/>
        <w:spacing w:lineRule="exact" w:line="283" w:before="0" w:after="0"/>
        <w:ind w:left="0" w:right="0" w:firstLine="466"/>
        <w:rPr>
          <w:lang w:val="ru-RU"/>
        </w:rPr>
      </w:pPr>
      <w:r>
        <w:rPr>
          <w:rStyle w:val="FontStyle54"/>
          <w:caps w:val="false"/>
          <w:smallCaps w:val="false"/>
          <w:strike w:val="false"/>
          <w:dstrike w:val="false"/>
          <w:spacing w:val="0"/>
          <w:w w:val="100"/>
          <w:lang w:val="ru-RU" w:eastAsia="ru-RU"/>
        </w:rPr>
        <w:t>Главной задачей совершения миссионерских богослужений яв</w:t>
        <w:softHyphen/>
        <w:t>ляется приближение литургической культуры Православия к пони</w:t>
        <w:softHyphen/>
        <w:t>манию наших современников. В зависимости от степени воцерков-ленности членов приходской общины желательно осуществлять про</w:t>
        <w:softHyphen/>
        <w:t>граммы литургического обучения как взрослых, так и детей».</w:t>
      </w:r>
    </w:p>
    <w:p>
      <w:pPr>
        <w:pStyle w:val="Style32"/>
        <w:bidi w:val="0"/>
        <w:spacing w:lineRule="exact" w:line="240"/>
        <w:ind w:left="0" w:right="0" w:firstLine="461"/>
        <w:rPr>
          <w:sz w:val="20"/>
        </w:rPr>
      </w:pPr>
      <w:r>
        <w:rPr>
          <w:sz w:val="20"/>
        </w:rPr>
      </w:r>
    </w:p>
    <w:p>
      <w:pPr>
        <w:pStyle w:val="Style32"/>
        <w:bidi w:val="0"/>
        <w:spacing w:lineRule="exact" w:line="283" w:before="38" w:after="0"/>
        <w:ind w:left="0" w:right="0" w:firstLine="461"/>
        <w:rPr>
          <w:lang w:val="ru-RU"/>
        </w:rPr>
      </w:pPr>
      <w:r>
        <w:rPr>
          <w:rStyle w:val="FontStyle58"/>
          <w:b w:val="false"/>
          <w:i w:val="false"/>
          <w:caps w:val="false"/>
          <w:smallCaps w:val="false"/>
          <w:strike w:val="false"/>
          <w:dstrike w:val="false"/>
          <w:spacing w:val="0"/>
          <w:w w:val="100"/>
          <w:lang w:val="ru-RU" w:eastAsia="ru-RU"/>
        </w:rPr>
        <w:t>Основной задачей развития миссионерского служения Рус</w:t>
        <w:softHyphen/>
        <w:t>ской Православной Церкви сегодня является создание евхарис</w:t>
        <w:softHyphen/>
        <w:t>тических общин, то есть таких общин братьев и сестер во Хрис</w:t>
        <w:softHyphen/>
        <w:t>те, которые осознают свою ответственность перед Богом, Цер</w:t>
        <w:softHyphen/>
        <w:t>ковью и людьми в необходимости всеобщего свидетельства, все</w:t>
        <w:softHyphen/>
        <w:t>общей молитвы и всеобщего участия в таинствах Церкви. Все это невозможно без разрешения одного из главных противоре</w:t>
        <w:softHyphen/>
        <w:t>чий современной церковной действительности — православное богослужение для достаточной части православных прихожан остается непонятным. Люди могут годами посещать богослуже</w:t>
        <w:softHyphen/>
        <w:t>ния, даже не подозревая, что слово «литургия» в переводе с гре</w:t>
        <w:softHyphen/>
        <w:t>ческого языка означает «общее дело», то есть дело не одних только священнослужителей, но всех верных чад Божиих, собирающих</w:t>
        <w:softHyphen/>
        <w:t>ся в храме за богослужением.</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авославное богослужение назидательно, в каждом молит-вословии, строчке стихиры или тропаря канона содержится бо</w:t>
        <w:softHyphen/>
        <w:t>гословское богатство веры, которому не должно пребывать под спудом человеческого непонимания. В большинстве случаев на</w:t>
        <w:softHyphen/>
        <w:t>род привыкает к тому, что богослужение свято, но непонятно. Часто насаждается такая точка зрения, согласно которой «про</w:t>
        <w:softHyphen/>
        <w:t>стому народу» не обязательно вникать в суть происходящего за богослужением, главное — присутствовать, а понимание — это удел «профессионалов». Понятно, что с точки зрения православ</w:t>
        <w:softHyphen/>
        <w:t>ного предания, такая позиция не выдерживает никакой критики. Тем не менее сила инерции, противящаяся просвещению лю</w:t>
        <w:softHyphen/>
        <w:t>дей, велика, и пастырю нужно предпринимать немало усилий только лишь для того, чтобы доказать необходимость осмыслен</w:t>
        <w:softHyphen/>
        <w:t>ного участия всех верных в богослужении.</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ое богослужение» — одна из форм миссио</w:t>
        <w:softHyphen/>
        <w:t>нерства. Однако следует всегда уточнять: «миссионерское бого</w:t>
        <w:softHyphen/>
        <w:t>служение» — это, прежде всего, «технический» термин, который вовсе не говорит о том, что совершается принципиально новое богослужение. Литургия в Церкви — всегда Божественная, и на это должно обращать внимание всех участников богослужения.</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сновной метод, применяемый на таком богослужении — тематические комментарии, вставляемые в определенные момен</w:t>
        <w:softHyphen/>
        <w:t>ты литургии (как правило, перед самим началом, после Малого входа, после чтения Евангелия, после Великого входа и по Зап-ричастном стихе), с помощью которых прихожанам объясняется смысл происходящего и акцентируется их молитвенное внима</w:t>
        <w:softHyphen/>
        <w:t>ние на особо важных моментах литургии</w:t>
      </w:r>
      <w:r>
        <w:rPr>
          <w:rStyle w:val="FootnoteAnchor"/>
          <w:b w:val="false"/>
          <w:i w:val="false"/>
          <w:caps w:val="false"/>
          <w:smallCaps w:val="false"/>
          <w:strike w:val="false"/>
          <w:dstrike w:val="false"/>
          <w:spacing w:val="0"/>
          <w:w w:val="100"/>
          <w:vertAlign w:val="superscript"/>
          <w:lang w:val="ru-RU" w:eastAsia="ru-RU"/>
        </w:rPr>
        <w:footnoteReference w:id="5"/>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Выбор места для разъяснения богослужения основан на свя</w:t>
        <w:softHyphen/>
        <w:t>тоотеческом наследии и литургическом предании Православной Церкви. Свт. Иннокентий Московский в своем «Наставлении священнику, назначаемому для обращения иноверных и руко-водствования обращенных в христианскую веру» пишет о необ</w:t>
        <w:softHyphen/>
        <w:t>ходимости хотя бы краткой проповеди перед началом всякого богослужения. Проповедь, следующая после евангельского чте</w:t>
        <w:softHyphen/>
        <w:t>ния, также освящена церковным преданием. Св. мч. Иустин Философ, описывая совершение евхаристического богослужения, подчеркивает значимость и необходимость проповеди после чте</w:t>
        <w:softHyphen/>
        <w:t>ния Священного Писания: «И читаются, сколько позволяет вре</w:t>
        <w:softHyphen/>
        <w:t>мя, сказания апостолов или писания пророков. Потом, когда чтец перестанет, предстоятель посредством слова делает настав</w:t>
        <w:softHyphen/>
        <w:t>ление и увещание подражать тем прекрасным вещам».</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озможность произнесения поучений за богослужением ос</w:t>
        <w:softHyphen/>
        <w:t>новывается также на евхаристических беседах ап. Павла: «В пер</w:t>
        <w:softHyphen/>
        <w:t>вый же день недели, когда ученики собрались для преломления хлеба, Павел... беседовал с ними и продолжал слово до полуно</w:t>
        <w:softHyphen/>
        <w:t>чи» (Деян. 20.7-11). Евхаристические беседы ап. Павла стали основой для развития литургического чина, в который вошла его доксологическая формулировка: «Благодать Господа нашего Иисуса Христа, любовь Бога и Отца и причастие Святого Духа...»</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2Кор. 13.13).</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ледующая отличительная особенность миссионерского бо</w:t>
        <w:softHyphen/>
        <w:t>гослужения — это возможность использования различных на</w:t>
        <w:softHyphen/>
        <w:t>циональных языков при чтении Священного Писания. Чтение Священного Писания является кульминационной частью ли</w:t>
        <w:softHyphen/>
        <w:t>тургии оглашенных, то есть той части литургии, которая пре</w:t>
        <w:softHyphen/>
        <w:t>имущественно направлена на вовлечение в благодатную цер</w:t>
        <w:softHyphen/>
        <w:t>ковную жизнь всех желающих стать христианами. И здесь опять-таки необходимо обращение к святоотеческому опыту. Кирил-ло-Мефодиевское наследие Церкви говорит не только о воз</w:t>
        <w:softHyphen/>
        <w:t>можности, но и о необходимости использования различных богослужебных языков. Свт. Иннокентий Московский всякий раз наставлял миссионеров в необходимости изучения нацио</w:t>
        <w:softHyphen/>
        <w:t>нальных языков просвещаемых народов и, соответственно, в необходимости перевода Священного Писания на эти языки. Возможность использования разных богослужебных языков при чтении Священного Писания — это всегдашний миссионерс</w:t>
        <w:softHyphen/>
        <w:t>кий опыт Церкви, который неизменно использовался всеми великими миссионерами.</w:t>
      </w: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ое богослужение ни в коем случае невозмож</w:t>
        <w:softHyphen/>
        <w:t>но навязывать. Его совершение возможно лишь там, где это действительно необходимо и где встречаются сложности с орга</w:t>
        <w:softHyphen/>
        <w:t>низацией катехизаторской работы во внебогослужебное время. Каждый священнослужитель вправе сам решать, как часто сто</w:t>
        <w:softHyphen/>
        <w:t>ит ему совершать подобные богослужения. Возможно, что не</w:t>
        <w:softHyphen/>
        <w:t>которые части миссионерского богослужения, и особенно про</w:t>
        <w:softHyphen/>
        <w:t>поведь после чтения Священного Писания, станут отличитель</w:t>
        <w:softHyphen/>
        <w:t>ной особенностью всякого богослужения, если на то будет же</w:t>
        <w:softHyphen/>
        <w:t>лание духовенств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ое богослужение только по своему наименова</w:t>
        <w:softHyphen/>
        <w:t>нию кажется чем-то новым, на самом деле это возвращение к хорошо забытому «старому» — необходимости постоянно про</w:t>
        <w:softHyphen/>
        <w:t>поведовать и разъяснять значение и смысл православного бого</w:t>
        <w:softHyphen/>
        <w:t>служения.</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10.1. Об изменяемости и неизменности богослужения</w:t>
      </w:r>
    </w:p>
    <w:p>
      <w:pPr>
        <w:pStyle w:val="Style32"/>
        <w:bidi w:val="0"/>
        <w:spacing w:lineRule="exact" w:line="240"/>
        <w:ind w:left="0" w:right="0" w:firstLine="466"/>
        <w:rPr>
          <w:sz w:val="20"/>
        </w:rPr>
      </w:pPr>
      <w:r>
        <w:rPr>
          <w:sz w:val="20"/>
        </w:rPr>
      </w:r>
    </w:p>
    <w:p>
      <w:pPr>
        <w:pStyle w:val="Style32"/>
        <w:bidi w:val="0"/>
        <w:spacing w:lineRule="exact" w:line="283" w:before="48" w:after="0"/>
        <w:ind w:left="0" w:right="0" w:firstLine="466"/>
        <w:rPr>
          <w:lang w:val="ru-RU"/>
        </w:rPr>
      </w:pPr>
      <w:r>
        <w:rPr>
          <w:rStyle w:val="FontStyle58"/>
          <w:b w:val="false"/>
          <w:i w:val="false"/>
          <w:caps w:val="false"/>
          <w:smallCaps w:val="false"/>
          <w:strike w:val="false"/>
          <w:dstrike w:val="false"/>
          <w:spacing w:val="0"/>
          <w:w w:val="100"/>
          <w:lang w:val="ru-RU" w:eastAsia="ru-RU"/>
        </w:rPr>
        <w:t>Богослужение — молитвенная основа церковной жизни, вы</w:t>
        <w:softHyphen/>
        <w:t>ражение ее сокровенных глубин и, одновременно, самой сути ее земного бытия. Для того чтобы адекватно это выразить, Цер</w:t>
        <w:softHyphen/>
        <w:t>ковь, основываясь на словах ап. Павла «все должно быть благо</w:t>
        <w:softHyphen/>
        <w:t>пристойно и чинно» (1Кор. 14.40), уже в первом тысячелетии своего существования выработала богослужебный чин, лежащий в основе того, который используется и по сей день. Этот чин — сложный, он предполагает «включенность вероучения в контекст богослужения» и использует для этого чтение и пение специаль</w:t>
        <w:softHyphen/>
        <w:t>ных текстов, священные изображения, особую одежду, утварь, храмовую архитектуру и т.д.</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Участие в таком богослужении было достаточно органич</w:t>
        <w:softHyphen/>
        <w:t>ным для человека средневековой культуры, в которой Цер</w:t>
        <w:softHyphen/>
        <w:t>ковь занимала главенствующее положение. Однако оно весь</w:t>
        <w:softHyphen/>
        <w:t>ма затруднительно для современного человека, живущего сре</w:t>
        <w:softHyphen/>
        <w:t>ди благ секулярной цивилизации, для которой Церковь зачас</w:t>
        <w:softHyphen/>
        <w:t>тую воспринимается лишь как одно из них. Сейчас, в качестве реакции на это затруднение, можно проследить две внешне противоположных тенденции. Первая: противостать «миру сему», создав из богослужения особый замкнутый мир, в ко</w:t>
        <w:softHyphen/>
        <w:t>тором все сохранится полностью неизменным с глубокой древ</w:t>
        <w:softHyphen/>
        <w:t>ности. Вторая — наоборот, принципиально изменить богослу</w:t>
        <w:softHyphen/>
        <w:t>жение, сделать его современным, то есть максимально прак-</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тичным, «технологичным», рациональным. Однако обе эти тенденции в итоге приводят к отделению человека от духов</w:t>
        <w:softHyphen/>
        <w:t>ной реальности, подменяя ее выстроенным по своей мерке искусственным пространством.</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пецифика такой реальности выражается, в частности, в том, что в Церкви существует «единство структуры богослужения, которое подкрепляется разнообразием» — подкрепляется, а не разрушается.</w:t>
      </w:r>
    </w:p>
    <w:p>
      <w:pPr>
        <w:pStyle w:val="Style32"/>
        <w:bidi w:val="0"/>
        <w:spacing w:lineRule="exact" w:line="283" w:before="0" w:after="0"/>
        <w:ind w:left="0" w:right="0" w:firstLine="542"/>
        <w:rPr>
          <w:lang w:val="ru-RU"/>
        </w:rPr>
      </w:pPr>
      <w:r>
        <w:rPr>
          <w:rStyle w:val="FontStyle58"/>
          <w:b w:val="false"/>
          <w:i w:val="false"/>
          <w:caps w:val="false"/>
          <w:smallCaps w:val="false"/>
          <w:strike w:val="false"/>
          <w:dstrike w:val="false"/>
          <w:spacing w:val="0"/>
          <w:w w:val="100"/>
          <w:lang w:val="ru-RU" w:eastAsia="ru-RU"/>
        </w:rPr>
        <w:t>Русская Православная Церковь, обращаясь к миру с пропо</w:t>
        <w:softHyphen/>
        <w:t>ведью Евангелия Христова, одной из главных целей своего мис</w:t>
        <w:softHyphen/>
        <w:t>сионерского служения ставит «приближение литургической куль</w:t>
        <w:softHyphen/>
        <w:t>туры к пониманию современников» (Концепция миссионерс</w:t>
        <w:softHyphen/>
        <w:t>кой деятельности). Нужно особо отметить, что понимание здесь предполагает не только рациональное уяснение символики и практики существующего богослужения, но и возможность су</w:t>
        <w:softHyphen/>
        <w:t>щественных изменений в богослужении, основанных на его прин</w:t>
        <w:softHyphen/>
        <w:t>ципиальном внутреннем единстве. Как отметил Святейший пат</w:t>
        <w:softHyphen/>
        <w:t>риарх Алексий II, «следование Преданию не есть механическое копирование внешних форм, а живое и творческое претворение в жизнь перенятого опыта... Во всем должна быть разумная дис</w:t>
        <w:softHyphen/>
        <w:t>циплина и благоустроенная свобода» (Доклад на епархиальном собрании московского духовенства в 2004 г.).</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едоставление возможности максимального личного уча</w:t>
        <w:softHyphen/>
        <w:t>стия в богослужении всем полным членам Церкви («верным»), свидетельство об этом тем, кто готовится в нее войти («огла</w:t>
        <w:softHyphen/>
        <w:t>шаемым»), а также тем, кто относится к Церкви безразлично или враждебно, и является в полной мере миссионерским действием.</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Теперь следует рассмотреть, в чем конкретно состоит мис</w:t>
        <w:softHyphen/>
        <w:t>сионерское значение православного богослужения, а также в чем и как оно может быть изменено в миссионерских целях без ис</w:t>
        <w:softHyphen/>
        <w:t>кажения и умаления его сути и полноты.</w:t>
      </w:r>
    </w:p>
    <w:p>
      <w:pPr>
        <w:pStyle w:val="Style32"/>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Православное богослужение имеет миссионерское значение:</w:t>
      </w:r>
    </w:p>
    <w:p>
      <w:pPr>
        <w:pStyle w:val="Style32"/>
        <w:numPr>
          <w:ilvl w:val="0"/>
          <w:numId w:val="2"/>
        </w:numPr>
        <w:tabs>
          <w:tab w:val="clear" w:pos="720"/>
          <w:tab w:val="left" w:pos="75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своем внешнем выражении (в красоте пения, чтения, храмового искусства, проповеди);</w:t>
      </w:r>
    </w:p>
    <w:p>
      <w:pPr>
        <w:pStyle w:val="Style32"/>
        <w:numPr>
          <w:ilvl w:val="0"/>
          <w:numId w:val="2"/>
        </w:numPr>
        <w:tabs>
          <w:tab w:val="clear" w:pos="720"/>
          <w:tab w:val="left" w:pos="75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своем внутреннем содержании (молитва о мире, его спа</w:t>
        <w:softHyphen/>
        <w:t>сение и преображение в Евхаристии).</w:t>
      </w:r>
    </w:p>
    <w:p>
      <w:pPr>
        <w:pStyle w:val="Style32"/>
        <w:bidi w:val="0"/>
        <w:spacing w:lineRule="exact" w:line="240"/>
        <w:ind w:left="490" w:right="0" w:hanging="0"/>
        <w:jc w:val="left"/>
        <w:rPr>
          <w:sz w:val="20"/>
        </w:rPr>
      </w:pPr>
      <w:r>
        <w:rPr>
          <w:sz w:val="20"/>
        </w:rPr>
      </w:r>
    </w:p>
    <w:p>
      <w:pPr>
        <w:pStyle w:val="Style32"/>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Содержание богослужения:</w:t>
      </w:r>
    </w:p>
    <w:p>
      <w:pPr>
        <w:pStyle w:val="Style32"/>
        <w:tabs>
          <w:tab w:val="clear" w:pos="720"/>
          <w:tab w:val="left" w:pos="758"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одержание богослужения, его образный строй раскры</w:t>
        <w:softHyphen/>
        <w:t>вается через музыку, живопись, прикладное искусство, архи</w:t>
        <w:softHyphen/>
        <w:t>тектуру. Духовная сила слова соединяется с «синтезом искусств» (как называл внешнюю сторону богослужения свящ. Павел Флоренский), символизирующим преображение мира под дей</w:t>
        <w:softHyphen/>
        <w:t>ствием Божией благодати. Это оказывает огромное, прежде всего умиряющее и очищающее воздействие практически на всех присутствующих.</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мером может служить обращение послов святого князя Владимира от язычества к истинному Богу, происшедшее в хра</w:t>
        <w:softHyphen/>
        <w:t>ме Святой Софии в Константинополе и описанное в «Повести временных лет»: «Пришедши же к Грекам, и ведоша нас, идеже служат Богу своему, и не разумели, на небесах ли есмы были, или на земле: несть бо на земли такого вида или красоты такой... Мы убо не можем забыть красоты той».</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ое воздействие церковного искусства учиты</w:t>
        <w:softHyphen/>
        <w:t>вал также просветитель зырян свт. Стефан Пермский. Он стро</w:t>
        <w:softHyphen/>
        <w:t>ил храмы и писал в них иконы, чем не только укреплял ново</w:t>
        <w:softHyphen/>
        <w:t>просвещенных зырян в вере, но и привлекал их неверующих родственников и знакомых, свидетельствуя им о силе и глуби</w:t>
        <w:softHyphen/>
        <w:t>не христианства.</w:t>
      </w:r>
    </w:p>
    <w:p>
      <w:pPr>
        <w:pStyle w:val="Style32"/>
        <w:numPr>
          <w:ilvl w:val="0"/>
          <w:numId w:val="2"/>
        </w:numPr>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Чтение Писания и проповедь разъясняет содержание про</w:t>
        <w:softHyphen/>
        <w:t>читанного в храме или выраженного в пении и изображении, для применения его в жизни.</w:t>
      </w:r>
    </w:p>
    <w:p>
      <w:pPr>
        <w:pStyle w:val="Style32"/>
        <w:numPr>
          <w:ilvl w:val="0"/>
          <w:numId w:val="2"/>
        </w:numPr>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Главное содержание богослужения — молитва не только за Церковь, но и за весь мир, что, будучи услышано и пережито «случайно» пришедшими в храм, может стать первым шагом на их пути к Богу и в Церковь.</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 этом миссионерское качество богослужения зависит, прежде всего, не от художественного уровня использованных в нем произведений церковного искусства, ораторских и других приемов проповедника, и даже не от богословского содержа</w:t>
        <w:softHyphen/>
        <w:t>ния используемых богослужебных текстов и их донесения до сознания присутствующих, но от того, как сама Церковь совер</w:t>
        <w:softHyphen/>
        <w:t>шает богослужение независимо от конкретной миссионерской ситуации.</w:t>
      </w:r>
    </w:p>
    <w:p>
      <w:pPr>
        <w:pStyle w:val="Style32"/>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Задача Церкви — сочетание внешнего и внутреннего, сохра</w:t>
        <w:softHyphen/>
        <w:t>нение и того, и другого аспекта своей жизни в их полноте.</w:t>
      </w:r>
    </w:p>
    <w:p>
      <w:pPr>
        <w:pStyle w:val="Style32"/>
        <w:tabs>
          <w:tab w:val="clear" w:pos="720"/>
          <w:tab w:val="left" w:pos="763"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Целостность и полнота церковной жизни дают воз</w:t>
        <w:softHyphen/>
        <w:t>можность изменяемости внешних форм богослужения при сохранении неизменности его духовной основы. Какова же принципиальная возможность изменения церковного бого</w:t>
        <w:softHyphen/>
        <w:t>служения?</w:t>
      </w:r>
    </w:p>
    <w:p>
      <w:pPr>
        <w:pStyle w:val="Style32"/>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Служение Церкви в мире и, в частности, ее богослужение в своей духовной основе неизменно. К нему не может быть ничего приложено, как от него ничего не может быть и отня</w:t>
        <w:softHyphen/>
        <w:t>то, поскольку проявление и сообщение полноты, исходящей от Самого Христа и поэтому присущей Церкви, составляет жизнь Церкви.</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огослужение выражает веру всей Церкви, а не отдельных людей, общин, Поместных Церквей, поэтому оно несводимо лишь к определенным обрядам и текстам, мелодиям и изобра</w:t>
        <w:softHyphen/>
        <w:t>жениям, характерным для того или иного исторического «об</w:t>
        <w:softHyphen/>
        <w:t>раза» Церкви.</w:t>
      </w:r>
    </w:p>
    <w:p>
      <w:pPr>
        <w:pStyle w:val="Style32"/>
        <w:bidi w:val="0"/>
        <w:spacing w:lineRule="exact" w:line="240"/>
        <w:ind w:left="470" w:right="0" w:hanging="0"/>
        <w:jc w:val="left"/>
        <w:rPr>
          <w:sz w:val="20"/>
        </w:rPr>
      </w:pPr>
      <w:r>
        <w:rPr>
          <w:sz w:val="20"/>
        </w:rPr>
      </w:r>
    </w:p>
    <w:p>
      <w:pPr>
        <w:pStyle w:val="Style32"/>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2. Принципы богослужения:</w:t>
      </w:r>
    </w:p>
    <w:p>
      <w:pPr>
        <w:pStyle w:val="Style32"/>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Сохранение единства богослужения по его духу и внут</w:t>
        <w:softHyphen/>
        <w:t>реннему содержанию, независимо от того, находятся ли в хра</w:t>
        <w:softHyphen/>
        <w:t>ме верные (полноценные «члены» Церкви), оглашаемые или неверующие.</w:t>
      </w:r>
    </w:p>
    <w:p>
      <w:pPr>
        <w:pStyle w:val="Style32"/>
        <w:numPr>
          <w:ilvl w:val="0"/>
          <w:numId w:val="2"/>
        </w:numPr>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Различение в возвещении «керигмы» и «мистагогии» в богослужении с учетом духовного и церковного статуса (ищу</w:t>
        <w:softHyphen/>
        <w:t>щий, оглашаемый, верный, кающийся), социального статуса, возраста, образования, духовного и церковного опыта присут</w:t>
        <w:softHyphen/>
        <w:t>ствующих и т.д.</w:t>
      </w:r>
    </w:p>
    <w:p>
      <w:pPr>
        <w:pStyle w:val="Style32"/>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неверующих или нецерковных людей определенные ча</w:t>
        <w:softHyphen/>
        <w:t>сти богослужения или даже отдельные службы должны быть зак</w:t>
        <w:softHyphen/>
        <w:t>рыты (например, евхаристический канон на литургии, как, соб</w:t>
        <w:softHyphen/>
        <w:t>ственно, и все таинства), что также способствует миссионерско</w:t>
        <w:softHyphen/>
        <w:t>му эффекту богослужения, поскольку если Церковь не различа</w:t>
        <w:softHyphen/>
        <w:t>ет верующих и неверующих, своих членов и посторонних, то она фактически превращается в музей, а пояснения к богослужению — в экскурсию.</w:t>
      </w:r>
    </w:p>
    <w:p>
      <w:pPr>
        <w:pStyle w:val="Style32"/>
        <w:tabs>
          <w:tab w:val="clear" w:pos="720"/>
          <w:tab w:val="left" w:pos="797"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аксимальная возможность для включения в богослу</w:t>
        <w:softHyphen/>
        <w:t>жение всех присутствующих: местный язык богослужения, со</w:t>
        <w:softHyphen/>
        <w:t>ответственное его названию время суток (вечерня — вече</w:t>
        <w:softHyphen/>
        <w:t>ром, утреня — утром), проведение богослужения в удобное для большинства людей время, внутренне и внешне обосно</w:t>
        <w:softHyphen/>
        <w:t>ванная длительность. Возможность сокращения богослуже</w:t>
        <w:softHyphen/>
        <w:t>ния или включения в него дополнительных текстов, сокра</w:t>
        <w:softHyphen/>
        <w:t>щения количества или даже полного отсутствия некоторых дополнительных богослужебных атрибутов (кроме необходи</w:t>
        <w:softHyphen/>
        <w:t>мых непосредственно для совершения Таинств) в зависимос</w:t>
        <w:softHyphen/>
        <w:t>ти от ситуации.</w:t>
      </w:r>
    </w:p>
    <w:p>
      <w:pPr>
        <w:pStyle w:val="Style32"/>
        <w:bidi w:val="0"/>
        <w:spacing w:lineRule="exact" w:line="283" w:before="53" w:after="0"/>
        <w:ind w:left="475" w:right="0" w:hanging="0"/>
        <w:jc w:val="left"/>
        <w:rPr>
          <w:lang w:val="ru-RU"/>
        </w:rPr>
      </w:pPr>
      <w:r>
        <w:rPr>
          <w:rStyle w:val="FontStyle58"/>
          <w:b w:val="false"/>
          <w:i w:val="false"/>
          <w:caps w:val="false"/>
          <w:smallCaps w:val="false"/>
          <w:strike w:val="false"/>
          <w:dstrike w:val="false"/>
          <w:spacing w:val="0"/>
          <w:w w:val="100"/>
          <w:lang w:val="ru-RU" w:eastAsia="ru-RU"/>
        </w:rPr>
        <w:t>3. Примеры изменения устав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 xml:space="preserve">а) Устав может быть изменен в зависимости от исторических условий и эпохи. В истории Церкви можно видеть, во-первых, множество богослужебных уставов (в каждом монастыре — свой устав, то есть Типикон — от греч. </w:t>
      </w:r>
      <w:r>
        <w:rPr>
          <w:rStyle w:val="FontStyle53"/>
          <w:i w:val="false"/>
          <w:caps w:val="false"/>
          <w:smallCaps w:val="false"/>
          <w:strike w:val="false"/>
          <w:dstrike w:val="false"/>
          <w:spacing w:val="0"/>
          <w:w w:val="100"/>
          <w:lang w:val="ru-RU" w:eastAsia="ru-RU"/>
        </w:rPr>
        <w:t xml:space="preserve">тяжек; </w:t>
      </w:r>
      <w:r>
        <w:rPr>
          <w:rStyle w:val="FontStyle58"/>
          <w:b w:val="false"/>
          <w:i w:val="false"/>
          <w:caps w:val="false"/>
          <w:smallCaps w:val="false"/>
          <w:strike w:val="false"/>
          <w:dstrike w:val="false"/>
          <w:spacing w:val="0"/>
          <w:w w:val="100"/>
          <w:lang w:val="ru-RU" w:eastAsia="ru-RU"/>
        </w:rPr>
        <w:t>— знак, образец, тип). Во-вторых, формирование богослужебного устава — дело дина</w:t>
        <w:softHyphen/>
        <w:t>мичное (то есть, устав — это не «законсервированное» отноше</w:t>
        <w:softHyphen/>
        <w:t>ние к молитве, а постоянно развивающееся, в зависимости от обстоятельств времени и места действия). И в-третьих, в Рус</w:t>
        <w:softHyphen/>
        <w:t>ской Православной Церкви сосуществовало несколько уставов: Великой Церкви (соборный), Студийский, Иерусалимский и Афонский (монастырские). В конечном счете, это привело к синтезу и частичному их смешению, так что нынешний «славян</w:t>
        <w:softHyphen/>
        <w:t>ский Типикон» — смесь этих уставов, хотя доминирует среди них именно Иерусалимский, постепенно принятый в РПЦ, на</w:t>
        <w:softHyphen/>
        <w:t>чиная с XV в.</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толь значительные реформы богослужения не только не вызывали протеста в церковной среде, но будучи принятыми повсеместно, никогда не вызывали такой реакции, какую вызва</w:t>
        <w:softHyphen/>
        <w:t xml:space="preserve">ла реформа патр. Никона в </w:t>
      </w:r>
      <w:r>
        <w:rPr>
          <w:rStyle w:val="FontStyle58"/>
          <w:b w:val="false"/>
          <w:i w:val="false"/>
          <w:caps w:val="false"/>
          <w:smallCaps w:val="false"/>
          <w:strike w:val="false"/>
          <w:dstrike w:val="false"/>
          <w:spacing w:val="0"/>
          <w:w w:val="100"/>
          <w:lang w:val="en-US" w:eastAsia="ru-RU"/>
        </w:rPr>
        <w:t xml:space="preserve">XVII </w:t>
      </w:r>
      <w:r>
        <w:rPr>
          <w:rStyle w:val="FontStyle58"/>
          <w:b w:val="false"/>
          <w:i w:val="false"/>
          <w:caps w:val="false"/>
          <w:smallCaps w:val="false"/>
          <w:strike w:val="false"/>
          <w:dstrike w:val="false"/>
          <w:spacing w:val="0"/>
          <w:w w:val="100"/>
          <w:lang w:val="ru-RU" w:eastAsia="ru-RU"/>
        </w:rPr>
        <w:t>в.</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ожественная литургия за почти двухтысячелетнюю историю существования Церкви неоднократно подвергалась всякого рода видоизменениям, дополнениям и сокращениям, притом, что в каждой Поместной Церкви было несколько «своих» литургий. И, однако, неизменными были в литургии не молитвы или дей</w:t>
        <w:softHyphen/>
        <w:t>ствия (которые во всех литургиях отличаются), а основные ее части (чтение Священного Писания, проповедь, молитвы за Церковь и Евхаристия), которые являются необходимой при</w:t>
        <w:softHyphen/>
        <w:t>надлежностью каждой Божественной литургии.</w:t>
      </w:r>
    </w:p>
    <w:p>
      <w:pPr>
        <w:pStyle w:val="Style32"/>
        <w:bidi w:val="0"/>
        <w:spacing w:lineRule="exact" w:line="283" w:before="0" w:after="0"/>
        <w:ind w:left="0" w:right="0" w:hanging="0"/>
        <w:jc w:val="center"/>
        <w:rPr>
          <w:lang w:val="ru-RU"/>
        </w:rPr>
      </w:pPr>
      <w:r>
        <w:rPr>
          <w:rStyle w:val="FontStyle58"/>
          <w:b w:val="false"/>
          <w:i w:val="false"/>
          <w:caps w:val="false"/>
          <w:smallCaps w:val="false"/>
          <w:strike w:val="false"/>
          <w:dstrike w:val="false"/>
          <w:spacing w:val="0"/>
          <w:w w:val="100"/>
          <w:lang w:val="ru-RU" w:eastAsia="ru-RU"/>
        </w:rPr>
        <w:t>б) В зависимости от места совершения богослужения:</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обычный храм;</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памятник истории и культуры;</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открытое место (лес, городская площадь, поле);</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квартира;</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тюрьма, больница;</w:t>
      </w:r>
    </w:p>
    <w:p>
      <w:pPr>
        <w:pStyle w:val="Style29"/>
        <w:numPr>
          <w:ilvl w:val="0"/>
          <w:numId w:val="2"/>
        </w:numPr>
        <w:tabs>
          <w:tab w:val="clear" w:pos="720"/>
          <w:tab w:val="left" w:pos="782" w:leader="none"/>
        </w:tabs>
        <w:bidi w:val="0"/>
        <w:spacing w:lineRule="exact" w:line="283" w:before="0" w:after="0"/>
        <w:ind w:left="466" w:right="1997" w:hanging="0"/>
        <w:jc w:val="left"/>
        <w:rPr>
          <w:lang w:val="ru-RU"/>
        </w:rPr>
      </w:pPr>
      <w:r>
        <w:rPr>
          <w:rStyle w:val="FontStyle58"/>
          <w:b w:val="false"/>
          <w:i w:val="false"/>
          <w:caps w:val="false"/>
          <w:smallCaps w:val="false"/>
          <w:strike w:val="false"/>
          <w:dstrike w:val="false"/>
          <w:spacing w:val="0"/>
          <w:w w:val="100"/>
          <w:lang w:val="ru-RU" w:eastAsia="ru-RU"/>
        </w:rPr>
        <w:t>частный и общественный транспорт. в) В зависимости от задач богослужения:</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специальное богослужение в миссионерских целях;</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будничное приходское богослужение;</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праздничное приходское богослужение;</w:t>
      </w:r>
    </w:p>
    <w:p>
      <w:pPr>
        <w:pStyle w:val="Style32"/>
        <w:numPr>
          <w:ilvl w:val="0"/>
          <w:numId w:val="2"/>
        </w:numPr>
        <w:tabs>
          <w:tab w:val="clear" w:pos="720"/>
          <w:tab w:val="left" w:pos="782"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монастырское богослужение.</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г) В зависимости от состава участников богослужения (нали</w:t>
        <w:softHyphen/>
        <w:t>чие случайно зашедших людей, оглашаемых).</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ое значение богослужения заключается не толь</w:t>
        <w:softHyphen/>
        <w:t>ко в наличии миссионерских особенностей — пояснений или отдельных действий миссионера (открытые Царские врата и т.д.), применяемых изредка и в специальных целях, а выражением жизни самой Церкви. Разнообразие форм богослужебной жизни Церкви, вдохновенное и при этом внятное совершение служб само по себе является сильным миссионерским свидетельством. Поэтому одни «миссионерские приходы» не в состоянии решить все миссионерские задачи Церкви, нужно по мере возможности и необходимости использовать различные миссионерские «эле</w:t>
        <w:softHyphen/>
        <w:t>менты» в любых богослужебных действах, с тем, однако, чтобы не смутить народ Божий и не внести своим поведением разделе</w:t>
        <w:softHyphen/>
        <w:t>ние в умах и сердцах верующих.</w:t>
      </w:r>
    </w:p>
    <w:p>
      <w:pPr>
        <w:pStyle w:val="Style111"/>
        <w:bidi w:val="0"/>
        <w:spacing w:lineRule="exact" w:line="240"/>
        <w:ind w:left="470" w:right="0" w:hanging="0"/>
        <w:jc w:val="left"/>
        <w:rPr>
          <w:sz w:val="20"/>
        </w:rPr>
      </w:pPr>
      <w:r>
        <w:rPr>
          <w:sz w:val="20"/>
        </w:rPr>
      </w:r>
    </w:p>
    <w:p>
      <w:pPr>
        <w:pStyle w:val="Style111"/>
        <w:bidi w:val="0"/>
        <w:spacing w:before="72" w:after="0"/>
        <w:ind w:left="470" w:right="0" w:hanging="0"/>
        <w:jc w:val="left"/>
        <w:rPr>
          <w:lang w:val="ru-RU"/>
        </w:rPr>
      </w:pPr>
      <w:r>
        <w:rPr>
          <w:rStyle w:val="FontStyle57"/>
          <w:i w:val="false"/>
          <w:caps w:val="false"/>
          <w:smallCaps w:val="false"/>
          <w:strike w:val="false"/>
          <w:dstrike w:val="false"/>
          <w:spacing w:val="0"/>
          <w:w w:val="100"/>
          <w:lang w:val="ru-RU" w:eastAsia="ru-RU"/>
        </w:rPr>
        <w:t>2.10.2. Богослужебный язык</w:t>
      </w:r>
    </w:p>
    <w:p>
      <w:pPr>
        <w:pStyle w:val="Style311"/>
        <w:bidi w:val="0"/>
        <w:spacing w:lineRule="exact" w:line="240"/>
        <w:ind w:left="0" w:right="0" w:firstLine="461"/>
        <w:rPr>
          <w:sz w:val="20"/>
        </w:rPr>
      </w:pPr>
      <w:r>
        <w:rPr>
          <w:sz w:val="20"/>
        </w:rPr>
      </w:r>
    </w:p>
    <w:p>
      <w:pPr>
        <w:pStyle w:val="Style311"/>
        <w:bidi w:val="0"/>
        <w:spacing w:lineRule="exact" w:line="288" w:before="53" w:after="0"/>
        <w:ind w:left="0" w:right="0" w:firstLine="461"/>
        <w:rPr>
          <w:lang w:val="ru-RU"/>
        </w:rPr>
      </w:pPr>
      <w:r>
        <w:rPr>
          <w:rStyle w:val="FontStyle54"/>
          <w:caps w:val="false"/>
          <w:smallCaps w:val="false"/>
          <w:strike w:val="false"/>
          <w:dstrike w:val="false"/>
          <w:spacing w:val="0"/>
          <w:w w:val="100"/>
          <w:lang w:val="ru-RU" w:eastAsia="ru-RU"/>
        </w:rPr>
        <w:t>«Достижение поставленных целей в православной миссии тре</w:t>
        <w:softHyphen/>
        <w:t>бует решения следующих задач:</w:t>
      </w:r>
    </w:p>
    <w:p>
      <w:pPr>
        <w:pStyle w:val="Style311"/>
        <w:numPr>
          <w:ilvl w:val="0"/>
          <w:numId w:val="2"/>
        </w:numPr>
        <w:tabs>
          <w:tab w:val="clear" w:pos="720"/>
          <w:tab w:val="left" w:pos="802" w:leader="none"/>
        </w:tabs>
        <w:bidi w:val="0"/>
        <w:spacing w:lineRule="exact" w:line="283" w:before="0" w:after="0"/>
        <w:ind w:left="0" w:right="0" w:firstLine="470"/>
        <w:rPr>
          <w:lang w:val="ru-RU"/>
        </w:rPr>
      </w:pPr>
      <w:r>
        <w:rPr>
          <w:rStyle w:val="FontStyle54"/>
          <w:caps w:val="false"/>
          <w:smallCaps w:val="false"/>
          <w:strike w:val="false"/>
          <w:dstrike w:val="false"/>
          <w:spacing w:val="0"/>
          <w:w w:val="100"/>
          <w:lang w:val="ru-RU" w:eastAsia="ru-RU"/>
        </w:rPr>
        <w:t>...освящение тех национальных черт, которые позволяют народам, при сохранении своей культуры, самоуважении и само</w:t>
        <w:softHyphen/>
        <w:t>идентификации, внести свой уникальный вклад в молитвенное про</w:t>
        <w:softHyphen/>
        <w:t>славление Бога, пребывая при этом в гармоничном единстве со всей полнотой Церкви;</w:t>
      </w:r>
    </w:p>
    <w:p>
      <w:pPr>
        <w:pStyle w:val="Style311"/>
        <w:numPr>
          <w:ilvl w:val="0"/>
          <w:numId w:val="2"/>
        </w:numPr>
        <w:tabs>
          <w:tab w:val="clear" w:pos="720"/>
          <w:tab w:val="left" w:pos="802" w:leader="none"/>
        </w:tabs>
        <w:bidi w:val="0"/>
        <w:spacing w:lineRule="exact" w:line="288" w:before="0" w:after="0"/>
        <w:ind w:left="0" w:right="0" w:firstLine="470"/>
        <w:rPr>
          <w:lang w:val="ru-RU"/>
        </w:rPr>
      </w:pPr>
      <w:r>
        <w:rPr>
          <w:rStyle w:val="FontStyle54"/>
          <w:caps w:val="false"/>
          <w:smallCaps w:val="false"/>
          <w:strike w:val="false"/>
          <w:dstrike w:val="false"/>
          <w:spacing w:val="0"/>
          <w:w w:val="100"/>
          <w:lang w:val="ru-RU" w:eastAsia="ru-RU"/>
        </w:rPr>
        <w:t>проповедь Евангелия и совершение миссионерского богослу</w:t>
        <w:softHyphen/>
        <w:t>жения на национальных и искусственных (например, разработан</w:t>
        <w:softHyphen/>
        <w:t>ных для глухонемых) языках...»</w:t>
      </w:r>
    </w:p>
    <w:p>
      <w:pPr>
        <w:pStyle w:val="Style141"/>
        <w:bidi w:val="0"/>
        <w:spacing w:lineRule="exact" w:line="240"/>
        <w:ind w:left="0" w:right="0" w:firstLine="451"/>
        <w:rPr>
          <w:sz w:val="20"/>
        </w:rPr>
      </w:pPr>
      <w:r>
        <w:rPr>
          <w:sz w:val="20"/>
        </w:rPr>
      </w:r>
    </w:p>
    <w:p>
      <w:pPr>
        <w:pStyle w:val="Style141"/>
        <w:bidi w:val="0"/>
        <w:spacing w:lineRule="exact" w:line="283" w:before="43" w:after="0"/>
        <w:ind w:left="0" w:right="0" w:firstLine="451"/>
        <w:rPr>
          <w:lang w:val="ru-RU"/>
        </w:rPr>
      </w:pPr>
      <w:r>
        <w:rPr>
          <w:rStyle w:val="FontStyle56"/>
          <w:b w:val="false"/>
          <w:caps w:val="false"/>
          <w:smallCaps w:val="false"/>
          <w:strike w:val="false"/>
          <w:dstrike w:val="false"/>
          <w:spacing w:val="0"/>
          <w:w w:val="100"/>
          <w:lang w:val="ru-RU" w:eastAsia="ru-RU"/>
        </w:rPr>
        <w:t>«В день самого зарождения Церкви — Святой Пятидесятницы — были установлены принципы церковной миссии:</w:t>
      </w:r>
    </w:p>
    <w:p>
      <w:pPr>
        <w:pStyle w:val="Style141"/>
        <w:bidi w:val="0"/>
        <w:spacing w:lineRule="exact" w:line="283" w:before="0" w:after="0"/>
        <w:ind w:left="0" w:right="0" w:firstLine="446"/>
        <w:rPr>
          <w:lang w:val="ru-RU"/>
        </w:rPr>
      </w:pPr>
      <w:r>
        <w:rPr>
          <w:rStyle w:val="FontStyle56"/>
          <w:b w:val="false"/>
          <w:caps w:val="false"/>
          <w:smallCaps w:val="false"/>
          <w:strike w:val="false"/>
          <w:dstrike w:val="false"/>
          <w:spacing w:val="0"/>
          <w:w w:val="100"/>
          <w:lang w:val="ru-RU" w:eastAsia="ru-RU"/>
        </w:rPr>
        <w:t>1. Принцип использования разных языков. Благодаря воздействию Святаго Духа, ученики «начали говорить на иных языках», а тол</w:t>
        <w:softHyphen/>
        <w:t>па, собравшаяся по этому случаю, пришла в смятение, «ибо каж</w:t>
        <w:softHyphen/>
        <w:t>дый слышал их говорящих его наречием» (Деян. 2.1-9). В тот день было обнаружено, что для того, чтобы слушатели понимали Еван</w:t>
        <w:softHyphen/>
        <w:t>гелие, его надо провозглашать на их «собственном языке»».</w:t>
      </w:r>
    </w:p>
    <w:p>
      <w:pPr>
        <w:pStyle w:val="Style32"/>
        <w:bidi w:val="0"/>
        <w:spacing w:lineRule="exact" w:line="240"/>
        <w:ind w:left="0" w:right="0" w:firstLine="461"/>
        <w:rPr>
          <w:sz w:val="20"/>
        </w:rPr>
      </w:pPr>
      <w:r>
        <w:rPr>
          <w:sz w:val="20"/>
        </w:rPr>
      </w:r>
    </w:p>
    <w:p>
      <w:pPr>
        <w:pStyle w:val="Style32"/>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В Русской Православной Церкви существует многовековая практика употребления особого языка молитвы — церковно</w:t>
        <w:softHyphen/>
        <w:t>славянского, а также многолетняя острая полемика по поводу употребления церковно-славянского языка, и главные аргумен</w:t>
        <w:softHyphen/>
        <w:t>ты касаются именно миссионерской роли языка богослужения.</w:t>
      </w:r>
    </w:p>
    <w:p>
      <w:pPr>
        <w:pStyle w:val="Style32"/>
        <w:bidi w:val="0"/>
        <w:spacing w:lineRule="exact" w:line="240"/>
        <w:ind w:left="490" w:right="0" w:hanging="0"/>
        <w:jc w:val="left"/>
        <w:rPr>
          <w:sz w:val="20"/>
        </w:rPr>
      </w:pPr>
      <w:r>
        <w:rPr>
          <w:sz w:val="20"/>
        </w:rPr>
      </w:r>
    </w:p>
    <w:p>
      <w:pPr>
        <w:pStyle w:val="Style32"/>
        <w:bidi w:val="0"/>
        <w:spacing w:lineRule="exact" w:line="283" w:before="48"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История существования богослужебного языка:</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сторически язык молитвы и Священного Писания всегда был определенным образом обособлен от языка быта или языка небиблейской культуры (напр., языческой, светской). В свете последних научных исследований обнаружено, что при переводе Священного Писания Ветхого Завета на греческий язык (Септу-агинта) переводчики копировали во многом строй языка ориги</w:t>
        <w:softHyphen/>
        <w:t>нала (языка текстов Ветхого Завета), не ориентируясь на нормы «литературного греческого». Язык Нового Завета следовал тра</w:t>
        <w:softHyphen/>
        <w:t xml:space="preserve">диции, заложенной Септуагинтой, это был «язык сакральных текстов», ориентированный на образцы Септуагинты, а не так называемый </w:t>
      </w:r>
      <w:r>
        <w:rPr>
          <w:rStyle w:val="FontStyle53"/>
          <w:i w:val="false"/>
          <w:caps w:val="false"/>
          <w:smallCaps w:val="false"/>
          <w:strike w:val="false"/>
          <w:dstrike w:val="false"/>
          <w:spacing w:val="0"/>
          <w:w w:val="100"/>
          <w:lang w:val="en-US" w:eastAsia="ru-RU"/>
        </w:rPr>
        <w:t>«Ko</w:t>
      </w:r>
      <w:r>
        <w:rPr>
          <w:rStyle w:val="FontStyle59"/>
          <w:b w:val="false"/>
          <w:i w:val="false"/>
          <w:caps w:val="false"/>
          <w:smallCaps w:val="false"/>
          <w:strike w:val="false"/>
          <w:dstrike w:val="false"/>
          <w:spacing w:val="0"/>
          <w:w w:val="100"/>
          <w:lang w:val="en-US" w:eastAsia="ru-RU"/>
        </w:rPr>
        <w:t>w</w:t>
      </w:r>
      <w:r>
        <w:rPr>
          <w:rStyle w:val="FontStyle53"/>
          <w:i w:val="false"/>
          <w:caps w:val="false"/>
          <w:smallCaps w:val="false"/>
          <w:strike w:val="false"/>
          <w:dstrike w:val="false"/>
          <w:spacing w:val="0"/>
          <w:w w:val="100"/>
          <w:lang w:val="en-US" w:eastAsia="ru-RU"/>
        </w:rPr>
        <w:t xml:space="preserve">f|» </w:t>
      </w:r>
      <w:r>
        <w:rPr>
          <w:rStyle w:val="FontStyle58"/>
          <w:b w:val="false"/>
          <w:i w:val="false"/>
          <w:caps w:val="false"/>
          <w:smallCaps w:val="false"/>
          <w:strike w:val="false"/>
          <w:dstrike w:val="false"/>
          <w:spacing w:val="0"/>
          <w:w w:val="100"/>
          <w:lang w:val="ru-RU" w:eastAsia="ru-RU"/>
        </w:rPr>
        <w:t>(греч. — общая речь), то есть разговорный язык больших городов, как считала наука прошлых веков.</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Язык Богослужения в византийской культуре изначально су</w:t>
        <w:softHyphen/>
        <w:t>щественно отличался от разговорного греческого языка. До сих пор Богослужение в Греческих Церквах совершается на древ</w:t>
        <w:softHyphen/>
        <w:t>негреческом языке, в отличие от общеупотребительного разго</w:t>
        <w:softHyphen/>
        <w:t>ворного новогреческого.</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очно так же славянские первоучители создавали язык-каль</w:t>
        <w:softHyphen/>
        <w:t>ку, копируя словообразовательные модели, синтаксические моде</w:t>
        <w:softHyphen/>
        <w:t>ли и словоупотребление, свойственные именно языку греческих текстов Нового Завета, а не исконным славянским языкам. В строго научном смысле слова равноапп. Кирилл и Мефодий и их после</w:t>
        <w:softHyphen/>
        <w:t>дователи в другие века не переводили Священное Писание и Бо</w:t>
        <w:softHyphen/>
        <w:t>гослужение на какой-нибудь «родной язык» славян (как когда-то считала наука), а являлись «языкотворцами», создателями особо</w:t>
        <w:softHyphen/>
        <w:t>го литературного языка — «языка славянских переводов Священ</w:t>
        <w:softHyphen/>
        <w:t>ного Писания и Богослужения». Церковно-славянский никогда не был разговорным языком славян. Этот особый «язык перево</w:t>
        <w:softHyphen/>
        <w:t>дов» использовал славянский языковой материал, но при его ис</w:t>
        <w:softHyphen/>
        <w:t>пользовании следовал не нормам славянских языков, а нормам языка текста оригинала</w:t>
      </w:r>
      <w:r>
        <w:rPr>
          <w:rStyle w:val="FootnoteAnchor"/>
          <w:b w:val="false"/>
          <w:i w:val="false"/>
          <w:caps w:val="false"/>
          <w:smallCaps w:val="false"/>
          <w:strike w:val="false"/>
          <w:dstrike w:val="false"/>
          <w:spacing w:val="0"/>
          <w:w w:val="100"/>
          <w:vertAlign w:val="superscript"/>
          <w:lang w:val="ru-RU" w:eastAsia="ru-RU"/>
        </w:rPr>
        <w:footnoteReference w:id="6"/>
      </w:r>
      <w:r>
        <w:rPr>
          <w:rStyle w:val="FontStyle58"/>
          <w:b w:val="false"/>
          <w:i w:val="false"/>
          <w:caps w:val="false"/>
          <w:smallCaps w:val="false"/>
          <w:strike w:val="false"/>
          <w:dstrike w:val="false"/>
          <w:spacing w:val="0"/>
          <w:w w:val="100"/>
          <w:lang w:val="ru-RU" w:eastAsia="ru-RU"/>
        </w:rPr>
        <w:t>. (В обыденном сознании народа само понятие «язык» обычно отождествляется именно с чувственно вос</w:t>
        <w:softHyphen/>
        <w:t>принимаемым языковым материалом (напр., звучанием слов), в то время как наука природу языка видит именно в нормах употреб</w:t>
        <w:softHyphen/>
        <w:t>ления этого материала, которые в каждом языке — свои). Поэтому корректно будет говорить о свойственных Православной тради</w:t>
        <w:softHyphen/>
        <w:t>ции переводах на «понятный язык», но не на «родной язык» (в роли которого изначально выступает язык быта или язык небиб</w:t>
        <w:softHyphen/>
        <w:t>лейской культуры)</w:t>
      </w:r>
      <w:r>
        <w:rPr>
          <w:rStyle w:val="FootnoteAnchor"/>
          <w:b w:val="false"/>
          <w:i w:val="false"/>
          <w:caps w:val="false"/>
          <w:smallCaps w:val="false"/>
          <w:strike w:val="false"/>
          <w:dstrike w:val="false"/>
          <w:spacing w:val="0"/>
          <w:w w:val="100"/>
          <w:vertAlign w:val="superscript"/>
          <w:lang w:val="ru-RU" w:eastAsia="ru-RU"/>
        </w:rPr>
        <w:footnoteReference w:id="7"/>
      </w:r>
      <w:r>
        <w:rPr>
          <w:rStyle w:val="FontStyle58"/>
          <w:b w:val="false"/>
          <w:i w:val="false"/>
          <w:caps w:val="false"/>
          <w:smallCaps w:val="false"/>
          <w:strike w:val="false"/>
          <w:dstrike w:val="false"/>
          <w:spacing w:val="0"/>
          <w:w w:val="100"/>
          <w:lang w:val="ru-RU" w:eastAsia="ru-RU"/>
        </w:rPr>
        <w:t>. В древнерусской культуре сосуществовали, влияли друг на друга, но не смешивались языки церковно-славян-ский и древнерусский. Древнерусский язык был разговорным язы</w:t>
        <w:softHyphen/>
        <w:t>ком, языком быта (и, по мнению некоторых ученых, языком неко</w:t>
        <w:softHyphen/>
        <w:t>торых «светских» жанров письменности). Церковно-славянский же был языком Богослужения и письменной культуры (по край</w:t>
        <w:softHyphen/>
        <w:t>ней мере, ее церковных и близких к ним жанров).</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адо также заметить, что появление подобного «националь</w:t>
        <w:softHyphen/>
        <w:t>но-церковного языка» всегда способствовало дальнейшему про</w:t>
        <w:softHyphen/>
        <w:t>свещению национальной культуры светом Христовой Истины. Нередко этот национально-церковный слой культуры становился базовым для всей культуры (как было в древнерусской культуре), освящал и облагораживал другие, в том числе и языковые слои (например, через заимствования), при этом не подвергаясь про</w:t>
        <w:softHyphen/>
        <w:t>фанации и утрате своего духовного содержания. Главной же чер</w:t>
        <w:softHyphen/>
        <w:t>той Кирилло-Мефодиевской традиции было то, что такой особый язык богослужения был действительно «понятным языком», то есть был достаточно близок к родному, в некотором смысле был целиком построен на заимствованиях из родного языка.</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оротко можно сказать, что такой язык был понятен, но «не-обычен», и поэтому воспринимался не обыденно (в этом есть определенная доля сложности для восприятия, однако ее нельзя путать с «непонятностью» языка). В чем же причина того, что Церковь в своем опыте всегда приходила к «языкотворче</w:t>
        <w:softHyphen/>
        <w:t>ству» и использованию таких «национально-церковных языков»?</w:t>
      </w:r>
    </w:p>
    <w:p>
      <w:pPr>
        <w:pStyle w:val="Style71"/>
        <w:bidi w:val="0"/>
        <w:spacing w:lineRule="exact" w:line="240"/>
        <w:ind w:left="0" w:right="0" w:hanging="0"/>
        <w:jc w:val="left"/>
        <w:rPr>
          <w:sz w:val="20"/>
        </w:rPr>
      </w:pPr>
      <w:r>
        <w:rPr>
          <w:sz w:val="20"/>
        </w:rPr>
      </w:r>
    </w:p>
    <w:p>
      <w:pPr>
        <w:pStyle w:val="Style71"/>
        <w:bidi w:val="0"/>
        <w:spacing w:lineRule="exact" w:line="288" w:before="43" w:after="0"/>
        <w:ind w:left="0" w:right="0" w:hanging="0"/>
        <w:jc w:val="left"/>
        <w:rPr>
          <w:lang w:val="ru-RU"/>
        </w:rPr>
      </w:pPr>
      <w:r>
        <w:rPr>
          <w:rStyle w:val="FontStyle58"/>
          <w:b w:val="false"/>
          <w:i w:val="false"/>
          <w:caps w:val="false"/>
          <w:smallCaps w:val="false"/>
          <w:strike w:val="false"/>
          <w:dstrike w:val="false"/>
          <w:spacing w:val="0"/>
          <w:w w:val="100"/>
          <w:lang w:val="ru-RU" w:eastAsia="ru-RU"/>
        </w:rPr>
        <w:t>2) Соотношение родного и богослужебного языков: Родной, «природный» язык для человека — это не тот язык, на котором он разговаривает, а тот, на котором он думает.</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Однако этот естественный язык задает для думающего на нем так называемую «языковую картину мира», и она первона</w:t>
        <w:softHyphen/>
        <w:t>чально оказывается, как правило, очень далека от христианс</w:t>
        <w:softHyphen/>
        <w:t>кого мировосприятия: ведь в древности язык складывался как отражение бытового или язычески-религиозного опыта. В со</w:t>
        <w:softHyphen/>
        <w:t>временности «языковая картина мира» соотносится в первую очередь с бытовой, хозяйственной и иной «не-сакральной» деятельностью.</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Христианская проповедь, обращенная ко всем людям, есте</w:t>
        <w:softHyphen/>
        <w:t>ственно, брала и их язык для своих целей, но вынуждена была нарочито его переосмыслять, давать словам новые толкования, вкладывать в них новые, христианские смыслы. В первую оче</w:t>
        <w:softHyphen/>
        <w:t>редь так поступал Сам Христос — в притчах, в проповедях. При</w:t>
        <w:softHyphen/>
        <w:t>мером может служить то переосмысление слова «ближний», ко</w:t>
        <w:softHyphen/>
        <w:t>торое Христос дал в известной притче о милосердном самаряни-не (вне евангельского контекста, для «непосвященного» оно не будет иметь хорошо известного евангельского смысла). Такому же переосмыслению подверглось и ключевое слово христианс</w:t>
        <w:softHyphen/>
        <w:t>кой нравственности — «любовь» (Ср.: Мф. 5.46-47). Кроме того, многие слова употреблялись для обозначения «новой реальнос</w:t>
        <w:softHyphen/>
        <w:t>ти» Царства Божия, приобретали символическое значение (на</w:t>
        <w:softHyphen/>
        <w:t>чиная от таких слов, как «небо», и заканчивая часто встречаю</w:t>
        <w:softHyphen/>
        <w:t>щимися в богослужении образами из притч, например, «пир», «трапеза» — в значении Евхаристии и Царства Божия). Таким образом, большинство слов «христианского лексикона», будучи «по происхождению» обычными словами, получили в итоге либо особое символическое толкование, и своими значениями теперь указывают на духовные реалии, либо специальное толкование в свете христианских истин</w:t>
      </w:r>
      <w:r>
        <w:rPr>
          <w:rStyle w:val="FootnoteAnchor"/>
          <w:b w:val="false"/>
          <w:i w:val="false"/>
          <w:caps w:val="false"/>
          <w:smallCaps w:val="false"/>
          <w:strike w:val="false"/>
          <w:dstrike w:val="false"/>
          <w:spacing w:val="0"/>
          <w:w w:val="100"/>
          <w:vertAlign w:val="superscript"/>
          <w:lang w:val="ru-RU" w:eastAsia="ru-RU"/>
        </w:rPr>
        <w:footnoteReference w:id="8"/>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В контексте русского языка пропадают особые символичес</w:t>
        <w:softHyphen/>
        <w:t>кие значения, которые те или иные слова получили в притчах и поучениях Христа, и напротив, обнаруживаются неуместные бытовые ассоциации, понимаемые в богословии аллегорически. Пропадают при перемене контекста (на контекст светского язы</w:t>
        <w:softHyphen/>
        <w:t>ка) и богословские оттенки значений большинства слов, кото</w:t>
        <w:softHyphen/>
        <w:t>рые они получили в Евангелии (можно сравнить «свет» в кон</w:t>
        <w:softHyphen/>
        <w:t>тексте пролога Евангелия от Иоанна и в бытовом контексте, «лю</w:t>
        <w:softHyphen/>
        <w:t>бовь» в Евангельском контексте и современном светском).</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тчетливо это явление можно увидеть на примере слов, попавших в светский лексикон из церковного. Здесь произошла подмена христианского смысла слов каким-либо бытовым. Та</w:t>
        <w:softHyphen/>
        <w:t>кие слова, как «святой», «духовный», «божественный», «из</w:t>
        <w:softHyphen/>
        <w:t>бранный», «блаженный», «благодать» и многие подобные в свет</w:t>
        <w:softHyphen/>
        <w:t>ском языке потеряли свои христианские значения, часто ис</w:t>
        <w:softHyphen/>
        <w:t>пользуются как слова оценочные (причем нередко иронично). И то «светское» значение слова, которое воцерковленный че</w:t>
        <w:softHyphen/>
        <w:t>ловек сочтет «переносным», для невоцерковленного окажется основным.</w:t>
      </w:r>
    </w:p>
    <w:p>
      <w:pPr>
        <w:pStyle w:val="Style32"/>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Как же «заблокировать» все неправильные, «небиблейские» по духу и смыслу значения слов в человеческом восприятии, как создать условия для верного «прочтения» священных текстов, несущих и осуществляющих Благую весть? Все вышеприведен</w:t>
        <w:softHyphen/>
        <w:t>ные «библейские смыслы» слов хорошо обнаруживаются чело</w:t>
        <w:softHyphen/>
        <w:t>веком воцерковленным (он их может узреть даже и в светском контексте), однако для человека невоцерковленного «автомати</w:t>
        <w:softHyphen/>
        <w:t>чески» увидеть эти «библейские смыслы слов» невозможно</w:t>
      </w:r>
      <w:r>
        <w:rPr>
          <w:rStyle w:val="FootnoteAnchor"/>
          <w:b w:val="false"/>
          <w:i w:val="false"/>
          <w:caps w:val="false"/>
          <w:smallCaps w:val="false"/>
          <w:strike w:val="false"/>
          <w:dstrike w:val="false"/>
          <w:spacing w:val="0"/>
          <w:w w:val="100"/>
          <w:vertAlign w:val="superscript"/>
          <w:lang w:val="ru-RU" w:eastAsia="ru-RU"/>
        </w:rPr>
        <w:footnoteReference w:id="9"/>
      </w:r>
      <w:r>
        <w:rPr>
          <w:rStyle w:val="FontStyle58"/>
          <w:b w:val="false"/>
          <w:i w:val="false"/>
          <w:caps w:val="false"/>
          <w:smallCaps w:val="false"/>
          <w:strike w:val="false"/>
          <w:dstrike w:val="false"/>
          <w:spacing w:val="0"/>
          <w:w w:val="100"/>
          <w:lang w:val="ru-RU" w:eastAsia="ru-RU"/>
        </w:rPr>
        <w:t>. С точки зрения науки, значение слова состоит из многих элемен</w:t>
        <w:softHyphen/>
        <w:t>тов, так называемых «сем», и именно контекст определяет в конце концов те значения, которые «работают» в каждом конкретном случае. То есть не только слово и его «словарное» значение, но и в большой степени контекст формирует смысл, передаваемый словом в высказывании. Для передачи же христианского миро</w:t>
        <w:softHyphen/>
        <w:t>воззрения (как и любого мировоззрения) в первую очередь ва</w:t>
        <w:softHyphen/>
        <w:t>жен не предметный уровень значения, а иные: оценочные, пере</w:t>
        <w:softHyphen/>
        <w:t>носные (метафорические), символические и иные ассоциатив</w:t>
        <w:softHyphen/>
        <w:t>ные элементы значений слов. Поэтому так важно формальное (чувственно ощутимое) разграничение контекстов (тем более таких противоположных, как бытовой и сакральный).</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этом плане существует проблема: при переводе богослу</w:t>
        <w:softHyphen/>
        <w:t>жебных текстов на русский язык почти каждое слово должно быть прокомментировано, или у почти каждого слова должен стоять в некотором роде особый знак, особая помета: «это сло</w:t>
        <w:softHyphen/>
        <w:t>во следует понимать в библейском, духовном смысле». На деле же роль такого особого знака (на уровне подсознания) играют особые формы церковно-славянского языка, отличающиеся от форм русского. Особый язык молитвы служит надежным раз</w:t>
        <w:softHyphen/>
        <w:t>граничителем контекстов: библейского и светского, бытового. Сталкиваясь с таким разграничителем на первых порах, носи</w:t>
        <w:softHyphen/>
        <w:t>тель русского языка осознает церковно-славянские слова как «требующие понимания», не поддающиеся автоматическому по</w:t>
        <w:softHyphen/>
        <w:t>ниманию (в привычном ему светском контексте). Таким обра</w:t>
        <w:softHyphen/>
        <w:t>зом, особый язык молитвы создает возможность (но только возможность) правильного понимания слов молитвы (в биб</w:t>
        <w:softHyphen/>
        <w:t>лейском, евангельском значении этих слов), и даже указывает путь такого понимания, четко показывая тот контекст, в кото</w:t>
        <w:softHyphen/>
        <w:t>ром выявляются нужные значения слов (тексты Библии, бого</w:t>
        <w:softHyphen/>
        <w:t>служения). Если же слова не осознаются изначально как «нео</w:t>
        <w:softHyphen/>
        <w:t>бычные», «непонятные», автоматически происходит понимание их в привычном человеку светском или бытовом значении, а значит их неправильное понимание.</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роме того, молитва как «жанр» предполагает особый на</w:t>
        <w:softHyphen/>
        <w:t>строй, особое чувство благоговения, называемое также «страхом Божиим». Этот особый настрой (как и другие эмоциональные настрои) также передается языковыми средствами. Неслучайно церковно-славянизмы в русском языке стали показателями «вы</w:t>
        <w:softHyphen/>
        <w:t>сокого стиля», то есть возвышенной речи. Современный литера</w:t>
        <w:softHyphen/>
        <w:t>турный язык в этом отношении является нейтральным, — «нор</w:t>
        <w:softHyphen/>
        <w:t>мой», которому противопоставлены как «низкие», так и высокие стили речи. Перенос текста из «высокого» контекста в «нормаль</w:t>
        <w:softHyphen/>
        <w:t>ный» сделает невозможным языковое выражение этого особого молитвенного эмоционального состояния (это же касается и слу</w:t>
        <w:softHyphen/>
        <w:t>шания Священного Писания, которому внимать верующие дол</w:t>
        <w:softHyphen/>
        <w:t>жны также с благоговением, выражаемым как неязыковыми зна</w:t>
        <w:softHyphen/>
        <w:t>ками (наклоном головы и т.д.), так и языковыми).</w:t>
      </w:r>
    </w:p>
    <w:p>
      <w:pPr>
        <w:pStyle w:val="Style32"/>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Сегодня многие обращают внимание на то, что человек ду</w:t>
        <w:softHyphen/>
        <w:t>мает на одном языке (родном), а молится на другом (сакраль</w:t>
        <w:softHyphen/>
        <w:t>ном). Этот зазор естественен, поскольку круг ежедневных мыс</w:t>
        <w:softHyphen/>
        <w:t>лей в обычном, нецерковном обществе (а значит, и формирую</w:t>
        <w:softHyphen/>
        <w:t>щихся в языке понятий) вращается вокруг совершенно иных целей и задач, чем те, которые христианин реализует в молитвенном делании. В этом отношении язык молитвы — это язык священ</w:t>
        <w:softHyphen/>
        <w:t>ный, но только в плане того, что смыслы слов в его контексте несут то отношение к миру, то видение мира и человека, кото</w:t>
        <w:softHyphen/>
        <w:t>рое соответствует Божественному Откровению, учат видеть мир в свете Христовой Истины и служат, таким образом, просвеще</w:t>
        <w:softHyphen/>
        <w:t>нию человека. В этом смысле священны (связаны с Благой вес</w:t>
        <w:softHyphen/>
        <w:t>тью) особые, небытовые значения слов языка молитвы, но, ко</w:t>
        <w:softHyphen/>
        <w:t>нечно, никак не формы языка (приставки, суффиксы, оконча</w:t>
        <w:softHyphen/>
        <w:t>ния, синтаксические модели и т.д.). Последние никакой сак-ральности сами по себе не несут и ценны лишь тем, что служат разграничению контекста: они «блокируют» светский контекст и наоборот, соотносят любой текст с контекстом библейско-бо-гослужебным. Благодаря особым формам церковно-славянского языка происходит «абстрагирование» слушающего от традици</w:t>
        <w:softHyphen/>
        <w:t>онных для него бытовых и иных светских ассоциаций, связан</w:t>
        <w:softHyphen/>
        <w:t>ных с тем или иным словом (при его традиционном звучании в контексте родного языка)</w:t>
      </w:r>
      <w:r>
        <w:rPr>
          <w:rStyle w:val="FootnoteAnchor"/>
          <w:b w:val="false"/>
          <w:i w:val="false"/>
          <w:caps w:val="false"/>
          <w:smallCaps w:val="false"/>
          <w:strike w:val="false"/>
          <w:dstrike w:val="false"/>
          <w:spacing w:val="0"/>
          <w:w w:val="100"/>
          <w:vertAlign w:val="superscript"/>
          <w:lang w:val="ru-RU" w:eastAsia="ru-RU"/>
        </w:rPr>
        <w:footnoteReference w:id="10"/>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м образом, церковно-славянские формы «сакральны» лишь в силу того, что помогают передавать сакральное, библей-ско-богослужебное содержание слов, задавая нужный контекст, а не в силу своего происхождения, строения и т.д. Формы цер-ковно-славянского языка менялись исторически, и нет никаких оснований «обожествлять» сами формы (те или иные) — они могут и должны меняться, чтобы язык оставался живым. Важно лишь то, что особые формы (те или иные) выполняют функцию разграничения контекстов (светского и богослужебно-библейс-кого), и это разграничение должно оставаться неизменным.</w:t>
      </w:r>
    </w:p>
    <w:p>
      <w:pPr>
        <w:pStyle w:val="Style29"/>
        <w:bidi w:val="0"/>
        <w:spacing w:lineRule="exact" w:line="240"/>
        <w:ind w:left="0" w:right="0" w:hanging="0"/>
        <w:jc w:val="left"/>
        <w:rPr>
          <w:sz w:val="20"/>
        </w:rPr>
      </w:pPr>
      <w:r>
        <w:rPr>
          <w:sz w:val="20"/>
        </w:rPr>
      </w:r>
    </w:p>
    <w:p>
      <w:pPr>
        <w:pStyle w:val="Style29"/>
        <w:bidi w:val="0"/>
        <w:spacing w:lineRule="exact" w:line="283" w:before="43" w:after="0"/>
        <w:ind w:left="0" w:right="0" w:hanging="0"/>
        <w:jc w:val="left"/>
        <w:rPr>
          <w:lang w:val="ru-RU"/>
        </w:rPr>
      </w:pPr>
      <w:r>
        <w:rPr>
          <w:rStyle w:val="FontStyle58"/>
          <w:b w:val="false"/>
          <w:i w:val="false"/>
          <w:caps w:val="false"/>
          <w:smallCaps w:val="false"/>
          <w:strike w:val="false"/>
          <w:dstrike w:val="false"/>
          <w:spacing w:val="0"/>
          <w:w w:val="100"/>
          <w:lang w:val="ru-RU" w:eastAsia="ru-RU"/>
        </w:rPr>
        <w:t>3) Проблема понятности богослужебного языка: Однако зазор между языком быта и языком молитвы не должен становиться пропастью, которую невозможно преодо</w:t>
        <w:softHyphen/>
        <w:t>леть. Язык молитвы, в соответствии с Кирилло-Мефодиевской традицией, должен оставаться понятным языком, должен со</w:t>
        <w:softHyphen/>
        <w:t>хранять свою живую близость к родному языку народа. Иначе язык молитвы не сможет выполнять ни своих прямых функ</w:t>
        <w:softHyphen/>
        <w:t>ций (понимания Священного Писания и Богослужения), ни играть той миссионерской роли, которую он должен играть, помогая воцерковляющемуся усваивать именно библейское понимание слов (то есть значения слов, сформированные Бо</w:t>
        <w:softHyphen/>
        <w:t>гослужением и Библией, выработанные для передачи свиде</w:t>
        <w:softHyphen/>
        <w:t>тельства о Боге).</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традиции Русской Православной Церкви, от Крещения Руси до Книгопечатания, приблизительно каждые сто лет богослужеб</w:t>
        <w:softHyphen/>
        <w:t>ные книги претерпевали редакцию, применительно к временно</w:t>
        <w:softHyphen/>
        <w:t>му восприятию верующих. Церковно-славянский язык имел жи</w:t>
        <w:softHyphen/>
        <w:t>вую, непосредственную связь с древнерусским языком (языком быта в древнерусской культуре), существовал в виде «древнерус</w:t>
        <w:softHyphen/>
        <w:t>ского извода церковно-славянского языка» и иных изводов в последующие эпохи. После того, как повсеместно распростра</w:t>
        <w:softHyphen/>
        <w:t>нились печатные книги, и особенно после никоновских «пра</w:t>
        <w:softHyphen/>
        <w:t>вок» — редакции богослужебных текстов практически прекрати-лись</w:t>
      </w:r>
      <w:r>
        <w:rPr>
          <w:rStyle w:val="FootnoteAnchor"/>
          <w:b w:val="false"/>
          <w:i w:val="false"/>
          <w:caps w:val="false"/>
          <w:smallCaps w:val="false"/>
          <w:strike w:val="false"/>
          <w:dstrike w:val="false"/>
          <w:spacing w:val="0"/>
          <w:w w:val="100"/>
          <w:vertAlign w:val="superscript"/>
          <w:lang w:val="ru-RU" w:eastAsia="ru-RU"/>
        </w:rPr>
        <w:footnoteReference w:id="11"/>
      </w:r>
      <w:r>
        <w:rPr>
          <w:rStyle w:val="FontStyle58"/>
          <w:b w:val="false"/>
          <w:i w:val="false"/>
          <w:caps w:val="false"/>
          <w:smallCaps w:val="false"/>
          <w:strike w:val="false"/>
          <w:dstrike w:val="false"/>
          <w:spacing w:val="0"/>
          <w:w w:val="100"/>
          <w:lang w:val="ru-RU" w:eastAsia="ru-RU"/>
        </w:rPr>
        <w:t>, и эта связь между родным языком и языком богослужеб</w:t>
        <w:softHyphen/>
        <w:t>ным была утрачена. Способствовала утрате этой связи и секуля</w:t>
        <w:softHyphen/>
        <w:t xml:space="preserve">ризация русской культуры после реформ Петра </w:t>
      </w:r>
      <w:r>
        <w:rPr>
          <w:rStyle w:val="FontStyle58"/>
          <w:b w:val="false"/>
          <w:i w:val="false"/>
          <w:caps w:val="false"/>
          <w:smallCaps w:val="false"/>
          <w:strike w:val="false"/>
          <w:dstrike w:val="false"/>
          <w:spacing w:val="0"/>
          <w:w w:val="100"/>
          <w:lang w:val="en-US" w:eastAsia="ru-RU"/>
        </w:rPr>
        <w:t xml:space="preserve">I, </w:t>
      </w:r>
      <w:r>
        <w:rPr>
          <w:rStyle w:val="FontStyle58"/>
          <w:b w:val="false"/>
          <w:i w:val="false"/>
          <w:caps w:val="false"/>
          <w:smallCaps w:val="false"/>
          <w:strike w:val="false"/>
          <w:dstrike w:val="false"/>
          <w:spacing w:val="0"/>
          <w:w w:val="100"/>
          <w:lang w:val="ru-RU" w:eastAsia="ru-RU"/>
        </w:rPr>
        <w:t>со времен ко</w:t>
        <w:softHyphen/>
        <w:t>торого в русской культуре светская и духовная культура начина</w:t>
        <w:softHyphen/>
        <w:t>ют существовать параллельно, на разных языках, и основой язы</w:t>
        <w:softHyphen/>
        <w:t xml:space="preserve">ка светской культуры становится со временем язык разговорный. Во многих слоях общества теряется традиция обучать грамоте по церковно-славянским богослужебным книгам. В итоге церков-но-славянский перестает влиять на культуру в той степени, как было до реформ Петра </w:t>
      </w:r>
      <w:r>
        <w:rPr>
          <w:rStyle w:val="FontStyle58"/>
          <w:b w:val="false"/>
          <w:i w:val="false"/>
          <w:caps w:val="false"/>
          <w:smallCaps w:val="false"/>
          <w:strike w:val="false"/>
          <w:dstrike w:val="false"/>
          <w:spacing w:val="0"/>
          <w:w w:val="100"/>
          <w:lang w:val="en-US" w:eastAsia="ru-RU"/>
        </w:rPr>
        <w:t xml:space="preserve">I, </w:t>
      </w:r>
      <w:r>
        <w:rPr>
          <w:rStyle w:val="FontStyle58"/>
          <w:b w:val="false"/>
          <w:i w:val="false"/>
          <w:caps w:val="false"/>
          <w:smallCaps w:val="false"/>
          <w:strike w:val="false"/>
          <w:dstrike w:val="false"/>
          <w:spacing w:val="0"/>
          <w:w w:val="100"/>
          <w:lang w:val="ru-RU" w:eastAsia="ru-RU"/>
        </w:rPr>
        <w:t>а обратное влияние русского на цер-ковно-славянский и вовсе прекращается. Поэтому на богослуже</w:t>
        <w:softHyphen/>
        <w:t xml:space="preserve">нии Церковь «говорит», фактически, на церковно-славянском языке </w:t>
      </w:r>
      <w:r>
        <w:rPr>
          <w:rStyle w:val="FontStyle58"/>
          <w:b w:val="false"/>
          <w:i w:val="false"/>
          <w:caps w:val="false"/>
          <w:smallCaps w:val="false"/>
          <w:strike w:val="false"/>
          <w:dstrike w:val="false"/>
          <w:spacing w:val="0"/>
          <w:w w:val="100"/>
          <w:lang w:val="en-US" w:eastAsia="ru-RU"/>
        </w:rPr>
        <w:t xml:space="preserve">XVII </w:t>
      </w:r>
      <w:r>
        <w:rPr>
          <w:rStyle w:val="FontStyle58"/>
          <w:b w:val="false"/>
          <w:i w:val="false"/>
          <w:caps w:val="false"/>
          <w:smallCaps w:val="false"/>
          <w:strike w:val="false"/>
          <w:dstrike w:val="false"/>
          <w:spacing w:val="0"/>
          <w:w w:val="100"/>
          <w:lang w:val="ru-RU" w:eastAsia="ru-RU"/>
        </w:rPr>
        <w:t xml:space="preserve">в., то есть в его весьма старом изводе, а за воротами храма уже давно </w:t>
      </w:r>
      <w:r>
        <w:rPr>
          <w:rStyle w:val="FontStyle58"/>
          <w:b w:val="false"/>
          <w:i w:val="false"/>
          <w:caps w:val="false"/>
          <w:smallCaps w:val="false"/>
          <w:strike w:val="false"/>
          <w:dstrike w:val="false"/>
          <w:spacing w:val="0"/>
          <w:w w:val="100"/>
          <w:lang w:val="en-US" w:eastAsia="ru-RU"/>
        </w:rPr>
        <w:t xml:space="preserve">XXI </w:t>
      </w:r>
      <w:r>
        <w:rPr>
          <w:rStyle w:val="FontStyle58"/>
          <w:b w:val="false"/>
          <w:i w:val="false"/>
          <w:caps w:val="false"/>
          <w:smallCaps w:val="false"/>
          <w:strike w:val="false"/>
          <w:dstrike w:val="false"/>
          <w:spacing w:val="0"/>
          <w:w w:val="100"/>
          <w:lang w:val="ru-RU" w:eastAsia="ru-RU"/>
        </w:rPr>
        <w:t>век. Такой язык сегодня не выполняет свою миссионерскую роль, не доносит «библейское мировосприятие» до слушающего уже хотя бы потому, что он для многих не под</w:t>
        <w:softHyphen/>
        <w:t>дается пониманию.</w:t>
      </w:r>
    </w:p>
    <w:p>
      <w:pPr>
        <w:pStyle w:val="Style32"/>
        <w:bidi w:val="0"/>
        <w:spacing w:lineRule="exact" w:line="283" w:before="53" w:after="0"/>
        <w:ind w:left="0" w:right="0" w:firstLine="475"/>
        <w:rPr>
          <w:lang w:val="ru-RU"/>
        </w:rPr>
      </w:pPr>
      <w:r>
        <w:rPr>
          <w:rStyle w:val="FontStyle58"/>
          <w:b w:val="false"/>
          <w:i w:val="false"/>
          <w:caps w:val="false"/>
          <w:smallCaps w:val="false"/>
          <w:strike w:val="false"/>
          <w:dstrike w:val="false"/>
          <w:spacing w:val="0"/>
          <w:w w:val="100"/>
          <w:lang w:val="ru-RU" w:eastAsia="ru-RU"/>
        </w:rPr>
        <w:t>«Апостол языков», св. Павел, в связи с вопросом о глоссо-лалии</w:t>
      </w:r>
      <w:r>
        <w:rPr>
          <w:rStyle w:val="FootnoteAnchor"/>
          <w:b w:val="false"/>
          <w:i w:val="false"/>
          <w:caps w:val="false"/>
          <w:smallCaps w:val="false"/>
          <w:strike w:val="false"/>
          <w:dstrike w:val="false"/>
          <w:spacing w:val="0"/>
          <w:w w:val="100"/>
          <w:vertAlign w:val="superscript"/>
          <w:lang w:val="ru-RU" w:eastAsia="ru-RU"/>
        </w:rPr>
        <w:footnoteReference w:id="12"/>
      </w:r>
      <w:r>
        <w:rPr>
          <w:rStyle w:val="FontStyle58"/>
          <w:b w:val="false"/>
          <w:i w:val="false"/>
          <w:caps w:val="false"/>
          <w:smallCaps w:val="false"/>
          <w:strike w:val="false"/>
          <w:dstrike w:val="false"/>
          <w:spacing w:val="0"/>
          <w:w w:val="100"/>
          <w:lang w:val="ru-RU" w:eastAsia="ru-RU"/>
        </w:rPr>
        <w:t xml:space="preserve"> (говорении языками), прямо подчеркивает миссионер</w:t>
        <w:softHyphen/>
        <w:t>скую функцию языка богослужения, то есть его влияние на лю</w:t>
        <w:softHyphen/>
        <w:t>дей, его обращенность к людям, а не только к Богу: «Кто гово</w:t>
        <w:softHyphen/>
        <w:t>рит на [незнакомом] языке, тот говорит не людям, а Богу; по</w:t>
        <w:softHyphen/>
        <w:t>тому что никто не понимает [его], он тайны говорит духом; а кто пророчествует, тот говорит людям в назидание, увещание и утешение. Кто говорит на [незнакомом] языке, тот назидает себя; а кто пророчествует, тот назидает церковь. Желаю, чтобы вы все говорили языками; но лучше, чтобы вы пророчествова</w:t>
        <w:softHyphen/>
        <w:t>ли; ибо пророчествующий превосходнее того, кто говорит язы</w:t>
        <w:softHyphen/>
        <w:t>ками, разве он притом будет и изъяснять, чтобы церковь полу</w:t>
        <w:softHyphen/>
        <w:t>чила назидание. 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 И бездушные [вещи], издающие звук, свирель или гусли, если не производят раздельных тонов, как распознать то, что играют на свирели или на гуслях? И если труба будет издавать неопределенный звук, кто станет го</w:t>
        <w:softHyphen/>
        <w:t>товиться к сражению? Так если и вы языком произносите не</w:t>
        <w:softHyphen/>
        <w:t>вразумительные слова, то как узнают, что вы говорите? Вы бу</w:t>
        <w:softHyphen/>
        <w:t>дете говорить на ветер. Сколько, например, различных слов в мире, и ни одного из них нет без значения. Но если я не разу</w:t>
        <w:softHyphen/>
        <w:t>мею значения слов, то я для говорящего чужестранец, и гово</w:t>
        <w:softHyphen/>
        <w:t>рящий для меня чужестранец. Так и вы, ревнуя о [дарах] духов</w:t>
        <w:softHyphen/>
        <w:t>ных, старайтесь обогатиться [ими] к назиданию церкви. А по</w:t>
        <w:softHyphen/>
        <w:t>тому, говорящий на [незнакомом] языке, молись о даре истол</w:t>
        <w:softHyphen/>
        <w:t>кования.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w:t>
        <w:softHyphen/>
        <w:t>хом, буду петь и умом. Ибо если ты будешь благословлять ду</w:t>
        <w:softHyphen/>
        <w:t>хом, то стоящий на месте простолюдина как скажет: «аминь» при твоем благодарении? Ибо он не понимает, что ты гово</w:t>
        <w:softHyphen/>
        <w:t>ришь. Ты хорошо благодаришь, но другой не назидается. Бла</w:t>
        <w:softHyphen/>
        <w:t>годарю Бога моего: я более всех вас говорю языками; но в цер</w:t>
        <w:softHyphen/>
        <w:t>кви хочу лучше пять слов сказать умом моим, чтобы и других наставить, нежели тьму слов на [незнакомом] языке... Когда вы сходитесь, и у каждого из вас есть псалом, есть поучение, есть язык, есть откровение, есть истолкование, — все сие да будет к назиданию. Если кто говорит на [незнакомом] языке, [говори</w:t>
        <w:softHyphen/>
        <w:t>те] двое, или много трое, и то порознь, а один изъясняй. Если же не будет истолкователя, то молчи в церкви, а говори себе и Богу» (1Кор. 14.2-19,26-28).</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вт. Феофан, затворник Вышенский, писал о назидатель</w:t>
        <w:softHyphen/>
        <w:t>ной ценности всего, что написано на церковно-славянском языке, и о необходимости новых переводов именно как о мис</w:t>
        <w:softHyphen/>
        <w:t>сионерской (в широком смысле слова) потребности: «Наши богослужебные песнопения все назидательны, глубокомыслен</w:t>
        <w:softHyphen/>
        <w:t>ны и возвышенны. В них вся наука богословская и все нраво</w:t>
        <w:softHyphen/>
        <w:t>учение христианское, и все утешения и все устрашения. Вни</w:t>
        <w:softHyphen/>
        <w:t>мающий им может обойтись без всяких других учительных христианских книг. А между тем большая часть из сих песно</w:t>
        <w:softHyphen/>
        <w:t>пений непонятна совсем. А это лишает наши церковные кни</w:t>
        <w:softHyphen/>
        <w:t>ги плода, который они могли бы производить, и не дает им послужить тем целям, для коих они назначены и имеются. Вследствие сего новый перевод церковных книг богослужеб</w:t>
        <w:softHyphen/>
        <w:t>ных неотложно необходим» (Собр. Писем, вып. 2, пис. 289). Таким образом, вся назидательная, миссионерская ценность языка молитвы и того, что на нем написано, пропадает, если этот язык настолько сильно удаляется от родного, что пере</w:t>
        <w:softHyphen/>
        <w:t>стает быть понятным.</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блема непонятности богослужебного языка и необходи</w:t>
        <w:softHyphen/>
        <w:t>мости тех или иных языковых реформ была глубоко осознана Русской Церковью в ходе подготовки к Поместному Собору в начале XX в. В предсоборных «Отзывах епархиальных архиереев по вопросу о церковной реформе» около половины архиереев высказалась по этой проблеме. Подавляющая часть выступала за исправление старых переводов, либо за новые переводы на цер-ковно-славянский язык (появился даже термин «новославянс</w:t>
        <w:softHyphen/>
        <w:t>кий язык»), а также за специальные «комментирующие» бого</w:t>
        <w:softHyphen/>
        <w:t>служение издания для мирян, и лишь очень немногие — за пе</w:t>
        <w:softHyphen/>
        <w:t>ревод самого богослужения на русский язык.</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дин из примеров — высказывание преосв. Иакова, архи-еп. Ярославского: «Богослужебные книги наши изложены на церковно-славянском языке, от которого общеупотребляемый русский язык далеко ушел в своем развитии. В богослужеб</w:t>
        <w:softHyphen/>
        <w:t>ных книгах много речений устаревших, непонятных не только мирянину, не получившему образования, но и священнику, получившему специальное богословское образование. Что та</w:t>
        <w:softHyphen/>
        <w:t>кое «амфо», «прости», «плесне и глезне», «ровенник», «сход-ники», «гаждение», «вресноту» и т.д.? Немало и таких слов, которые, хотя и употребляются теперь, но совсем с другим значением, например: «судьба», «понос». Точно так же нема</w:t>
        <w:softHyphen/>
        <w:t>ло встречается и целых выражений, где за греческой расста</w:t>
        <w:softHyphen/>
        <w:t>новкой слов или слишком буквальным, механическим пере</w:t>
        <w:softHyphen/>
        <w:t>водом едва уловляется смысл. Чтение и пение их по этой при</w:t>
        <w:softHyphen/>
        <w:t>чине не имеет назидания. И возвышеннейшее богослужение наше из-за пристрастия к умершему языку превращается в непонятное словоизвержение для поющих, читающих и слу</w:t>
        <w:softHyphen/>
        <w:t>шающих... Необходимо немедленно приступить к новому пе</w:t>
        <w:softHyphen/>
        <w:t>реводу богослужебных книг на новославянский язык, всем понятный и вразумительный».</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оворилось о «новославянском языке, подобном языку чина литургии или Евангелия, с полным приближением его синтак</w:t>
        <w:softHyphen/>
        <w:t>сической конструкции к речи русской», причем подчеркивалось, что это «дело насущной и первой необходимости» (Стефан (Ар</w:t>
        <w:softHyphen/>
        <w:t>хангельский), еп. Могилевский). О важности «нового славянс</w:t>
        <w:softHyphen/>
        <w:t>кого перевода богослужебных книг, чем можно будет предупре</w:t>
        <w:softHyphen/>
        <w:t>дить требование иных служить на русском обиходном языке», писал и будущий Святейший Патриарх Тихон (Белавин). Отме</w:t>
        <w:softHyphen/>
        <w:t>чалась преемственность такого нового перевода и его отличие от перевода на русский: «Язык богослужения — старый и неисп</w:t>
        <w:softHyphen/>
        <w:t>равный — должен быть приспособлен к пониманию молящихся, не утрачивая в то же время своих славянских особенностей» (от</w:t>
        <w:softHyphen/>
        <w:t>зыв из Олонецкой духовной консистории). По сути дела, ста</w:t>
        <w:softHyphen/>
        <w:t>вился вопрос не о «реформе» как таковой, а о сохранении цер-ковно-славянского языка (для понимания людей, именно как языка, а не внешнего атрибута), и необходимых для этого изме</w:t>
        <w:softHyphen/>
        <w:t>нений в самом церковно-славянском языке.</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плане решения проблемы богослужебного языка как мис</w:t>
        <w:softHyphen/>
        <w:t>сионерской проблемы нужно строго различать два подхода. С одной стороны, это изменение богослужебного языка, новые переводы, редакции (например, русифицирующие), наконец, новый «извод» церковно-славянского языка и т.д., то есть все то, что всегда имело место в церковно-славянском языке (до XVIII в.), позволяло ему поддерживать живую связь с древне</w:t>
        <w:softHyphen/>
        <w:t>русским языком и в то же время отделять библейский кон</w:t>
        <w:softHyphen/>
        <w:t>текст употребления слов от бытового. С другой стороны, воз</w:t>
        <w:softHyphen/>
        <w:t>можно не органическое изменение богослужебного языка, а его механическая отмена, переход на язык быта и светской культуры; при этом, естественно, тексты молитвословий и богослужения будут прочитываться в контексте бытовой сфе</w:t>
        <w:softHyphen/>
        <w:t>ры и светской культуры — такое прочтение будет задано са</w:t>
        <w:softHyphen/>
        <w:t>мими механизмами языка, вне желаний того или иного чело-века</w:t>
      </w:r>
      <w:r>
        <w:rPr>
          <w:rStyle w:val="FootnoteAnchor"/>
          <w:b w:val="false"/>
          <w:i w:val="false"/>
          <w:caps w:val="false"/>
          <w:smallCaps w:val="false"/>
          <w:strike w:val="false"/>
          <w:dstrike w:val="false"/>
          <w:spacing w:val="0"/>
          <w:w w:val="100"/>
          <w:vertAlign w:val="superscript"/>
          <w:lang w:val="ru-RU" w:eastAsia="ru-RU"/>
        </w:rPr>
        <w:footnoteReference w:id="13"/>
      </w:r>
      <w:r>
        <w:rPr>
          <w:rStyle w:val="FontStyle58"/>
          <w:b w:val="false"/>
          <w:i w:val="false"/>
          <w:caps w:val="false"/>
          <w:smallCaps w:val="false"/>
          <w:strike w:val="false"/>
          <w:dstrike w:val="false"/>
          <w:spacing w:val="0"/>
          <w:w w:val="100"/>
          <w:lang w:val="ru-RU" w:eastAsia="ru-RU"/>
        </w:rPr>
        <w:t>. И если для ранее воцерковленного человека подлинно церковный смысл молитв и богослужения уже известен (и пе</w:t>
        <w:softHyphen/>
        <w:t>ревод на русский язык его не собьет со смысла), то для нево-церковленного он подменится секулярным, обмирщенным прочтением этих текстов</w:t>
      </w:r>
      <w:r>
        <w:rPr>
          <w:rStyle w:val="FootnoteAnchor"/>
          <w:b w:val="false"/>
          <w:i w:val="false"/>
          <w:caps w:val="false"/>
          <w:smallCaps w:val="false"/>
          <w:strike w:val="false"/>
          <w:dstrike w:val="false"/>
          <w:spacing w:val="0"/>
          <w:w w:val="100"/>
          <w:vertAlign w:val="superscript"/>
          <w:lang w:val="ru-RU" w:eastAsia="ru-RU"/>
        </w:rPr>
        <w:footnoteReference w:id="14"/>
      </w:r>
      <w:r>
        <w:rPr>
          <w:rStyle w:val="FontStyle58"/>
          <w:b w:val="false"/>
          <w:i w:val="false"/>
          <w:caps w:val="false"/>
          <w:smallCaps w:val="false"/>
          <w:strike w:val="false"/>
          <w:dstrike w:val="false"/>
          <w:spacing w:val="0"/>
          <w:w w:val="100"/>
          <w:lang w:val="ru-RU" w:eastAsia="ru-RU"/>
        </w:rPr>
        <w:t>. Последнее никак не может слу</w:t>
        <w:softHyphen/>
        <w:t>жить целям миссионерств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тив второго подхода, отменяющего особый язык молит</w:t>
        <w:softHyphen/>
        <w:t>вы как таковой, неоднократно высказывались с позиций науки выдающиеся ученые современности, например, академик Д.С. Лихачев. Ученый писал: «Непонятность» богослужения лишь усилится, если языком его станет разговорный (обыденный, обы</w:t>
        <w:softHyphen/>
        <w:t>вательский) язык, не имеющий всех богословских нюансов в своем словаре».</w:t>
      </w:r>
    </w:p>
    <w:p>
      <w:pPr>
        <w:pStyle w:val="Style71"/>
        <w:bidi w:val="0"/>
        <w:spacing w:lineRule="exact" w:line="240"/>
        <w:ind w:left="0" w:right="0" w:hanging="0"/>
        <w:rPr>
          <w:sz w:val="20"/>
        </w:rPr>
      </w:pPr>
      <w:r>
        <w:rPr>
          <w:sz w:val="20"/>
        </w:rPr>
      </w:r>
    </w:p>
    <w:p>
      <w:pPr>
        <w:pStyle w:val="Style71"/>
        <w:bidi w:val="0"/>
        <w:spacing w:lineRule="exact" w:line="283" w:before="48" w:after="0"/>
        <w:ind w:left="0" w:right="0" w:hanging="0"/>
        <w:rPr>
          <w:lang w:val="ru-RU"/>
        </w:rPr>
      </w:pPr>
      <w:r>
        <w:rPr>
          <w:rStyle w:val="FontStyle58"/>
          <w:b w:val="false"/>
          <w:i w:val="false"/>
          <w:caps w:val="false"/>
          <w:smallCaps w:val="false"/>
          <w:strike w:val="false"/>
          <w:dstrike w:val="false"/>
          <w:spacing w:val="0"/>
          <w:w w:val="100"/>
          <w:lang w:val="ru-RU" w:eastAsia="ru-RU"/>
        </w:rPr>
        <w:t>4) Современное восприятие богослужебного языка: Проблема использования языков в богослужении (и любых реформ) наталкивается на особенности восприятия богослужеб</w:t>
        <w:softHyphen/>
        <w:t>ного языка в сознании верующих. Можно условно наметить три типа отношения к церковно-славянскому языку как к богослу</w:t>
        <w:softHyphen/>
        <w:t>жебному, которые в том или ином виде присутствуют в совре</w:t>
        <w:softHyphen/>
        <w:t>менном сознании православных христиан:</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а) Статус священного начинают приобретать сами язы</w:t>
        <w:softHyphen/>
        <w:t>ковые формы, в сознании людей «сакрализуется» звучание слов и их написание. Если что-то изменить в этих формах, в уже существующих текстах, то, в представлении таких лю</w:t>
        <w:softHyphen/>
        <w:t>дей, это повлечет за собой искажение истины. А потому лю</w:t>
        <w:softHyphen/>
        <w:t>бой перевод, любая новая редакция и т.д. с их точки зрения уже не допустимы. Такое наделение силой не содержания, а лишь звучания текста, по своей сути, является магическим отношением к языку, подобным тому, какое встречается в каббале, или в язычестве по отношению к заклинанию. По</w:t>
        <w:softHyphen/>
        <w:t>добное восприятие есть пережиток дохристианского созна</w:t>
        <w:softHyphen/>
        <w:t>ния и в определенном смысле «обрядоверие» и не соответ</w:t>
        <w:softHyphen/>
        <w:t>ствует ни опыту Церкви, зафиксированному в ее истории, ни ее учению.</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ногда «защитники буквы» видят в церковно-славянском язы</w:t>
        <w:softHyphen/>
        <w:t>ке святыню наподобие икон, несущую особую благодать, и по</w:t>
        <w:softHyphen/>
        <w:t>тому неприкосновенную. Обычно сторонники такого взгляда ссылаются на «намоленность» языка, на то, что он «освящен традицией», а посему благодатен; при этом данные обороты речи фактически подменяют догматическое учение Церкви (согласно которому не «намоленность», происходящая от людей, освящает и является источником благодати — источником освящения и благодати является только Сам Бог). В этих случаях стоит по</w:t>
        <w:softHyphen/>
        <w:t>мнить, что «освященными» и «намоленными» объявляются по</w:t>
        <w:softHyphen/>
        <w:t>чему-то формы, восходящие к редакциям XVII в., и существен</w:t>
        <w:softHyphen/>
        <w:t xml:space="preserve">но отличающиеся от древнейших лингвистических редакций (в том числе и Священного Писания), употреблявшихся в Русской Церкви в </w:t>
      </w:r>
      <w:r>
        <w:rPr>
          <w:rStyle w:val="FontStyle58"/>
          <w:b w:val="false"/>
          <w:i w:val="false"/>
          <w:caps w:val="false"/>
          <w:smallCaps w:val="false"/>
          <w:strike w:val="false"/>
          <w:dstrike w:val="false"/>
          <w:spacing w:val="0"/>
          <w:w w:val="100"/>
          <w:lang w:val="en-US" w:eastAsia="ru-RU"/>
        </w:rPr>
        <w:t xml:space="preserve">XI </w:t>
      </w:r>
      <w:r>
        <w:rPr>
          <w:rStyle w:val="FontStyle58"/>
          <w:b w:val="false"/>
          <w:i w:val="false"/>
          <w:caps w:val="false"/>
          <w:smallCaps w:val="false"/>
          <w:strike w:val="false"/>
          <w:dstrike w:val="false"/>
          <w:spacing w:val="0"/>
          <w:w w:val="100"/>
          <w:lang w:val="ru-RU" w:eastAsia="ru-RU"/>
        </w:rPr>
        <w:t xml:space="preserve">или, например, </w:t>
      </w:r>
      <w:r>
        <w:rPr>
          <w:rStyle w:val="FontStyle58"/>
          <w:b w:val="false"/>
          <w:i w:val="false"/>
          <w:caps w:val="false"/>
          <w:smallCaps w:val="false"/>
          <w:strike w:val="false"/>
          <w:dstrike w:val="false"/>
          <w:spacing w:val="0"/>
          <w:w w:val="100"/>
          <w:lang w:val="en-US" w:eastAsia="ru-RU"/>
        </w:rPr>
        <w:t xml:space="preserve">XVI </w:t>
      </w:r>
      <w:r>
        <w:rPr>
          <w:rStyle w:val="FontStyle58"/>
          <w:b w:val="false"/>
          <w:i w:val="false"/>
          <w:caps w:val="false"/>
          <w:smallCaps w:val="false"/>
          <w:strike w:val="false"/>
          <w:dstrike w:val="false"/>
          <w:spacing w:val="0"/>
          <w:w w:val="100"/>
          <w:lang w:val="ru-RU" w:eastAsia="ru-RU"/>
        </w:rPr>
        <w:t>вв., и хорошо известных цер</w:t>
        <w:softHyphen/>
        <w:t>ковной науке</w:t>
      </w:r>
      <w:r>
        <w:rPr>
          <w:rStyle w:val="FootnoteAnchor"/>
          <w:b w:val="false"/>
          <w:i w:val="false"/>
          <w:caps w:val="false"/>
          <w:smallCaps w:val="false"/>
          <w:strike w:val="false"/>
          <w:dstrike w:val="false"/>
          <w:spacing w:val="0"/>
          <w:w w:val="100"/>
          <w:vertAlign w:val="superscript"/>
          <w:lang w:val="ru-RU" w:eastAsia="ru-RU"/>
        </w:rPr>
        <w:footnoteReference w:id="15"/>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роме того, стоит помнить, что святость образа (напри</w:t>
        <w:softHyphen/>
        <w:t>мер, иконы) не связана с какими-либо требованиями к ис</w:t>
        <w:softHyphen/>
        <w:t>ключительной сохранности ее первоначальной формы (отсут</w:t>
        <w:softHyphen/>
        <w:t>ствия иконописных поновлений, реставрации, киота или ризы, и т.п.). Наконец, при любых рассуждениях о мистическом ха</w:t>
        <w:softHyphen/>
        <w:t>рактере церковно-славянского языка и преимущественной цен</w:t>
        <w:softHyphen/>
        <w:t>ности этого мистического характера для Церкви (по сравне</w:t>
        <w:softHyphen/>
        <w:t>нию со способностью языка нести смысл), необходимо по</w:t>
        <w:softHyphen/>
        <w:t>мнить приведенные выше слова ап. Павла из 14-й главы 1-го послания к Коринфянам.</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лизко к описанному подходу и фактическое отождеств</w:t>
        <w:softHyphen/>
        <w:t>ление Христа, присутствующего в Церкви «во все дни до скон</w:t>
        <w:softHyphen/>
        <w:t>чания века» (Мф. 28.20), с теми или иными национально</w:t>
        <w:softHyphen/>
        <w:t>религиозными формами (временными по своему характеру). При таком отношении нация «присваивает» себе Истину, пре</w:t>
        <w:softHyphen/>
        <w:t>вращает ее из Благой вести «даже до края земли» в часть сво</w:t>
        <w:softHyphen/>
        <w:t>его собственного культурного наследия, в «свою» веру, намер</w:t>
        <w:softHyphen/>
        <w:t>тво закрепляя ее за теми или иными богослужебными форма</w:t>
        <w:softHyphen/>
        <w:t>ми (например, языковыми) именно из отождествления Право</w:t>
        <w:softHyphen/>
        <w:t>славия с национальной культурой, «культурой предков»</w:t>
      </w:r>
      <w:r>
        <w:rPr>
          <w:rStyle w:val="FootnoteAnchor"/>
          <w:b w:val="false"/>
          <w:i w:val="false"/>
          <w:caps w:val="false"/>
          <w:smallCaps w:val="false"/>
          <w:strike w:val="false"/>
          <w:dstrike w:val="false"/>
          <w:spacing w:val="0"/>
          <w:w w:val="100"/>
          <w:vertAlign w:val="superscript"/>
          <w:lang w:val="ru-RU" w:eastAsia="ru-RU"/>
        </w:rPr>
        <w:footnoteReference w:id="16"/>
      </w:r>
      <w:r>
        <w:rPr>
          <w:rStyle w:val="FontStyle58"/>
          <w:b w:val="false"/>
          <w:i w:val="false"/>
          <w:caps w:val="false"/>
          <w:smallCaps w:val="false"/>
          <w:strike w:val="false"/>
          <w:dstrike w:val="false"/>
          <w:spacing w:val="0"/>
          <w:w w:val="100"/>
          <w:lang w:val="ru-RU" w:eastAsia="ru-RU"/>
        </w:rPr>
        <w:t>. Здесь аргументами становятся слова о том, что «русский народ лю</w:t>
        <w:softHyphen/>
        <w:t>бит церковно-славянский язык без всяких исправлений, пусть и не особо понимает его», что эти формы языка «освящены народной историей» (как многовековой историей их употреб</w:t>
        <w:softHyphen/>
        <w:t>ления) и т.д. Корни такого отношения — в подмене религии национальной идеологией, в желании придать временным по своей природе национальным формам религиозности (как и любым формам национальной культуры) абсолютный, «веч</w:t>
        <w:softHyphen/>
        <w:t>ный» характер и смысл, отождествить национальную культуру с Истиной и оправдать исключительность нации в собствен</w:t>
        <w:softHyphen/>
        <w:t>ном мировоззрении.</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 Противоположное отношение: церковно-славянский язык, в силу своей непонятности для людей, его не знающих, отвергается или умаляется. Предлагается использование рус</w:t>
        <w:softHyphen/>
        <w:t>ского языка в богослужении не в качестве языка «изъясне</w:t>
        <w:softHyphen/>
        <w:t>ний», но в качестве основного и единственного языка бого</w:t>
        <w:softHyphen/>
        <w:t>служения. В этом случае имеется некритическая оценка таких понятий, как «понимание» (проблема «непонимания» сводит</w:t>
        <w:softHyphen/>
        <w:t>ся исключительно к языку, в то время как не учитывается во</w:t>
        <w:softHyphen/>
        <w:t>обще проблема возможного «неправильного понимания» на русском языке), и «родной язык» (в угоду тем или иным тео</w:t>
        <w:softHyphen/>
        <w:t>риям игнорируется фактический опыт Церкви, всегда имев</w:t>
        <w:softHyphen/>
        <w:t>шей в употреблении «церковно-национальные», а не просто «родные» языки). Тем самым, вместе с языком отвергается и многовековая традиция Русской Православной Церкви. В этих случаях полезно помнить, что молящиеся в православном храме не «выслушивают» богослужение (как «потребители», предъяв</w:t>
        <w:softHyphen/>
        <w:t>ляя к нему требования «комфортности»), а полноценно уча</w:t>
        <w:softHyphen/>
        <w:t>ствуют в нем, действуют, стремясь к освящению и духовному росту — и эта духовная работа должна быть отражена и в язы</w:t>
        <w:softHyphen/>
        <w:t>ке. Помнить, что миссия — это не просто ориентация на ин</w:t>
        <w:softHyphen/>
        <w:t>тересы «внешних» («захожан»), которые чего-то не понимают в Церкви, — это путь, который помогает «внешним» перестать быть таковыми.</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Оба вышеуказанных типа восприятия церковно-славянского языка ведут к потере богослужебного языка как такового. В пер</w:t>
        <w:softHyphen/>
        <w:t>вом случае теряется понимание церковно-славянского языка (если утрачивается понимание, то язык воспринимается лишь в каче</w:t>
        <w:softHyphen/>
        <w:t>стве внешнего атрибута богослужения). Во втором случае окон</w:t>
        <w:softHyphen/>
        <w:t>чательно «узаконивается» потеря языка (понимание которого было уже утрачено раньше).</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в) Третий тип отношения к церковно-славянскому языку со</w:t>
        <w:softHyphen/>
        <w:t>ответствует исторически зафиксированному опыту Церкви и ее учению, и в то же время он соответствует и современным науч</w:t>
        <w:softHyphen/>
        <w:t>ным представлениям о языке как особом единстве «сферы выра</w:t>
        <w:softHyphen/>
        <w:t>жений» (знаков) и «сферы значений», он не разрывает эти два плана и не мыслит язык лишь как «форму».</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основе такого подхода — отношение к языку как спо</w:t>
        <w:softHyphen/>
        <w:t>собу передачи слова Божия и способу достижения цели мис</w:t>
        <w:softHyphen/>
        <w:t>сии — евхаристического общения; иными словами — мисси</w:t>
        <w:softHyphen/>
        <w:t>онерское отношение к языку. Язык используется для благо-вествования, для провозглашения Царства Божия и призыва к «перемене мысли», покаянию (и здесь в качестве языка проповеди и языка изъяснений может использоваться и обыч</w:t>
        <w:softHyphen/>
        <w:t>ный язык — именно ради передачи слова Божия и вести о Христе). Но так же язык непосредственно служит не только для рассказа о Христе и Царстве Божием, но и для евхарис</w:t>
        <w:softHyphen/>
        <w:t>тического общения, для присутствия этого Царства Божия, этой «Жизни будущаго века» уже в настоящем времени. С его помощью приносится «словесная жертва», на нем звучат слова Христа и людские молитвы Духу Святому, вводящие реальность «грядущего эона» в человеческую жизнь. Такой язык, служащий на богослужении для присутствия в земной жизни воплощенного Слова Божия, Самого Христа, в бук</w:t>
        <w:softHyphen/>
        <w:t>вальном смысле отлагает все «житейские попечения», фор</w:t>
        <w:softHyphen/>
        <w:t>мирующие «сферу понятий» языка быта, потому что слова в контексте особого богослужебного языка оказываются чуж</w:t>
        <w:softHyphen/>
        <w:t>дыми бытовых ассоциаций.</w:t>
      </w: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Относясь к языку как к способу благовествования и сред</w:t>
        <w:softHyphen/>
        <w:t>ству достижения локальной цели миссии (то есть евхаристичес</w:t>
        <w:softHyphen/>
        <w:t>кого общения), третий подход направлен на сохранение этих функций языка. В отношении богослужения это значит, что он направлен на сохранения языка богослужения, что всегда было свойственно церковной традиции. Если священный текст ста</w:t>
        <w:softHyphen/>
        <w:t>новится непонятным или понимается неправильно, его необ</w:t>
        <w:softHyphen/>
        <w:t>ходимо перевести заново — именно для сохранения вышеука</w:t>
        <w:softHyphen/>
        <w:t>занных функций языка как носителя слова Божия (таким обра</w:t>
        <w:softHyphen/>
        <w:t>зом, только в новых переводах и редакциях возможно сохране</w:t>
        <w:softHyphen/>
        <w:t>ние функционирующего язык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роме того, в тех же миссионерских целях требуется и изъяснение богослужения, и в нем может непосредственно использоваться обычный язык. Очевидно, что при изъясне</w:t>
        <w:softHyphen/>
        <w:t>нии — проповеди, толковом переводе и т.д., при использова</w:t>
        <w:softHyphen/>
        <w:t>нии обычного языка есть возможность уточнять смысл слов именно с помощью разъяснений, толкований, и нет нужды в смыслообразующем «разграничении контекстов» (чем всякий «комментарий» к священным текстам, будь то проповедь или параллельный перевод, и отличается от самого священного текста). Русская Православная Церковь традиционно исполь</w:t>
        <w:softHyphen/>
        <w:t>зует на богослужении, в соответствии с «принципом исполь</w:t>
        <w:softHyphen/>
        <w:t>зования разных языков», как минимум два различающихся языка — богослужебный церковно-славянский и обычный ли</w:t>
        <w:softHyphen/>
        <w:t>тературный язык как язык для «изъяснений», язык церков</w:t>
        <w:softHyphen/>
        <w:t>ной проповеди.</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итоге, можно сказать, что при первом подходе язык объяв</w:t>
        <w:softHyphen/>
        <w:t>ляется не средством, а источником освящения, во втором же, полагая язык средством, предлагается действовать «без разбора средств», а точнее, по принципу «цель оправдывает средства». В третьем же случае язык полагается средством благовестия и сред</w:t>
        <w:softHyphen/>
        <w:t>ством богослужения и евхаристического общения, и в зависимо</w:t>
        <w:softHyphen/>
        <w:t>сти от этих целей к средству предъявляются соответствующие требования.</w:t>
      </w:r>
    </w:p>
    <w:p>
      <w:pPr>
        <w:pStyle w:val="Style71"/>
        <w:bidi w:val="0"/>
        <w:spacing w:lineRule="exact" w:line="240"/>
        <w:ind w:left="0" w:right="0" w:hanging="0"/>
        <w:rPr>
          <w:sz w:val="20"/>
        </w:rPr>
      </w:pPr>
      <w:r>
        <w:rPr>
          <w:sz w:val="20"/>
        </w:rPr>
      </w:r>
    </w:p>
    <w:p>
      <w:pPr>
        <w:pStyle w:val="Style71"/>
        <w:bidi w:val="0"/>
        <w:spacing w:lineRule="exact" w:line="283" w:before="48" w:after="0"/>
        <w:ind w:left="0" w:right="0" w:hanging="0"/>
        <w:rPr>
          <w:lang w:val="ru-RU"/>
        </w:rPr>
      </w:pPr>
      <w:r>
        <w:rPr>
          <w:rStyle w:val="FontStyle58"/>
          <w:b w:val="false"/>
          <w:i w:val="false"/>
          <w:caps w:val="false"/>
          <w:smallCaps w:val="false"/>
          <w:strike w:val="false"/>
          <w:dstrike w:val="false"/>
          <w:spacing w:val="0"/>
          <w:w w:val="100"/>
          <w:lang w:val="ru-RU" w:eastAsia="ru-RU"/>
        </w:rPr>
        <w:t>5) Современное состояние богослужебного языка: Сегодня среди ученых — лингвистов и филологов преоб</w:t>
        <w:softHyphen/>
        <w:t>ладает мнение, что церковно-славянский язык не является для носителей русского языка «иностранным» или «мертвым» языком; эти языки мыслятся взаимосвязанными, взаимодо</w:t>
        <w:softHyphen/>
        <w:t>полняющими, образующими единую систему. Однако, что ка</w:t>
        <w:softHyphen/>
        <w:t>сается богослужебного языка, то многие церковно-славянс-кие тексты в их нынешней форме, к сожалению, не понятны носителю современного русского языка, особенно каноны, сти</w:t>
        <w:softHyphen/>
        <w:t>хиры и псалмы. Это часто приводит к печальной ситуации, когда на общем богослужении каждый из присутствующих молится «для себя» (священник, хор и народ). Здесь по-пре</w:t>
        <w:softHyphen/>
        <w:t>жнему актуальными остаются приведенные выше слова свт. Феофана Затворника о необходимости новых переводов на церковно-славянский язык, а также новых, исправленных ре</w:t>
        <w:softHyphen/>
        <w:t>дакций (что и будет естественным способом реформирования языка</w:t>
      </w:r>
      <w:r>
        <w:rPr>
          <w:rStyle w:val="FootnoteAnchor"/>
          <w:b w:val="false"/>
          <w:i w:val="false"/>
          <w:caps w:val="false"/>
          <w:smallCaps w:val="false"/>
          <w:strike w:val="false"/>
          <w:dstrike w:val="false"/>
          <w:spacing w:val="0"/>
          <w:w w:val="100"/>
          <w:vertAlign w:val="superscript"/>
          <w:lang w:val="ru-RU" w:eastAsia="ru-RU"/>
        </w:rPr>
        <w:footnoteReference w:id="17"/>
      </w:r>
      <w:r>
        <w:rPr>
          <w:rStyle w:val="FontStyle58"/>
          <w:b w:val="false"/>
          <w:i w:val="false"/>
          <w:caps w:val="false"/>
          <w:smallCaps w:val="false"/>
          <w:strike w:val="false"/>
          <w:dstrike w:val="false"/>
          <w:spacing w:val="0"/>
          <w:w w:val="100"/>
          <w:lang w:val="ru-RU" w:eastAsia="ru-RU"/>
        </w:rPr>
        <w:t>). В 1907-1917 гг. работала Комиссия по исправлению богослужебных книг под руководством митрополита Сергия (Страгородского), будущего патриарха всея Руси; при сохра</w:t>
        <w:softHyphen/>
        <w:t>нении церковно-славянского языка комиссия существенно прояснила смысл правленых текстов, заменяя непонятные синтаксические формы и слова на новые, заимствуемые из современного русского языка. Однако работа комиссии не была закончена из-за революции (было осуществлено лишь несколь</w:t>
        <w:softHyphen/>
        <w:t>ко изданий Триодей)</w:t>
      </w:r>
      <w:r>
        <w:rPr>
          <w:rStyle w:val="FootnoteAnchor"/>
          <w:b w:val="false"/>
          <w:i w:val="false"/>
          <w:caps w:val="false"/>
          <w:smallCaps w:val="false"/>
          <w:strike w:val="false"/>
          <w:dstrike w:val="false"/>
          <w:spacing w:val="0"/>
          <w:w w:val="100"/>
          <w:vertAlign w:val="superscript"/>
          <w:lang w:val="ru-RU" w:eastAsia="ru-RU"/>
        </w:rPr>
        <w:footnoteReference w:id="18"/>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опрос о реформировании богослужебного языка был по</w:t>
        <w:softHyphen/>
        <w:t>ставлен на Поместном Соборе 1917 г., но не был решен (из-за роспуска Собора большевиками). Доклад, подготовленный со</w:t>
        <w:softHyphen/>
        <w:t>ответствующим подотделом Собора, имеет сегодня рекомен</w:t>
        <w:softHyphen/>
        <w:t>дательный характер; он включал в себя, во-первых, тезисы о том, что «Славянский язык... должен сохраняться и поддер</w:t>
        <w:softHyphen/>
        <w:t>живаться как основной язык нашего богослужения. ...Необхо</w:t>
        <w:softHyphen/>
        <w:t>димо принять меры к широкому ознакомлению с церковно</w:t>
        <w:softHyphen/>
        <w:t>славянским языком богослужения как чрез изучение его в шко</w:t>
        <w:softHyphen/>
        <w:t>лах, так и путем разучивания церковных песнопений с прихо</w:t>
        <w:softHyphen/>
        <w:t>жанами для общего церковного пения», а кроме того, содер</w:t>
        <w:softHyphen/>
        <w:t>жал предложения о параллельном чтении Евангелия на раз</w:t>
        <w:softHyphen/>
        <w:t>ных языках, о создании комиссии по исправлениям церковно</w:t>
        <w:softHyphen/>
        <w:t>славянских книг и новым переводам, о частичном возможном использовании русского и украинского языков для богослу</w:t>
        <w:softHyphen/>
        <w:t>жебных целей.</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именительно к вопросам понятности богослужения и богослужебных переводов профессор П.П. Мироносицкий высказывался так: «Нам не следует охранять мертвость цер-ковно-славянского языка, как что-то ценное, и его отграни-ченность от русского языка, как от иного». Проблема обнов</w:t>
        <w:softHyphen/>
        <w:t>ления богослужебного языка должна быть решена таким об</w:t>
        <w:softHyphen/>
        <w:t>разом, «чтобы дать волю давно начавшемуся историческому процессу, который сочетал славянский язык с русским в одно органическое и живое целое. Пусть славянский язык стано</w:t>
        <w:softHyphen/>
        <w:t>вится все живее, благодаря русскому, а русский все богаче, благодаря славянскому» (Речь на акте Богословского инсти</w:t>
        <w:softHyphen/>
        <w:t>тута 11/24 мая 1921 г.).</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Что касается последнего вопроса, то сегодня существует не один вариант перевода на русский язык всего корпуса основ</w:t>
        <w:softHyphen/>
        <w:t>ных богослужебных текстов, которые могут использоваться для изъяснения. В отношении Священного Писания, главным тек</w:t>
        <w:softHyphen/>
        <w:t>стом на русском языке, по сути, выполняющим изъяснитель</w:t>
        <w:softHyphen/>
        <w:t>ную роль, является так называемый «Синодальный» перевод Священного Писания. Синодальный перевод Священного Пи</w:t>
        <w:softHyphen/>
        <w:t>сания на русский язык, осуществленный благодаря свт. Фила</w:t>
        <w:softHyphen/>
        <w:t>рету Московскому, существует уже около полутора столетий, он освящен не только церковной традицией и многими годами душеспасительного прочтения, но и имеет церковное благосло</w:t>
        <w:softHyphen/>
        <w:t>вение Священноначалия для литургического употребления в миссионерских целях.</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днако даже этот перевод вызывал и вызывает в цер</w:t>
        <w:softHyphen/>
        <w:t>ковной среде разное отношение. Известны трудности, с ко</w:t>
        <w:softHyphen/>
        <w:t>торыми столкнулся свт. Филарет при осуществлении Си</w:t>
        <w:softHyphen/>
        <w:t>нодального Перевода: ему противостоял ряд иерархов Рус</w:t>
        <w:softHyphen/>
        <w:t>ской Церкви, а также некоторые чиновники, считавшие такой перевод недопустимым. До того времени, как извес</w:t>
        <w:softHyphen/>
        <w:t>тно, все попытки перевести Писание на русский язык заг</w:t>
        <w:softHyphen/>
        <w:t>лушались. И лишь благодаря его личному влиянию и иерар</w:t>
        <w:softHyphen/>
        <w:t>хическому положению, в Русской Православной Церкви появляется Синодальный перевод Священного Писания, который, к сожалению, до сих пор признается еще не все</w:t>
        <w:softHyphen/>
        <w:t>ми, вызывая в некоторых пастырях и прихожанах суевер</w:t>
        <w:softHyphen/>
        <w:t>ный страх и отвержение.</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 xml:space="preserve">Святейший Патриарх Алексий </w:t>
      </w:r>
      <w:r>
        <w:rPr>
          <w:rStyle w:val="FontStyle58"/>
          <w:b w:val="false"/>
          <w:i w:val="false"/>
          <w:caps w:val="false"/>
          <w:smallCaps w:val="false"/>
          <w:strike w:val="false"/>
          <w:dstrike w:val="false"/>
          <w:spacing w:val="0"/>
          <w:w w:val="100"/>
          <w:lang w:val="en-US" w:eastAsia="ru-RU"/>
        </w:rPr>
        <w:t xml:space="preserve">II </w:t>
      </w:r>
      <w:r>
        <w:rPr>
          <w:rStyle w:val="FontStyle58"/>
          <w:b w:val="false"/>
          <w:i w:val="false"/>
          <w:caps w:val="false"/>
          <w:smallCaps w:val="false"/>
          <w:strike w:val="false"/>
          <w:dstrike w:val="false"/>
          <w:spacing w:val="0"/>
          <w:w w:val="100"/>
          <w:lang w:val="ru-RU" w:eastAsia="ru-RU"/>
        </w:rPr>
        <w:t>так озвучил проблему бо</w:t>
        <w:softHyphen/>
        <w:t>гослужебного языка во время посещения им Тбилисской Ду</w:t>
        <w:softHyphen/>
        <w:t>ховной Академии при вручении ему звания почетного докто</w:t>
        <w:softHyphen/>
        <w:t>ра богословия: «Славянский язык не для всех понятен: поэто</w:t>
        <w:softHyphen/>
        <w:t>му многими литургистами нашей Церкви давно уже ставится вопрос о переводе всего круга богослужебных текстов на рус</w:t>
        <w:softHyphen/>
        <w:t>ский. Однако попытки перевода богослужения на современ</w:t>
        <w:softHyphen/>
        <w:t>ный разговорный язык показали, что дело не исчерпывается только заменой одного словарного состава на другой, одних грамматических форм на другие. Литургические тексты, упот</w:t>
        <w:softHyphen/>
        <w:t>ребляемые в Православной Церкви, являются наследием ви</w:t>
        <w:softHyphen/>
        <w:t>зантийской древности: даже переведенные на современный язык, они требуют от человека специальной подготовки... Поэтому проблема непонятности богослужения не исчерпы</w:t>
        <w:softHyphen/>
        <w:t>вается только вопросами языка, которые, безусловно, долж</w:t>
        <w:softHyphen/>
        <w:t>ны ставиться и решаться. Перед нами более глобальная, по</w:t>
        <w:softHyphen/>
        <w:t>истине миссионерская задача — научить людей понимать смысл богослужения».</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ействительно, миссионерская задача — донести до чело</w:t>
        <w:softHyphen/>
        <w:t>века смысл богослужения — не сводится к вопросу о языке молитвы, и решаться она может многими способами. Значе</w:t>
        <w:softHyphen/>
        <w:t>ние здесь имеет культура чтения (внятность, скорость и т.д.), культура церковного пения (нередко музыкальная сторона пре</w:t>
        <w:softHyphen/>
        <w:t>валирует над словесной и заслоняет ее). Без учета этих фак</w:t>
        <w:softHyphen/>
        <w:t>торов останется непонятным даже и богослужение на русском языке.</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Известно также, что многие гимнографические тексты (ка</w:t>
        <w:softHyphen/>
        <w:t>ноны и др.) были переведены в свое время с сохранением инвер</w:t>
        <w:softHyphen/>
        <w:t>сий (нарушенным порядком слов), что имело в греческом ори</w:t>
        <w:softHyphen/>
        <w:t>гинале свои, музыкально-ритмические цели, и не имеет их в церковно-славянском переводе. Именно инверсия, то есть по</w:t>
        <w:softHyphen/>
        <w:t>этические, литературные, а не языковые средства, во многом затрудняют понимание текста. Решаются эти проблемы новыми переводами на церковно-славянский язык или их новыми редак</w:t>
        <w:softHyphen/>
        <w:t>циями (во многом они были решены в изданиях, исправленных Комиссией 1907-1917 гг.).</w:t>
      </w:r>
    </w:p>
    <w:p>
      <w:pPr>
        <w:pStyle w:val="Style32"/>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достижения этой миссионерской задачи (понимать смысл богослужения) важнейшую роль играет также и «изъяс</w:t>
        <w:softHyphen/>
        <w:t>нение», о котором не раз говорил ап. Павел в вышеприведен</w:t>
        <w:softHyphen/>
        <w:t>ном отрывке из послания к Коринфянам. Миссионерскую роль русского языка именно в изъяснении богослужения невозмож</w:t>
        <w:softHyphen/>
        <w:t>но переоценить. И, к сожалению, сегодня эта (изъяснитель</w:t>
        <w:softHyphen/>
        <w:t>ная) роль русского языка в богослужении используется очень мало. Преосвященный Иларион (Алфеев), епископ Венский и Австрийский (ныне митрополит Волоколамский), отвечая на вопрос о «языковой проблеме», сказал: «Я думаю, что отказ от славянского языка и перевод всего богослужения на русский язык недопустим. Однако некоторые части богослужения впол</w:t>
        <w:softHyphen/>
        <w:t>не допустимо читать по-русски. Например, псалмы, Апостол и Евангелие... Возможно, что наиболее сложные для понима</w:t>
        <w:softHyphen/>
        <w:t>ния каноны, посвященные праздникам, можно было бы тоже читать по-русски... И, наконец, необходимо, чтобы у нас в храмах в свободном доступе для использования за богослуже</w:t>
        <w:softHyphen/>
        <w:t>нием имелись тексты на славянском языке с параллельным русским переводом хотя бы основных служб: литургии, вечер</w:t>
        <w:softHyphen/>
        <w:t>ни и утрени, всенощного бдения. В таком случае каждый же</w:t>
        <w:softHyphen/>
        <w:t>лающий мог бы следить за ходом службы по переводу» (Ин</w:t>
        <w:softHyphen/>
        <w:t>тервью, данное корреспонденту газеты «НГ-Религия», 19 де</w:t>
        <w:softHyphen/>
        <w:t>кабря 2007 г.).</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спользование таких переводов для изъяснения богослу</w:t>
        <w:softHyphen/>
        <w:t>жения, как в письменной форме, так и для изустно произно</w:t>
        <w:softHyphen/>
        <w:t>симых изъяснительных проповедей (во время миссионерско</w:t>
        <w:softHyphen/>
        <w:t>го богослужения) — это большой миссионерский резерв и за</w:t>
        <w:softHyphen/>
        <w:t>дача для будущих миссионеров и пастырей, это основная пер</w:t>
        <w:softHyphen/>
        <w:t>спектива для миссионерского использования русского языка. К сожалению, этот резерв еще мало задействован сегодня, и перед миссионером открываются большие возможности для использования русского языка в изъяснительных целях (в виде параллельных переводов, сопровождающих богослужение, комментариев и т.д.).</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езусловно, изменения в богослужебном языке — тема очень болезненная для многих православных христиан, при</w:t>
        <w:softHyphen/>
        <w:t>мером чего явился многовековой «старообрядческий» раскол. Поэтому миссионеру нужно очень осторожно пользоваться различными переводами (как всего богослужения, так и неко</w:t>
        <w:softHyphen/>
        <w:t>торых его частей или песнопений), которые в нынешнее вре</w:t>
        <w:softHyphen/>
        <w:t>мя существуют в достаточном разнообразии, не забывая о фун</w:t>
        <w:softHyphen/>
        <w:t>кции изъяснения (ради которой обычно и создавались соб</w:t>
        <w:softHyphen/>
        <w:t>ственно русские переводы), чтобы, во-первых, миссионерс</w:t>
        <w:softHyphen/>
        <w:t>кий принцип «использования разных языков» не обернулся</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анти-миссионерским соблазном для прихожан и, во-вторых, не стал образцом для дальнейшей секуляризации и обмирще</w:t>
        <w:softHyphen/>
        <w:t>ния при понимании церковных текстов еще не воцерковлен-ными людьми</w:t>
      </w:r>
      <w:r>
        <w:rPr>
          <w:rStyle w:val="FootnoteAnchor"/>
          <w:b w:val="false"/>
          <w:i w:val="false"/>
          <w:caps w:val="false"/>
          <w:smallCaps w:val="false"/>
          <w:strike w:val="false"/>
          <w:dstrike w:val="false"/>
          <w:spacing w:val="0"/>
          <w:w w:val="100"/>
          <w:vertAlign w:val="superscript"/>
          <w:lang w:val="ru-RU" w:eastAsia="ru-RU"/>
        </w:rPr>
        <w:footnoteReference w:id="19"/>
      </w:r>
      <w:r>
        <w:rPr>
          <w:rStyle w:val="FontStyle58"/>
          <w:b w:val="false"/>
          <w:i w:val="false"/>
          <w:caps w:val="false"/>
          <w:smallCaps w:val="false"/>
          <w:strike w:val="false"/>
          <w:dstrike w:val="false"/>
          <w:spacing w:val="0"/>
          <w:w w:val="100"/>
          <w:lang w:val="ru-RU" w:eastAsia="ru-RU"/>
        </w:rPr>
        <w:t>.</w:t>
      </w:r>
    </w:p>
    <w:p>
      <w:pPr>
        <w:pStyle w:val="Style23"/>
        <w:bidi w:val="0"/>
        <w:spacing w:lineRule="exact" w:line="240"/>
        <w:ind w:left="470" w:right="0" w:hanging="0"/>
        <w:jc w:val="left"/>
        <w:rPr>
          <w:sz w:val="20"/>
        </w:rPr>
      </w:pPr>
      <w:r>
        <w:rPr>
          <w:sz w:val="20"/>
        </w:rPr>
      </w:r>
    </w:p>
    <w:p>
      <w:pPr>
        <w:pStyle w:val="Style23"/>
        <w:bidi w:val="0"/>
        <w:spacing w:before="77" w:after="0"/>
        <w:ind w:left="470" w:right="0" w:hanging="0"/>
        <w:jc w:val="left"/>
        <w:rPr>
          <w:lang w:val="ru-RU"/>
        </w:rPr>
      </w:pPr>
      <w:r>
        <w:rPr>
          <w:rStyle w:val="FontStyle54"/>
          <w:caps w:val="false"/>
          <w:smallCaps w:val="false"/>
          <w:strike w:val="false"/>
          <w:dstrike w:val="false"/>
          <w:spacing w:val="0"/>
          <w:w w:val="100"/>
          <w:lang w:val="ru-RU" w:eastAsia="ru-RU"/>
        </w:rPr>
        <w:t>2.11. Миссионерские экспедиции</w:t>
      </w:r>
    </w:p>
    <w:p>
      <w:pPr>
        <w:pStyle w:val="Style32"/>
        <w:bidi w:val="0"/>
        <w:spacing w:lineRule="exact" w:line="240"/>
        <w:ind w:left="0" w:right="0" w:firstLine="466"/>
        <w:rPr>
          <w:sz w:val="20"/>
        </w:rPr>
      </w:pPr>
      <w:r>
        <w:rPr>
          <w:sz w:val="20"/>
        </w:rPr>
      </w:r>
    </w:p>
    <w:p>
      <w:pPr>
        <w:pStyle w:val="Style32"/>
        <w:bidi w:val="0"/>
        <w:spacing w:lineRule="exact" w:line="283" w:before="43" w:after="0"/>
        <w:ind w:left="0" w:right="0" w:firstLine="466"/>
        <w:rPr>
          <w:lang w:val="ru-RU"/>
        </w:rPr>
      </w:pPr>
      <w:r>
        <w:rPr>
          <w:rStyle w:val="FontStyle58"/>
          <w:b w:val="false"/>
          <w:i w:val="false"/>
          <w:caps w:val="false"/>
          <w:smallCaps w:val="false"/>
          <w:strike w:val="false"/>
          <w:dstrike w:val="false"/>
          <w:spacing w:val="0"/>
          <w:w w:val="100"/>
          <w:lang w:val="ru-RU" w:eastAsia="ru-RU"/>
        </w:rPr>
        <w:t>После более чем семидесятилетних попыток государства унич</w:t>
        <w:softHyphen/>
        <w:t>тожить Церковь многие области России остались без какого-либо церковного окормления. Если в больших городах все эти годы действовал хотя бы один храм, то в областях, где храмов было не много, все они были закрыты, как правило, еще в 30-х гг. С тех пор жители этих областей перестали иметь возможность креститься, а многие люди никогда даже не видели священника, хотя храмы и часовни оставались свидетелями веры их предков. В таких районах живут, как правило, люди небогатые, поэтому они не могут окупить даже расходы на дорогу священнослужите</w:t>
        <w:softHyphen/>
        <w:t>лей до их места жительства, и это часто является причиной того, что епархиальные священники их «почти» не посещают. Но та</w:t>
        <w:softHyphen/>
        <w:t>кие люди всегда бывают рады, если кто-то может им помочь. Поэтому на базе местной епархии, миссионерского стана или Синодального миссионерского отдела в такие регионы полезно осуществлять «миссионерские экспедиции».</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еред началом миссионерской поездки должен быть состав</w:t>
        <w:softHyphen/>
        <w:t>лен приблизительный план, который должен включать миссио</w:t>
        <w:softHyphen/>
        <w:t>нерский, канонический, финансовый, нравственно-педагогичес</w:t>
        <w:softHyphen/>
        <w:t>кий, литургический, организационный, географический и вре</w:t>
        <w:softHyphen/>
        <w:t>менной аспекты миссионерского путешествия.</w:t>
      </w:r>
    </w:p>
    <w:p>
      <w:pPr>
        <w:pStyle w:val="Style32"/>
        <w:bidi w:val="0"/>
        <w:spacing w:lineRule="exact" w:line="240"/>
        <w:ind w:left="490" w:right="0" w:hanging="0"/>
        <w:jc w:val="left"/>
        <w:rPr>
          <w:sz w:val="20"/>
        </w:rPr>
      </w:pPr>
      <w:r>
        <w:rPr>
          <w:sz w:val="20"/>
        </w:rPr>
      </w:r>
    </w:p>
    <w:p>
      <w:pPr>
        <w:pStyle w:val="Style32"/>
        <w:bidi w:val="0"/>
        <w:spacing w:lineRule="exact" w:line="283" w:before="43" w:after="0"/>
        <w:ind w:left="490" w:right="0" w:hanging="0"/>
        <w:jc w:val="left"/>
        <w:rPr>
          <w:lang w:val="ru-RU"/>
        </w:rPr>
      </w:pPr>
      <w:r>
        <w:rPr>
          <w:rStyle w:val="FontStyle58"/>
          <w:b w:val="false"/>
          <w:i w:val="false"/>
          <w:caps w:val="false"/>
          <w:smallCaps w:val="false"/>
          <w:strike w:val="false"/>
          <w:dstrike w:val="false"/>
          <w:spacing w:val="0"/>
          <w:w w:val="100"/>
          <w:lang w:val="ru-RU" w:eastAsia="ru-RU"/>
        </w:rPr>
        <w:t>1. Миссионерский аспект:</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анный аспект бывает вызван запросом из епархии (жителя</w:t>
        <w:softHyphen/>
        <w:t>ми или церковными властями). Приняв решение о миссионерс</w:t>
        <w:softHyphen/>
        <w:t>кой поездке, можно обязательно ждать искушений, так как дья</w:t>
        <w:softHyphen/>
        <w:t>вол будет всячески стараться отклонить это богоугодное дело.</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Перед началом и по окончании путешествия собравшимся вме</w:t>
        <w:softHyphen/>
        <w:t>сте миссионерам можно отслужить молебен (молебны).</w:t>
      </w:r>
    </w:p>
    <w:p>
      <w:pPr>
        <w:pStyle w:val="Style38"/>
        <w:bidi w:val="0"/>
        <w:spacing w:lineRule="exact" w:line="240"/>
        <w:ind w:left="466" w:right="0" w:hanging="0"/>
        <w:jc w:val="left"/>
        <w:rPr>
          <w:sz w:val="20"/>
        </w:rPr>
      </w:pPr>
      <w:r>
        <w:rPr>
          <w:sz w:val="20"/>
        </w:rPr>
      </w:r>
    </w:p>
    <w:p>
      <w:pPr>
        <w:pStyle w:val="Style38"/>
        <w:tabs>
          <w:tab w:val="clear" w:pos="720"/>
          <w:tab w:val="left" w:pos="773" w:leader="none"/>
        </w:tabs>
        <w:bidi w:val="0"/>
        <w:spacing w:lineRule="exact" w:line="283" w:before="48" w:after="0"/>
        <w:ind w:left="466" w:right="0" w:hanging="0"/>
        <w:jc w:val="left"/>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Канонический аспект:</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Клирики миссионерской группы обязаны испросить благо</w:t>
        <w:softHyphen/>
        <w:t>словения своего правящего архиерея и архиерея, на канони</w:t>
        <w:softHyphen/>
        <w:t>ческой территории которого будет проходить миссионерская де</w:t>
        <w:softHyphen/>
        <w:t>ятельность. После этого желательно связаться со священнослу</w:t>
        <w:softHyphen/>
        <w:t>жителями приходов, расположенных наиболее близко от места проведения миссионерской поездки, которые или сами, или через своих благочинных должны предупредить органы госу</w:t>
        <w:softHyphen/>
        <w:t>дарственной власти и местное православное население о при</w:t>
        <w:softHyphen/>
        <w:t>езде миссионерской группы (можно воспользоваться СМИ). В районах, в которых находятся стратегически важные объекты (космодромы, военные заводы и т. п.), важно заранее осведо</w:t>
        <w:softHyphen/>
        <w:t>мить об этом органы государственной безопасности.</w:t>
      </w:r>
    </w:p>
    <w:p>
      <w:pPr>
        <w:pStyle w:val="Style38"/>
        <w:bidi w:val="0"/>
        <w:spacing w:lineRule="exact" w:line="240"/>
        <w:ind w:left="466" w:right="0" w:hanging="0"/>
        <w:jc w:val="left"/>
        <w:rPr>
          <w:sz w:val="20"/>
        </w:rPr>
      </w:pPr>
      <w:r>
        <w:rPr>
          <w:sz w:val="20"/>
        </w:rPr>
      </w:r>
    </w:p>
    <w:p>
      <w:pPr>
        <w:pStyle w:val="Style38"/>
        <w:tabs>
          <w:tab w:val="clear" w:pos="720"/>
          <w:tab w:val="left" w:pos="773"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Финансовый аспект:</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лавным побуждением в миссионерских трудах должна быть жажда духовного просвещения. Миссионер должен отличаться бескорыстием, то есть с тех, кому проповедуется слово Божие, стараться ничего не брать, тем более ничего не требовать. Не стоит думать, что поездка может принести какие-либо матери</w:t>
        <w:softHyphen/>
        <w:t>альные выгоды — наоборот. «Простое, усердное и безвозмезд</w:t>
        <w:softHyphen/>
        <w:t>ное поучение вере, — говорил о. Иоанн Вениаминов (будущий свт. Иннокентий Московский), — какое и ожидается от служи</w:t>
        <w:softHyphen/>
        <w:t>теля Евангелия, гораздо более действенно... нежели усердное и красноречивое поучение, вознаграждаемое дарами». Однако для организации закупки и подготовки миссионерской поездки не</w:t>
        <w:softHyphen/>
        <w:t>обходимо изыскивать средства от епархий (откуда отправляет</w:t>
        <w:softHyphen/>
        <w:t>ся и куда следует экспедиция), ктиторов (спонсоров), обще</w:t>
        <w:softHyphen/>
        <w:t>ственных организаций, братств, государственных органов, час</w:t>
        <w:softHyphen/>
        <w:t>тных предприятий и т.д., то есть лиц и организаций, заинтере</w:t>
        <w:softHyphen/>
        <w:t>сованных или поддерживающих миссионерскую деятельность.</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ад всеми средствами необходимо вести четкий контроль и своевременную отчетность, включая и отчет об итогах миссио</w:t>
        <w:softHyphen/>
        <w:t>нерского служения.</w:t>
      </w:r>
    </w:p>
    <w:p>
      <w:pPr>
        <w:pStyle w:val="Style38"/>
        <w:bidi w:val="0"/>
        <w:spacing w:lineRule="exact" w:line="240"/>
        <w:ind w:left="466" w:right="0" w:hanging="0"/>
        <w:jc w:val="left"/>
        <w:rPr>
          <w:sz w:val="20"/>
        </w:rPr>
      </w:pPr>
      <w:r>
        <w:rPr>
          <w:sz w:val="20"/>
        </w:rPr>
      </w:r>
    </w:p>
    <w:p>
      <w:pPr>
        <w:pStyle w:val="Style38"/>
        <w:tabs>
          <w:tab w:val="clear" w:pos="720"/>
          <w:tab w:val="left" w:pos="773"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Нравственно-педагогический аспект:</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чень хорошо, если в миссионерской поездке будут при</w:t>
        <w:softHyphen/>
        <w:t>нимать участие минимум четыре человека, включая священ</w:t>
        <w:softHyphen/>
        <w:t>нослужителя. Большим подспорьем будет, если в составе груп</w:t>
        <w:softHyphen/>
        <w:t>пы примет участие также и врач, так как он может принести пользу и группе, и местным жителям, что послужит на благо миссии.</w:t>
      </w:r>
    </w:p>
    <w:p>
      <w:pPr>
        <w:pStyle w:val="Style32"/>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Если в поездке участвуют несколько миссионеров, то в шко</w:t>
        <w:softHyphen/>
        <w:t>лах они могут вести несколько занятий параллельно у разных классов, а другие могут пойти в детский сад или на ферму и т.п. Вообще, лучше отправляться на проповедь не одному, а в соста</w:t>
        <w:softHyphen/>
        <w:t>ве миссионерской группы.</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ужно заранее продумать и подготовить темы миссионерс</w:t>
        <w:softHyphen/>
        <w:t>ких бесед: с представителями администраций районов; с препо</w:t>
        <w:softHyphen/>
        <w:t>давателями в школах, детских садах; со школьниками с 1 по 11 класс на уроках в школах; с рабочими во время перерыва на фермах, заводах и т.п. учреждениях; с готовящимися принять крещение; с новокрещеными; с пришедшими в храм на богослу</w:t>
        <w:softHyphen/>
        <w:t>жение (в этом случае миссионерская беседа может быть постро</w:t>
        <w:softHyphen/>
        <w:t>ена по принципу проповеди).</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ежде чем отправляться в поездку, в которой предстоит давать уроки, нужно подготовиться к ним, давая подобные уроки в школах родного города. Для миссионерских бесед должны быть подобраны соответствующие наглядные посо</w:t>
        <w:softHyphen/>
        <w:t>бия (иконы, картины, видеофильмы) и, по возможности, зву</w:t>
        <w:softHyphen/>
        <w:t>ковое сопровождение (церковные или народные песнопения). Если едет несколько человек, то можно распределить беседы по тематике и возрастной специфике (например: один гото</w:t>
        <w:softHyphen/>
        <w:t>вит уроки для старшего школьного возраста, другой — для среднего).</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осле занятий в школах желательно оставить литературу для учащихся и школьной библиотеки.</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ажно, чтобы школьники до следующего миссионерского приезда выполняли какую-нибудь работу на благо Церкви (на</w:t>
        <w:softHyphen/>
        <w:t>пример, расчистили бы от мусора окрестность вокруг храма). Для этого нужно найти среди них людей, которые бы возглави</w:t>
        <w:softHyphen/>
        <w:t>ли эту работу. До своего следующего приезда нужно поддержи</w:t>
        <w:softHyphen/>
        <w:t>вать связь со школьниками (например, переписываться, посы</w:t>
        <w:softHyphen/>
        <w:t>лать им посылки).</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того чтобы миссионеров беспрепятственно допустили в школы, желательно иметь разрешение на проведение заня</w:t>
        <w:softHyphen/>
        <w:t>тий в образовательных учреждениях от районного (областно</w:t>
        <w:softHyphen/>
        <w:t>го) отдела образования. Очень хорошо, если темы бесед будут перекликаться с учебным планом занятий, например: тема</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Крещение Руси. Распространение христианства при князе Владимире и его преемниках» изучается по истории Отече</w:t>
        <w:softHyphen/>
        <w:t>ства; тема «Теория эволюции и другие теории происхождения животного мира» — на уроках биологии; тема «А.С. Пушкин. Вечное в творчестве поэта» — на уроках по литературе, и т.п. Такие беседы могли бы проходить вместо соответствующих уроков. Очень хорошо, если миссионерам удастся побеседо</w:t>
        <w:softHyphen/>
        <w:t>вать с преподавателями.</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у необходимо добиваться того, чтобы после раз</w:t>
        <w:softHyphen/>
        <w:t>говора с человеком его беседа еще долго бы ему вспоминалась и таким образом миссионерская деятельность продолжалась бы и без непосредственного участия самого миссионера. А как этого добиться? Можно подарить этому человеку какой-либо пода</w:t>
        <w:softHyphen/>
        <w:t>рок, тогда каждый раз, как он увидит эту вещь, он будет вспо</w:t>
        <w:softHyphen/>
        <w:t>минать беседу, связанную с человеком. А еще лучше, если это будет какая-нибудь православная книга или аудиозапись про</w:t>
        <w:softHyphen/>
        <w:t>поведи. Если у этого человека есть маленькие дети, то для них тоже можно сделать подарок в виде аудио- или видеозаписи детских сказок.</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Следует стараться не вводить в соблазн людей, у которых останавливается группа. Соблазном могут служить не только явно греховные и сомнительные примеры, но иногда даже доз</w:t>
        <w:softHyphen/>
        <w:t>воленные и предосудительные, например: после проведенно</w:t>
        <w:softHyphen/>
        <w:t>го в нелегких трудах дня, кто-то захочет посмотреть какой-либо фильм по телевизору; дома в этом не было бы ничего плохого, но неутвержденные души могут сказать внутри себя: «если миссионер смотрит, то уж мне и подавно можно смот</w:t>
        <w:softHyphen/>
        <w:t>реть» и, имея в себе такое оправдание, после отъезда группы будут смотреть все подряд. В этом и подобных случаях попе</w:t>
        <w:softHyphen/>
        <w:t>чение о пользе ближнего должно ставить выше собственной выгоды: «все мне позволительно, но не все назидает» (более точный перевод с греч. «созидает» — имеется в виду здание Церкви) (1Кор. 10.23).</w:t>
      </w:r>
    </w:p>
    <w:p>
      <w:pPr>
        <w:pStyle w:val="Style32"/>
        <w:bidi w:val="0"/>
        <w:spacing w:lineRule="exact" w:line="240"/>
        <w:ind w:left="475" w:right="0" w:hanging="0"/>
        <w:jc w:val="left"/>
        <w:rPr>
          <w:sz w:val="20"/>
        </w:rPr>
      </w:pPr>
      <w:r>
        <w:rPr>
          <w:sz w:val="20"/>
        </w:rPr>
      </w:r>
    </w:p>
    <w:p>
      <w:pPr>
        <w:pStyle w:val="Style32"/>
        <w:bidi w:val="0"/>
        <w:spacing w:lineRule="exact" w:line="283" w:before="48" w:after="0"/>
        <w:ind w:left="475" w:right="0" w:hanging="0"/>
        <w:jc w:val="left"/>
        <w:rPr>
          <w:lang w:val="ru-RU"/>
        </w:rPr>
      </w:pPr>
      <w:r>
        <w:rPr>
          <w:rStyle w:val="FontStyle58"/>
          <w:b w:val="false"/>
          <w:i w:val="false"/>
          <w:caps w:val="false"/>
          <w:smallCaps w:val="false"/>
          <w:strike w:val="false"/>
          <w:dstrike w:val="false"/>
          <w:spacing w:val="0"/>
          <w:w w:val="100"/>
          <w:lang w:val="ru-RU" w:eastAsia="ru-RU"/>
        </w:rPr>
        <w:t>5. Литургический аспект:</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Если поездка до места проведения миссии занимает зна</w:t>
        <w:softHyphen/>
        <w:t>чительное количество времени, то можно попробовать дого</w:t>
        <w:softHyphen/>
        <w:t>вориться, чтобы к приезду экспедиции просфоры приготовил священник на последнем приходе, который предстоит посе</w:t>
        <w:softHyphen/>
        <w:t>тить группе. Крестить множество людей лучше в открытых водоемах.</w:t>
      </w:r>
    </w:p>
    <w:p>
      <w:pPr>
        <w:pStyle w:val="Style32"/>
        <w:bidi w:val="0"/>
        <w:spacing w:lineRule="exact" w:line="283" w:before="53" w:after="0"/>
        <w:ind w:left="0" w:right="0" w:firstLine="446"/>
        <w:rPr>
          <w:lang w:val="ru-RU"/>
        </w:rPr>
      </w:pPr>
      <w:r>
        <w:rPr>
          <w:rStyle w:val="FontStyle58"/>
          <w:b w:val="false"/>
          <w:i w:val="false"/>
          <w:caps w:val="false"/>
          <w:smallCaps w:val="false"/>
          <w:strike w:val="false"/>
          <w:dstrike w:val="false"/>
          <w:spacing w:val="0"/>
          <w:w w:val="100"/>
          <w:lang w:val="ru-RU" w:eastAsia="ru-RU"/>
        </w:rPr>
        <w:t>Литургии можно совершать не только в храмах, но и часов</w:t>
        <w:softHyphen/>
        <w:t>нях, освящая их по чину малого освящения храма</w:t>
      </w:r>
      <w:r>
        <w:rPr>
          <w:rStyle w:val="FootnoteAnchor"/>
          <w:b w:val="false"/>
          <w:i w:val="false"/>
          <w:caps w:val="false"/>
          <w:smallCaps w:val="false"/>
          <w:strike w:val="false"/>
          <w:dstrike w:val="false"/>
          <w:spacing w:val="0"/>
          <w:w w:val="100"/>
          <w:vertAlign w:val="superscript"/>
          <w:lang w:val="ru-RU" w:eastAsia="ru-RU"/>
        </w:rPr>
        <w:footnoteReference w:id="20"/>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0" w:after="0"/>
        <w:ind w:left="451" w:right="0" w:hanging="0"/>
        <w:jc w:val="left"/>
        <w:rPr>
          <w:lang w:val="ru-RU"/>
        </w:rPr>
      </w:pPr>
      <w:r>
        <w:rPr>
          <w:rStyle w:val="FontStyle58"/>
          <w:b w:val="false"/>
          <w:i w:val="false"/>
          <w:caps w:val="false"/>
          <w:smallCaps w:val="false"/>
          <w:strike w:val="false"/>
          <w:dstrike w:val="false"/>
          <w:spacing w:val="0"/>
          <w:w w:val="100"/>
          <w:lang w:val="ru-RU" w:eastAsia="ru-RU"/>
        </w:rPr>
        <w:t>Дополнительные советы при проведении богослужения:</w:t>
      </w:r>
    </w:p>
    <w:p>
      <w:pPr>
        <w:pStyle w:val="Style35"/>
        <w:tabs>
          <w:tab w:val="clear" w:pos="720"/>
          <w:tab w:val="left" w:pos="734" w:leader="none"/>
        </w:tabs>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Немаловажное значение играет мастерство певцов цер-</w:t>
        <w:br/>
        <w:t>ковного хора.</w:t>
      </w:r>
    </w:p>
    <w:p>
      <w:pPr>
        <w:pStyle w:val="Style35"/>
        <w:tabs>
          <w:tab w:val="clear" w:pos="720"/>
          <w:tab w:val="left" w:pos="739" w:leader="none"/>
        </w:tabs>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Богослужения не должны быть очень длительными.</w:t>
      </w:r>
    </w:p>
    <w:p>
      <w:pPr>
        <w:pStyle w:val="Style35"/>
        <w:numPr>
          <w:ilvl w:val="0"/>
          <w:numId w:val="1"/>
        </w:numPr>
        <w:tabs>
          <w:tab w:val="clear" w:pos="720"/>
          <w:tab w:val="left" w:pos="734" w:leader="none"/>
        </w:tabs>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Если есть возможность, очень хорошо устраивать крест</w:t>
        <w:softHyphen/>
        <w:t>ные ходы.</w:t>
      </w:r>
    </w:p>
    <w:p>
      <w:pPr>
        <w:pStyle w:val="Style35"/>
        <w:numPr>
          <w:ilvl w:val="0"/>
          <w:numId w:val="1"/>
        </w:numPr>
        <w:tabs>
          <w:tab w:val="clear" w:pos="720"/>
          <w:tab w:val="left" w:pos="734" w:leader="none"/>
        </w:tabs>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Для совершения богослужений необходимо взять с собой следующие предметы:</w:t>
      </w:r>
    </w:p>
    <w:p>
      <w:pPr>
        <w:pStyle w:val="Normal"/>
        <w:bidi w:val="0"/>
        <w:jc w:val="left"/>
        <w:rPr>
          <w:sz w:val="2"/>
        </w:rPr>
      </w:pPr>
      <w:r>
        <w:rPr>
          <w:sz w:val="2"/>
        </w:rPr>
      </w:r>
    </w:p>
    <w:p>
      <w:pPr>
        <w:pStyle w:val="Style32"/>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Антиминс (во все время поездки священник должен но</w:t>
        <w:softHyphen/>
        <w:t>сить его на своей груди);</w:t>
      </w:r>
    </w:p>
    <w:p>
      <w:pPr>
        <w:pStyle w:val="Style32"/>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в. Чашу, Дискос, звездицу, копие, лжицу, губку, покров-цы, воздух, ковшик, дощечку и тарелочки для просфор;</w:t>
      </w:r>
    </w:p>
    <w:p>
      <w:pPr>
        <w:pStyle w:val="Style32"/>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ино для Евхаристии, немножко чистой воды, просфоры (их надо специальным способом «консервировать»), термос (в нем будет сохраняться кипяток, приготовленный до начала ли</w:t>
        <w:softHyphen/>
        <w:t>тургии для теплоты);</w:t>
      </w:r>
    </w:p>
    <w:p>
      <w:pPr>
        <w:pStyle w:val="Style32"/>
        <w:numPr>
          <w:ilvl w:val="0"/>
          <w:numId w:val="2"/>
        </w:numPr>
        <w:tabs>
          <w:tab w:val="clear" w:pos="720"/>
          <w:tab w:val="left" w:pos="763"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облачения на престол и на жертвенник;</w:t>
      </w:r>
    </w:p>
    <w:p>
      <w:pPr>
        <w:pStyle w:val="Style32"/>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огослужебное Евангелие и Апостол (они могут быть не</w:t>
        <w:softHyphen/>
        <w:t>большого формата и желательно старые, так как их бумага легче, чем у новых);</w:t>
      </w:r>
    </w:p>
    <w:p>
      <w:pPr>
        <w:pStyle w:val="Style32"/>
        <w:numPr>
          <w:ilvl w:val="0"/>
          <w:numId w:val="2"/>
        </w:numPr>
        <w:tabs>
          <w:tab w:val="clear" w:pos="720"/>
          <w:tab w:val="left" w:pos="763"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Требник, Служебник;</w:t>
      </w:r>
    </w:p>
    <w:p>
      <w:pPr>
        <w:pStyle w:val="Style32"/>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емисвечник — он может быть небольшим и разборным, его можно поставить на престол;</w:t>
      </w:r>
    </w:p>
    <w:p>
      <w:pPr>
        <w:pStyle w:val="Style32"/>
        <w:numPr>
          <w:ilvl w:val="0"/>
          <w:numId w:val="2"/>
        </w:numPr>
        <w:tabs>
          <w:tab w:val="clear" w:pos="720"/>
          <w:tab w:val="left" w:pos="76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напрестольный крест — если его прислонить к семисвеч-нику, то он, став видимым в храме, будет одновременно и за</w:t>
        <w:softHyphen/>
        <w:t>престольным. (Если священников едут двое, то нужен еще один крест, чтобы один мог исповедовать во время чтения часов или утрени);</w:t>
      </w:r>
    </w:p>
    <w:p>
      <w:pPr>
        <w:pStyle w:val="Style32"/>
        <w:numPr>
          <w:ilvl w:val="0"/>
          <w:numId w:val="2"/>
        </w:numPr>
        <w:tabs>
          <w:tab w:val="clear" w:pos="720"/>
          <w:tab w:val="left" w:pos="763"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лампадку на жертвенник;</w:t>
      </w:r>
    </w:p>
    <w:p>
      <w:pPr>
        <w:pStyle w:val="Style32"/>
        <w:numPr>
          <w:ilvl w:val="0"/>
          <w:numId w:val="2"/>
        </w:numPr>
        <w:tabs>
          <w:tab w:val="clear" w:pos="720"/>
          <w:tab w:val="left" w:pos="763"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священническое облачение;</w:t>
      </w:r>
    </w:p>
    <w:p>
      <w:pPr>
        <w:pStyle w:val="Style32"/>
        <w:numPr>
          <w:ilvl w:val="0"/>
          <w:numId w:val="2"/>
        </w:numPr>
        <w:tabs>
          <w:tab w:val="clear" w:pos="720"/>
          <w:tab w:val="left" w:pos="763"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кадило, ладан, уголь;</w:t>
      </w:r>
    </w:p>
    <w:p>
      <w:pPr>
        <w:pStyle w:val="Style32"/>
        <w:numPr>
          <w:ilvl w:val="0"/>
          <w:numId w:val="2"/>
        </w:numPr>
        <w:tabs>
          <w:tab w:val="clear" w:pos="720"/>
          <w:tab w:val="left" w:pos="763"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емного Крещенской воды;</w:t>
      </w:r>
    </w:p>
    <w:p>
      <w:pPr>
        <w:pStyle w:val="Style32"/>
        <w:numPr>
          <w:ilvl w:val="0"/>
          <w:numId w:val="2"/>
        </w:numPr>
        <w:tabs>
          <w:tab w:val="clear" w:pos="720"/>
          <w:tab w:val="left" w:pos="744" w:leader="none"/>
        </w:tabs>
        <w:bidi w:val="0"/>
        <w:spacing w:lineRule="exact" w:line="283" w:before="53" w:after="0"/>
        <w:ind w:left="475" w:right="0" w:hanging="0"/>
        <w:jc w:val="left"/>
        <w:rPr>
          <w:lang w:val="ru-RU"/>
        </w:rPr>
      </w:pPr>
      <w:r>
        <w:rPr>
          <w:rStyle w:val="FontStyle58"/>
          <w:b w:val="false"/>
          <w:i w:val="false"/>
          <w:caps w:val="false"/>
          <w:smallCaps w:val="false"/>
          <w:strike w:val="false"/>
          <w:dstrike w:val="false"/>
          <w:spacing w:val="0"/>
          <w:w w:val="100"/>
          <w:lang w:val="ru-RU" w:eastAsia="ru-RU"/>
        </w:rPr>
        <w:t>кропило;</w:t>
      </w:r>
    </w:p>
    <w:p>
      <w:pPr>
        <w:pStyle w:val="Style32"/>
        <w:numPr>
          <w:ilvl w:val="0"/>
          <w:numId w:val="2"/>
        </w:numPr>
        <w:tabs>
          <w:tab w:val="clear" w:pos="720"/>
          <w:tab w:val="left" w:pos="744"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иконы Спасителя и Божией Матери — для того, чтобы поместить их перед Царскими вратами;</w:t>
      </w:r>
    </w:p>
    <w:p>
      <w:pPr>
        <w:pStyle w:val="Style32"/>
        <w:numPr>
          <w:ilvl w:val="0"/>
          <w:numId w:val="2"/>
        </w:numPr>
        <w:tabs>
          <w:tab w:val="clear" w:pos="720"/>
          <w:tab w:val="left" w:pos="744"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три маленьких подсвечника — один на престол перед Св. Дарами и два — перед местными иконами;</w:t>
      </w:r>
    </w:p>
    <w:p>
      <w:pPr>
        <w:pStyle w:val="Style32"/>
        <w:numPr>
          <w:ilvl w:val="0"/>
          <w:numId w:val="2"/>
        </w:numPr>
        <w:tabs>
          <w:tab w:val="clear" w:pos="720"/>
          <w:tab w:val="left" w:pos="744"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свечи, желательно восковые;</w:t>
      </w:r>
    </w:p>
    <w:p>
      <w:pPr>
        <w:pStyle w:val="Style32"/>
        <w:numPr>
          <w:ilvl w:val="0"/>
          <w:numId w:val="2"/>
        </w:numPr>
        <w:tabs>
          <w:tab w:val="clear" w:pos="720"/>
          <w:tab w:val="left" w:pos="744"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для Воскресной службы Учебный Октоих (так как он очень маленький, но в связи с тем, что в нем нет экзапостилариев, их надо переписать заранее);</w:t>
      </w:r>
    </w:p>
    <w:p>
      <w:pPr>
        <w:pStyle w:val="Style32"/>
        <w:numPr>
          <w:ilvl w:val="0"/>
          <w:numId w:val="2"/>
        </w:numPr>
        <w:tabs>
          <w:tab w:val="clear" w:pos="720"/>
          <w:tab w:val="left" w:pos="744"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для будничных служб можно взять Минею Общую;</w:t>
      </w:r>
    </w:p>
    <w:p>
      <w:pPr>
        <w:pStyle w:val="Style32"/>
        <w:numPr>
          <w:ilvl w:val="0"/>
          <w:numId w:val="2"/>
        </w:numPr>
        <w:tabs>
          <w:tab w:val="clear" w:pos="720"/>
          <w:tab w:val="left" w:pos="744" w:leader="none"/>
        </w:tabs>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Часослов, Псалтырь;</w:t>
      </w:r>
    </w:p>
    <w:p>
      <w:pPr>
        <w:pStyle w:val="Normal"/>
        <w:bidi w:val="0"/>
        <w:jc w:val="left"/>
        <w:rPr>
          <w:sz w:val="2"/>
        </w:rPr>
      </w:pPr>
      <w:r>
        <w:rPr>
          <w:sz w:val="2"/>
        </w:rPr>
      </w:r>
    </w:p>
    <w:p>
      <w:pPr>
        <w:pStyle w:val="Style29"/>
        <w:numPr>
          <w:ilvl w:val="0"/>
          <w:numId w:val="2"/>
        </w:numPr>
        <w:tabs>
          <w:tab w:val="clear" w:pos="720"/>
          <w:tab w:val="left" w:pos="787" w:leader="none"/>
        </w:tabs>
        <w:bidi w:val="0"/>
        <w:spacing w:lineRule="exact" w:line="283" w:before="0" w:after="0"/>
        <w:ind w:left="470" w:right="1997" w:hanging="0"/>
        <w:jc w:val="left"/>
        <w:rPr>
          <w:lang w:val="ru-RU"/>
        </w:rPr>
      </w:pPr>
      <w:r>
        <w:rPr>
          <w:rStyle w:val="FontStyle58"/>
          <w:b w:val="false"/>
          <w:i w:val="false"/>
          <w:caps w:val="false"/>
          <w:smallCaps w:val="false"/>
          <w:strike w:val="false"/>
          <w:dstrike w:val="false"/>
          <w:spacing w:val="0"/>
          <w:w w:val="100"/>
          <w:lang w:val="ru-RU" w:eastAsia="ru-RU"/>
        </w:rPr>
        <w:t>ноты богослужебных песнопений; Помимо этого также необходимо взять:</w:t>
      </w:r>
    </w:p>
    <w:p>
      <w:pPr>
        <w:pStyle w:val="Style32"/>
        <w:numPr>
          <w:ilvl w:val="0"/>
          <w:numId w:val="2"/>
        </w:numPr>
        <w:tabs>
          <w:tab w:val="clear" w:pos="720"/>
          <w:tab w:val="left" w:pos="787"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крестильный ящичек;</w:t>
      </w:r>
    </w:p>
    <w:p>
      <w:pPr>
        <w:pStyle w:val="Style32"/>
        <w:numPr>
          <w:ilvl w:val="0"/>
          <w:numId w:val="2"/>
        </w:numPr>
        <w:tabs>
          <w:tab w:val="clear" w:pos="720"/>
          <w:tab w:val="left" w:pos="787"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дароносицу;</w:t>
      </w:r>
    </w:p>
    <w:p>
      <w:pPr>
        <w:pStyle w:val="Style32"/>
        <w:numPr>
          <w:ilvl w:val="0"/>
          <w:numId w:val="2"/>
        </w:numPr>
        <w:tabs>
          <w:tab w:val="clear" w:pos="720"/>
          <w:tab w:val="left" w:pos="787"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крестики для новокрещаемых;</w:t>
      </w:r>
    </w:p>
    <w:p>
      <w:pPr>
        <w:pStyle w:val="Style32"/>
        <w:numPr>
          <w:ilvl w:val="0"/>
          <w:numId w:val="2"/>
        </w:numPr>
        <w:tabs>
          <w:tab w:val="clear" w:pos="720"/>
          <w:tab w:val="left" w:pos="787"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памятные иконки или календари;</w:t>
      </w:r>
    </w:p>
    <w:p>
      <w:pPr>
        <w:pStyle w:val="Style32"/>
        <w:numPr>
          <w:ilvl w:val="0"/>
          <w:numId w:val="2"/>
        </w:numPr>
        <w:tabs>
          <w:tab w:val="clear" w:pos="720"/>
          <w:tab w:val="left" w:pos="787"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ноты (лучше размножить самые необходимые);</w:t>
      </w:r>
    </w:p>
    <w:p>
      <w:pPr>
        <w:pStyle w:val="Style32"/>
        <w:tabs>
          <w:tab w:val="clear" w:pos="720"/>
          <w:tab w:val="left" w:pos="75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иметь объяснение празднуемых событий, евангельских чте</w:t>
        <w:softHyphen/>
        <w:t>ний, значения и смысла богослужения на весь период поездки.</w:t>
      </w:r>
    </w:p>
    <w:p>
      <w:pPr>
        <w:pStyle w:val="Style32"/>
        <w:bidi w:val="0"/>
        <w:spacing w:lineRule="exact" w:line="283" w:before="0" w:after="0"/>
        <w:ind w:left="456" w:right="0" w:hanging="0"/>
        <w:jc w:val="left"/>
        <w:rPr>
          <w:lang w:val="ru-RU"/>
        </w:rPr>
      </w:pPr>
      <w:r>
        <w:rPr>
          <w:rStyle w:val="FontStyle58"/>
          <w:b w:val="false"/>
          <w:i w:val="false"/>
          <w:caps w:val="false"/>
          <w:smallCaps w:val="false"/>
          <w:strike w:val="false"/>
          <w:dstrike w:val="false"/>
          <w:spacing w:val="0"/>
          <w:w w:val="100"/>
          <w:lang w:val="ru-RU" w:eastAsia="ru-RU"/>
        </w:rPr>
        <w:t>Для священных предметов должна быть отдельная сумк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Не нужно отчаиваться, если на богослужение пришло со</w:t>
        <w:softHyphen/>
        <w:t>всем не много людей. Так и должно было быть, было бы удиви</w:t>
        <w:softHyphen/>
        <w:t>тельно, если бы произошло иначе.</w:t>
      </w:r>
    </w:p>
    <w:p>
      <w:pPr>
        <w:pStyle w:val="Style32"/>
        <w:bidi w:val="0"/>
        <w:spacing w:lineRule="exact" w:line="240"/>
        <w:ind w:left="470" w:right="0" w:hanging="0"/>
        <w:jc w:val="left"/>
        <w:rPr>
          <w:sz w:val="20"/>
        </w:rPr>
      </w:pPr>
      <w:r>
        <w:rPr>
          <w:sz w:val="20"/>
        </w:rPr>
      </w:r>
    </w:p>
    <w:p>
      <w:pPr>
        <w:pStyle w:val="Style32"/>
        <w:bidi w:val="0"/>
        <w:spacing w:lineRule="exact" w:line="283" w:before="43" w:after="0"/>
        <w:ind w:left="470" w:right="0" w:hanging="0"/>
        <w:jc w:val="left"/>
        <w:rPr>
          <w:lang w:val="ru-RU"/>
        </w:rPr>
      </w:pPr>
      <w:r>
        <w:rPr>
          <w:rStyle w:val="FontStyle58"/>
          <w:b w:val="false"/>
          <w:i w:val="false"/>
          <w:caps w:val="false"/>
          <w:smallCaps w:val="false"/>
          <w:strike w:val="false"/>
          <w:dstrike w:val="false"/>
          <w:spacing w:val="0"/>
          <w:w w:val="100"/>
          <w:lang w:val="ru-RU" w:eastAsia="ru-RU"/>
        </w:rPr>
        <w:t>6. Организационный аспект:</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За время пребывания нужно постараться создать группу лю</w:t>
        <w:softHyphen/>
        <w:t>дей, которая организовывала бы возрождение храма. Нужно ориентировочно решить, кто из этих людей чем будет занимать</w:t>
        <w:softHyphen/>
        <w:t>ся, например, через кого при воссоздании храма будет осуще</w:t>
        <w:softHyphen/>
        <w:t>ствляться связь с властями населенного пункта, кто будет соби</w:t>
        <w:softHyphen/>
        <w:t>рать средства и т.п. Глубоковерующие люди из среды местных жителей, благодаря знанию обычаев и того, чем живут их со</w:t>
        <w:softHyphen/>
        <w:t>отечественники, могут гораздо лучше любого приезжего пропо</w:t>
        <w:softHyphen/>
        <w:t>ведовать Евангелие и организовывать церковную жизнь общи</w:t>
        <w:softHyphen/>
        <w:t>ны. Для того чтобы укрепить веру в самих этих людях, можно пригласить их в паломническую поездку к святыням той епар</w:t>
        <w:softHyphen/>
        <w:t>хии, из которой прибыла миссионерская группа (либо же к ближайшим святыням).</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За время поездки миссионеры должны всячески стараться сохранить любовь между собою и послушание начальнику мис</w:t>
        <w:softHyphen/>
        <w:t>сии, так как диавол будет пытаться разрушить их. Никогда нельзя спорить между собою перед слушателями, а если и возникают какие-то разногласия, следует разрешать их наедине. «Умоляю вас, братия, именем Господа нашего Иисуса Христа, чтобы вы говорили все одно, да не будут в вас распри и раздоры, да будете утверждены в одном духе, в одних мыслях», — писал ап. Павел в своем послании к Коринфянам (1Кор. 1.10). Между участника</w:t>
        <w:softHyphen/>
        <w:t>ми группы должна быть любовь, которая миссионерствует без слов: «Потому узнают все, что вы Мои ученики, если будете иметь любовь между собою» (Ин. 13.25).</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ы из среды местного населения, благодаря зна</w:t>
        <w:softHyphen/>
        <w:t>нию языка, обычаев и верований своих соотечественников, мо</w:t>
        <w:softHyphen/>
        <w:t>гут гораздо лучше любого «иностранца» проповедовать Еванге</w:t>
        <w:softHyphen/>
        <w:t>лие и руководить церковной общиной. Естественно, богословс</w:t>
        <w:softHyphen/>
        <w:t>кое образование или духовный опыт таких местных благовест-ников может не стоять на высоком уровне, но в данном случае важнее укрепить в них веру в преображающую силу слова Бо-жия, воспламенить ревность и желание к миссионерскому слу</w:t>
        <w:softHyphen/>
        <w:t>жению и «открыть им глаза» на дар и силу Святого Духа, посто</w:t>
        <w:softHyphen/>
        <w:t>янно пребывающего в Церкви, Который и восполнит их немо</w:t>
        <w:softHyphen/>
        <w:t>щи и недостатки.</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Обучение будущих руководителей из местных верующих было приоритетным направлением деятельности самих апос</w:t>
        <w:softHyphen/>
        <w:t>толов. Ап. Павел пишет Тимофею: «Что слышал от меня при многих свидетелях, то передай верным людям, которые были бы способны и других научить» (2Тим. 2.2). Часто апостолу в его миссионерских путешествиях сопутствовали несколько мо</w:t>
        <w:softHyphen/>
        <w:t>лодых христиан. Это было для них школой миссионерства. Потом они становились соратниками ап. Павла и посылались им в качестве руководителей в те города, где он основывал местные Церкви. Такая практика была довольно плодотвор</w:t>
        <w:softHyphen/>
        <w:t>ной и в короткое время позволяла не только охватить благове-стием большие регионы, но и заложить там прочный фунда</w:t>
        <w:softHyphen/>
        <w:t>мент христианской веры.</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Таким образом, локальной целью православной миссии яв</w:t>
        <w:softHyphen/>
        <w:t>ляется не крещение или даже проповедание всему народу, но обучение отобранных руководителей и создание живых Евхари</w:t>
        <w:softHyphen/>
        <w:t>стических общин, которые действуют как евангелические цент</w:t>
        <w:softHyphen/>
        <w:t>ры для всей местности. Поэтому, прежде всякой лекции, всяко</w:t>
        <w:softHyphen/>
        <w:t>го миссионерского делания, миссионеру следует помолиться Богу о том, чтобы Господь привел этих людей к Себе.</w:t>
      </w:r>
    </w:p>
    <w:p>
      <w:pPr>
        <w:pStyle w:val="Style32"/>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Заслуживает внимания и такой метод миссионерской ра</w:t>
        <w:softHyphen/>
        <w:t>боты, который предполагает объединение проповедников в мис</w:t>
        <w:softHyphen/>
        <w:t>сионерские группы. Господь посылает апостолов попарно. В книге Деяний видно совместное служение апп. Петра и Иоан</w:t>
        <w:softHyphen/>
        <w:t>на; Павла, Варнавы и Марка; Павла, Луки и Силы, и других. Такие объединения имеют многие преимущества. Во-первых, апостолы посланы по два, «дабы они были смелее и друг друга поддерживали», — говорит блаженный Феофилакт. Во-вторых, это нужно было для свидетельства об истинности их учения. Кроме этого, само отношение между апостолами в духе само</w:t>
        <w:softHyphen/>
        <w:t>отверженной любви и смирения могло служить сильным и на</w:t>
        <w:softHyphen/>
        <w:t>глядным аргументом в пользу их проповеди. И, наконец, «чем больше разнообразия несла миссионерская группа в лице сво</w:t>
        <w:softHyphen/>
        <w:t>их членов, тем многочисленнее примеры для людей в понима</w:t>
        <w:softHyphen/>
        <w:t>нии веры».</w:t>
      </w:r>
    </w:p>
    <w:p>
      <w:pPr>
        <w:pStyle w:val="Style38"/>
        <w:bidi w:val="0"/>
        <w:spacing w:lineRule="exact" w:line="240"/>
        <w:ind w:left="466" w:right="0" w:hanging="0"/>
        <w:jc w:val="left"/>
        <w:rPr>
          <w:sz w:val="20"/>
        </w:rPr>
      </w:pPr>
      <w:r>
        <w:rPr>
          <w:sz w:val="20"/>
        </w:rPr>
      </w:r>
    </w:p>
    <w:p>
      <w:pPr>
        <w:pStyle w:val="Style38"/>
        <w:tabs>
          <w:tab w:val="clear" w:pos="720"/>
          <w:tab w:val="left" w:pos="758"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7.</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Географический и временной аспекты:</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В первую поездку в незнакомый район лучше отправляться в теплое время года, взяв с собой некоторый запас провизии и рассчитывая ночевать в палатках, если местное население не пригласит группу в свои дома. Необходимо очень внимательно просмотреть маршрут планируемой миссионерской поездки и возможности его прохода пешком или на транспорте, согласовав маршрут по этой местности и климатические условия со знаю</w:t>
        <w:softHyphen/>
        <w:t>щими, компетентными в этой области людьми.</w:t>
      </w:r>
    </w:p>
    <w:p>
      <w:pPr>
        <w:pStyle w:val="Style38"/>
        <w:bidi w:val="0"/>
        <w:spacing w:lineRule="exact" w:line="240"/>
        <w:ind w:left="466" w:right="0" w:hanging="0"/>
        <w:jc w:val="left"/>
        <w:rPr>
          <w:sz w:val="20"/>
        </w:rPr>
      </w:pPr>
      <w:r>
        <w:rPr>
          <w:sz w:val="20"/>
        </w:rPr>
      </w:r>
    </w:p>
    <w:p>
      <w:pPr>
        <w:pStyle w:val="Style38"/>
        <w:tabs>
          <w:tab w:val="clear" w:pos="720"/>
          <w:tab w:val="left" w:pos="758" w:leader="none"/>
        </w:tabs>
        <w:bidi w:val="0"/>
        <w:spacing w:lineRule="exact" w:line="283" w:before="43" w:after="0"/>
        <w:ind w:left="466" w:right="0" w:hanging="0"/>
        <w:jc w:val="left"/>
        <w:rPr>
          <w:lang w:val="ru-RU"/>
        </w:rPr>
      </w:pPr>
      <w:r>
        <w:rPr>
          <w:rStyle w:val="FontStyle58"/>
          <w:b w:val="false"/>
          <w:i w:val="false"/>
          <w:caps w:val="false"/>
          <w:smallCaps w:val="false"/>
          <w:strike w:val="false"/>
          <w:dstrike w:val="false"/>
          <w:spacing w:val="0"/>
          <w:w w:val="100"/>
          <w:lang w:val="ru-RU" w:eastAsia="ru-RU"/>
        </w:rPr>
        <w:t>8.</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тчетность:</w:t>
      </w:r>
    </w:p>
    <w:p>
      <w:pPr>
        <w:pStyle w:val="Style32"/>
        <w:bidi w:val="0"/>
        <w:spacing w:lineRule="exact" w:line="283" w:before="5" w:after="0"/>
        <w:ind w:left="0" w:right="0" w:firstLine="461"/>
        <w:rPr>
          <w:lang w:val="ru-RU"/>
        </w:rPr>
      </w:pPr>
      <w:r>
        <w:rPr>
          <w:rStyle w:val="FontStyle58"/>
          <w:b w:val="false"/>
          <w:i w:val="false"/>
          <w:caps w:val="false"/>
          <w:smallCaps w:val="false"/>
          <w:strike w:val="false"/>
          <w:dstrike w:val="false"/>
          <w:spacing w:val="0"/>
          <w:w w:val="100"/>
          <w:lang w:val="ru-RU" w:eastAsia="ru-RU"/>
        </w:rPr>
        <w:t>Еще в практике древней Церкви апостольского века можно наблюдать такое явление, как отчетность благовестников Мате</w:t>
        <w:softHyphen/>
        <w:t>ри Церкви о результатах своей миссии (См.: Деян. 14.27-15.4; 21.19). Это, несомненно, вело к взаимному обогащению опытом миссионерской работы, а также вызывало радость и благодар</w:t>
        <w:softHyphen/>
        <w:t>ность Богу в сердцах верующих.</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настоящее время очень широкий круг возможностей за-печатления миссионерской деятельности: фото, аудио, видео, электронное, текстовое ведение хроники поездки. После по</w:t>
        <w:softHyphen/>
        <w:t>ездки составление видеофильма, презентаций, текстовых от</w:t>
        <w:softHyphen/>
        <w:t>четов для владык, благочинных, прихожан, ктиторов, обще</w:t>
        <w:softHyphen/>
        <w:t>ственных организаций и всех, кто помогал в подготовке, орга</w:t>
        <w:softHyphen/>
        <w:t>низации и проведении миссионерской поездки, а также на</w:t>
        <w:softHyphen/>
        <w:t>копления и передачи опыта для следующих поездок или орга-</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изации таких поездок по другим епархиям (включая и загра</w:t>
        <w:softHyphen/>
        <w:t>ничные). Вся необходимая информация должна храниться в доступном виде. Одна из лучших форм в настоящее время — это размещение ее на сайте.</w:t>
      </w:r>
    </w:p>
    <w:p>
      <w:pPr>
        <w:pStyle w:val="Style311"/>
        <w:bidi w:val="0"/>
        <w:spacing w:lineRule="exact" w:line="240"/>
        <w:ind w:left="494" w:right="0" w:hanging="0"/>
        <w:jc w:val="left"/>
        <w:rPr>
          <w:sz w:val="20"/>
        </w:rPr>
      </w:pPr>
      <w:r>
        <w:rPr>
          <w:sz w:val="20"/>
        </w:rPr>
      </w:r>
    </w:p>
    <w:p>
      <w:pPr>
        <w:pStyle w:val="Style311"/>
        <w:bidi w:val="0"/>
        <w:spacing w:before="77" w:after="0"/>
        <w:ind w:left="494" w:right="0" w:hanging="0"/>
        <w:jc w:val="left"/>
        <w:rPr>
          <w:lang w:val="ru-RU"/>
        </w:rPr>
      </w:pPr>
      <w:r>
        <w:rPr>
          <w:rStyle w:val="FontStyle54"/>
          <w:caps w:val="false"/>
          <w:smallCaps w:val="false"/>
          <w:strike w:val="false"/>
          <w:dstrike w:val="false"/>
          <w:spacing w:val="0"/>
          <w:w w:val="100"/>
          <w:lang w:val="ru-RU" w:eastAsia="ru-RU"/>
        </w:rPr>
        <w:t>2.12. Миссия и катехизация</w:t>
      </w:r>
    </w:p>
    <w:p>
      <w:pPr>
        <w:pStyle w:val="Style311"/>
        <w:bidi w:val="0"/>
        <w:spacing w:lineRule="exact" w:line="240"/>
        <w:ind w:left="0" w:right="0" w:firstLine="504"/>
        <w:rPr>
          <w:sz w:val="20"/>
        </w:rPr>
      </w:pPr>
      <w:r>
        <w:rPr>
          <w:sz w:val="20"/>
        </w:rPr>
      </w:r>
    </w:p>
    <w:p>
      <w:pPr>
        <w:pStyle w:val="Style311"/>
        <w:bidi w:val="0"/>
        <w:spacing w:lineRule="exact" w:line="283" w:before="48" w:after="0"/>
        <w:ind w:left="0" w:right="0" w:firstLine="504"/>
        <w:rPr>
          <w:lang w:val="ru-RU"/>
        </w:rPr>
      </w:pPr>
      <w:r>
        <w:rPr>
          <w:rStyle w:val="FontStyle54"/>
          <w:caps w:val="false"/>
          <w:smallCaps w:val="false"/>
          <w:strike w:val="false"/>
          <w:dstrike w:val="false"/>
          <w:spacing w:val="0"/>
          <w:w w:val="100"/>
          <w:lang w:val="ru-RU" w:eastAsia="ru-RU"/>
        </w:rPr>
        <w:t>«Воспитательная миссия (воцерковление). Это миссионерская работа с ищущими Бога, с готовящимися ко святому Крещению, а также с теми, кто, будучи уже крещеным, не получил должного научения основам христианской веры. Цель такой миссии — вклю</w:t>
        <w:softHyphen/>
        <w:t>чение предоглашаемых, оглашаемых и крещеных людей в полноту церковной жизни, помощь в формировании православного содержа</w:t>
        <w:softHyphen/>
        <w:t>ния и стиля их жизни.</w:t>
      </w:r>
    </w:p>
    <w:p>
      <w:pPr>
        <w:pStyle w:val="Style311"/>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Введение человека в церковную жизнь начинается со свидетель</w:t>
        <w:softHyphen/>
        <w:t>ства и «предоглашения» (свт. Кирилл Иерусалимский) и оглашения.</w:t>
      </w:r>
    </w:p>
    <w:p>
      <w:pPr>
        <w:pStyle w:val="Style39"/>
        <w:bidi w:val="0"/>
        <w:spacing w:lineRule="exact" w:line="283" w:before="0" w:after="0"/>
        <w:ind w:left="0" w:right="0" w:firstLine="466"/>
        <w:jc w:val="left"/>
        <w:rPr>
          <w:lang w:val="ru-RU"/>
        </w:rPr>
      </w:pPr>
      <w:r>
        <w:rPr>
          <w:rStyle w:val="FontStyle54"/>
          <w:caps w:val="false"/>
          <w:smallCaps w:val="false"/>
          <w:strike w:val="false"/>
          <w:dstrike w:val="false"/>
          <w:spacing w:val="0"/>
          <w:w w:val="100"/>
          <w:lang w:val="ru-RU" w:eastAsia="ru-RU"/>
        </w:rPr>
        <w:t>Поэтому традиционно воцерковление взрослых некрещеных людей проходит ряд ступеней: свидетельство (предоглашение) оглашение — Крещение — научение (тайноводство) (Мф. 28.19).</w:t>
      </w:r>
    </w:p>
    <w:p>
      <w:pPr>
        <w:pStyle w:val="Style39"/>
        <w:bidi w:val="0"/>
        <w:spacing w:lineRule="exact" w:line="283" w:before="5" w:after="0"/>
        <w:ind w:left="0" w:right="0" w:firstLine="485"/>
        <w:jc w:val="both"/>
        <w:rPr>
          <w:lang w:val="ru-RU"/>
        </w:rPr>
      </w:pPr>
      <w:r>
        <w:rPr>
          <w:rStyle w:val="FontStyle54"/>
          <w:caps w:val="false"/>
          <w:smallCaps w:val="false"/>
          <w:strike w:val="false"/>
          <w:dstrike w:val="false"/>
          <w:spacing w:val="0"/>
          <w:w w:val="100"/>
          <w:lang w:val="ru-RU" w:eastAsia="ru-RU"/>
        </w:rPr>
        <w:t>Огромное значение в деле воспитательной миссии приобрета</w:t>
        <w:softHyphen/>
        <w:t>ют известные формы православного социального служения, ибо в делах милосердия явно проявляется сила христианской любви.</w:t>
      </w:r>
    </w:p>
    <w:p>
      <w:pPr>
        <w:pStyle w:val="Style39"/>
        <w:bidi w:val="0"/>
        <w:spacing w:lineRule="exact" w:line="283" w:before="0" w:after="0"/>
        <w:ind w:left="0" w:right="0" w:firstLine="446"/>
        <w:jc w:val="both"/>
        <w:rPr>
          <w:lang w:val="ru-RU"/>
        </w:rPr>
      </w:pPr>
      <w:r>
        <w:rPr>
          <w:rStyle w:val="FontStyle54"/>
          <w:caps w:val="false"/>
          <w:smallCaps w:val="false"/>
          <w:strike w:val="false"/>
          <w:dstrike w:val="false"/>
          <w:spacing w:val="0"/>
          <w:w w:val="100"/>
          <w:lang w:val="ru-RU" w:eastAsia="ru-RU"/>
        </w:rPr>
        <w:t>Воспитательная миссия строится на принципиально важных богословских основаниях, которые должен глубоко понимать и при</w:t>
        <w:softHyphen/>
        <w:t>нимать новоначальный:</w:t>
      </w:r>
    </w:p>
    <w:p>
      <w:pPr>
        <w:pStyle w:val="Style39"/>
        <w:numPr>
          <w:ilvl w:val="0"/>
          <w:numId w:val="2"/>
        </w:numPr>
        <w:tabs>
          <w:tab w:val="clear" w:pos="720"/>
          <w:tab w:val="left" w:pos="763" w:leader="none"/>
        </w:tabs>
        <w:bidi w:val="0"/>
        <w:spacing w:lineRule="exact" w:line="283" w:before="0" w:after="0"/>
        <w:ind w:left="0" w:right="0" w:firstLine="480"/>
        <w:jc w:val="both"/>
        <w:rPr>
          <w:lang w:val="ru-RU"/>
        </w:rPr>
      </w:pPr>
      <w:r>
        <w:rPr>
          <w:rStyle w:val="FontStyle54"/>
          <w:caps w:val="false"/>
          <w:smallCaps w:val="false"/>
          <w:strike w:val="false"/>
          <w:dstrike w:val="false"/>
          <w:spacing w:val="0"/>
          <w:w w:val="100"/>
          <w:lang w:val="ru-RU" w:eastAsia="ru-RU"/>
        </w:rPr>
        <w:t>признание Богодухновенности Священного Писания (2Тим. 3.16) и принятие Священного Предания во всей его полноте, как приоритета в жизни православного христианина;</w:t>
      </w:r>
    </w:p>
    <w:p>
      <w:pPr>
        <w:pStyle w:val="Style39"/>
        <w:numPr>
          <w:ilvl w:val="0"/>
          <w:numId w:val="2"/>
        </w:numPr>
        <w:tabs>
          <w:tab w:val="clear" w:pos="720"/>
          <w:tab w:val="left" w:pos="763" w:leader="none"/>
        </w:tabs>
        <w:bidi w:val="0"/>
        <w:spacing w:lineRule="exact" w:line="283" w:before="0" w:after="0"/>
        <w:ind w:left="0" w:right="0" w:firstLine="480"/>
        <w:jc w:val="both"/>
        <w:rPr>
          <w:lang w:val="ru-RU"/>
        </w:rPr>
      </w:pPr>
      <w:r>
        <w:rPr>
          <w:rStyle w:val="FontStyle54"/>
          <w:caps w:val="false"/>
          <w:smallCaps w:val="false"/>
          <w:strike w:val="false"/>
          <w:dstrike w:val="false"/>
          <w:spacing w:val="0"/>
          <w:w w:val="100"/>
          <w:lang w:val="ru-RU" w:eastAsia="ru-RU"/>
        </w:rPr>
        <w:t>убежденное вхождение в Церковь как в Тело Христово, час</w:t>
        <w:softHyphen/>
        <w:t>тью Которого является каждый член общины (1Кор. 12.27), а еди</w:t>
        <w:softHyphen/>
        <w:t>ным Главой — Сам Господь Иисус Христос;</w:t>
      </w:r>
    </w:p>
    <w:p>
      <w:pPr>
        <w:pStyle w:val="Style311"/>
        <w:numPr>
          <w:ilvl w:val="0"/>
          <w:numId w:val="2"/>
        </w:numPr>
        <w:tabs>
          <w:tab w:val="clear" w:pos="720"/>
          <w:tab w:val="left" w:pos="763"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свидетельство о Церкви как о радости жизни во Христе нового человека, облеченного во Христа в Таинстве Крещения (Гал. 3.27) и получившего в лоне Церкви благодатные дарования для рас</w:t>
        <w:softHyphen/>
        <w:t>крытия своей личности во всей полноте;</w:t>
      </w:r>
    </w:p>
    <w:p>
      <w:pPr>
        <w:pStyle w:val="Style311"/>
        <w:numPr>
          <w:ilvl w:val="0"/>
          <w:numId w:val="2"/>
        </w:numPr>
        <w:tabs>
          <w:tab w:val="clear" w:pos="720"/>
          <w:tab w:val="left" w:pos="763"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восприятие Евхаристии как центра жизни православного христианина и христоцентричности всей его деятельности;</w:t>
      </w:r>
    </w:p>
    <w:p>
      <w:pPr>
        <w:pStyle w:val="Style311"/>
        <w:numPr>
          <w:ilvl w:val="0"/>
          <w:numId w:val="2"/>
        </w:numPr>
        <w:tabs>
          <w:tab w:val="clear" w:pos="720"/>
          <w:tab w:val="left" w:pos="763" w:leader="none"/>
        </w:tabs>
        <w:bidi w:val="0"/>
        <w:spacing w:lineRule="exact" w:line="283" w:before="0" w:after="0"/>
        <w:ind w:left="0" w:right="0" w:firstLine="480"/>
        <w:rPr>
          <w:lang w:val="ru-RU"/>
        </w:rPr>
      </w:pPr>
      <w:r>
        <w:rPr>
          <w:rStyle w:val="FontStyle54"/>
          <w:caps w:val="false"/>
          <w:smallCaps w:val="false"/>
          <w:strike w:val="false"/>
          <w:dstrike w:val="false"/>
          <w:spacing w:val="0"/>
          <w:w w:val="100"/>
          <w:lang w:val="ru-RU" w:eastAsia="ru-RU"/>
        </w:rPr>
        <w:t>осознание смысла участия в богослужении как соучастия в Таинстве Спасения.</w:t>
      </w:r>
    </w:p>
    <w:p>
      <w:pPr>
        <w:pStyle w:val="Style311"/>
        <w:bidi w:val="0"/>
        <w:spacing w:lineRule="exact" w:line="283" w:before="0" w:after="0"/>
        <w:ind w:left="0" w:right="0" w:firstLine="456"/>
        <w:rPr>
          <w:lang w:val="ru-RU"/>
        </w:rPr>
      </w:pPr>
      <w:r>
        <w:rPr>
          <w:rStyle w:val="FontStyle54"/>
          <w:caps w:val="false"/>
          <w:smallCaps w:val="false"/>
          <w:strike w:val="false"/>
          <w:dstrike w:val="false"/>
          <w:spacing w:val="0"/>
          <w:w w:val="100"/>
          <w:lang w:val="ru-RU" w:eastAsia="ru-RU"/>
        </w:rPr>
        <w:t>Воспитательная миссия предполагает усиление миссионерской направленности приходской жизни путем:</w:t>
      </w:r>
    </w:p>
    <w:p>
      <w:pPr>
        <w:pStyle w:val="Style311"/>
        <w:numPr>
          <w:ilvl w:val="0"/>
          <w:numId w:val="2"/>
        </w:numPr>
        <w:tabs>
          <w:tab w:val="clear" w:pos="720"/>
          <w:tab w:val="left" w:pos="782" w:leader="none"/>
        </w:tabs>
        <w:bidi w:val="0"/>
        <w:spacing w:lineRule="exact" w:line="283" w:before="53" w:after="0"/>
        <w:ind w:left="0" w:right="0" w:firstLine="504"/>
        <w:rPr>
          <w:lang w:val="ru-RU"/>
        </w:rPr>
      </w:pPr>
      <w:r>
        <w:rPr>
          <w:rStyle w:val="FontStyle54"/>
          <w:caps w:val="false"/>
          <w:smallCaps w:val="false"/>
          <w:strike w:val="false"/>
          <w:dstrike w:val="false"/>
          <w:spacing w:val="0"/>
          <w:w w:val="100"/>
          <w:lang w:val="ru-RU" w:eastAsia="ru-RU"/>
        </w:rPr>
        <w:t>проведения специальных миссионерских богослужений, на ко</w:t>
        <w:softHyphen/>
        <w:t>торых богослужение сочетается с элементами катехизации, пред</w:t>
        <w:softHyphen/>
        <w:t>полагающими употребление одобренных священноначалием богослу</w:t>
        <w:softHyphen/>
        <w:t>жебных форм, более доступных для понимания новоначальных;</w:t>
      </w:r>
    </w:p>
    <w:p>
      <w:pPr>
        <w:pStyle w:val="Style311"/>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укрепления тех сторон социокультурной среды, которые содействуют воцерковлению наших современников;</w:t>
      </w:r>
    </w:p>
    <w:p>
      <w:pPr>
        <w:pStyle w:val="Style311"/>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привлечения всех клириков и инициативных мирян, катехизато</w:t>
        <w:softHyphen/>
        <w:t>ров прихода к участию в процессе воцерковления новых членов общины;</w:t>
      </w:r>
    </w:p>
    <w:p>
      <w:pPr>
        <w:pStyle w:val="Style311"/>
        <w:numPr>
          <w:ilvl w:val="0"/>
          <w:numId w:val="2"/>
        </w:numPr>
        <w:tabs>
          <w:tab w:val="clear" w:pos="720"/>
          <w:tab w:val="left" w:pos="78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стимулирования создания при крупных приходах, благочини-ях и епархиальных управлениях специализированных миссионерских центров духовного развития детей и молодежи, которые могли бы принимать непосредственное участие в миссионерско-просвети-тельской работе и организовывать процесс катехизации».</w:t>
      </w:r>
    </w:p>
    <w:p>
      <w:pPr>
        <w:pStyle w:val="Style32"/>
        <w:bidi w:val="0"/>
        <w:spacing w:lineRule="exact" w:line="240"/>
        <w:ind w:left="0" w:right="0" w:firstLine="466"/>
        <w:rPr>
          <w:sz w:val="20"/>
        </w:rPr>
      </w:pPr>
      <w:r>
        <w:rPr>
          <w:sz w:val="20"/>
        </w:rPr>
      </w:r>
    </w:p>
    <w:p>
      <w:pPr>
        <w:pStyle w:val="Style32"/>
        <w:bidi w:val="0"/>
        <w:spacing w:lineRule="exact" w:line="283" w:before="38" w:after="0"/>
        <w:ind w:left="0" w:right="0" w:firstLine="466"/>
        <w:rPr>
          <w:lang w:val="ru-RU"/>
        </w:rPr>
      </w:pPr>
      <w:r>
        <w:rPr>
          <w:rStyle w:val="FontStyle58"/>
          <w:b w:val="false"/>
          <w:i w:val="false"/>
          <w:caps w:val="false"/>
          <w:smallCaps w:val="false"/>
          <w:strike w:val="false"/>
          <w:dstrike w:val="false"/>
          <w:spacing w:val="0"/>
          <w:w w:val="100"/>
          <w:lang w:val="ru-RU" w:eastAsia="ru-RU"/>
        </w:rPr>
        <w:t>Одним из главнейших принципов и признаков православ</w:t>
        <w:softHyphen/>
        <w:t xml:space="preserve">ной миссии является ее неразрывность с катехизацией (греч. </w:t>
      </w:r>
      <w:r>
        <w:rPr>
          <w:rStyle w:val="FontStyle53"/>
          <w:i w:val="false"/>
          <w:caps w:val="false"/>
          <w:smallCaps w:val="false"/>
          <w:strike w:val="false"/>
          <w:dstrike w:val="false"/>
          <w:spacing w:val="0"/>
          <w:w w:val="100"/>
          <w:lang w:val="ru-RU" w:eastAsia="ru-RU"/>
        </w:rPr>
        <w:t>ко</w:t>
      </w:r>
      <w:r>
        <w:rPr>
          <w:rStyle w:val="FontStyle48"/>
          <w:b w:val="false"/>
          <w:i w:val="false"/>
          <w:caps w:val="false"/>
          <w:smallCaps w:val="false"/>
          <w:strike w:val="false"/>
          <w:dstrike w:val="false"/>
          <w:spacing w:val="0"/>
          <w:w w:val="100"/>
          <w:lang w:val="ru-RU" w:eastAsia="ru-RU"/>
        </w:rPr>
        <w:t>с</w:t>
      </w:r>
      <w:r>
        <w:rPr>
          <w:rStyle w:val="FontStyle53"/>
          <w:i w:val="false"/>
          <w:caps w:val="false"/>
          <w:smallCaps w:val="false"/>
          <w:strike w:val="false"/>
          <w:dstrike w:val="false"/>
          <w:spacing w:val="0"/>
          <w:w w:val="100"/>
          <w:lang w:val="ru-RU" w:eastAsia="ru-RU"/>
        </w:rPr>
        <w:t>тг|%г</w:t>
      </w:r>
      <w:r>
        <w:rPr>
          <w:rStyle w:val="FontStyle58"/>
          <w:b w:val="false"/>
          <w:i w:val="false"/>
          <w:caps w:val="false"/>
          <w:smallCaps w:val="false"/>
          <w:strike w:val="false"/>
          <w:dstrike w:val="false"/>
          <w:spacing w:val="0"/>
          <w:w w:val="100"/>
          <w:lang w:val="ru-RU" w:eastAsia="ru-RU"/>
        </w:rPr>
        <w:t>|&lt;я&lt;; — устное поучение, назидание). Подлинный опыт мис</w:t>
        <w:softHyphen/>
        <w:t>сии всегда требует внутреннего продолжения в усилии воцер-ковления обратившихся через целостное, последовательное, лич</w:t>
        <w:softHyphen/>
        <w:t>ностное и церковное научение основам христианской веры, мо</w:t>
        <w:softHyphen/>
        <w:t>литвы и жизни. Именно в практике такого научения (катехиза</w:t>
        <w:softHyphen/>
        <w:t>ции) Церковь всегда выражала и выражает ответственность за свое миссионерское свидетельство и за обратившегося к Богу человека, а поэтому воспринимала и миссию, и катехизацию как единое служение. Без выраженной таким образом ответственно</w:t>
        <w:softHyphen/>
        <w:t>сти миссия неизбежно теряет качество полноты и церковности. Поэтому православная традиция неизменно включала в апос</w:t>
        <w:softHyphen/>
        <w:t>тольский труд и миссию, и катехизацию.</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 тексте Нового Завета находится множество подтвержде</w:t>
        <w:softHyphen/>
        <w:t>ний тому, что миссия и катехизация (как свидетельство и науче</w:t>
        <w:softHyphen/>
        <w:t>ние обратившихся) были единой задачей для апостолов. Осо</w:t>
        <w:softHyphen/>
        <w:t>бенно это видно при сравнении тех мест из Евангелия, которые говорят о последней заповеди Господа ученикам после Его Вос</w:t>
        <w:softHyphen/>
        <w:t>кресения (Мф. 28.19-20; Мк. 16.15; Лк. 24.46-48; Ин. 20.21-23). Вчитываясь в эти стихи, можно легко прийти к выводу, что каж</w:t>
        <w:softHyphen/>
        <w:t>дый из вариантов формулировки этой заповеди, используя рас</w:t>
        <w:softHyphen/>
        <w:t>пространенный в Библии прием называть часть, указывая на целое, исходит из того, что посланничество, свидетельство, на</w:t>
        <w:softHyphen/>
        <w:t>учение, совершение покаяния и крещения, учение, хотя бы пер</w:t>
        <w:softHyphen/>
        <w:t>воначальное, всему, что заповедал Господь, после крещения — необходимые части единой заповеди Господа Иисуса Христа всей</w:t>
      </w: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Церкви об апостольстве, а значит необходимые звенья единого служения миссии и катехизации.</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Таким же свое служение видел и ап. Павел, который бла-говестие понимал не только как свидетельство, направленное на обращение неверующих к вере во Христа, но и как науче</w:t>
        <w:softHyphen/>
        <w:t>ние, катехизацию. Особенно ярко это видно в местах, где ко Христу обращалось большое количество язычников, а не иудеев и так называемых «боящихся Бога». И иудеи, и «боящиеся Бога» не нуждались в длительной катехизации, так как по при</w:t>
        <w:softHyphen/>
        <w:t>меру богатого юноши, «сохранили» навык послушания запо</w:t>
        <w:softHyphen/>
        <w:t>ведям Закона. Таковые нуждались только в свидетельстве о Христе.</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Там же, где обращалось большое количество язычников, для рождения общины апостолу необходимо было останавливаться на длительное время и проводить катехизические беседы (См.: Деян. 18.1-11; 19.8-10).</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се значимые примеры миссионерского служения в истории Церкви говорят о том, что служение свидетельства, научения и воцерковления было единым.</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Не является исключением здесь и Русская Православная Церковь. Выдающиеся и всеми признанные примеры миссии в истории Русской Церкви одновременно являются примерами и в истории катехизации. Опыт равноапостольного служения со-лунских братьев Мефодия и Кирилла, св. равноап. кн. Владими</w:t>
        <w:softHyphen/>
        <w:t>ра, свт. Стефана Пермского, прп. Макария Алтайского, свт. Иннокентия Московского, свт. Николая Японского — яркое тому доказательство. Каждый из этих святых являл не только убеди</w:t>
        <w:softHyphen/>
        <w:t>тельное свидетельство о Христе «распятом и воскресшем», но и осуществлял длительный труд воцерковления обратившихся. Для этого серьезно изучались язык и культура народов, переводи</w:t>
        <w:softHyphen/>
        <w:t>лись Св. Писание и богослужение и т.д.</w:t>
      </w:r>
      <w:r>
        <w:rPr>
          <w:rStyle w:val="FootnoteAnchor"/>
          <w:b w:val="false"/>
          <w:i w:val="false"/>
          <w:caps w:val="false"/>
          <w:smallCaps w:val="false"/>
          <w:strike w:val="false"/>
          <w:dstrike w:val="false"/>
          <w:spacing w:val="0"/>
          <w:w w:val="100"/>
          <w:vertAlign w:val="superscript"/>
          <w:lang w:val="ru-RU" w:eastAsia="ru-RU"/>
        </w:rPr>
        <w:footnoteReference w:id="21"/>
      </w:r>
    </w:p>
    <w:p>
      <w:pPr>
        <w:pStyle w:val="Style35"/>
        <w:tabs>
          <w:tab w:val="clear" w:pos="720"/>
          <w:tab w:val="left" w:pos="802" w:leader="none"/>
        </w:tabs>
        <w:bidi w:val="0"/>
        <w:spacing w:lineRule="exact" w:line="283" w:before="53" w:after="0"/>
        <w:ind w:left="470" w:right="0" w:hanging="0"/>
        <w:jc w:val="left"/>
        <w:rPr>
          <w:lang w:val="ru-RU"/>
        </w:rPr>
      </w:pPr>
      <w:r>
        <w:rPr>
          <w:rStyle w:val="FontStyle58"/>
          <w:b w:val="false"/>
          <w:i w:val="false"/>
          <w:caps w:val="false"/>
          <w:smallCaps w:val="false"/>
          <w:strike w:val="false"/>
          <w:dstrike w:val="false"/>
          <w:spacing w:val="0"/>
          <w:w w:val="100"/>
          <w:lang w:val="ru-RU" w:eastAsia="ru-RU"/>
        </w:rPr>
        <w:t>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инципы катехизации:</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я и катехизация, являясь неотъемлемыми частями апо</w:t>
        <w:softHyphen/>
        <w:t>стольского служения, имеют единые основные принципы. К та</w:t>
        <w:softHyphen/>
        <w:t>ким принципам можно отнести «церковность», «личностность», «целостность» и «последовательность».</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ское свидетельство и катехизация, будучи яв</w:t>
        <w:softHyphen/>
        <w:t>лением силы Духа Святого, имеют, согласно Евангелию, од</w:t>
        <w:softHyphen/>
        <w:t>новременно личностный и церковный характер. Это значит, что всякое подлинное свидетельство и научение являются, прежде всего, откровением Христа и откровением Святой Тро</w:t>
        <w:softHyphen/>
        <w:t>ицы. Причем одно предполагает другое и одно приводит к другому.</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Целостность как миссии, так и катехизации, основана на признании взаимосвязи и соответствия в них (как, впрочем, и во всей жизни Церкви) закона молитвы, закона веры и закона жиз</w:t>
        <w:softHyphen/>
        <w:t xml:space="preserve">ни (лат. </w:t>
      </w:r>
      <w:r>
        <w:rPr>
          <w:rStyle w:val="FontStyle58"/>
          <w:b w:val="false"/>
          <w:i w:val="false"/>
          <w:caps w:val="false"/>
          <w:smallCaps w:val="false"/>
          <w:strike w:val="false"/>
          <w:dstrike w:val="false"/>
          <w:spacing w:val="0"/>
          <w:w w:val="100"/>
          <w:lang w:val="en-US" w:eastAsia="ru-RU"/>
        </w:rPr>
        <w:t xml:space="preserve">lex orandi, lex credendi, lex vivendi). </w:t>
      </w:r>
      <w:r>
        <w:rPr>
          <w:rStyle w:val="FontStyle58"/>
          <w:b w:val="false"/>
          <w:i w:val="false"/>
          <w:caps w:val="false"/>
          <w:smallCaps w:val="false"/>
          <w:strike w:val="false"/>
          <w:dstrike w:val="false"/>
          <w:spacing w:val="0"/>
          <w:w w:val="100"/>
          <w:lang w:val="ru-RU" w:eastAsia="ru-RU"/>
        </w:rPr>
        <w:t>Именно поэтому христианские вера, молитва и жизнь в миссии и катехизации являются путями свидетельства и научения.</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инцип последовательности выражает себя в том, что и миссия, и катехизация традиционно понимаются как процессы постепенно нарастающего Богооткровения и опыта Богопозна-ния, то есть тем, к чему слова Христа «верный в малом — и во многом верен, а неправедный в малом — неправеден и во мно</w:t>
        <w:softHyphen/>
        <w:t>гом» (Лк. 16.10) имеют прямое отношение. Именно поэтому цер</w:t>
        <w:softHyphen/>
        <w:t xml:space="preserve">ковная традиция всегда старалась выявить и выявляла этапы или периоды, как миссионерского свидетельства, так и катехизации, отражающие духовные состояния человека, обратившегося к Богу. В связи с выявлением таких этапов появилась и </w:t>
      </w:r>
      <w:r>
        <w:rPr>
          <w:rStyle w:val="FontStyle58"/>
          <w:b w:val="false"/>
          <w:i w:val="false"/>
          <w:caps w:val="false"/>
          <w:smallCaps w:val="false"/>
          <w:strike w:val="false"/>
          <w:dstrike w:val="false"/>
          <w:spacing w:val="0"/>
          <w:w w:val="100"/>
          <w:lang w:val="en-US" w:eastAsia="ru-RU"/>
        </w:rPr>
        <w:t xml:space="preserve">disciplina arcani </w:t>
      </w:r>
      <w:r>
        <w:rPr>
          <w:rStyle w:val="FontStyle58"/>
          <w:b w:val="false"/>
          <w:i w:val="false"/>
          <w:caps w:val="false"/>
          <w:smallCaps w:val="false"/>
          <w:strike w:val="false"/>
          <w:dstrike w:val="false"/>
          <w:spacing w:val="0"/>
          <w:w w:val="100"/>
          <w:lang w:val="ru-RU" w:eastAsia="ru-RU"/>
        </w:rPr>
        <w:t xml:space="preserve">(лат. тайное учение) </w:t>
      </w:r>
      <w:r>
        <w:rPr>
          <w:rStyle w:val="FontStyle58"/>
          <w:b w:val="false"/>
          <w:i w:val="false"/>
          <w:caps w:val="false"/>
          <w:smallCaps w:val="false"/>
          <w:strike w:val="false"/>
          <w:dstrike w:val="false"/>
          <w:spacing w:val="0"/>
          <w:w w:val="100"/>
          <w:lang w:val="en-US" w:eastAsia="ru-RU"/>
        </w:rPr>
        <w:t xml:space="preserve">— </w:t>
      </w:r>
      <w:r>
        <w:rPr>
          <w:rStyle w:val="FontStyle58"/>
          <w:b w:val="false"/>
          <w:i w:val="false"/>
          <w:caps w:val="false"/>
          <w:smallCaps w:val="false"/>
          <w:strike w:val="false"/>
          <w:dstrike w:val="false"/>
          <w:spacing w:val="0"/>
          <w:w w:val="100"/>
          <w:lang w:val="ru-RU" w:eastAsia="ru-RU"/>
        </w:rPr>
        <w:t>практика секретности, предполагающая запрет учить или допускать к участию в чем-либо человека, ко</w:t>
        <w:softHyphen/>
        <w:t>торый к этому не готов. Например, допускать к таинствам того, кто не прошел полную катехизацию.</w:t>
      </w:r>
    </w:p>
    <w:p>
      <w:pPr>
        <w:pStyle w:val="Style35"/>
        <w:bidi w:val="0"/>
        <w:spacing w:lineRule="exact" w:line="240"/>
        <w:ind w:left="0" w:right="0" w:firstLine="461"/>
        <w:rPr>
          <w:sz w:val="20"/>
        </w:rPr>
      </w:pPr>
      <w:r>
        <w:rPr>
          <w:sz w:val="20"/>
        </w:rPr>
      </w:r>
    </w:p>
    <w:p>
      <w:pPr>
        <w:pStyle w:val="Style35"/>
        <w:tabs>
          <w:tab w:val="clear" w:pos="720"/>
          <w:tab w:val="left" w:pos="792" w:leader="none"/>
        </w:tabs>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Каноническая основа практики православной миссии и</w:t>
        <w:br/>
        <w:t>катехизации:</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авославная церковная традиция содержит определенные требования к тому, какой должна быть практика миссии и кате</w:t>
        <w:softHyphen/>
        <w:t>хизации. Так практика, которая использует эти требования, мо</w:t>
        <w:softHyphen/>
        <w:t>жет быть названа канонической.</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ля канонической практики миссии и катехизации харак</w:t>
        <w:softHyphen/>
        <w:t>терно соответствие библейскому и святоотеческому опыту, она воплощает единство принципов миссии и катехизации. Диак. Павел Гаврилюк в своей книге «История катехизации в Древней Церкви» следующим образом описывает процесс древнецерков-ной огласительной практики:</w:t>
      </w:r>
    </w:p>
    <w:p>
      <w:pPr>
        <w:pStyle w:val="Style26"/>
        <w:bidi w:val="0"/>
        <w:spacing w:lineRule="exact" w:line="283" w:before="0" w:after="0"/>
        <w:ind w:left="0" w:right="0" w:firstLine="571"/>
        <w:rPr>
          <w:lang w:val="ru-RU"/>
        </w:rPr>
      </w:pPr>
      <w:r>
        <w:rPr>
          <w:rStyle w:val="FontStyle58"/>
          <w:b w:val="false"/>
          <w:i w:val="false"/>
          <w:caps w:val="false"/>
          <w:smallCaps w:val="false"/>
          <w:strike w:val="false"/>
          <w:dstrike w:val="false"/>
          <w:spacing w:val="0"/>
          <w:w w:val="100"/>
          <w:lang w:val="ru-RU" w:eastAsia="ru-RU"/>
        </w:rPr>
        <w:t>«Общая структура катехизации на Западе в главных чер</w:t>
        <w:softHyphen/>
        <w:t>тах совпадала с той, которая была принята на Востоке. В свя</w:t>
        <w:softHyphen/>
        <w:t>зи с этим можно говорить о канонической огласительной прак</w:t>
        <w:softHyphen/>
        <w:t>тике, которая является собирательным опытом Восточной и Западной Церквей. Главные составляющие канонической ог</w:t>
        <w:softHyphen/>
        <w:t>ласительной практики были следующими (в квадратные скоб</w:t>
        <w:softHyphen/>
        <w:t>ки взяты те элементы, которые отсутствовали в Восточной церкви):</w:t>
      </w:r>
    </w:p>
    <w:p>
      <w:pPr>
        <w:pStyle w:val="Style35"/>
        <w:numPr>
          <w:ilvl w:val="0"/>
          <w:numId w:val="1"/>
        </w:numPr>
        <w:tabs>
          <w:tab w:val="clear" w:pos="720"/>
          <w:tab w:val="left" w:pos="763"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едоглашение. Первое знакомство с христианством для язычника было по случайным беседам, рассказам друзей и кни</w:t>
        <w:softHyphen/>
        <w:t>гам. Поводом к приходу в Церковь могли быть чудеса, исцеле</w:t>
        <w:softHyphen/>
        <w:t>ния, а также пример святых и мучеников.</w:t>
      </w:r>
    </w:p>
    <w:p>
      <w:pPr>
        <w:pStyle w:val="Style35"/>
        <w:numPr>
          <w:ilvl w:val="0"/>
          <w:numId w:val="1"/>
        </w:numPr>
        <w:tabs>
          <w:tab w:val="clear" w:pos="720"/>
          <w:tab w:val="left" w:pos="763"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едварительное собеседование. С теми, кто пришел в Церковь впервые, устраивали предварительное собеседование, которое мог проводить диакон. Будущие катехумены рассказы</w:t>
        <w:softHyphen/>
        <w:t>вали о себе, о роде своих занятий, а также о том, что побудило их прийти в церковь. Представитель церкви читал им краткую проповедь о христианском пути и о главных отличиях христиан</w:t>
        <w:softHyphen/>
        <w:t>ства от язычества.]</w:t>
      </w:r>
    </w:p>
    <w:p>
      <w:pPr>
        <w:pStyle w:val="Style35"/>
        <w:numPr>
          <w:ilvl w:val="0"/>
          <w:numId w:val="1"/>
        </w:numPr>
        <w:tabs>
          <w:tab w:val="clear" w:pos="720"/>
          <w:tab w:val="left" w:pos="763"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освящение в катехумены. Те, кто выражал на то свое согласие, был посвящен в катехумены первого этапа. Обряд по</w:t>
        <w:softHyphen/>
        <w:t>священия состоял в осенении печатью креста [экзорцистском «дуновении» с чтением молитвы], возложении рук [и вкушении соли]. Младенцы и маленькие дети могли участвовать в обряде наравне со взрослыми.</w:t>
      </w:r>
    </w:p>
    <w:p>
      <w:pPr>
        <w:pStyle w:val="Style35"/>
        <w:numPr>
          <w:ilvl w:val="0"/>
          <w:numId w:val="1"/>
        </w:numPr>
        <w:tabs>
          <w:tab w:val="clear" w:pos="720"/>
          <w:tab w:val="left" w:pos="763"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ервый» этап мог продолжаться неопределенно долго и во многом зависел от желания и готовности катехуменов при</w:t>
        <w:softHyphen/>
        <w:t>нять крещение. Три года считалось оптимальным сроком. Осо</w:t>
        <w:softHyphen/>
        <w:t>бых занятий с катехуменами первого этапа в большинстве случа</w:t>
        <w:softHyphen/>
        <w:t>ев не проводили. Им позволялось присутствовать на всех бого</w:t>
        <w:softHyphen/>
        <w:t>служениях, за исключением Литургии верных. Они читали Свя</w:t>
        <w:softHyphen/>
        <w:t>щенное Писание, пели гимны, участвовали в общих молитвах и слушали проповеди.</w:t>
      </w:r>
    </w:p>
    <w:p>
      <w:pPr>
        <w:pStyle w:val="Style35"/>
        <w:numPr>
          <w:ilvl w:val="0"/>
          <w:numId w:val="1"/>
        </w:numPr>
        <w:tabs>
          <w:tab w:val="clear" w:pos="720"/>
          <w:tab w:val="left" w:pos="763"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беседование с епископом. Те, кто желал креститься в недалеком будущем, должны были пройти [повторное] собесе</w:t>
        <w:softHyphen/>
        <w:t>дование, которое чаще всего проводил епископ. Об образе жиз</w:t>
        <w:softHyphen/>
        <w:t>ни катехуменов, их добрых делах и об искренности их мотивов свидетельствовали не только они сами, но и их крестные родите</w:t>
        <w:softHyphen/>
        <w:t>ли, игравшие роль поручителей.</w:t>
      </w:r>
    </w:p>
    <w:p>
      <w:pPr>
        <w:pStyle w:val="Style35"/>
        <w:numPr>
          <w:ilvl w:val="0"/>
          <w:numId w:val="1"/>
        </w:numPr>
        <w:tabs>
          <w:tab w:val="clear" w:pos="720"/>
          <w:tab w:val="left" w:pos="73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торой этап. Прошедшие собеседование записывались в церковную книгу и отделялись от общего числа катехуменов. Большинство взрослых крестилось в канун больших праздни</w:t>
        <w:softHyphen/>
        <w:t>ков, чаще всего на Пасху. Интенсивный подготовительный пе</w:t>
        <w:softHyphen/>
        <w:t>риод длился около сорока дней.</w:t>
      </w:r>
    </w:p>
    <w:p>
      <w:pPr>
        <w:pStyle w:val="Style35"/>
        <w:numPr>
          <w:ilvl w:val="0"/>
          <w:numId w:val="1"/>
        </w:numPr>
        <w:tabs>
          <w:tab w:val="clear" w:pos="720"/>
          <w:tab w:val="left" w:pos="73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едкрещальный катехизис» как история спасения. Спе</w:t>
        <w:softHyphen/>
        <w:t>циальные занятия с катехуменами на этом этапе нередко про</w:t>
        <w:softHyphen/>
        <w:t>водились ежедневно. На этих занятиях могли обсуждаться глав</w:t>
        <w:softHyphen/>
        <w:t>ные события истории спасения, центром которой было Бого-воплощение. От этого центрального события история спасения простиралась в прошлое Израиля, продолжалась в литургичес</w:t>
        <w:softHyphen/>
        <w:t>ком жизни церкви и была обращена к будущему дню всеобще</w:t>
        <w:softHyphen/>
        <w:t>го воскресения.</w:t>
      </w:r>
    </w:p>
    <w:p>
      <w:pPr>
        <w:pStyle w:val="Style35"/>
        <w:numPr>
          <w:ilvl w:val="0"/>
          <w:numId w:val="1"/>
        </w:numPr>
        <w:tabs>
          <w:tab w:val="clear" w:pos="720"/>
          <w:tab w:val="left" w:pos="734" w:leader="none"/>
        </w:tabs>
        <w:bidi w:val="0"/>
        <w:spacing w:lineRule="exact" w:line="283" w:before="5" w:after="0"/>
        <w:ind w:left="0" w:right="0" w:firstLine="470"/>
        <w:rPr>
          <w:lang w:val="ru-RU"/>
        </w:rPr>
      </w:pPr>
      <w:r>
        <w:rPr>
          <w:rStyle w:val="FontStyle58"/>
          <w:b w:val="false"/>
          <w:i w:val="false"/>
          <w:caps w:val="false"/>
          <w:smallCaps w:val="false"/>
          <w:strike w:val="false"/>
          <w:dstrike w:val="false"/>
          <w:spacing w:val="0"/>
          <w:w w:val="100"/>
          <w:lang w:val="ru-RU" w:eastAsia="ru-RU"/>
        </w:rPr>
        <w:t>«Моральный катехизис» имел свободную форму и во мно</w:t>
        <w:softHyphen/>
        <w:t>гом зависел от инициативы катехизатора и подготовки кандида</w:t>
        <w:softHyphen/>
        <w:t>тов. Такой катехизис мог быть объяснением «Двух Путей», «Де-сятисловия Моисея» и заповедей «Нагорной проповеди», запо</w:t>
        <w:softHyphen/>
        <w:t>веди любви к Богу и ближнему, призывом жить, во всем подра</w:t>
        <w:softHyphen/>
        <w:t>жая Христу, или просто обличением пороков и увещанием к добродетельной жизни.</w:t>
      </w:r>
    </w:p>
    <w:p>
      <w:pPr>
        <w:pStyle w:val="Style35"/>
        <w:numPr>
          <w:ilvl w:val="0"/>
          <w:numId w:val="1"/>
        </w:numPr>
        <w:tabs>
          <w:tab w:val="clear" w:pos="720"/>
          <w:tab w:val="left" w:pos="73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Предкрещальный катехизис» как комментарий на Сим</w:t>
        <w:softHyphen/>
        <w:t>вол веры. В том случае, если вышеупомянутые вопросы были катехуменам уже известны, катехизатор мог уделить гораздо боль</w:t>
        <w:softHyphen/>
        <w:t>шее внимание вопросам «догматики». Тогда объяснение Симво</w:t>
        <w:softHyphen/>
        <w:t>ла веры было не просто итогом догматического катехизиса, но его основным содержанием.</w:t>
      </w:r>
    </w:p>
    <w:p>
      <w:pPr>
        <w:pStyle w:val="Normal"/>
        <w:bidi w:val="0"/>
        <w:jc w:val="left"/>
        <w:rPr>
          <w:sz w:val="2"/>
        </w:rPr>
      </w:pPr>
      <w:r>
        <w:rPr>
          <w:sz w:val="2"/>
        </w:rPr>
      </w:r>
    </w:p>
    <w:p>
      <w:pPr>
        <w:pStyle w:val="Style35"/>
        <w:numPr>
          <w:ilvl w:val="0"/>
          <w:numId w:val="1"/>
        </w:numPr>
        <w:tabs>
          <w:tab w:val="clear" w:pos="720"/>
          <w:tab w:val="left" w:pos="869" w:leader="none"/>
        </w:tabs>
        <w:bidi w:val="0"/>
        <w:spacing w:lineRule="exact" w:line="283" w:before="0" w:after="0"/>
        <w:ind w:left="0" w:right="0" w:firstLine="490"/>
        <w:rPr>
          <w:lang w:val="ru-RU"/>
        </w:rPr>
      </w:pPr>
      <w:r>
        <w:rPr>
          <w:rStyle w:val="FontStyle58"/>
          <w:b w:val="false"/>
          <w:i w:val="false"/>
          <w:caps w:val="false"/>
          <w:smallCaps w:val="false"/>
          <w:strike w:val="false"/>
          <w:dstrike w:val="false"/>
          <w:spacing w:val="0"/>
          <w:w w:val="100"/>
          <w:lang w:val="ru-RU" w:eastAsia="ru-RU"/>
        </w:rPr>
        <w:t>Практическая сторона катехизации. Занятия были нераз</w:t>
        <w:softHyphen/>
        <w:t>дельно связаны с молитвенной, экзорцистской, покаянной и аскетической практикой Поместной Церкви.</w:t>
      </w:r>
    </w:p>
    <w:p>
      <w:pPr>
        <w:pStyle w:val="Style35"/>
        <w:numPr>
          <w:ilvl w:val="0"/>
          <w:numId w:val="1"/>
        </w:numPr>
        <w:tabs>
          <w:tab w:val="clear" w:pos="720"/>
          <w:tab w:val="left" w:pos="869" w:leader="none"/>
        </w:tabs>
        <w:bidi w:val="0"/>
        <w:spacing w:lineRule="exact" w:line="283" w:before="5" w:after="0"/>
        <w:ind w:left="0" w:right="0" w:firstLine="490"/>
        <w:rPr>
          <w:lang w:val="ru-RU"/>
        </w:rPr>
      </w:pPr>
      <w:r>
        <w:rPr>
          <w:rStyle w:val="FontStyle58"/>
          <w:b w:val="false"/>
          <w:i w:val="false"/>
          <w:caps w:val="false"/>
          <w:smallCaps w:val="false"/>
          <w:strike w:val="false"/>
          <w:dstrike w:val="false"/>
          <w:spacing w:val="0"/>
          <w:w w:val="100"/>
          <w:lang w:val="ru-RU" w:eastAsia="ru-RU"/>
        </w:rPr>
        <w:t>«Передача и возвращение Символа». В начале или ближе к концу катехизиса епископ «передавал» катехуменам Символ веры. Все кандидаты должны были «вернуть» Символ веры Цер</w:t>
        <w:softHyphen/>
        <w:t>кви, то есть прочесть его на память перед епископом. В Запад</w:t>
        <w:softHyphen/>
        <w:t>ной Церкви этот обряд имел более публичный характер и совер</w:t>
        <w:softHyphen/>
        <w:t>шался в присутствии всех верных.</w:t>
      </w:r>
    </w:p>
    <w:p>
      <w:pPr>
        <w:pStyle w:val="Style35"/>
        <w:numPr>
          <w:ilvl w:val="0"/>
          <w:numId w:val="1"/>
        </w:numPr>
        <w:tabs>
          <w:tab w:val="clear" w:pos="720"/>
          <w:tab w:val="left" w:pos="869" w:leader="none"/>
        </w:tabs>
        <w:bidi w:val="0"/>
        <w:spacing w:lineRule="exact" w:line="283" w:before="0" w:after="0"/>
        <w:ind w:left="0" w:right="0" w:firstLine="490"/>
        <w:rPr>
          <w:lang w:val="ru-RU"/>
        </w:rPr>
      </w:pPr>
      <w:r>
        <w:rPr>
          <w:rStyle w:val="FontStyle58"/>
          <w:b w:val="false"/>
          <w:i w:val="false"/>
          <w:caps w:val="false"/>
          <w:smallCaps w:val="false"/>
          <w:strike w:val="false"/>
          <w:dstrike w:val="false"/>
          <w:spacing w:val="0"/>
          <w:w w:val="100"/>
          <w:lang w:val="ru-RU" w:eastAsia="ru-RU"/>
        </w:rPr>
        <w:t>«Передача и возвращение Молитвы Господней». Этот обряд совершался после «передачи и возвращения Символа», накануне крещения. [Помимо этого, в Неаполе имел хождение обряд «передачи и возвращения псалмов»].</w:t>
      </w:r>
    </w:p>
    <w:p>
      <w:pPr>
        <w:pStyle w:val="Style35"/>
        <w:numPr>
          <w:ilvl w:val="0"/>
          <w:numId w:val="1"/>
        </w:numPr>
        <w:tabs>
          <w:tab w:val="clear" w:pos="720"/>
          <w:tab w:val="left" w:pos="845" w:leader="none"/>
        </w:tabs>
        <w:bidi w:val="0"/>
        <w:spacing w:lineRule="exact" w:line="283" w:before="53" w:after="0"/>
        <w:ind w:left="0" w:right="0" w:firstLine="485"/>
        <w:rPr>
          <w:lang w:val="ru-RU"/>
        </w:rPr>
      </w:pPr>
      <w:r>
        <w:rPr>
          <w:rStyle w:val="FontStyle58"/>
          <w:b w:val="false"/>
          <w:i w:val="false"/>
          <w:caps w:val="false"/>
          <w:smallCaps w:val="false"/>
          <w:strike w:val="false"/>
          <w:dstrike w:val="false"/>
          <w:spacing w:val="0"/>
          <w:w w:val="100"/>
          <w:lang w:val="ru-RU" w:eastAsia="ru-RU"/>
        </w:rPr>
        <w:t>«Отречение от сатаны» было отрицательно-очистительным итогом катехизации и подчеркивало радикальность разрыва с язы</w:t>
        <w:softHyphen/>
        <w:t>ческим прошлым, его моралью и идолами. В некоторых случаях обряд отречения был соединен с обрядом сочетания со Христом.</w:t>
      </w:r>
    </w:p>
    <w:p>
      <w:pPr>
        <w:pStyle w:val="Style35"/>
        <w:numPr>
          <w:ilvl w:val="0"/>
          <w:numId w:val="1"/>
        </w:numPr>
        <w:tabs>
          <w:tab w:val="clear" w:pos="720"/>
          <w:tab w:val="left" w:pos="84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Крещение. Объяснение обряда крещения в одних Церк</w:t>
        <w:softHyphen/>
        <w:t>вах совершалось перед, а в других — после самого Таинства. Сразу после погружения и миропомазания неофиты принимали свое первое причастие.</w:t>
      </w:r>
    </w:p>
    <w:p>
      <w:pPr>
        <w:pStyle w:val="Style35"/>
        <w:numPr>
          <w:ilvl w:val="0"/>
          <w:numId w:val="1"/>
        </w:numPr>
        <w:tabs>
          <w:tab w:val="clear" w:pos="720"/>
          <w:tab w:val="left" w:pos="845" w:leader="none"/>
        </w:tabs>
        <w:bidi w:val="0"/>
        <w:spacing w:lineRule="exact" w:line="283" w:before="0" w:after="0"/>
        <w:ind w:left="0" w:right="0" w:firstLine="485"/>
        <w:rPr>
          <w:lang w:val="ru-RU"/>
        </w:rPr>
      </w:pPr>
      <w:r>
        <w:rPr>
          <w:rStyle w:val="FontStyle58"/>
          <w:b w:val="false"/>
          <w:i w:val="false"/>
          <w:caps w:val="false"/>
          <w:smallCaps w:val="false"/>
          <w:strike w:val="false"/>
          <w:dstrike w:val="false"/>
          <w:spacing w:val="0"/>
          <w:w w:val="100"/>
          <w:lang w:val="ru-RU" w:eastAsia="ru-RU"/>
        </w:rPr>
        <w:t>«Тайноводственный катехизис» состоял в объяснении обряда отречения от сатаны, крещения, евхаристии и, в некото</w:t>
        <w:softHyphen/>
        <w:t>рых случаях, всей Литургии верных. Этот катехизис могли про</w:t>
        <w:softHyphen/>
        <w:t>водить частично до, а частично после крещения, в зависимости от поместных обычаев. О евхаристии во всех Церквах рассказы</w:t>
        <w:softHyphen/>
        <w:t>вали только неофитам».</w:t>
      </w:r>
    </w:p>
    <w:p>
      <w:pPr>
        <w:pStyle w:val="Style32"/>
        <w:bidi w:val="0"/>
        <w:spacing w:lineRule="exact" w:line="240"/>
        <w:ind w:left="0" w:right="0" w:firstLine="461"/>
        <w:rPr>
          <w:sz w:val="20"/>
        </w:rPr>
      </w:pPr>
      <w:r>
        <w:rPr>
          <w:sz w:val="20"/>
        </w:rPr>
      </w:r>
    </w:p>
    <w:p>
      <w:pPr>
        <w:pStyle w:val="Style32"/>
        <w:bidi w:val="0"/>
        <w:spacing w:lineRule="exact" w:line="283" w:before="48" w:after="0"/>
        <w:ind w:left="0" w:right="0" w:firstLine="461"/>
        <w:rPr>
          <w:lang w:val="ru-RU"/>
        </w:rPr>
      </w:pPr>
      <w:r>
        <w:rPr>
          <w:rStyle w:val="FontStyle58"/>
          <w:b w:val="false"/>
          <w:i w:val="false"/>
          <w:caps w:val="false"/>
          <w:smallCaps w:val="false"/>
          <w:strike w:val="false"/>
          <w:dstrike w:val="false"/>
          <w:spacing w:val="0"/>
          <w:w w:val="100"/>
          <w:lang w:val="ru-RU" w:eastAsia="ru-RU"/>
        </w:rPr>
        <w:t>3) Возможная практика единого миссионерско-катехизаци-онного служения в Русской Православной Церкви в современ</w:t>
        <w:softHyphen/>
        <w:t>ных условиях:</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Современные условия церковной жизни позволяют проявить творческую верность церковной традиции и осуществлять пре-доглашение, а также все этапы катехизации. Для этого можно использовать миссионерско-катехизационный потенциал прихо</w:t>
        <w:softHyphen/>
        <w:t>дов, братств, общин и других официальных и неформальных объединений православных христиан.</w:t>
      </w:r>
    </w:p>
    <w:p>
      <w:pPr>
        <w:pStyle w:val="Style26"/>
        <w:bidi w:val="0"/>
        <w:spacing w:lineRule="exact" w:line="283" w:before="0" w:after="0"/>
        <w:ind w:left="0" w:right="0" w:firstLine="571"/>
        <w:rPr>
          <w:lang w:val="ru-RU"/>
        </w:rPr>
      </w:pPr>
      <w:r>
        <w:rPr>
          <w:rStyle w:val="FontStyle58"/>
          <w:b w:val="false"/>
          <w:i w:val="false"/>
          <w:caps w:val="false"/>
          <w:smallCaps w:val="false"/>
          <w:strike w:val="false"/>
          <w:dstrike w:val="false"/>
          <w:spacing w:val="0"/>
          <w:w w:val="100"/>
          <w:lang w:val="ru-RU" w:eastAsia="ru-RU"/>
        </w:rPr>
        <w:t>Необходимо сделать и важное замечание, что, исходя из реалий современной церковной жизни, идти на катехизацию призваны не только некрещеные, но и крещеные люди с це</w:t>
        <w:softHyphen/>
        <w:t>лью подготовиться к ответственной церковной жизни, в част</w:t>
        <w:softHyphen/>
        <w:t>ности — к участию в таинствах покаяния и евхаристии. Не случайно Святейший патриарх Алексий II говорил в 2007 г.: «В особом пастырском и педагогическом сопровождении при вхождении в церковную жизнь нуждаются не только готовя</w:t>
        <w:softHyphen/>
        <w:t>щиеся к Таинству Крещения, но и те, кто был крещен без подготовки, формально, не сподобившись «родиться свыше»</w:t>
      </w:r>
    </w:p>
    <w:p>
      <w:pPr>
        <w:pStyle w:val="Style34"/>
        <w:bidi w:val="0"/>
        <w:spacing w:before="19" w:after="0"/>
        <w:ind w:left="0" w:right="0" w:hanging="0"/>
        <w:jc w:val="left"/>
        <w:rPr>
          <w:lang w:val="ru-RU"/>
        </w:rPr>
      </w:pPr>
      <w:r>
        <w:rPr>
          <w:rStyle w:val="FontStyle58"/>
          <w:b w:val="false"/>
          <w:i w:val="false"/>
          <w:caps w:val="false"/>
          <w:smallCaps w:val="false"/>
          <w:strike w:val="false"/>
          <w:dstrike w:val="false"/>
          <w:spacing w:val="0"/>
          <w:w w:val="100"/>
          <w:lang w:val="ru-RU" w:eastAsia="ru-RU"/>
        </w:rPr>
        <w:t>(Ин. 3.7)»</w:t>
      </w:r>
      <w:r>
        <w:rPr>
          <w:rStyle w:val="FootnoteAnchor"/>
          <w:b w:val="false"/>
          <w:i w:val="false"/>
          <w:caps w:val="false"/>
          <w:smallCaps w:val="false"/>
          <w:strike w:val="false"/>
          <w:dstrike w:val="false"/>
          <w:spacing w:val="0"/>
          <w:w w:val="100"/>
          <w:vertAlign w:val="superscript"/>
          <w:lang w:val="ru-RU" w:eastAsia="ru-RU"/>
        </w:rPr>
        <w:footnoteReference w:id="22"/>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53" w:after="0"/>
        <w:ind w:left="0" w:right="0" w:firstLine="461"/>
        <w:rPr>
          <w:lang w:val="ru-RU"/>
        </w:rPr>
      </w:pPr>
      <w:r>
        <w:rPr>
          <w:rStyle w:val="FontStyle58"/>
          <w:b w:val="false"/>
          <w:i w:val="false"/>
          <w:caps w:val="false"/>
          <w:smallCaps w:val="false"/>
          <w:strike w:val="false"/>
          <w:dstrike w:val="false"/>
          <w:spacing w:val="0"/>
          <w:w w:val="100"/>
          <w:lang w:val="ru-RU" w:eastAsia="ru-RU"/>
        </w:rPr>
        <w:t>«Предоглашение» может начинаться с нескольких встреч от</w:t>
        <w:softHyphen/>
        <w:t>крытого характера, куда можно пригласить всех интересующихся христианством. По имеющемуся современному опыту, лучше такие встречи проводить не при храме, а на «нейтральной» для приходящих территории, где приглашенные могли бы чувство</w:t>
        <w:softHyphen/>
        <w:t>вать себя вполне уверенно. Главным на таких встречах является проявление благодатной христианской приветливости и диалог, в процессе которого очевидной становится убедительность для ума и сердца слушающих премудрости, дарованной Христом Его ученикам.</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осле начальных двух-трех таких встреч с интервалом в одну неделю, вести которые могут и подготовленные миря</w:t>
        <w:softHyphen/>
        <w:t>не, можно провести еще несколько встреч, на которых мож</w:t>
        <w:softHyphen/>
        <w:t>но более подробно раскрыть суть христианской веры и жиз</w:t>
        <w:softHyphen/>
        <w:t>ни, ответить на вопросы. Главное, чтобы была достигнута цель предоглашения — помочь слушающим (интересующим</w:t>
        <w:softHyphen/>
        <w:t>ся или даже противящимся) с помощью свидетельства и об</w:t>
        <w:softHyphen/>
        <w:t>щения преодолеть сомнения и предрассудки, и обрести ре</w:t>
        <w:softHyphen/>
        <w:t>шение встать на путь веры и познания Единого Бога и по</w:t>
        <w:softHyphen/>
        <w:t>сланного Им Иисуса Христа. Для многих же соотечественни</w:t>
        <w:softHyphen/>
        <w:t>ков целью предоглашения будет еще обрести веру в Церковь и желание жить в ней, так как, будучи крещеными, они ни</w:t>
        <w:softHyphen/>
        <w:t>каким образом не явили свое стремление приносить Богу плод своего крещения в Его народе.</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ля тех, кто уверовал, возможен переход на «первый этап» катехизации. Его цель — актуализировать на практике потен</w:t>
        <w:softHyphen/>
        <w:t>циал Закона как «детоводителя ко Христу» (Гал. 3.23-25). Это происходит через научение «малейшим заповедям» (Мф. 5.19), без чего невозможно всерьез говорить о жизни по Евангелию. Спаситель сказал ученикам: «Если ваша праведность не будет больше праведности книжников и фарисеев, то вы не войдете в Царство Небесное» (Мф. 5.20). Именно поэтому Господь Свой ответ юноше, вопрошающему о вечной жизни, начинает с пред</w:t>
        <w:softHyphen/>
        <w:t>ложения исполнять заповеди Закона (См.: Мф. 19.17).</w:t>
      </w:r>
    </w:p>
    <w:p>
      <w:pPr>
        <w:pStyle w:val="Style32"/>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Для того чтобы осуществить такое научение на практике, оглашенному необходимо одновременно следовать четырем на</w:t>
        <w:softHyphen/>
        <w:t>правлениям:</w:t>
      </w:r>
    </w:p>
    <w:p>
      <w:pPr>
        <w:pStyle w:val="Style32"/>
        <w:numPr>
          <w:ilvl w:val="0"/>
          <w:numId w:val="2"/>
        </w:numPr>
        <w:tabs>
          <w:tab w:val="clear" w:pos="720"/>
          <w:tab w:val="left" w:pos="768"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читать «синоптические Евангелия» с целью понимания и соотнесения со своей верой и жизнью;</w:t>
      </w:r>
    </w:p>
    <w:p>
      <w:pPr>
        <w:pStyle w:val="Style32"/>
        <w:numPr>
          <w:ilvl w:val="0"/>
          <w:numId w:val="2"/>
        </w:numPr>
        <w:tabs>
          <w:tab w:val="clear" w:pos="720"/>
          <w:tab w:val="left" w:pos="768"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жедневно лично молиться, начиная с самого простого — с молитвы «своими» словами;</w:t>
      </w:r>
    </w:p>
    <w:p>
      <w:pPr>
        <w:pStyle w:val="Style32"/>
        <w:numPr>
          <w:ilvl w:val="0"/>
          <w:numId w:val="2"/>
        </w:numPr>
        <w:tabs>
          <w:tab w:val="clear" w:pos="720"/>
          <w:tab w:val="left" w:pos="773"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участвовать в церковных богослужениях, за исключением тех, на которых совершаются Таинства;</w:t>
      </w:r>
    </w:p>
    <w:p>
      <w:pPr>
        <w:pStyle w:val="Style32"/>
        <w:numPr>
          <w:ilvl w:val="0"/>
          <w:numId w:val="2"/>
        </w:numPr>
        <w:tabs>
          <w:tab w:val="clear" w:pos="720"/>
          <w:tab w:val="left" w:pos="773"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справлять свою жизнь в соответствии с требованиями совести и Закона Божьего.</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Для того, чтобы следование этим направлениям было плодо</w:t>
        <w:softHyphen/>
        <w:t>творно, можно проводить еженедельные встречи в группах по 10-20 человек, на которых можно было бы в свободной обста</w:t>
        <w:softHyphen/>
        <w:t>новке обсуждать возникающие вопросы как внешнего, так и внутреннего характера. Вести такие встречи может священник, а также имеющий опыт и благословение катехизатор-мирянин, в том числе женщины.</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сли человек или группа оглашаемых явили первые плоды веры и покаяния, то через какое-то время (от месяца до года) можно говорить о переходе на «второй этап» катехизации, то есть к непосредственной подготовке к исповеди за всю жизнь и восприятию таинств Покаяния, Крещения и Миропомазания (в случае с некрещеными). Оглашаемые второго этапа на Вос</w:t>
        <w:softHyphen/>
        <w:t>токе именовались в традиции «просвещаемыми», а на Западе их называли или «избранными», или «требующими». Второй этап, в отличие от первого, длится, как правило, до 10 недель, в течение которых проводятся еженедельные (часто — 2 раза в неделю) встречи. Кроме таких встреч, на которых проводятся беседы по Символу веры, Заповедям Моисея и Блаженств, мо</w:t>
        <w:softHyphen/>
        <w:t>литве «Отче наш», обязательным для просвещаемых становит</w:t>
        <w:softHyphen/>
        <w:t>ся еженедельное участие в вечернем богослужении и на литур</w:t>
        <w:softHyphen/>
        <w:t>гии оглашаемых, которая является «литургией Слова». Продол</w:t>
        <w:softHyphen/>
        <w:t>жается и работа по исправлению жизни: просвещаемые стре</w:t>
        <w:softHyphen/>
        <w:t>мятся исполнить все этические (то есть не культовые и быто</w:t>
        <w:softHyphen/>
        <w:t>вые) требования Закона.</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 начала таинственной жизни начинается «третий этап» катехизации — «мистагогия», то есть таинствоводство. Его цель — помочь новопросвещенным войти в новую глубину жизни Церкви, в дух и смысл церковных таинств веры, мо</w:t>
        <w:softHyphen/>
        <w:t>литвы и жизни. Этот этап может длиться от одной до вось</w:t>
        <w:softHyphen/>
        <w:t>ми недель (в зависимости от условий и готовности ново</w:t>
        <w:softHyphen/>
        <w:t>просвещенных). В любом случае первая неделя предполага</w:t>
        <w:softHyphen/>
        <w:t>ет ежедневное участие в евхаристии и ежедневные таинство-водственные беседы (в этом смысл так называемой «Свет</w:t>
        <w:softHyphen/>
        <w:t>лой седмицы»).</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роведение всех этапов катехизации должно предполагать возможность изменения в зависимости от условий, здоровья,уровня культуры и образования, возраста и числа оглашаемых. При этом необходимо строго блюсти цель и основные критерии качества катехизации</w:t>
      </w:r>
      <w:r>
        <w:rPr>
          <w:rStyle w:val="FootnoteAnchor"/>
          <w:b w:val="false"/>
          <w:i w:val="false"/>
          <w:caps w:val="false"/>
          <w:smallCaps w:val="false"/>
          <w:strike w:val="false"/>
          <w:dstrike w:val="false"/>
          <w:spacing w:val="0"/>
          <w:w w:val="100"/>
          <w:vertAlign w:val="superscript"/>
          <w:lang w:val="ru-RU" w:eastAsia="ru-RU"/>
        </w:rPr>
        <w:footnoteReference w:id="23"/>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4) Проблемы современной миссионерско-катехизационной практики в Русской Православной Церкви:</w:t>
      </w:r>
    </w:p>
    <w:p>
      <w:pPr>
        <w:pStyle w:val="Style32"/>
        <w:bidi w:val="0"/>
        <w:spacing w:lineRule="exact" w:line="283" w:before="0" w:after="0"/>
        <w:ind w:left="461" w:right="0" w:hanging="0"/>
        <w:jc w:val="left"/>
        <w:rPr>
          <w:lang w:val="ru-RU"/>
        </w:rPr>
      </w:pPr>
      <w:r>
        <w:rPr>
          <w:rStyle w:val="FontStyle58"/>
          <w:b w:val="false"/>
          <w:i w:val="false"/>
          <w:caps w:val="false"/>
          <w:smallCaps w:val="false"/>
          <w:strike w:val="false"/>
          <w:dstrike w:val="false"/>
          <w:spacing w:val="0"/>
          <w:w w:val="100"/>
          <w:lang w:val="ru-RU" w:eastAsia="ru-RU"/>
        </w:rPr>
        <w:t>а) Отсутствие традиционной практики миссии и/или катехи</w:t>
        <w:softHyphen/>
        <w:t>зации на уровне приходов (иногда и на уровне епархий). Это случай, когда есть необоснованная уверенность, что «народ у нас и так православный», хотя его жизнь, подчас впрямую противоре</w:t>
        <w:softHyphen/>
        <w:t>чащая заповедям Божьим, с элементами духовного невежества, предрассудков и суеверий, этого не подтверждает. Часто думают, что главное — построить храм, а он неизбежно сам наполнится</w:t>
      </w:r>
      <w:r>
        <w:rPr>
          <w:rStyle w:val="FootnoteAnchor"/>
          <w:b w:val="false"/>
          <w:i w:val="false"/>
          <w:caps w:val="false"/>
          <w:smallCaps w:val="false"/>
          <w:strike w:val="false"/>
          <w:dstrike w:val="false"/>
          <w:spacing w:val="0"/>
          <w:w w:val="100"/>
          <w:vertAlign w:val="superscript"/>
          <w:lang w:val="ru-RU" w:eastAsia="ru-RU"/>
        </w:rPr>
        <w:footnoteReference w:id="24"/>
      </w:r>
      <w:r>
        <w:rPr>
          <w:rStyle w:val="FontStyle58"/>
          <w:b w:val="false"/>
          <w:i w:val="false"/>
          <w:caps w:val="false"/>
          <w:smallCaps w:val="false"/>
          <w:strike w:val="false"/>
          <w:dstrike w:val="false"/>
          <w:spacing w:val="0"/>
          <w:w w:val="100"/>
          <w:lang w:val="ru-RU" w:eastAsia="ru-RU"/>
        </w:rPr>
        <w:t>.</w:t>
      </w:r>
    </w:p>
    <w:p>
      <w:pPr>
        <w:pStyle w:val="Style32"/>
        <w:bidi w:val="0"/>
        <w:spacing w:lineRule="exact" w:line="283" w:before="53" w:after="0"/>
        <w:ind w:left="0" w:right="0" w:firstLine="456"/>
        <w:rPr>
          <w:lang w:val="ru-RU"/>
        </w:rPr>
      </w:pPr>
      <w:r>
        <w:rPr>
          <w:rStyle w:val="FontStyle58"/>
          <w:b w:val="false"/>
          <w:i w:val="false"/>
          <w:caps w:val="false"/>
          <w:smallCaps w:val="false"/>
          <w:strike w:val="false"/>
          <w:dstrike w:val="false"/>
          <w:spacing w:val="0"/>
          <w:w w:val="100"/>
          <w:lang w:val="ru-RU" w:eastAsia="ru-RU"/>
        </w:rPr>
        <w:t>В этом случае миссия воспринимается как пассивное при</w:t>
        <w:softHyphen/>
        <w:t>сутствие, а вместо последовательного научения заповедями Бо</w:t>
        <w:softHyphen/>
        <w:t>жьим (катехизации) совершается простое обслуживание духов</w:t>
        <w:softHyphen/>
        <w:t>ных нужд населения. На почве отсутствия позитивной и ак</w:t>
        <w:softHyphen/>
        <w:t>тивной миссии и катехизации начинают неизбежно произрас</w:t>
        <w:softHyphen/>
        <w:t>тать их различного рода «темные двойники». Главные из них:</w:t>
      </w:r>
    </w:p>
    <w:p>
      <w:pPr>
        <w:pStyle w:val="Style32"/>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подмена цели миссии и катехизации или ее сужение: же</w:t>
        <w:softHyphen/>
        <w:t>лание (пусть и скрытое) привести людей не к Богу и в Церковь, а только в свой приход, в свою общину, к какому-то духовнику, или иной какой-нибудь церковный круг или кружок;</w:t>
      </w:r>
    </w:p>
    <w:p>
      <w:pPr>
        <w:pStyle w:val="Style32"/>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контрмиссия», или миссия «против», связанная со скры</w:t>
        <w:softHyphen/>
        <w:t>тым превозношением и запугиванием: это — позиция и церков</w:t>
        <w:softHyphen/>
        <w:t>ная практика, доказывающая свою правоту путем явного или неявного унижения других людей, в частности, исповедующих другую веру. Катехизация в таком случае становится научением всякого рода идеологии, разделяющей людей по национальному или религиозному признаку;</w:t>
      </w:r>
    </w:p>
    <w:p>
      <w:pPr>
        <w:pStyle w:val="Style32"/>
        <w:numPr>
          <w:ilvl w:val="0"/>
          <w:numId w:val="2"/>
        </w:numPr>
        <w:tabs>
          <w:tab w:val="clear" w:pos="720"/>
          <w:tab w:val="left" w:pos="778" w:leader="none"/>
        </w:tabs>
        <w:bidi w:val="0"/>
        <w:spacing w:lineRule="exact" w:line="283" w:before="0" w:after="0"/>
        <w:ind w:left="0" w:right="0" w:firstLine="475"/>
        <w:rPr>
          <w:lang w:val="ru-RU"/>
        </w:rPr>
      </w:pPr>
      <w:r>
        <w:rPr>
          <w:rStyle w:val="FontStyle58"/>
          <w:b w:val="false"/>
          <w:i w:val="false"/>
          <w:caps w:val="false"/>
          <w:smallCaps w:val="false"/>
          <w:strike w:val="false"/>
          <w:dstrike w:val="false"/>
          <w:spacing w:val="0"/>
          <w:w w:val="100"/>
          <w:lang w:val="ru-RU" w:eastAsia="ru-RU"/>
        </w:rPr>
        <w:t>«лжемиссия», или превращение миссии из свидетель</w:t>
        <w:softHyphen/>
        <w:t>ства в рекламу, когда православие раскрывается как лучшая форма решения таких проблем, как здоровье, достаток, се</w:t>
        <w:softHyphen/>
        <w:t>мейное благополучие, психологический комфорт и так далее потому, что помощником и гарантом здесь является Сам Бог или те или иные святыни. С лжемиссией, как правило, бывает связано и научение людей всякого рода предрассудкам, суеве</w:t>
        <w:softHyphen/>
        <w:t>риям и обрядоверию.</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б) Отрыв катехизации от миссии или миссии от катехизации. Это явление связано, как правило, с нецелостным восприятием миссионерско-катехизационного предания Церкви. В результате этого отсутствует полное представление о процессе обращения че</w:t>
        <w:softHyphen/>
        <w:t>ловека к Богу и его научения. В этом случае и миссия, и катехиза</w:t>
        <w:softHyphen/>
        <w:t>ция, как правило, становятся «самостоятельными», отдельными. Это обстоятельство приводит к существенному изменению и перво</w:t>
        <w:softHyphen/>
        <w:t>го, и второго. Миссия, не обеспеченная последующим научением, обрекает обратившихся людей на пустоту, когда их загоревшаяся, но еще слабая вера не находит поддержки, когда некому ответить на вопросы пробужденных совести и разума, что приводит почти всегда к трагическим последствиям для духовной жизни. Катехиза</w:t>
        <w:softHyphen/>
        <w:t>ция, в случае отрыва от живого опыта миссии, теряет, как правило, силу свидетельства и ходатайства, и неизбежно становится скуч</w:t>
        <w:softHyphen/>
        <w:t>ной, формальной, идеологизированной школой.</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в) с нецелостным восприятием миссионерско-катехизацион-ного предания связана еще одна проблема: редукция миссии и катехизации, то есть сведение их к частичным и, как правило, периферийным моментам.</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я в таком случае почти всегда сводится к попытке «при-церковить», то есть как можно быстрее подвести человека к уча</w:t>
        <w:softHyphen/>
        <w:t>стию в таинствах. А ведь известно, что к ним человек мог быть допущен только после первого и второго этапа катехизации. Уси</w:t>
        <w:softHyphen/>
        <w:t>лие свидетельства тогда сводится только к одному строительству храмов, к километрам проезженных или пройденных дорог, оби</w:t>
        <w:softHyphen/>
        <w:t>лию внешне крещеных и врученных им подарков.</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техизация же сводится, как правило, к детскому «ликбе</w:t>
        <w:softHyphen/>
        <w:t>зу», к поверхностному, разрозненному и несвоевременному зна</w:t>
        <w:softHyphen/>
        <w:t>комству с догматическим учением и литургическими таинства</w:t>
        <w:softHyphen/>
        <w:t>ми. Катехизация может редуцироваться и в «протестантскую» сторону, то есть к совету «молись да читай Писание, а остальное само управится».</w:t>
      </w:r>
    </w:p>
    <w:p>
      <w:pPr>
        <w:pStyle w:val="Style32"/>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 проблемой является и взимание платы за Крещение и подготовку к нему, что является каноническим нарушением</w:t>
      </w:r>
      <w:r>
        <w:rPr>
          <w:rStyle w:val="FootnoteAnchor"/>
          <w:b w:val="false"/>
          <w:i w:val="false"/>
          <w:caps w:val="false"/>
          <w:smallCaps w:val="false"/>
          <w:strike w:val="false"/>
          <w:dstrike w:val="false"/>
          <w:spacing w:val="0"/>
          <w:w w:val="100"/>
          <w:vertAlign w:val="superscript"/>
          <w:lang w:val="ru-RU" w:eastAsia="ru-RU"/>
        </w:rPr>
        <w:footnoteReference w:id="25"/>
      </w:r>
      <w:r>
        <w:rPr>
          <w:rStyle w:val="FontStyle58"/>
          <w:b w:val="false"/>
          <w:i w:val="false"/>
          <w:caps w:val="false"/>
          <w:smallCaps w:val="false"/>
          <w:strike w:val="false"/>
          <w:dstrike w:val="false"/>
          <w:spacing w:val="0"/>
          <w:w w:val="100"/>
          <w:lang w:val="ru-RU" w:eastAsia="ru-RU"/>
        </w:rPr>
        <w:t>, противоречит призыву Христа «даром получили, даром и давай</w:t>
        <w:softHyphen/>
        <w:t>те» (Мф.10.8), и может вносить в само делание миссии и катехи</w:t>
        <w:softHyphen/>
        <w:t>зации чуждые им дух и смысл.</w:t>
      </w:r>
    </w:p>
    <w:p>
      <w:pPr>
        <w:pStyle w:val="Style311"/>
        <w:bidi w:val="0"/>
        <w:spacing w:lineRule="exact" w:line="240"/>
        <w:ind w:left="0" w:right="0" w:firstLine="451"/>
        <w:rPr>
          <w:sz w:val="20"/>
        </w:rPr>
      </w:pPr>
      <w:r>
        <w:rPr>
          <w:sz w:val="20"/>
        </w:rPr>
      </w:r>
    </w:p>
    <w:p>
      <w:pPr>
        <w:pStyle w:val="Style311"/>
        <w:bidi w:val="0"/>
        <w:spacing w:lineRule="exact" w:line="283" w:before="48" w:after="0"/>
        <w:ind w:left="0" w:right="0" w:firstLine="451"/>
        <w:rPr>
          <w:lang w:val="ru-RU"/>
        </w:rPr>
      </w:pPr>
      <w:r>
        <w:rPr>
          <w:rStyle w:val="FontStyle54"/>
          <w:caps w:val="false"/>
          <w:smallCaps w:val="false"/>
          <w:strike w:val="false"/>
          <w:dstrike w:val="false"/>
          <w:spacing w:val="0"/>
          <w:w w:val="100"/>
          <w:lang w:val="ru-RU" w:eastAsia="ru-RU"/>
        </w:rPr>
        <w:t>2.13. Основные принципы планирования и организации мис</w:t>
        <w:softHyphen/>
        <w:t>сионерской деятельности на общецерковном, епархиальном, благочинническом и приходском уровне</w:t>
      </w:r>
    </w:p>
    <w:p>
      <w:pPr>
        <w:pStyle w:val="Style311"/>
        <w:bidi w:val="0"/>
        <w:spacing w:lineRule="exact" w:line="240"/>
        <w:ind w:left="0" w:right="0" w:firstLine="480"/>
        <w:rPr>
          <w:sz w:val="20"/>
        </w:rPr>
      </w:pPr>
      <w:r>
        <w:rPr>
          <w:sz w:val="20"/>
        </w:rPr>
      </w:r>
    </w:p>
    <w:p>
      <w:pPr>
        <w:pStyle w:val="Style311"/>
        <w:bidi w:val="0"/>
        <w:spacing w:lineRule="exact" w:line="283" w:before="43" w:after="0"/>
        <w:ind w:left="0" w:right="0" w:firstLine="480"/>
        <w:rPr>
          <w:lang w:val="ru-RU"/>
        </w:rPr>
      </w:pPr>
      <w:r>
        <w:rPr>
          <w:rStyle w:val="FontStyle54"/>
          <w:caps w:val="false"/>
          <w:smallCaps w:val="false"/>
          <w:strike w:val="false"/>
          <w:dstrike w:val="false"/>
          <w:spacing w:val="0"/>
          <w:w w:val="100"/>
          <w:lang w:val="ru-RU" w:eastAsia="ru-RU"/>
        </w:rPr>
        <w:t>«Воплощение в жизни миссионерских целей и задач возможно лишь тогда, когда каждый член Церкви Христовой осознает свою личную миссионерскую ответственность.</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311"/>
        <w:bidi w:val="0"/>
        <w:spacing w:lineRule="exact" w:line="283" w:before="53" w:after="0"/>
        <w:ind w:left="490" w:right="0" w:hanging="0"/>
        <w:jc w:val="left"/>
        <w:rPr>
          <w:lang w:val="ru-RU"/>
        </w:rPr>
      </w:pPr>
      <w:r>
        <w:rPr>
          <w:rStyle w:val="FontStyle54"/>
          <w:caps w:val="false"/>
          <w:smallCaps w:val="false"/>
          <w:strike w:val="false"/>
          <w:dstrike w:val="false"/>
          <w:spacing w:val="0"/>
          <w:w w:val="100"/>
          <w:lang w:val="ru-RU" w:eastAsia="ru-RU"/>
        </w:rPr>
        <w:t>Миссионерская ответственность епископа предполагает:</w:t>
      </w:r>
    </w:p>
    <w:p>
      <w:pPr>
        <w:pStyle w:val="Style411"/>
        <w:numPr>
          <w:ilvl w:val="0"/>
          <w:numId w:val="1"/>
        </w:numPr>
        <w:tabs>
          <w:tab w:val="clear" w:pos="720"/>
          <w:tab w:val="left" w:pos="768" w:leader="none"/>
        </w:tabs>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Организацию и поддержку на территории вверенной ему епар</w:t>
        <w:softHyphen/>
        <w:t>хии миссионерской деятельности на основании общецерковных до</w:t>
        <w:softHyphen/>
        <w:t>кументов, определяющих направления, цели и задачи миссии.</w:t>
      </w:r>
    </w:p>
    <w:p>
      <w:pPr>
        <w:pStyle w:val="Style411"/>
        <w:numPr>
          <w:ilvl w:val="0"/>
          <w:numId w:val="1"/>
        </w:numPr>
        <w:tabs>
          <w:tab w:val="clear" w:pos="720"/>
          <w:tab w:val="left" w:pos="768" w:leader="none"/>
        </w:tabs>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Заботу о миссионерских кадрах, повышение миссионерской квалификации священно- и церковнослужителей.</w:t>
      </w:r>
    </w:p>
    <w:p>
      <w:pPr>
        <w:pStyle w:val="Style411"/>
        <w:numPr>
          <w:ilvl w:val="0"/>
          <w:numId w:val="1"/>
        </w:numPr>
        <w:tabs>
          <w:tab w:val="clear" w:pos="720"/>
          <w:tab w:val="left" w:pos="768" w:leader="none"/>
        </w:tabs>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Создание на базе епархиального управления координационно</w:t>
        <w:softHyphen/>
        <w:t>го центра для разработки методических рекомендаций и пособий по миссионерской деятельности, для обобщения епархиального мис</w:t>
        <w:softHyphen/>
        <w:t>сионерского опыта с учетом местных культурных и этноконфес-сиональных особенностей.</w:t>
      </w:r>
    </w:p>
    <w:p>
      <w:pPr>
        <w:pStyle w:val="Style411"/>
        <w:numPr>
          <w:ilvl w:val="0"/>
          <w:numId w:val="1"/>
        </w:numPr>
        <w:tabs>
          <w:tab w:val="clear" w:pos="720"/>
          <w:tab w:val="left" w:pos="768" w:leader="none"/>
        </w:tabs>
        <w:bidi w:val="0"/>
        <w:spacing w:lineRule="exact" w:line="283" w:before="0" w:after="0"/>
        <w:ind w:left="0" w:right="0" w:firstLine="475"/>
        <w:rPr>
          <w:lang w:val="ru-RU"/>
        </w:rPr>
      </w:pPr>
      <w:r>
        <w:rPr>
          <w:rStyle w:val="FontStyle54"/>
          <w:caps w:val="false"/>
          <w:smallCaps w:val="false"/>
          <w:strike w:val="false"/>
          <w:dstrike w:val="false"/>
          <w:spacing w:val="0"/>
          <w:w w:val="100"/>
          <w:lang w:val="ru-RU" w:eastAsia="ru-RU"/>
        </w:rPr>
        <w:t>Обеспечение финансовой поддержки епархиальным миссио</w:t>
        <w:softHyphen/>
        <w:t>нерам при проведении ими миссионерской деятельности (напри</w:t>
        <w:softHyphen/>
        <w:t>мер, путем образования специализированного епархиального мисси</w:t>
        <w:softHyphen/>
        <w:t>онерского фонда или иных епархиальных финансовых учреждений, имеющих миссионерские цели и задачи).</w:t>
      </w:r>
    </w:p>
    <w:p>
      <w:pPr>
        <w:pStyle w:val="Style311"/>
        <w:bidi w:val="0"/>
        <w:spacing w:lineRule="exact" w:line="240"/>
        <w:ind w:left="0" w:right="0" w:firstLine="451"/>
        <w:rPr>
          <w:sz w:val="20"/>
        </w:rPr>
      </w:pPr>
      <w:r>
        <w:rPr>
          <w:sz w:val="20"/>
        </w:rPr>
      </w:r>
    </w:p>
    <w:p>
      <w:pPr>
        <w:pStyle w:val="Style311"/>
        <w:bidi w:val="0"/>
        <w:spacing w:lineRule="exact" w:line="288" w:before="38" w:after="0"/>
        <w:ind w:left="0" w:right="0" w:firstLine="451"/>
        <w:rPr>
          <w:lang w:val="ru-RU"/>
        </w:rPr>
      </w:pPr>
      <w:r>
        <w:rPr>
          <w:rStyle w:val="FontStyle54"/>
          <w:caps w:val="false"/>
          <w:smallCaps w:val="false"/>
          <w:strike w:val="false"/>
          <w:dstrike w:val="false"/>
          <w:spacing w:val="0"/>
          <w:w w:val="100"/>
          <w:lang w:val="ru-RU" w:eastAsia="ru-RU"/>
        </w:rPr>
        <w:t>Миссионерская ответственность священников, на которых епархиальным архиереем возложены соответствующие обязаннос</w:t>
        <w:softHyphen/>
        <w:t>ти в рамках прихода/благочиния, предполагает:</w:t>
      </w:r>
    </w:p>
    <w:p>
      <w:pPr>
        <w:pStyle w:val="Style411"/>
        <w:tabs>
          <w:tab w:val="clear" w:pos="720"/>
          <w:tab w:val="left" w:pos="710" w:leader="none"/>
        </w:tabs>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1.</w:t>
      </w:r>
      <w:r>
        <w:rPr>
          <w:rStyle w:val="FontStyle54"/>
          <w:b w:val="false"/>
          <w:caps w:val="false"/>
          <w:smallCaps w:val="false"/>
          <w:strike w:val="false"/>
          <w:dstrike w:val="false"/>
          <w:spacing w:val="0"/>
          <w:w w:val="100"/>
          <w:sz w:val="20"/>
          <w:lang w:val="ru-RU" w:eastAsia="ru-RU"/>
        </w:rPr>
        <w:tab/>
      </w:r>
      <w:r>
        <w:rPr>
          <w:rStyle w:val="FontStyle54"/>
          <w:caps w:val="false"/>
          <w:smallCaps w:val="false"/>
          <w:strike w:val="false"/>
          <w:dstrike w:val="false"/>
          <w:spacing w:val="0"/>
          <w:w w:val="100"/>
          <w:lang w:val="ru-RU" w:eastAsia="ru-RU"/>
        </w:rPr>
        <w:t>Организацию миссионерской деятельности с учетом соци-</w:t>
        <w:br/>
        <w:t>ального статуса мирян, находящихся на территории пастырской</w:t>
        <w:br/>
        <w:t>ответственности данного прихода/благочиния.</w:t>
      </w:r>
    </w:p>
    <w:p>
      <w:pPr>
        <w:pStyle w:val="Style411"/>
        <w:numPr>
          <w:ilvl w:val="0"/>
          <w:numId w:val="1"/>
        </w:numPr>
        <w:tabs>
          <w:tab w:val="clear" w:pos="720"/>
          <w:tab w:val="left" w:pos="749" w:leader="none"/>
        </w:tabs>
        <w:bidi w:val="0"/>
        <w:spacing w:lineRule="exact" w:line="283" w:before="0" w:after="0"/>
        <w:ind w:left="490" w:right="0" w:hanging="0"/>
        <w:jc w:val="left"/>
        <w:rPr>
          <w:lang w:val="ru-RU"/>
        </w:rPr>
      </w:pPr>
      <w:r>
        <w:rPr>
          <w:rStyle w:val="FontStyle54"/>
          <w:caps w:val="false"/>
          <w:smallCaps w:val="false"/>
          <w:strike w:val="false"/>
          <w:dstrike w:val="false"/>
          <w:spacing w:val="0"/>
          <w:w w:val="100"/>
          <w:lang w:val="ru-RU" w:eastAsia="ru-RU"/>
        </w:rPr>
        <w:t>Привлечение активных прихожан к миссионерскому служению.</w:t>
      </w:r>
    </w:p>
    <w:p>
      <w:pPr>
        <w:pStyle w:val="Style411"/>
        <w:numPr>
          <w:ilvl w:val="0"/>
          <w:numId w:val="1"/>
        </w:numPr>
        <w:tabs>
          <w:tab w:val="clear" w:pos="720"/>
          <w:tab w:val="left" w:pos="749" w:leader="none"/>
        </w:tabs>
        <w:bidi w:val="0"/>
        <w:spacing w:lineRule="exact" w:line="283" w:before="0" w:after="0"/>
        <w:ind w:left="490" w:right="0" w:hanging="0"/>
        <w:jc w:val="left"/>
        <w:rPr>
          <w:lang w:val="ru-RU"/>
        </w:rPr>
      </w:pPr>
      <w:r>
        <w:rPr>
          <w:rStyle w:val="FontStyle54"/>
          <w:caps w:val="false"/>
          <w:smallCaps w:val="false"/>
          <w:strike w:val="false"/>
          <w:dstrike w:val="false"/>
          <w:spacing w:val="0"/>
          <w:w w:val="100"/>
          <w:lang w:val="ru-RU" w:eastAsia="ru-RU"/>
        </w:rPr>
        <w:t>Ориентирование воскресных школ на миссионерскую деятельность.</w:t>
      </w:r>
    </w:p>
    <w:p>
      <w:pPr>
        <w:pStyle w:val="Normal"/>
        <w:bidi w:val="0"/>
        <w:jc w:val="left"/>
        <w:rPr>
          <w:sz w:val="2"/>
        </w:rPr>
      </w:pPr>
      <w:r>
        <w:rPr>
          <w:sz w:val="2"/>
        </w:rPr>
      </w:r>
    </w:p>
    <w:p>
      <w:pPr>
        <w:pStyle w:val="Style411"/>
        <w:numPr>
          <w:ilvl w:val="0"/>
          <w:numId w:val="1"/>
        </w:numPr>
        <w:tabs>
          <w:tab w:val="clear" w:pos="720"/>
          <w:tab w:val="left" w:pos="710" w:leader="none"/>
        </w:tabs>
        <w:bidi w:val="0"/>
        <w:spacing w:lineRule="exact" w:line="283" w:before="0" w:after="0"/>
        <w:ind w:left="0" w:right="0" w:firstLine="451"/>
        <w:rPr>
          <w:lang w:val="ru-RU"/>
        </w:rPr>
      </w:pPr>
      <w:r>
        <w:rPr>
          <w:rStyle w:val="FontStyle54"/>
          <w:caps w:val="false"/>
          <w:smallCaps w:val="false"/>
          <w:strike w:val="false"/>
          <w:dstrike w:val="false"/>
          <w:spacing w:val="0"/>
          <w:w w:val="100"/>
          <w:lang w:val="ru-RU" w:eastAsia="ru-RU"/>
        </w:rPr>
        <w:t>Воспитание в приходском активе миссионерского духа по</w:t>
        <w:softHyphen/>
        <w:t>средством личного примера.</w:t>
      </w:r>
    </w:p>
    <w:p>
      <w:pPr>
        <w:pStyle w:val="Style411"/>
        <w:numPr>
          <w:ilvl w:val="0"/>
          <w:numId w:val="1"/>
        </w:numPr>
        <w:tabs>
          <w:tab w:val="clear" w:pos="720"/>
          <w:tab w:val="left" w:pos="710" w:leader="none"/>
        </w:tabs>
        <w:bidi w:val="0"/>
        <w:spacing w:lineRule="exact" w:line="283" w:before="5" w:after="0"/>
        <w:ind w:left="0" w:right="0" w:firstLine="451"/>
        <w:rPr>
          <w:lang w:val="ru-RU"/>
        </w:rPr>
      </w:pPr>
      <w:r>
        <w:rPr>
          <w:rStyle w:val="FontStyle54"/>
          <w:caps w:val="false"/>
          <w:smallCaps w:val="false"/>
          <w:strike w:val="false"/>
          <w:dstrike w:val="false"/>
          <w:spacing w:val="0"/>
          <w:w w:val="100"/>
          <w:lang w:val="ru-RU" w:eastAsia="ru-RU"/>
        </w:rPr>
        <w:t>Введение практики миссионерских поручений на приходе и обеспечение их ответственного исполнения.</w:t>
      </w:r>
    </w:p>
    <w:p>
      <w:pPr>
        <w:pStyle w:val="Style311"/>
        <w:bidi w:val="0"/>
        <w:spacing w:lineRule="exact" w:line="240"/>
        <w:ind w:left="490" w:right="0" w:hanging="0"/>
        <w:jc w:val="left"/>
        <w:rPr>
          <w:sz w:val="20"/>
        </w:rPr>
      </w:pPr>
      <w:r>
        <w:rPr>
          <w:sz w:val="20"/>
        </w:rPr>
      </w:r>
    </w:p>
    <w:p>
      <w:pPr>
        <w:pStyle w:val="Style311"/>
        <w:bidi w:val="0"/>
        <w:spacing w:lineRule="exact" w:line="283" w:before="43" w:after="0"/>
        <w:ind w:left="490" w:right="0" w:hanging="0"/>
        <w:jc w:val="left"/>
        <w:rPr>
          <w:lang w:val="ru-RU"/>
        </w:rPr>
      </w:pPr>
      <w:r>
        <w:rPr>
          <w:rStyle w:val="FontStyle54"/>
          <w:caps w:val="false"/>
          <w:smallCaps w:val="false"/>
          <w:strike w:val="false"/>
          <w:dstrike w:val="false"/>
          <w:spacing w:val="0"/>
          <w:w w:val="100"/>
          <w:lang w:val="ru-RU" w:eastAsia="ru-RU"/>
        </w:rPr>
        <w:t>Миссионерская ответственность мирян предполагает:</w:t>
      </w:r>
    </w:p>
    <w:p>
      <w:pPr>
        <w:pStyle w:val="Style411"/>
        <w:numPr>
          <w:ilvl w:val="0"/>
          <w:numId w:val="1"/>
        </w:numPr>
        <w:tabs>
          <w:tab w:val="clear" w:pos="720"/>
          <w:tab w:val="left" w:pos="792"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Знание основ православного вероучения и активное участие в жизни прихода.</w:t>
      </w:r>
    </w:p>
    <w:p>
      <w:pPr>
        <w:pStyle w:val="Style411"/>
        <w:numPr>
          <w:ilvl w:val="0"/>
          <w:numId w:val="1"/>
        </w:numPr>
        <w:tabs>
          <w:tab w:val="clear" w:pos="720"/>
          <w:tab w:val="left" w:pos="792"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Свидетельствование об истине Православия всей своей жиз</w:t>
        <w:softHyphen/>
        <w:t>нью, по слову святого апостола Петра: «Господа Бога святите в сердцах ваших; будьте всегда готовы всякому, требующему у вас отчета в вашем уповании, дать ответ с кротостью и благогове</w:t>
        <w:softHyphen/>
        <w:t>нием» (1Пет. 3.15).</w:t>
      </w:r>
    </w:p>
    <w:p>
      <w:pPr>
        <w:pStyle w:val="Style411"/>
        <w:numPr>
          <w:ilvl w:val="0"/>
          <w:numId w:val="1"/>
        </w:numPr>
        <w:tabs>
          <w:tab w:val="clear" w:pos="720"/>
          <w:tab w:val="left" w:pos="792" w:leader="none"/>
        </w:tabs>
        <w:bidi w:val="0"/>
        <w:spacing w:lineRule="exact" w:line="283" w:before="0" w:after="0"/>
        <w:ind w:left="0" w:right="0" w:firstLine="490"/>
        <w:rPr>
          <w:lang w:val="ru-RU"/>
        </w:rPr>
      </w:pPr>
      <w:r>
        <w:rPr>
          <w:rStyle w:val="FontStyle54"/>
          <w:caps w:val="false"/>
          <w:smallCaps w:val="false"/>
          <w:strike w:val="false"/>
          <w:dstrike w:val="false"/>
          <w:spacing w:val="0"/>
          <w:w w:val="100"/>
          <w:lang w:val="ru-RU" w:eastAsia="ru-RU"/>
        </w:rPr>
        <w:t>Внесение, при надлежащем попечении духовников, личного вклада в дело миссионерского свидетельства в соответствии с об</w:t>
        <w:softHyphen/>
        <w:t>разованием, способностями и профессиональными навыками».</w:t>
      </w:r>
    </w:p>
    <w:p>
      <w:pPr>
        <w:pStyle w:val="Style26"/>
        <w:bidi w:val="0"/>
        <w:spacing w:lineRule="exact" w:line="283" w:before="53" w:after="0"/>
        <w:ind w:left="0" w:right="0" w:firstLine="571"/>
        <w:rPr>
          <w:lang w:val="ru-RU"/>
        </w:rPr>
      </w:pPr>
      <w:r>
        <w:rPr>
          <w:rStyle w:val="FontStyle58"/>
          <w:b w:val="false"/>
          <w:i w:val="false"/>
          <w:caps w:val="false"/>
          <w:smallCaps w:val="false"/>
          <w:strike w:val="false"/>
          <w:dstrike w:val="false"/>
          <w:spacing w:val="0"/>
          <w:w w:val="100"/>
          <w:lang w:val="ru-RU" w:eastAsia="ru-RU"/>
        </w:rPr>
        <w:t>«Всякий, кто призовет имя Господне, спасется», — пи</w:t>
        <w:softHyphen/>
        <w:t>шет величайший христианский миссионер и апостол. И да</w:t>
        <w:softHyphen/>
        <w:t>лее он вопрошает: «Но как призывать Того, в Кого не уверо</w:t>
        <w:softHyphen/>
        <w:t>вали? как веровать в Того, о Ком не слыхали? как слышать без проповедующего? И как проповедовать, если не будут посланы?» (Рим. 10.13-15).</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Итак, в деле приведения человека к спасению ключевая роль отводится Господом благовествующему: «Как слышать без про</w:t>
        <w:softHyphen/>
        <w:t>поведующего?» — восклицает учитель языков. В словах апостола видна определенная целенаправленность миссионерского дела от послания миссионера к спасению слушающего. Безусловно, послание предполагает и определенное задание, своеобразный план. Посланный не блуждает бесцельно. Он знает, куда и зачем идти. Сам ап. Павел был уполномочен на дело миссии у язычни</w:t>
        <w:softHyphen/>
        <w:t>ков Апостольским Собором. Безусловно, апостольская миссия была под особым водительством Духа Святого. Но ошибочно представление о том, что миссия апостольской Церкви была ха</w:t>
        <w:softHyphen/>
        <w:t>отична. Апостолы, по преданию, разделили мир на миссионерс</w:t>
        <w:softHyphen/>
        <w:t>кие уделы и каждый отправился в свою область. И сам ап. Павел осуществлял свою миссию по определенному плану. Он тща</w:t>
        <w:softHyphen/>
        <w:t>тельно продумывал свои путешествия и умело организовывал своих учеников и сотрудников, что во многом и способствовало такому удивительному росту основанных им общин.</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Продуманность, взвешенность, организованность миссионер</w:t>
        <w:softHyphen/>
        <w:t>ских инициатив и усилий и в дальнейшей истории Церкви дока</w:t>
        <w:softHyphen/>
        <w:t>зывает свою принципиальную важность.</w:t>
      </w:r>
    </w:p>
    <w:p>
      <w:pPr>
        <w:pStyle w:val="Style32"/>
        <w:bidi w:val="0"/>
        <w:spacing w:lineRule="exact" w:line="240"/>
        <w:ind w:left="0" w:right="0" w:firstLine="480"/>
        <w:rPr>
          <w:sz w:val="20"/>
        </w:rPr>
      </w:pPr>
      <w:r>
        <w:rPr>
          <w:sz w:val="20"/>
        </w:rPr>
      </w:r>
    </w:p>
    <w:p>
      <w:pPr>
        <w:pStyle w:val="Style32"/>
        <w:bidi w:val="0"/>
        <w:spacing w:lineRule="exact" w:line="283" w:before="48" w:after="0"/>
        <w:ind w:left="0" w:right="0" w:firstLine="480"/>
        <w:rPr>
          <w:lang w:val="ru-RU"/>
        </w:rPr>
      </w:pPr>
      <w:r>
        <w:rPr>
          <w:rStyle w:val="FontStyle58"/>
          <w:b w:val="false"/>
          <w:i w:val="false"/>
          <w:caps w:val="false"/>
          <w:smallCaps w:val="false"/>
          <w:strike w:val="false"/>
          <w:dstrike w:val="false"/>
          <w:spacing w:val="0"/>
          <w:w w:val="100"/>
          <w:lang w:val="ru-RU" w:eastAsia="ru-RU"/>
        </w:rPr>
        <w:t>1) Организация миссионерской работы на епархиальном уровне:</w:t>
      </w:r>
    </w:p>
    <w:p>
      <w:pPr>
        <w:pStyle w:val="Style32"/>
        <w:bidi w:val="0"/>
        <w:spacing w:lineRule="exact" w:line="283" w:before="0" w:after="0"/>
        <w:ind w:left="0" w:right="0" w:firstLine="442"/>
        <w:rPr>
          <w:lang w:val="ru-RU"/>
        </w:rPr>
      </w:pPr>
      <w:r>
        <w:rPr>
          <w:rStyle w:val="FontStyle58"/>
          <w:b w:val="false"/>
          <w:i w:val="false"/>
          <w:caps w:val="false"/>
          <w:smallCaps w:val="false"/>
          <w:strike w:val="false"/>
          <w:dstrike w:val="false"/>
          <w:spacing w:val="0"/>
          <w:w w:val="100"/>
          <w:lang w:val="ru-RU" w:eastAsia="ru-RU"/>
        </w:rPr>
        <w:t>Любое планирование и организация начинаются с оценки существующей ситуации, выявления проблем и нахождение пу</w:t>
        <w:softHyphen/>
        <w:t>тей их решения. Акцентируя внимание на активизации миссио</w:t>
        <w:softHyphen/>
        <w:t>нерской деятельности, можно тем самым признать некоторую неудовлетворительность сегодняшней ситуацией. Отчетливое и правдивое осознание проблемы — первый шаг к ее решению. Каковы же проблемы, препятствующие успешной организации миссии?</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Безусловно, они разнообразны и коренятся во многих сфе</w:t>
        <w:softHyphen/>
        <w:t>рах жизни церковного организма. Здесь можно назвать неуме</w:t>
        <w:softHyphen/>
        <w:t>ние организовать для церковного служения активных прихожан, отсутствие миссионерского мышления, недостаточный уровень миссионерского образования, не развитость общинной жизни прихода, дефицит идей и материальных средств и пр.</w:t>
      </w:r>
    </w:p>
    <w:p>
      <w:pPr>
        <w:pStyle w:val="Style32"/>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Что касается организационных проблем, то в первую очередь можно отметить некоторую недооценку роли планирования и орга</w:t>
        <w:softHyphen/>
        <w:t>низации миссионерской деятельности: так сказать, пренебреже</w:t>
        <w:softHyphen/>
        <w:t>ние миссионерской «теорией». И как следствие — недостаточная развитость миссионерского мышления, раздробленность миссио</w:t>
        <w:softHyphen/>
        <w:t>нерских инициатив. Как правило, обычно приветствуются отдель</w:t>
        <w:softHyphen/>
        <w:t>ные удачные примеры организации миссионерской работы, зави</w:t>
        <w:softHyphen/>
        <w:t>сящие от индивидуальной инициативы активных священников и мирян, при этом пренебрегается принцип общецерковного и епар</w:t>
        <w:softHyphen/>
        <w:t>хиального планирования. От того миссия Церкви теряет свою целостность и представляет совокупность единичных инициатив различных приходов и священников. Все это не позволяет при</w:t>
        <w:softHyphen/>
        <w:t>дать миссии организованный характер.</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Перед потенциальным миссионером вырисовывается перс</w:t>
        <w:softHyphen/>
        <w:t>пектива «один воин в поле». Каждый активный священник вы</w:t>
        <w:softHyphen/>
        <w:t>нужден бороться со своими проблемами в одиночку. Отсутствие реальной возможности контроля приводит, к сожалению, к тому, что миссионерство становится темой своеобразной спекуляции. В ожидании поощрения епархиального начальства отчеты могут подаваться с некоторым преувеличением или приукрашиванием достигнутых успехов, что не позволяет видеть реальной эффек</w:t>
        <w:softHyphen/>
        <w:t>тивности того или иного начинания. Иногда создается лишь ви</w:t>
        <w:softHyphen/>
        <w:t>димость миссионерской работы. К примеру, епархиальный центр инициирует создание братств и сестричеств. В реальности же происходит то, что обычную группу прихожан называют брат</w:t>
        <w:softHyphen/>
        <w:t>ством или сестричеством, и хорошо, если эта «миссионерская» организация хотя бы регулярно собирается, не говоря уже о внеш</w:t>
        <w:softHyphen/>
        <w:t>ней активности.</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тдельную тему занимает вопрос финансирования миссио</w:t>
        <w:softHyphen/>
        <w:t>нерской деятельности. Это та сфера, в которой наиболее болез</w:t>
        <w:softHyphen/>
        <w:t>ненно проявляется проблема отсутствия солидарности и раз</w:t>
        <w:softHyphen/>
        <w:t>дробленности миссионерских инициатив. Для организации и проведения серьезной миссионерской программы требуется вложение определенных финансовых и материальных средств. Зачастую, для организации задуманного не хватает возможнос</w:t>
        <w:softHyphen/>
        <w:t>тей одного прихода. Особенно необходима солидарность и под</w:t>
        <w:softHyphen/>
        <w:t>держка в тех случаях, когда масштаб миссионерского меропри</w:t>
        <w:softHyphen/>
        <w:t>ятия выходит за пределы одного прихода и оказывает воздей</w:t>
        <w:softHyphen/>
        <w:t>ствие на регион в целом.</w:t>
      </w:r>
    </w:p>
    <w:p>
      <w:pPr>
        <w:pStyle w:val="Style32"/>
        <w:bidi w:val="0"/>
        <w:spacing w:lineRule="exact" w:line="283" w:before="53" w:after="0"/>
        <w:ind w:left="470" w:right="0" w:hanging="0"/>
        <w:jc w:val="left"/>
        <w:rPr>
          <w:lang w:val="ru-RU"/>
        </w:rPr>
      </w:pPr>
      <w:r>
        <w:rPr>
          <w:rStyle w:val="FontStyle58"/>
          <w:b w:val="false"/>
          <w:i w:val="false"/>
          <w:caps w:val="false"/>
          <w:smallCaps w:val="false"/>
          <w:strike w:val="false"/>
          <w:dstrike w:val="false"/>
          <w:spacing w:val="0"/>
          <w:w w:val="100"/>
          <w:lang w:val="ru-RU" w:eastAsia="ru-RU"/>
        </w:rPr>
        <w:t>2) Епархиальный миссионерский отдел:</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В виду таких обстоятельств и трудностей представляется це</w:t>
        <w:softHyphen/>
        <w:t>лесообразным обратиться к удачному опыту организации мис</w:t>
        <w:softHyphen/>
        <w:t>сионерской деятельности в некоторых епархиях Русской Право</w:t>
        <w:softHyphen/>
        <w:t>славной Церкви. И, прежде всего, следует рассмотреть пример епархиальных «миссионерских отделов». Этот орган осуществ</w:t>
        <w:softHyphen/>
        <w:t>ляет планирование, организацию, координацию миссионерской деятельности на епархиальном уровне. Его деятельность направ</w:t>
        <w:softHyphen/>
        <w:t>лена на разработку и воплощение в жизнь общеепархиальных миссионерских программ, инициирование и поддержку миссио</w:t>
        <w:softHyphen/>
        <w:t>нерских инициатив на благочинническом и приходском уров</w:t>
        <w:softHyphen/>
        <w:t>нях. Работа миссионерского отдела позволяет адекватно опреде</w:t>
        <w:softHyphen/>
        <w:t>лить миссионерские цели и задачи, придать миссионерской ра</w:t>
        <w:softHyphen/>
        <w:t>боте характер целенаправленности и единства, объединить и ско</w:t>
        <w:softHyphen/>
        <w:t>ординировать возможности и усилия всех миссионеров и актив</w:t>
        <w:softHyphen/>
        <w:t>ных священников.</w:t>
      </w:r>
    </w:p>
    <w:p>
      <w:pPr>
        <w:pStyle w:val="Style32"/>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В задачу епархиального миссионерского отдела входит:</w:t>
      </w:r>
    </w:p>
    <w:p>
      <w:pPr>
        <w:pStyle w:val="Style35"/>
        <w:tabs>
          <w:tab w:val="clear" w:pos="720"/>
          <w:tab w:val="left" w:pos="758" w:leader="none"/>
        </w:tabs>
        <w:bidi w:val="0"/>
        <w:spacing w:lineRule="exact" w:line="283" w:before="0" w:after="0"/>
        <w:ind w:left="456" w:right="0" w:hanging="0"/>
        <w:jc w:val="left"/>
        <w:rPr>
          <w:lang w:val="ru-RU"/>
        </w:rPr>
      </w:pPr>
      <w:r>
        <w:rPr>
          <w:rStyle w:val="FontStyle58"/>
          <w:b w:val="false"/>
          <w:i w:val="false"/>
          <w:caps w:val="false"/>
          <w:smallCaps w:val="false"/>
          <w:strike w:val="false"/>
          <w:dstrike w:val="false"/>
          <w:spacing w:val="0"/>
          <w:w w:val="100"/>
          <w:lang w:val="ru-RU" w:eastAsia="ru-RU"/>
        </w:rPr>
        <w:t>а)</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оздание годового календаря миссионерских предприятий;</w:t>
      </w:r>
    </w:p>
    <w:p>
      <w:pPr>
        <w:pStyle w:val="Style35"/>
        <w:tabs>
          <w:tab w:val="clear" w:pos="720"/>
          <w:tab w:val="left" w:pos="749" w:leader="none"/>
        </w:tabs>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б)</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контроль над выполнением миссионерской работы на</w:t>
        <w:br/>
        <w:t>местах;</w:t>
      </w:r>
    </w:p>
    <w:p>
      <w:pPr>
        <w:pStyle w:val="Style35"/>
        <w:tabs>
          <w:tab w:val="clear" w:pos="720"/>
          <w:tab w:val="left" w:pos="758" w:leader="none"/>
        </w:tabs>
        <w:bidi w:val="0"/>
        <w:spacing w:lineRule="exact" w:line="283" w:before="0" w:after="0"/>
        <w:ind w:left="456" w:right="0" w:hanging="0"/>
        <w:jc w:val="left"/>
        <w:rPr>
          <w:lang w:val="ru-RU"/>
        </w:rPr>
      </w:pPr>
      <w:r>
        <w:rPr>
          <w:rStyle w:val="FontStyle58"/>
          <w:b w:val="false"/>
          <w:i w:val="false"/>
          <w:caps w:val="false"/>
          <w:smallCaps w:val="false"/>
          <w:strike w:val="false"/>
          <w:dstrike w:val="false"/>
          <w:spacing w:val="0"/>
          <w:w w:val="100"/>
          <w:lang w:val="ru-RU" w:eastAsia="ru-RU"/>
        </w:rPr>
        <w:t>в)</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нализ ситуации в тех или иных регионах епархии;</w:t>
      </w:r>
    </w:p>
    <w:p>
      <w:pPr>
        <w:pStyle w:val="Style35"/>
        <w:tabs>
          <w:tab w:val="clear" w:pos="720"/>
          <w:tab w:val="left" w:pos="749" w:leader="none"/>
        </w:tabs>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г)</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ссионерское образование и подготовка миссионеров</w:t>
        <w:br/>
        <w:t>(миссионерские курсы);</w:t>
      </w:r>
    </w:p>
    <w:p>
      <w:pPr>
        <w:pStyle w:val="Style35"/>
        <w:tabs>
          <w:tab w:val="clear" w:pos="720"/>
          <w:tab w:val="left" w:pos="749" w:leader="none"/>
        </w:tabs>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д)</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формирование фонда поддержки миссионерской деятель-</w:t>
        <w:br/>
        <w:t>ности;</w:t>
      </w:r>
    </w:p>
    <w:p>
      <w:pPr>
        <w:pStyle w:val="Style35"/>
        <w:tabs>
          <w:tab w:val="clear" w:pos="720"/>
          <w:tab w:val="left" w:pos="749" w:leader="none"/>
        </w:tabs>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е)</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распределение средств для осуществления миссионерских</w:t>
        <w:br/>
        <w:t>мероприятий;</w:t>
      </w:r>
    </w:p>
    <w:p>
      <w:pPr>
        <w:pStyle w:val="Style35"/>
        <w:tabs>
          <w:tab w:val="clear" w:pos="720"/>
          <w:tab w:val="left" w:pos="749" w:leader="none"/>
        </w:tabs>
        <w:bidi w:val="0"/>
        <w:spacing w:lineRule="exact" w:line="283" w:before="0" w:after="0"/>
        <w:ind w:left="0" w:right="0" w:firstLine="446"/>
        <w:rPr>
          <w:lang w:val="ru-RU"/>
        </w:rPr>
      </w:pPr>
      <w:r>
        <w:rPr>
          <w:rStyle w:val="FontStyle58"/>
          <w:b w:val="false"/>
          <w:i w:val="false"/>
          <w:caps w:val="false"/>
          <w:smallCaps w:val="false"/>
          <w:strike w:val="false"/>
          <w:dstrike w:val="false"/>
          <w:spacing w:val="0"/>
          <w:w w:val="100"/>
          <w:lang w:val="ru-RU" w:eastAsia="ru-RU"/>
        </w:rPr>
        <w:t>ж)</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бор и формирование методических материалов, баз дан-</w:t>
        <w:br/>
        <w:t>ных, пособий, миссионерской литературы и пр.</w:t>
      </w:r>
    </w:p>
    <w:p>
      <w:pPr>
        <w:pStyle w:val="Style32"/>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Миссионерский епархиальный отдел, как правило, возглав</w:t>
        <w:softHyphen/>
        <w:t>ляется или непосредственно подчинен епархиальному архи</w:t>
        <w:softHyphen/>
        <w:t>ерею. В его состав могут входить секретарь епархии, миссио</w:t>
        <w:softHyphen/>
        <w:t>неры благочиний, руководители миссионерских организаций (братства, сестричества, социальные центры и пр.), священ</w:t>
        <w:softHyphen/>
        <w:t>ники, отвечающие за взаимодействие с теми или иными струк</w:t>
        <w:softHyphen/>
        <w:t>турами и организациями, священники с богатым опытом мис</w:t>
        <w:softHyphen/>
        <w:t>сионерского служения.</w:t>
      </w:r>
    </w:p>
    <w:p>
      <w:pPr>
        <w:pStyle w:val="Style32"/>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роме того, данный орган, как и в целом, миссионерская работа, должны быть структурированы по определенным на</w:t>
        <w:softHyphen/>
        <w:t>правлениям: миссия в сфере образования, апологетическая и антисектантская деятельность, взаимодействие с вооруженны</w:t>
        <w:softHyphen/>
        <w:t>ми силами, тюремное служение, больничное служение, моло</w:t>
        <w:softHyphen/>
        <w:t>дежный отдел и пр.</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Миссионерский епархиальный отдел регулярно, с периодич</w:t>
        <w:softHyphen/>
        <w:t>ностью примерно раз в месяц проводит свои заседания, на кото</w:t>
        <w:softHyphen/>
        <w:t>рых его члены представляют текущую информацию, докладыва</w:t>
        <w:softHyphen/>
        <w:t>ют о проделанной работе и достигнутых результатах, планируют и корректируют дальнейшую деятельность.</w:t>
      </w:r>
    </w:p>
    <w:p>
      <w:pPr>
        <w:pStyle w:val="Style35"/>
        <w:bidi w:val="0"/>
        <w:spacing w:lineRule="exact" w:line="240"/>
        <w:ind w:left="0" w:right="0" w:hanging="0"/>
        <w:rPr>
          <w:sz w:val="20"/>
        </w:rPr>
      </w:pPr>
      <w:r>
        <w:rPr>
          <w:sz w:val="20"/>
        </w:rPr>
      </w:r>
    </w:p>
    <w:p>
      <w:pPr>
        <w:pStyle w:val="Style35"/>
        <w:tabs>
          <w:tab w:val="clear" w:pos="720"/>
          <w:tab w:val="left" w:pos="782" w:leader="none"/>
        </w:tabs>
        <w:bidi w:val="0"/>
        <w:spacing w:lineRule="exact" w:line="283" w:before="48" w:after="0"/>
        <w:ind w:left="0" w:right="0" w:hanging="0"/>
        <w:rPr>
          <w:lang w:val="ru-RU"/>
        </w:rPr>
      </w:pPr>
      <w:r>
        <w:rPr>
          <w:rStyle w:val="FontStyle58"/>
          <w:b w:val="false"/>
          <w:i w:val="false"/>
          <w:caps w:val="false"/>
          <w:smallCaps w:val="false"/>
          <w:strike w:val="false"/>
          <w:dstrike w:val="false"/>
          <w:spacing w:val="0"/>
          <w:w w:val="100"/>
          <w:lang w:val="ru-RU" w:eastAsia="ru-RU"/>
        </w:rPr>
        <w:t>3)</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рганизация миссионерской работы в благочиниях:</w:t>
        <w:br/>
        <w:t>Миссионерские отделы благочиний, руководимые миссио-</w:t>
        <w:br/>
        <w:t>нером благочиннического округа, выполняют на местах реше-</w:t>
        <w:br/>
        <w:t>ния и программы миссионерского отдела епархии. В состав мис-</w:t>
        <w:br/>
        <w:t>сионерского отдела входит благочинный, руководители братств</w:t>
        <w:br/>
        <w:t>и сестричеств, активные священнослужители благочиния.</w:t>
      </w:r>
    </w:p>
    <w:p>
      <w:pPr>
        <w:pStyle w:val="Style32"/>
        <w:bidi w:val="0"/>
        <w:spacing w:lineRule="exact" w:line="283" w:before="0" w:after="0"/>
        <w:ind w:left="475" w:right="0" w:hanging="0"/>
        <w:jc w:val="left"/>
        <w:rPr>
          <w:lang w:val="ru-RU"/>
        </w:rPr>
      </w:pPr>
      <w:r>
        <w:rPr>
          <w:rStyle w:val="FontStyle58"/>
          <w:b w:val="false"/>
          <w:i w:val="false"/>
          <w:caps w:val="false"/>
          <w:smallCaps w:val="false"/>
          <w:strike w:val="false"/>
          <w:dstrike w:val="false"/>
          <w:spacing w:val="0"/>
          <w:w w:val="100"/>
          <w:lang w:val="ru-RU" w:eastAsia="ru-RU"/>
        </w:rPr>
        <w:t>В задачи миссионерского отдела благочиния входит:</w:t>
      </w:r>
    </w:p>
    <w:p>
      <w:pPr>
        <w:pStyle w:val="Style35"/>
        <w:tabs>
          <w:tab w:val="clear" w:pos="720"/>
          <w:tab w:val="left" w:pos="715" w:leader="none"/>
        </w:tabs>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а)</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ланирование и проведение миссионерских мероприятий,</w:t>
        <w:br/>
        <w:t>охватывающих все приходы благочиния;</w:t>
      </w:r>
    </w:p>
    <w:p>
      <w:pPr>
        <w:pStyle w:val="Style35"/>
        <w:tabs>
          <w:tab w:val="clear" w:pos="720"/>
          <w:tab w:val="left" w:pos="715" w:leader="none"/>
        </w:tabs>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б)</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выработка собственного календаря миссионерских мероп-</w:t>
        <w:br/>
        <w:t>риятий и его согласование с общеепархиальным календарем;</w:t>
      </w:r>
    </w:p>
    <w:p>
      <w:pPr>
        <w:pStyle w:val="Style35"/>
        <w:tabs>
          <w:tab w:val="clear" w:pos="720"/>
          <w:tab w:val="left" w:pos="715" w:leader="none"/>
        </w:tabs>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в)</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содействие в осуществлении приходских миссионерских</w:t>
        <w:br/>
        <w:t>мероприятий;</w:t>
      </w:r>
    </w:p>
    <w:p>
      <w:pPr>
        <w:pStyle w:val="Style35"/>
        <w:tabs>
          <w:tab w:val="clear" w:pos="720"/>
          <w:tab w:val="left" w:pos="715" w:leader="none"/>
        </w:tabs>
        <w:bidi w:val="0"/>
        <w:spacing w:lineRule="exact" w:line="283" w:before="0" w:after="0"/>
        <w:ind w:left="0" w:right="0" w:firstLine="451"/>
        <w:rPr>
          <w:lang w:val="ru-RU"/>
        </w:rPr>
      </w:pPr>
      <w:r>
        <w:rPr>
          <w:rStyle w:val="FontStyle58"/>
          <w:b w:val="false"/>
          <w:i w:val="false"/>
          <w:caps w:val="false"/>
          <w:smallCaps w:val="false"/>
          <w:strike w:val="false"/>
          <w:dstrike w:val="false"/>
          <w:spacing w:val="0"/>
          <w:w w:val="100"/>
          <w:lang w:val="ru-RU" w:eastAsia="ru-RU"/>
        </w:rPr>
        <w:t>г)</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миссионерское взаимодействие со светскими государствен-</w:t>
        <w:br/>
        <w:t>ными и общественными структурами;</w:t>
      </w:r>
    </w:p>
    <w:p>
      <w:pPr>
        <w:pStyle w:val="Style35"/>
        <w:tabs>
          <w:tab w:val="clear" w:pos="720"/>
          <w:tab w:val="left" w:pos="715" w:leader="none"/>
        </w:tabs>
        <w:bidi w:val="0"/>
        <w:spacing w:lineRule="exact" w:line="288" w:before="0" w:after="0"/>
        <w:ind w:left="0" w:right="0" w:firstLine="451"/>
        <w:rPr>
          <w:lang w:val="ru-RU"/>
        </w:rPr>
      </w:pPr>
      <w:r>
        <w:rPr>
          <w:rStyle w:val="FontStyle58"/>
          <w:b w:val="false"/>
          <w:i w:val="false"/>
          <w:caps w:val="false"/>
          <w:smallCaps w:val="false"/>
          <w:strike w:val="false"/>
          <w:dstrike w:val="false"/>
          <w:spacing w:val="0"/>
          <w:w w:val="100"/>
          <w:lang w:val="ru-RU" w:eastAsia="ru-RU"/>
        </w:rPr>
        <w:t>д)</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изучение специфики региона, благоприятных и неблагоп-</w:t>
        <w:br/>
        <w:t>риятных факторов для проведения миссионерской работы;</w:t>
      </w:r>
    </w:p>
    <w:p>
      <w:pPr>
        <w:pStyle w:val="Style35"/>
        <w:tabs>
          <w:tab w:val="clear" w:pos="720"/>
          <w:tab w:val="left" w:pos="802"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е)</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противодействие прозелитической деятельности среди</w:t>
        <w:br/>
        <w:t>православного населения: сбор информации о внешней актив-</w:t>
        <w:br/>
        <w:t>ности инославных и сектантских организаций, передача этой</w:t>
        <w:br/>
        <w:t>информации в епархиальный миссионерский отдел.</w:t>
      </w:r>
    </w:p>
    <w:p>
      <w:pPr>
        <w:pStyle w:val="Style38"/>
        <w:bidi w:val="0"/>
        <w:spacing w:lineRule="exact" w:line="240"/>
        <w:ind w:left="470" w:right="0" w:hanging="0"/>
        <w:jc w:val="left"/>
        <w:rPr>
          <w:sz w:val="20"/>
        </w:rPr>
      </w:pPr>
      <w:r>
        <w:rPr>
          <w:sz w:val="20"/>
        </w:rPr>
      </w:r>
    </w:p>
    <w:p>
      <w:pPr>
        <w:pStyle w:val="Style38"/>
        <w:tabs>
          <w:tab w:val="clear" w:pos="720"/>
          <w:tab w:val="left" w:pos="797" w:leader="none"/>
        </w:tabs>
        <w:bidi w:val="0"/>
        <w:spacing w:lineRule="exact" w:line="293" w:before="38" w:after="0"/>
        <w:ind w:left="470" w:right="0" w:hanging="0"/>
        <w:jc w:val="left"/>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Организация миссионерской деятельности на приходе:</w:t>
        <w:br/>
        <w:t>Миссия — не есть удел и задача одного лишь священника. К</w:t>
      </w:r>
    </w:p>
    <w:p>
      <w:pPr>
        <w:pStyle w:val="Style71"/>
        <w:bidi w:val="0"/>
        <w:spacing w:lineRule="exact" w:line="283" w:before="0" w:after="0"/>
        <w:ind w:left="0" w:right="0" w:hanging="0"/>
        <w:rPr>
          <w:lang w:val="ru-RU"/>
        </w:rPr>
      </w:pPr>
      <w:r>
        <w:rPr>
          <w:rStyle w:val="FontStyle58"/>
          <w:b w:val="false"/>
          <w:i w:val="false"/>
          <w:caps w:val="false"/>
          <w:smallCaps w:val="false"/>
          <w:strike w:val="false"/>
          <w:dstrike w:val="false"/>
          <w:spacing w:val="0"/>
          <w:w w:val="100"/>
          <w:lang w:val="ru-RU" w:eastAsia="ru-RU"/>
        </w:rPr>
        <w:t>миссии призвана вся община. И, пожалуй, самые удачные при</w:t>
        <w:softHyphen/>
        <w:t>меры миссионерской деятельности на приходе можно видеть там, где священнику удалось вовлечь в дело миссии своих прихожан. В «Концепции миссионерской деятельности» используется до</w:t>
        <w:softHyphen/>
        <w:t>селе неизвестное понятие «миссионерский приход». Это, конеч</w:t>
        <w:softHyphen/>
        <w:t>но же, не данность и не констатация факта, а, скорее, желанная цель. Хорошо, когда священник активно проповедует, но еще лучше, когда он умеет организовать для достижения миссионер</w:t>
        <w:softHyphen/>
        <w:t>ских целей своих прихожан.</w:t>
      </w:r>
    </w:p>
    <w:p>
      <w:pPr>
        <w:pStyle w:val="Style32"/>
        <w:bidi w:val="0"/>
        <w:spacing w:lineRule="exact" w:line="283" w:before="53" w:after="0"/>
        <w:ind w:left="0" w:right="0" w:firstLine="442"/>
        <w:rPr>
          <w:lang w:val="ru-RU"/>
        </w:rPr>
      </w:pPr>
      <w:r>
        <w:rPr>
          <w:rStyle w:val="FontStyle58"/>
          <w:b w:val="false"/>
          <w:i w:val="false"/>
          <w:caps w:val="false"/>
          <w:smallCaps w:val="false"/>
          <w:strike w:val="false"/>
          <w:dstrike w:val="false"/>
          <w:spacing w:val="0"/>
          <w:w w:val="100"/>
          <w:lang w:val="ru-RU" w:eastAsia="ru-RU"/>
        </w:rPr>
        <w:t>Даже самый ревностный приходской священник зачастую бывает перегружен литургической и организационной деятель</w:t>
        <w:softHyphen/>
        <w:t>ностью. Сам он не может объять необъятного. Поговорка «один в поле не воин» применима и к этому случаю. Поэтому, при оценке уровня миссионерской деятельности на приходе, нужно, пожалуй, в первую очередь учитывать степень вовлеченности в миссионерское служение рядовых членов общины. Сама по себе внебогослужебная активность прихожан есть уже косвенный миссионерский фактор, способный заинтересовать людей нецер</w:t>
        <w:softHyphen/>
        <w:t>ковных.</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Миссионерская деятельность на приходе должна начинаться с пробуждения миссионерского духа у прихожан. В этой связи следует обратиться еще к одному новому понятию, используе</w:t>
        <w:softHyphen/>
        <w:t>мому в миссионерской концепции — «миссионерское поруче</w:t>
        <w:softHyphen/>
        <w:t>ние». Миссионерским поручением для мирян, в зависимости от уровня их воцерковленности, образованности, способностей могут быть следующие задания:</w:t>
      </w:r>
    </w:p>
    <w:p>
      <w:pPr>
        <w:pStyle w:val="Style35"/>
        <w:tabs>
          <w:tab w:val="clear" w:pos="720"/>
          <w:tab w:val="left" w:pos="749"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а)</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участие в сфере социального служения (помощь одино-</w:t>
        <w:br/>
        <w:t>ким старикам, помощь детям из неблагополучных семей, попе-</w:t>
        <w:br/>
        <w:t>чение о больных и пр.);</w:t>
      </w:r>
    </w:p>
    <w:p>
      <w:pPr>
        <w:pStyle w:val="Style35"/>
        <w:tabs>
          <w:tab w:val="clear" w:pos="720"/>
          <w:tab w:val="left" w:pos="749"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б)</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участие в апологетической миссии (борьба с сектантством</w:t>
        <w:br/>
        <w:t>и инославным прозелитизмом);</w:t>
      </w:r>
    </w:p>
    <w:p>
      <w:pPr>
        <w:pStyle w:val="Style35"/>
        <w:tabs>
          <w:tab w:val="clear" w:pos="720"/>
          <w:tab w:val="left" w:pos="749"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в)</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участие в информационной миссии (написание статей в</w:t>
        <w:br/>
        <w:t>СМИ, участие в теле- и радиопередачах, Интернет-форумах и пр.);</w:t>
      </w:r>
    </w:p>
    <w:p>
      <w:pPr>
        <w:pStyle w:val="Style35"/>
        <w:tabs>
          <w:tab w:val="clear" w:pos="720"/>
          <w:tab w:val="left" w:pos="749" w:leader="none"/>
        </w:tabs>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г)</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участие в образовательной миссии — различные виды де-</w:t>
        <w:br/>
        <w:t>ятельности по научению основам веры, катехизаторская работа.</w:t>
      </w:r>
    </w:p>
    <w:p>
      <w:pPr>
        <w:pStyle w:val="Style32"/>
        <w:bidi w:val="0"/>
        <w:spacing w:lineRule="exact" w:line="283" w:before="0" w:after="0"/>
        <w:ind w:left="0" w:right="0" w:firstLine="456"/>
        <w:rPr>
          <w:lang w:val="ru-RU"/>
        </w:rPr>
      </w:pPr>
      <w:r>
        <w:rPr>
          <w:rStyle w:val="FontStyle58"/>
          <w:b w:val="false"/>
          <w:i w:val="false"/>
          <w:caps w:val="false"/>
          <w:smallCaps w:val="false"/>
          <w:strike w:val="false"/>
          <w:dstrike w:val="false"/>
          <w:spacing w:val="0"/>
          <w:w w:val="100"/>
          <w:lang w:val="ru-RU" w:eastAsia="ru-RU"/>
        </w:rPr>
        <w:t>Участвуя в миссионерском служении, мирянин чувствует, что его способности востребованы в церковной жизни, крепче привязывается к приходской жизни. В идеале, в большинстве приходов могли бы существовать своего рода миссионерские братства.</w:t>
      </w:r>
    </w:p>
    <w:p>
      <w:pPr>
        <w:pStyle w:val="Style32"/>
        <w:bidi w:val="0"/>
        <w:spacing w:lineRule="exact" w:line="283" w:before="0" w:after="0"/>
        <w:ind w:left="0" w:right="0" w:firstLine="461"/>
        <w:rPr>
          <w:lang w:val="ru-RU"/>
        </w:rPr>
      </w:pPr>
      <w:r>
        <w:rPr>
          <w:rStyle w:val="FontStyle58"/>
          <w:b w:val="false"/>
          <w:i w:val="false"/>
          <w:caps w:val="false"/>
          <w:smallCaps w:val="false"/>
          <w:strike w:val="false"/>
          <w:dstrike w:val="false"/>
          <w:spacing w:val="0"/>
          <w:w w:val="100"/>
          <w:lang w:val="ru-RU" w:eastAsia="ru-RU"/>
        </w:rPr>
        <w:t>«Как послал Меня Отец, так и Я посылаю вас» (Ин. 20.21) — звучат слова Спасителя. Отец действует в мире через Сына, а Сын — через Церковь, Главой которой Он является. На служи</w:t>
        <w:softHyphen/>
        <w:t>телей Церкви Господь возлагает ответственность за то, чтобы не слышавшие услышали, не веровавшие уверовали и не призыва</w:t>
        <w:softHyphen/>
        <w:t>ющие Господа призвали Его и спаслись, как об этом говорит ап. Павел (Рим. 10.13-15). И в этом деле, конечно же, планирование и внешняя организованность не заменит силы Духа и ревности по Боге. Но сам Спаситель говорит о том, что человек не должен начинать строительство башни, не подумав прежде о том, «что</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71"/>
        <w:bidi w:val="0"/>
        <w:spacing w:lineRule="exact" w:line="283" w:before="53" w:after="0"/>
        <w:ind w:left="0" w:right="0" w:hanging="0"/>
        <w:rPr>
          <w:lang w:val="ru-RU"/>
        </w:rPr>
      </w:pPr>
      <w:r>
        <w:rPr>
          <w:rStyle w:val="FontStyle58"/>
          <w:b w:val="false"/>
          <w:i w:val="false"/>
          <w:caps w:val="false"/>
          <w:smallCaps w:val="false"/>
          <w:strike w:val="false"/>
          <w:dstrike w:val="false"/>
          <w:spacing w:val="0"/>
          <w:w w:val="100"/>
          <w:lang w:val="ru-RU" w:eastAsia="ru-RU"/>
        </w:rPr>
        <w:t>нужно для совершения ее» (Лк. 14.28). Господь объединяет лю</w:t>
        <w:softHyphen/>
        <w:t>дей в Церкви для того, чтобы в деле служения Ему они могли воспользоваться теми дарами, которыми Небесный Отец одарил каждого в отдельности и всех вместе.</w:t>
      </w:r>
    </w:p>
    <w:p>
      <w:pPr>
        <w:pStyle w:val="Style311"/>
        <w:bidi w:val="0"/>
        <w:spacing w:lineRule="exact" w:line="240"/>
        <w:ind w:left="475" w:right="0" w:hanging="0"/>
        <w:jc w:val="left"/>
        <w:rPr>
          <w:sz w:val="20"/>
        </w:rPr>
      </w:pPr>
      <w:r>
        <w:rPr>
          <w:sz w:val="20"/>
        </w:rPr>
      </w:r>
    </w:p>
    <w:p>
      <w:pPr>
        <w:pStyle w:val="Style311"/>
        <w:bidi w:val="0"/>
        <w:spacing w:before="77" w:after="0"/>
        <w:ind w:left="475" w:right="0" w:hanging="0"/>
        <w:jc w:val="left"/>
        <w:rPr>
          <w:lang w:val="ru-RU"/>
        </w:rPr>
      </w:pPr>
      <w:r>
        <w:rPr>
          <w:rStyle w:val="FontStyle54"/>
          <w:caps w:val="false"/>
          <w:smallCaps w:val="false"/>
          <w:strike w:val="false"/>
          <w:dstrike w:val="false"/>
          <w:spacing w:val="0"/>
          <w:w w:val="100"/>
          <w:lang w:val="ru-RU" w:eastAsia="ru-RU"/>
        </w:rPr>
        <w:t>2.14. Перспективные направления миссионерского служения</w:t>
      </w:r>
    </w:p>
    <w:p>
      <w:pPr>
        <w:pStyle w:val="Style311"/>
        <w:bidi w:val="0"/>
        <w:spacing w:lineRule="exact" w:line="240"/>
        <w:ind w:left="0" w:right="0" w:firstLine="466"/>
        <w:rPr>
          <w:sz w:val="20"/>
        </w:rPr>
      </w:pPr>
      <w:r>
        <w:rPr>
          <w:sz w:val="20"/>
        </w:rPr>
      </w:r>
    </w:p>
    <w:p>
      <w:pPr>
        <w:pStyle w:val="Style311"/>
        <w:bidi w:val="0"/>
        <w:spacing w:lineRule="exact" w:line="283" w:before="48" w:after="0"/>
        <w:ind w:left="0" w:right="0" w:firstLine="466"/>
        <w:rPr>
          <w:lang w:val="ru-RU"/>
        </w:rPr>
      </w:pPr>
      <w:r>
        <w:rPr>
          <w:rStyle w:val="FontStyle54"/>
          <w:caps w:val="false"/>
          <w:smallCaps w:val="false"/>
          <w:strike w:val="false"/>
          <w:dstrike w:val="false"/>
          <w:spacing w:val="0"/>
          <w:w w:val="100"/>
          <w:lang w:val="ru-RU" w:eastAsia="ru-RU"/>
        </w:rPr>
        <w:t>«Среди наиболее перспективных направлений современного мис</w:t>
        <w:softHyphen/>
        <w:t>сионерского служения Церкви следует выделить:</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обобщение накопленного опыта миссионерской деятельнос</w:t>
        <w:softHyphen/>
        <w:t>ти с целью его анализа и дальнейшего применения;</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распространение положительного опыта миссионерской де</w:t>
        <w:softHyphen/>
        <w:t>ятельности, накопленного в разных епархиях (использование реч</w:t>
        <w:softHyphen/>
        <w:t>ных судов, поездов, автобусов, создание выездных групп, работа со светскими педагогами, библиотеками, проведение крестных ходов);</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усиление миссионерской направленности в учебно-воспита</w:t>
        <w:softHyphen/>
        <w:t>тельном процессе духовных школ: совершенствование преподава</w:t>
        <w:softHyphen/>
        <w:t>ния миссиологии и связанных с ней дисциплин, участие воспитан</w:t>
        <w:softHyphen/>
        <w:t>ников в миссионерско-катехизаторской практике;</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поддержка на общецерковном уровне миссионеров, несущих свое служение в отдаленных епархиях;</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создание на каждом приходе особой миссионерской духовной и культурной атмосферы, находясь в которой возможно было бы противостоять негативным воздействиям из внешнего мира;</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поощрение внебогослужебного общения людей, в частности, через проведение собраний и совместных трапез прихожан после совершения богослужения с целью общения и обсуждения насущных вопросов;</w:t>
      </w:r>
    </w:p>
    <w:p>
      <w:pPr>
        <w:pStyle w:val="Style311"/>
        <w:numPr>
          <w:ilvl w:val="0"/>
          <w:numId w:val="2"/>
        </w:numPr>
        <w:tabs>
          <w:tab w:val="clear" w:pos="720"/>
          <w:tab w:val="left" w:pos="754" w:leader="none"/>
        </w:tabs>
        <w:bidi w:val="0"/>
        <w:spacing w:lineRule="exact" w:line="283" w:before="0" w:after="0"/>
        <w:ind w:left="485" w:right="0" w:hanging="0"/>
        <w:jc w:val="left"/>
        <w:rPr>
          <w:lang w:val="ru-RU"/>
        </w:rPr>
      </w:pPr>
      <w:r>
        <w:rPr>
          <w:rStyle w:val="FontStyle54"/>
          <w:caps w:val="false"/>
          <w:smallCaps w:val="false"/>
          <w:strike w:val="false"/>
          <w:dstrike w:val="false"/>
          <w:spacing w:val="0"/>
          <w:w w:val="100"/>
          <w:lang w:val="ru-RU" w:eastAsia="ru-RU"/>
        </w:rPr>
        <w:t>развитие священнослужителями внутриприходской миссии;</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привлечение мирян к активной церковной деятельности по</w:t>
        <w:softHyphen/>
        <w:t>средством выполнения определенных миссионерских поручений и участия в социальной диаконии;</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широкое применение различных языков миссионерской про</w:t>
        <w:softHyphen/>
        <w:t>поведи: от высокого храмового литургического слога до речи, по</w:t>
        <w:softHyphen/>
        <w:t>нятной детям, молодежи, воинам, государственным служащим, деятелям науки и культуры — по слову апостола Павла: «для всех я сделался всем, чтобы спасти по крайней мере некоторых» (1Кор. 9.22);</w:t>
      </w:r>
    </w:p>
    <w:p>
      <w:pPr>
        <w:pStyle w:val="Style311"/>
        <w:numPr>
          <w:ilvl w:val="0"/>
          <w:numId w:val="2"/>
        </w:numPr>
        <w:tabs>
          <w:tab w:val="clear" w:pos="720"/>
          <w:tab w:val="left" w:pos="754" w:leader="none"/>
        </w:tabs>
        <w:bidi w:val="0"/>
        <w:spacing w:lineRule="exact" w:line="283" w:before="0" w:after="0"/>
        <w:ind w:left="0" w:right="0" w:firstLine="485"/>
        <w:rPr>
          <w:lang w:val="ru-RU"/>
        </w:rPr>
      </w:pPr>
      <w:r>
        <w:rPr>
          <w:rStyle w:val="FontStyle54"/>
          <w:caps w:val="false"/>
          <w:smallCaps w:val="false"/>
          <w:strike w:val="false"/>
          <w:dstrike w:val="false"/>
          <w:spacing w:val="0"/>
          <w:w w:val="100"/>
          <w:lang w:val="ru-RU" w:eastAsia="ru-RU"/>
        </w:rPr>
        <w:t>возрождение практики оглашения взрослых людей перед Кре</w:t>
        <w:softHyphen/>
        <w:t>щением, привлечение к оглашению активных и подготовленных членов общины;</w:t>
      </w:r>
    </w:p>
    <w:p>
      <w:pPr>
        <w:pStyle w:val="Style311"/>
        <w:numPr>
          <w:ilvl w:val="0"/>
          <w:numId w:val="2"/>
        </w:numPr>
        <w:tabs>
          <w:tab w:val="clear" w:pos="720"/>
          <w:tab w:val="left" w:pos="792" w:leader="none"/>
        </w:tabs>
        <w:bidi w:val="0"/>
        <w:spacing w:lineRule="exact" w:line="283" w:before="53" w:after="0"/>
        <w:ind w:left="0" w:right="0" w:firstLine="504"/>
        <w:rPr>
          <w:lang w:val="ru-RU"/>
        </w:rPr>
      </w:pPr>
      <w:r>
        <w:rPr>
          <w:rStyle w:val="FontStyle54"/>
          <w:caps w:val="false"/>
          <w:smallCaps w:val="false"/>
          <w:strike w:val="false"/>
          <w:dstrike w:val="false"/>
          <w:spacing w:val="0"/>
          <w:w w:val="100"/>
          <w:lang w:val="ru-RU" w:eastAsia="ru-RU"/>
        </w:rPr>
        <w:t>совершение богослужений и издание православной литера</w:t>
        <w:softHyphen/>
        <w:t>туры на местных языках, создание переводческих историко-архи-вных комиссий в епархиях, при церковно-богословских центрах и духовных школах; тщательная богословская оценка поступающей в приход литературы;</w:t>
      </w:r>
    </w:p>
    <w:p>
      <w:pPr>
        <w:pStyle w:val="Style311"/>
        <w:numPr>
          <w:ilvl w:val="0"/>
          <w:numId w:val="2"/>
        </w:numPr>
        <w:tabs>
          <w:tab w:val="clear" w:pos="720"/>
          <w:tab w:val="left" w:pos="792" w:leader="none"/>
        </w:tabs>
        <w:bidi w:val="0"/>
        <w:spacing w:lineRule="exact" w:line="283" w:before="0" w:after="0"/>
        <w:ind w:left="504" w:right="0" w:hanging="0"/>
        <w:jc w:val="left"/>
        <w:rPr>
          <w:lang w:val="ru-RU"/>
        </w:rPr>
      </w:pPr>
      <w:r>
        <w:rPr>
          <w:rStyle w:val="FontStyle54"/>
          <w:caps w:val="false"/>
          <w:smallCaps w:val="false"/>
          <w:strike w:val="false"/>
          <w:dstrike w:val="false"/>
          <w:spacing w:val="0"/>
          <w:w w:val="100"/>
          <w:lang w:val="ru-RU" w:eastAsia="ru-RU"/>
        </w:rPr>
        <w:t>работа с группами социального риска;</w:t>
      </w:r>
    </w:p>
    <w:p>
      <w:pPr>
        <w:pStyle w:val="Style311"/>
        <w:numPr>
          <w:ilvl w:val="0"/>
          <w:numId w:val="2"/>
        </w:numPr>
        <w:tabs>
          <w:tab w:val="clear" w:pos="720"/>
          <w:tab w:val="left" w:pos="79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создание на каждом приходе обстановки, способствующей укреплению института семьи и восприятию семейной жизни как церковного служения;</w:t>
      </w:r>
    </w:p>
    <w:p>
      <w:pPr>
        <w:pStyle w:val="Style311"/>
        <w:numPr>
          <w:ilvl w:val="0"/>
          <w:numId w:val="2"/>
        </w:numPr>
        <w:tabs>
          <w:tab w:val="clear" w:pos="720"/>
          <w:tab w:val="left" w:pos="79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развитие всех приемлемых (не противоречащих православ</w:t>
        <w:softHyphen/>
        <w:t>ной нравственности и не нарушающих светское законодательство) форм антисектантской деятельности и разработка целенаправ</w:t>
        <w:softHyphen/>
        <w:t>ленных миссионерских программ по нейтрализации прозелитизма и религиозного экстремизма;</w:t>
      </w:r>
    </w:p>
    <w:p>
      <w:pPr>
        <w:pStyle w:val="Style311"/>
        <w:numPr>
          <w:ilvl w:val="0"/>
          <w:numId w:val="2"/>
        </w:numPr>
        <w:tabs>
          <w:tab w:val="clear" w:pos="720"/>
          <w:tab w:val="left" w:pos="792" w:leader="none"/>
        </w:tabs>
        <w:bidi w:val="0"/>
        <w:spacing w:lineRule="exact" w:line="283" w:before="0" w:after="0"/>
        <w:ind w:left="0" w:right="0" w:firstLine="504"/>
        <w:rPr>
          <w:lang w:val="ru-RU"/>
        </w:rPr>
      </w:pPr>
      <w:r>
        <w:rPr>
          <w:rStyle w:val="FontStyle54"/>
          <w:caps w:val="false"/>
          <w:smallCaps w:val="false"/>
          <w:strike w:val="false"/>
          <w:dstrike w:val="false"/>
          <w:spacing w:val="0"/>
          <w:w w:val="100"/>
          <w:lang w:val="ru-RU" w:eastAsia="ru-RU"/>
        </w:rPr>
        <w:t>создание особых центров по социальной, психологической и духовной реабилитации бывших адептов сектантских организаций (деструктивных культов)».</w:t>
      </w:r>
    </w:p>
    <w:p>
      <w:pPr>
        <w:pStyle w:val="Style32"/>
        <w:bidi w:val="0"/>
        <w:spacing w:lineRule="exact" w:line="240"/>
        <w:ind w:left="0" w:right="0" w:firstLine="461"/>
        <w:rPr>
          <w:sz w:val="20"/>
        </w:rPr>
      </w:pPr>
      <w:r>
        <w:rPr>
          <w:sz w:val="20"/>
        </w:rPr>
      </w:r>
    </w:p>
    <w:p>
      <w:pPr>
        <w:pStyle w:val="Style32"/>
        <w:bidi w:val="0"/>
        <w:spacing w:lineRule="exact" w:line="283" w:before="43" w:after="0"/>
        <w:ind w:left="0" w:right="0" w:firstLine="461"/>
        <w:rPr>
          <w:lang w:val="ru-RU"/>
        </w:rPr>
      </w:pPr>
      <w:r>
        <w:rPr>
          <w:rStyle w:val="FontStyle58"/>
          <w:b w:val="false"/>
          <w:i w:val="false"/>
          <w:caps w:val="false"/>
          <w:smallCaps w:val="false"/>
          <w:strike w:val="false"/>
          <w:dstrike w:val="false"/>
          <w:spacing w:val="0"/>
          <w:w w:val="100"/>
          <w:lang w:val="ru-RU" w:eastAsia="ru-RU"/>
        </w:rPr>
        <w:t>Все эти направления миссионерского служения, перечислен</w:t>
        <w:softHyphen/>
        <w:t>ные в «Концепции миссионерской деятельности», являются пер</w:t>
        <w:softHyphen/>
        <w:t>спективой осуществления благовестнического служения Церк</w:t>
        <w:softHyphen/>
        <w:t>ви, которая призвана Спасителем просветить все народы, крес</w:t>
        <w:softHyphen/>
        <w:t>тив их во имя Святой Троицы, и научить Истине, открытой че</w:t>
        <w:softHyphen/>
        <w:t>ловечеству Иисусом Христом. Эти направления не являются все</w:t>
        <w:softHyphen/>
        <w:t>объемлющими задачами миссионерского делания, они лишь ха</w:t>
        <w:softHyphen/>
        <w:t>рактеризуют наиболее актуальные цели и возможности пропове</w:t>
        <w:softHyphen/>
        <w:t>ди для их осуществления Русской Православной Церковью на ее канонической территории.</w:t>
      </w:r>
    </w:p>
    <w:p>
      <w:pPr>
        <w:pStyle w:val="Style311"/>
        <w:bidi w:val="0"/>
        <w:spacing w:lineRule="exact" w:line="240"/>
        <w:ind w:left="494" w:right="0" w:hanging="0"/>
        <w:jc w:val="left"/>
        <w:rPr>
          <w:sz w:val="20"/>
        </w:rPr>
      </w:pPr>
      <w:r>
        <w:rPr>
          <w:sz w:val="20"/>
        </w:rPr>
      </w:r>
    </w:p>
    <w:p>
      <w:pPr>
        <w:pStyle w:val="Style311"/>
        <w:bidi w:val="0"/>
        <w:spacing w:before="77" w:after="0"/>
        <w:ind w:left="494" w:right="0" w:hanging="0"/>
        <w:jc w:val="left"/>
        <w:rPr>
          <w:lang w:val="ru-RU"/>
        </w:rPr>
      </w:pPr>
      <w:r>
        <w:rPr>
          <w:rStyle w:val="FontStyle54"/>
          <w:caps w:val="false"/>
          <w:smallCaps w:val="false"/>
          <w:strike w:val="false"/>
          <w:dstrike w:val="false"/>
          <w:spacing w:val="0"/>
          <w:w w:val="100"/>
          <w:lang w:val="ru-RU" w:eastAsia="ru-RU"/>
        </w:rPr>
        <w:t>2.15. Библиография ко 2-й части</w:t>
      </w:r>
    </w:p>
    <w:p>
      <w:pPr>
        <w:pStyle w:val="Style35"/>
        <w:numPr>
          <w:ilvl w:val="0"/>
          <w:numId w:val="1"/>
        </w:numPr>
        <w:tabs>
          <w:tab w:val="clear" w:pos="720"/>
          <w:tab w:val="left" w:pos="725" w:leader="none"/>
        </w:tabs>
        <w:bidi w:val="0"/>
        <w:spacing w:lineRule="exact" w:line="283" w:before="283" w:after="0"/>
        <w:ind w:left="0" w:right="0" w:firstLine="466"/>
        <w:rPr>
          <w:lang w:val="ru-RU"/>
        </w:rPr>
      </w:pPr>
      <w:r>
        <w:rPr>
          <w:rStyle w:val="FontStyle58"/>
          <w:b w:val="false"/>
          <w:i w:val="false"/>
          <w:caps w:val="false"/>
          <w:smallCaps w:val="false"/>
          <w:strike w:val="false"/>
          <w:dstrike w:val="false"/>
          <w:spacing w:val="0"/>
          <w:w w:val="100"/>
          <w:lang w:val="ru-RU" w:eastAsia="ru-RU"/>
        </w:rPr>
        <w:t>Александр, архиеп. Костромской и Галичский. Церковь и молодежь на пороге XXI века. // Встреча. 2000. №8</w:t>
      </w:r>
    </w:p>
    <w:p>
      <w:pPr>
        <w:pStyle w:val="Style35"/>
        <w:numPr>
          <w:ilvl w:val="0"/>
          <w:numId w:val="1"/>
        </w:numPr>
        <w:tabs>
          <w:tab w:val="clear" w:pos="720"/>
          <w:tab w:val="left" w:pos="725"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Александр (Семенов-Тян-Шанский), еп. О работе свя</w:t>
        <w:softHyphen/>
        <w:t>щенника в летних детских православных лагерях. // Детские лагеря. Под ред. Куломзиной С.С. — М., 1995</w:t>
      </w:r>
    </w:p>
    <w:p>
      <w:pPr>
        <w:pStyle w:val="Style35"/>
        <w:numPr>
          <w:ilvl w:val="0"/>
          <w:numId w:val="1"/>
        </w:numPr>
        <w:tabs>
          <w:tab w:val="clear" w:pos="720"/>
          <w:tab w:val="left" w:pos="725"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Амфилохий (Радович), митр. Миссия Церкви и ее методи</w:t>
        <w:softHyphen/>
        <w:t>ка (в исторической перспективе). Пер. с серб. С. Луганской //</w:t>
      </w:r>
    </w:p>
    <w:p>
      <w:pPr>
        <w:pStyle w:val="Style34"/>
        <w:bidi w:val="0"/>
        <w:spacing w:before="24" w:after="0"/>
        <w:ind w:left="0" w:right="0" w:hanging="0"/>
        <w:jc w:val="left"/>
        <w:rPr>
          <w:lang w:val="ru-RU"/>
        </w:rPr>
      </w:pPr>
      <w:r>
        <w:rPr>
          <w:rStyle w:val="FontStyle58"/>
          <w:b w:val="false"/>
          <w:i w:val="false"/>
          <w:caps w:val="false"/>
          <w:smallCaps w:val="false"/>
          <w:strike w:val="false"/>
          <w:dstrike w:val="false"/>
          <w:spacing w:val="0"/>
          <w:w w:val="100"/>
          <w:lang w:val="ru-RU" w:eastAsia="ru-RU"/>
        </w:rPr>
        <w:t>Альфа и Омега, 2001. — № 30</w:t>
      </w:r>
    </w:p>
    <w:p>
      <w:pPr>
        <w:pStyle w:val="Style35"/>
        <w:tabs>
          <w:tab w:val="clear" w:pos="720"/>
          <w:tab w:val="left" w:pos="725" w:leader="none"/>
        </w:tabs>
        <w:bidi w:val="0"/>
        <w:spacing w:lineRule="exact" w:line="283" w:before="5" w:after="0"/>
        <w:ind w:left="0" w:right="0" w:firstLine="466"/>
        <w:rPr>
          <w:lang w:val="ru-RU"/>
        </w:rPr>
      </w:pPr>
      <w:r>
        <w:rPr>
          <w:rStyle w:val="FontStyle58"/>
          <w:b w:val="false"/>
          <w:i w:val="false"/>
          <w:caps w:val="false"/>
          <w:smallCaps w:val="false"/>
          <w:strike w:val="false"/>
          <w:dstrike w:val="false"/>
          <w:spacing w:val="0"/>
          <w:w w:val="100"/>
          <w:lang w:val="ru-RU" w:eastAsia="ru-RU"/>
        </w:rPr>
        <w:t>4.</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мфилохий (Радович), митр. Основы православного вос-</w:t>
        <w:br/>
        <w:t>питания. Сборник статей. — Пермь, 2000</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35"/>
        <w:tabs>
          <w:tab w:val="left" w:pos="720" w:leader="none"/>
        </w:tabs>
        <w:bidi w:val="0"/>
        <w:spacing w:lineRule="exact" w:line="283" w:before="53" w:after="0"/>
        <w:ind w:left="0" w:right="0" w:firstLine="466"/>
        <w:rPr>
          <w:lang w:val="ru-RU"/>
        </w:rPr>
      </w:pPr>
      <w:r>
        <w:rPr>
          <w:rStyle w:val="FontStyle58"/>
          <w:b w:val="false"/>
          <w:i w:val="false"/>
          <w:caps w:val="false"/>
          <w:smallCaps w:val="false"/>
          <w:strike w:val="false"/>
          <w:dstrike w:val="false"/>
          <w:spacing w:val="0"/>
          <w:w w:val="100"/>
          <w:lang w:val="ru-RU" w:eastAsia="ru-RU"/>
        </w:rPr>
        <w:t>5.</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настасий (Яннулатос), архиеп. Цель и мотивация миссии</w:t>
        <w:br/>
        <w:t>// Православная община, № 37</w:t>
      </w:r>
    </w:p>
    <w:p>
      <w:pPr>
        <w:pStyle w:val="Style35"/>
        <w:tabs>
          <w:tab w:val="clear" w:pos="720"/>
          <w:tab w:val="left" w:pos="725"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6.</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нтоний, митр. Сурожский. Пастырство. — Минск, 2005</w:t>
      </w:r>
    </w:p>
    <w:p>
      <w:pPr>
        <w:pStyle w:val="Style35"/>
        <w:tabs>
          <w:tab w:val="left" w:pos="720"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7.</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рхиерейский Собор Русской Православной Церкви (29</w:t>
        <w:br/>
        <w:t>ноября — 2 декабря 1994 г.). Деяния. — М., 1995</w:t>
      </w:r>
    </w:p>
    <w:p>
      <w:pPr>
        <w:pStyle w:val="Style35"/>
        <w:tabs>
          <w:tab w:val="clear" w:pos="720"/>
          <w:tab w:val="left" w:pos="725"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8.</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фанасьев Н., протопресв. Служение мирян в Церкви. —</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М., 1999</w:t>
      </w:r>
    </w:p>
    <w:p>
      <w:pPr>
        <w:pStyle w:val="Style35"/>
        <w:tabs>
          <w:tab w:val="left" w:pos="720"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9.</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Афанасьев Н., протопресв. Церковь Духа Святаго. — Па-</w:t>
        <w:br/>
        <w:t>риж, 1971</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абурин С. свящ. Пастырское окормление молодежи. — Сергиев Посад, Лавра, 2001</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арсуков И.П. Иннокентий, Митрополит Московский и Коломенский по его сочинениям, письмам и рассказам совре</w:t>
        <w:softHyphen/>
        <w:t>менников (репринт). — М., 1997</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енигсен Г., прот. Вопросы религиозного воспитания в детских лагерях. // Детские лагеря. — М., 1995</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Богослужебный язык Русской Церкви. История. Попыт</w:t>
        <w:softHyphen/>
        <w:t>ки реформации. — М., 1999</w:t>
      </w:r>
    </w:p>
    <w:p>
      <w:pPr>
        <w:pStyle w:val="Style35"/>
        <w:numPr>
          <w:ilvl w:val="0"/>
          <w:numId w:val="1"/>
        </w:numPr>
        <w:tabs>
          <w:tab w:val="clear" w:pos="720"/>
          <w:tab w:val="left" w:pos="840"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Бош Д. Преобразования миссионерства. — С-Пб., 1997</w:t>
      </w:r>
    </w:p>
    <w:p>
      <w:pPr>
        <w:pStyle w:val="Style35"/>
        <w:numPr>
          <w:ilvl w:val="0"/>
          <w:numId w:val="1"/>
        </w:numPr>
        <w:tabs>
          <w:tab w:val="clear" w:pos="720"/>
          <w:tab w:val="left" w:pos="840"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Вениамин (Милов), еп. Пастырское богословие с аскети-</w:t>
      </w:r>
    </w:p>
    <w:p>
      <w:pPr>
        <w:pStyle w:val="Style34"/>
        <w:bidi w:val="0"/>
        <w:spacing w:before="24" w:after="0"/>
        <w:ind w:left="0" w:right="0" w:hanging="0"/>
        <w:jc w:val="left"/>
        <w:rPr>
          <w:lang w:val="ru-RU"/>
        </w:rPr>
      </w:pPr>
      <w:r>
        <w:rPr>
          <w:rStyle w:val="FontStyle58"/>
          <w:b w:val="false"/>
          <w:i w:val="false"/>
          <w:caps w:val="false"/>
          <w:smallCaps w:val="false"/>
          <w:strike w:val="false"/>
          <w:dstrike w:val="false"/>
          <w:spacing w:val="0"/>
          <w:w w:val="100"/>
          <w:lang w:val="ru-RU" w:eastAsia="ru-RU"/>
        </w:rPr>
        <w:t>кой. — М., 2002</w:t>
      </w:r>
    </w:p>
    <w:p>
      <w:pPr>
        <w:pStyle w:val="Style35"/>
        <w:numPr>
          <w:ilvl w:val="0"/>
          <w:numId w:val="1"/>
        </w:numPr>
        <w:tabs>
          <w:tab w:val="clear" w:pos="720"/>
          <w:tab w:val="left" w:pos="840" w:leader="none"/>
        </w:tabs>
        <w:bidi w:val="0"/>
        <w:spacing w:lineRule="exact" w:line="283" w:before="5" w:after="0"/>
        <w:ind w:left="0" w:right="0" w:firstLine="470"/>
        <w:rPr>
          <w:lang w:val="ru-RU"/>
        </w:rPr>
      </w:pPr>
      <w:r>
        <w:rPr>
          <w:rStyle w:val="FontStyle58"/>
          <w:b w:val="false"/>
          <w:i w:val="false"/>
          <w:caps w:val="false"/>
          <w:smallCaps w:val="false"/>
          <w:strike w:val="false"/>
          <w:dstrike w:val="false"/>
          <w:spacing w:val="0"/>
          <w:w w:val="100"/>
          <w:lang w:val="ru-RU" w:eastAsia="ru-RU"/>
        </w:rPr>
        <w:t>Владимиров А., прот. Уроки целомудрия в деле нрав</w:t>
        <w:softHyphen/>
        <w:t>ственного воспитания учащихся. — М., 1997</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аврилюк П. История катехизации в древней церкви / Под ред. свящ. Георгия Кочеткова. — М., 2001</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арнак А. Миссионерская проповедь и распространение христианства в первые три века. — С-Пб., 2007</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згзян Д.М. Православная миссия сегодня и завтра // Православная община, № 37</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иллквист П. Возвращение домой от протестантизма к православию. — М., 1996.</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Гинкель А.В. Психология наркомании с точки зрения православной антропологии. — Белгород, 2005</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Данилов В. свящ. История католических миссий. — Грод</w:t>
        <w:softHyphen/>
        <w:t>но, 2003</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Деятельность религиозных организаций в исправитель</w:t>
        <w:softHyphen/>
        <w:t>ных учреждениях. — М., 1996</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Диакония и попечение в пенитенциарных учреждениях России: Материалы международного семинара. — М., 1997</w:t>
      </w:r>
    </w:p>
    <w:p>
      <w:pPr>
        <w:pStyle w:val="Style35"/>
        <w:numPr>
          <w:ilvl w:val="0"/>
          <w:numId w:val="1"/>
        </w:numPr>
        <w:tabs>
          <w:tab w:val="clear" w:pos="720"/>
          <w:tab w:val="left" w:pos="84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Дионисий, иером. Идеалы православно-русского ино</w:t>
        <w:softHyphen/>
        <w:t>родческого миссионерства. — Казань, 1901</w:t>
      </w:r>
    </w:p>
    <w:p>
      <w:pPr>
        <w:pStyle w:val="Style35"/>
        <w:numPr>
          <w:ilvl w:val="0"/>
          <w:numId w:val="1"/>
        </w:numPr>
        <w:tabs>
          <w:tab w:val="clear" w:pos="720"/>
          <w:tab w:val="left" w:pos="864"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Евлогий (Георгиевский), митр. Путь моей жизни: Воспо</w:t>
        <w:softHyphen/>
        <w:t>минания. — М., 1994</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Западные молодежные субкультуры 80-х гг. Под редак</w:t>
        <w:softHyphen/>
        <w:t>цией Оборонко В.Н. — М., 1990</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Зеньковский В.В. Проблемы воспитания в свете христи</w:t>
        <w:softHyphen/>
        <w:t>анской антропологии. — М., 1996</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Зуев В.А. Если вы пришли в тюрьму: В помощь право</w:t>
        <w:softHyphen/>
        <w:t>славному миссионеру: священнослужителю и мирянину. — Кун-гур, 2005</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льин И.А. Основы христианской культуры. // Статьи, речи, лекции. — М., 1993</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ннокентий, митр. Московский и Коломенский. Настав</w:t>
        <w:softHyphen/>
        <w:t>ления священнику, назначенному для обращения иноверных и руководствования обращенных во христианскую веру // Право</w:t>
        <w:softHyphen/>
        <w:t>славная община, № 39</w:t>
      </w:r>
    </w:p>
    <w:p>
      <w:pPr>
        <w:pStyle w:val="Style35"/>
        <w:numPr>
          <w:ilvl w:val="0"/>
          <w:numId w:val="1"/>
        </w:numPr>
        <w:tabs>
          <w:tab w:val="clear" w:pos="720"/>
          <w:tab w:val="left" w:pos="864"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Исламитина Т.Г. Молодежные субкультуры. — Казань,</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997</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Итоговый документ конференции «Миссия церкви и со</w:t>
        <w:softHyphen/>
        <w:t>временное православное миссионерство» // Православная об</w:t>
        <w:softHyphen/>
        <w:t>щина, № 35</w:t>
      </w:r>
    </w:p>
    <w:p>
      <w:pPr>
        <w:pStyle w:val="Style35"/>
        <w:numPr>
          <w:ilvl w:val="0"/>
          <w:numId w:val="1"/>
        </w:numPr>
        <w:tabs>
          <w:tab w:val="clear" w:pos="720"/>
          <w:tab w:val="left" w:pos="864"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Каледа Г., прот. Домашняя Церковь. — М., 1997</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аледа Г., прот. Остановитесь на путях ваших. (Записки тюремного священника). — М, 1995</w:t>
      </w:r>
    </w:p>
    <w:p>
      <w:pPr>
        <w:pStyle w:val="Style35"/>
        <w:numPr>
          <w:ilvl w:val="0"/>
          <w:numId w:val="1"/>
        </w:numPr>
        <w:tabs>
          <w:tab w:val="clear" w:pos="720"/>
          <w:tab w:val="left" w:pos="864"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Каноны или Книга Правил. — Монреаль, 1974</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иприан (Керн), архим. Православное пастырское слу</w:t>
        <w:softHyphen/>
        <w:t>жение. — Клин, 2002</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ирилл (Гундяев), митр. Воспитывать в христианских принципах. // Не такой как все. — М., 2000</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ирилл (Гундяев), митр. Легко ли быть молодым в Цер</w:t>
        <w:softHyphen/>
        <w:t>кви. // Встреча. 2000, № 2</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обзарь С., диак. Почему я не могу оставаться баптистом и вообще протестантом. — Житомир, 2002</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ондратов И., прот. Архиепископ Николай (Касаткин) — Апостол Японии. — Л., ЛДА, 1965</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опейкин К., прот. Лестница в небо. Пояснения к таин</w:t>
        <w:softHyphen/>
        <w:t>ствам крещения и причастия. — СПб., 2009</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очетков Г., свящ. В начале было слово: Катехизис для просвещаемых. — М., 2007</w:t>
      </w:r>
    </w:p>
    <w:p>
      <w:pPr>
        <w:pStyle w:val="Style35"/>
        <w:numPr>
          <w:ilvl w:val="0"/>
          <w:numId w:val="1"/>
        </w:numPr>
        <w:tabs>
          <w:tab w:val="clear" w:pos="720"/>
          <w:tab w:val="left" w:pos="864"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Кочетков Г., свящ. Таинственное введение в православ</w:t>
        <w:softHyphen/>
        <w:t>ную катехетику: Пастырско-богословские принципы и рекомен</w:t>
        <w:softHyphen/>
        <w:t xml:space="preserve">дации совершающим крещение и миропомазание и подготовку к ним: Диссертация на степень </w:t>
      </w:r>
      <w:r>
        <w:rPr>
          <w:rStyle w:val="FontStyle58"/>
          <w:b w:val="false"/>
          <w:i w:val="false"/>
          <w:caps w:val="false"/>
          <w:smallCaps w:val="false"/>
          <w:strike w:val="false"/>
          <w:dstrike w:val="false"/>
          <w:spacing w:val="0"/>
          <w:w w:val="100"/>
          <w:lang w:val="en-US" w:eastAsia="ru-RU"/>
        </w:rPr>
        <w:t xml:space="preserve">maitrise de theologie </w:t>
      </w:r>
      <w:r>
        <w:rPr>
          <w:rStyle w:val="FontStyle58"/>
          <w:b w:val="false"/>
          <w:i w:val="false"/>
          <w:caps w:val="false"/>
          <w:smallCaps w:val="false"/>
          <w:strike w:val="false"/>
          <w:dstrike w:val="false"/>
          <w:spacing w:val="0"/>
          <w:w w:val="100"/>
          <w:lang w:val="ru-RU" w:eastAsia="ru-RU"/>
        </w:rPr>
        <w:t>в Свято-Серги</w:t>
        <w:softHyphen/>
        <w:t>евском православном богословском институте в Париже. — М., 1998</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Кураев А., диак. Миссия миссионеров. // Православная беседа. 2001. № 1</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Кураев А., диак. Перестройка в Церковь. — М., 2009</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Кураев А., диак. Традиция. Догмат. Обряд. — М., 1995</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Лука (Веронис), свящ. Традиционные методы миссии и евангелизма // Миссионерское обозрение. — Белгород, 1996. —</w:t>
      </w:r>
    </w:p>
    <w:p>
      <w:pPr>
        <w:pStyle w:val="Style29"/>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 xml:space="preserve">№ </w:t>
      </w:r>
      <w:r>
        <w:rPr>
          <w:rStyle w:val="FontStyle58"/>
          <w:b w:val="false"/>
          <w:i w:val="false"/>
          <w:caps w:val="false"/>
          <w:smallCaps w:val="false"/>
          <w:strike w:val="false"/>
          <w:dstrike w:val="false"/>
          <w:spacing w:val="0"/>
          <w:w w:val="100"/>
          <w:lang w:val="ru-RU" w:eastAsia="ru-RU"/>
        </w:rPr>
        <w:t>6</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Лука (Войно-Ясенецкий), архиеп. Я полюбил страдание. — М., 1995</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акарий (Глухарев), архим. Мысли о способах к успеш</w:t>
        <w:softHyphen/>
        <w:t>ному распространению христианской веры между евреями, ма</w:t>
        <w:softHyphen/>
        <w:t>гометанами и язычниками в Российской державе. — М., 1894</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Макарий (Глухарев), архим. Слова. — СПб., 1995</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акарий (Невский), митр. Московский и Коломенский: Слова и беседы по миссионерскому делу (1884-1913 гг.). — Сер</w:t>
        <w:softHyphen/>
        <w:t>гиев Посад, 1914</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акарий (Невский), митр. Московский. Письма к ду</w:t>
        <w:softHyphen/>
        <w:t>ховной дочери. — М., 1999</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аксимов Ю. Религия креста и религия полумесяца. Христианство и ислам. — М., 2008</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ейендорф И., протопресв. Живое предание: Свидетель</w:t>
        <w:softHyphen/>
        <w:t>ство Православия в современном мире. — СПб., 1997</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иряне в Церкви. Материалы международной богослов</w:t>
        <w:softHyphen/>
        <w:t>ской конференции. — М., 1999</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Миссионерский пролог. — М., 2000</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Миссия Церкви и современное православное миссионер</w:t>
        <w:softHyphen/>
        <w:t>ство: Международная богословская конференция к 600-летию преставления свт. Стефана Пермского. — М., 1997</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аставления Высокопреосвященного Иннокентия, быв</w:t>
        <w:softHyphen/>
        <w:t>шего архиепископа Камчатского, Курильского и Алеутского ну-шаганскому миссионеру, иеромонаху Феофилу // Церковные ведомости, 1903. — № 3</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Научно-богословские труды по проблемам православной миссии. — Белгород, 1999</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Николаева О. Современная культура и Православие. —</w:t>
      </w:r>
    </w:p>
    <w:p>
      <w:pPr>
        <w:pStyle w:val="Style29"/>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М., 1999</w:t>
      </w:r>
    </w:p>
    <w:p>
      <w:pPr>
        <w:pStyle w:val="Style35"/>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62.</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Николай-До: Святитель Николай Японский: Краткое</w:t>
        <w:br/>
        <w:t>жизнеописание, выдержки из дневника. — СПб., 2001</w:t>
      </w:r>
    </w:p>
    <w:p>
      <w:pPr>
        <w:pStyle w:val="Style35"/>
        <w:numPr>
          <w:ilvl w:val="0"/>
          <w:numId w:val="1"/>
        </w:numPr>
        <w:tabs>
          <w:tab w:val="clear" w:pos="720"/>
          <w:tab w:val="left" w:pos="864" w:leader="none"/>
        </w:tabs>
        <w:bidi w:val="0"/>
        <w:spacing w:lineRule="exact" w:line="283" w:before="53" w:after="0"/>
        <w:ind w:left="466" w:right="0" w:hanging="0"/>
        <w:jc w:val="left"/>
        <w:rPr>
          <w:lang w:val="ru-RU"/>
        </w:rPr>
      </w:pPr>
      <w:r>
        <w:rPr>
          <w:rStyle w:val="FontStyle58"/>
          <w:b w:val="false"/>
          <w:i w:val="false"/>
          <w:caps w:val="false"/>
          <w:smallCaps w:val="false"/>
          <w:strike w:val="false"/>
          <w:dstrike w:val="false"/>
          <w:spacing w:val="0"/>
          <w:w w:val="100"/>
          <w:lang w:val="ru-RU" w:eastAsia="ru-RU"/>
        </w:rPr>
        <w:t>Николай Японский, свт. Дневники. — Хоккайдо, 1994</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Орехов В. Свет Храма приходит в «зону» // Преступление и наказание. 1997. № 9</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Остапов А., прот. Пастырская эстетика. — М., 2000</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аглазова Н. Собор Русской Православной Церкви о внешней и внутренней миссии. — М., 2000</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астырь духовный. Разъяснения святоотеческие о пас</w:t>
        <w:softHyphen/>
        <w:t>тырях и пастырстве. — М., 1999</w:t>
      </w:r>
    </w:p>
    <w:p>
      <w:pPr>
        <w:pStyle w:val="Style35"/>
        <w:numPr>
          <w:ilvl w:val="0"/>
          <w:numId w:val="1"/>
        </w:numPr>
        <w:tabs>
          <w:tab w:val="clear" w:pos="720"/>
          <w:tab w:val="left" w:pos="864" w:leader="none"/>
        </w:tabs>
        <w:bidi w:val="0"/>
        <w:spacing w:lineRule="exact" w:line="283" w:before="5" w:after="0"/>
        <w:ind w:left="0" w:right="0" w:firstLine="466"/>
        <w:rPr>
          <w:lang w:val="ru-RU"/>
        </w:rPr>
      </w:pPr>
      <w:r>
        <w:rPr>
          <w:rStyle w:val="FontStyle58"/>
          <w:b w:val="false"/>
          <w:i w:val="false"/>
          <w:caps w:val="false"/>
          <w:smallCaps w:val="false"/>
          <w:strike w:val="false"/>
          <w:dstrike w:val="false"/>
          <w:spacing w:val="0"/>
          <w:w w:val="100"/>
          <w:lang w:val="ru-RU" w:eastAsia="ru-RU"/>
        </w:rPr>
        <w:t>Певницкий В., проф. О священстве. Основные пункты в учении о пастырском служении. — Киев, 2001</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ивоваров Б., прот. История миссионерской деятельно</w:t>
        <w:softHyphen/>
        <w:t>сти Русской Православной Церкви и современность // Миссио</w:t>
        <w:softHyphen/>
        <w:t>нерское обозрение. — 1997, № 1 (15)</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Попов Е., прот. Беседы с заключенными в тюрьмах. —</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СПб., 1870</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авославная миссия сегодня: Сборник текстов по курсу «Миссиология» для православных духовных школ и богословских учебных заведений // Сост. прот. Владимир Федоров. — СПб., 1999</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иход в Православной Церкви. Материалы междуна</w:t>
        <w:softHyphen/>
        <w:t>родной богословской конференции. — М., 2000</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Проблемы проповеди Евангелия и контекст современ</w:t>
        <w:softHyphen/>
        <w:t>ной церковной жизни в России // Доклад проф. свящ. Георгия Кочеткова на конференции «Миссия Русской православной цер</w:t>
        <w:softHyphen/>
        <w:t>кви», прошедшей в Бозе (Италия). — М., 2006</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Рогозянский А. Педагогика в зеркале современности // ЖМП. 2001. № 1</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борник научно-богословских трудов преподавателей Белгородской Православной Духовной семинарии (с миссионер</w:t>
        <w:softHyphen/>
        <w:t>ской направленностью). — Белгород, 2006</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ергий (Страгородский), архим. По Японии: (Записки миссионера). — М., 1998</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Скабалланович М. Толковый Типикон. — М., 2004</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лодков А.И. Отчет о работе и организации лагеря для наркозависимых. // Научно-богословские труды по проблемам православной миссии. — Белгород, 1999</w:t>
      </w:r>
    </w:p>
    <w:p>
      <w:pPr>
        <w:pStyle w:val="Style35"/>
        <w:numPr>
          <w:ilvl w:val="0"/>
          <w:numId w:val="1"/>
        </w:numPr>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Софроний (Сахаров), архим. Письма в Россию / Под ред. иеродиак. Николая (Сахарова). — Эссекс-М., 1997</w:t>
      </w:r>
    </w:p>
    <w:p>
      <w:pPr>
        <w:pStyle w:val="Style35"/>
        <w:numPr>
          <w:ilvl w:val="0"/>
          <w:numId w:val="1"/>
        </w:numPr>
        <w:tabs>
          <w:tab w:val="clear" w:pos="720"/>
          <w:tab w:val="left" w:pos="864" w:leader="none"/>
        </w:tabs>
        <w:bidi w:val="0"/>
        <w:spacing w:lineRule="exact" w:line="283" w:before="0" w:after="0"/>
        <w:ind w:left="466" w:right="0" w:hanging="0"/>
        <w:jc w:val="left"/>
        <w:rPr>
          <w:lang w:val="ru-RU"/>
        </w:rPr>
      </w:pPr>
      <w:r>
        <w:rPr>
          <w:rStyle w:val="FontStyle58"/>
          <w:b w:val="false"/>
          <w:i w:val="false"/>
          <w:caps w:val="false"/>
          <w:smallCaps w:val="false"/>
          <w:strike w:val="false"/>
          <w:dstrike w:val="false"/>
          <w:spacing w:val="0"/>
          <w:w w:val="100"/>
          <w:lang w:val="ru-RU" w:eastAsia="ru-RU"/>
        </w:rPr>
        <w:t>Спиридон, архим. Из виденного и пережитого. — Рига,</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993</w:t>
      </w:r>
    </w:p>
    <w:p>
      <w:pPr>
        <w:pStyle w:val="Style35"/>
        <w:tabs>
          <w:tab w:val="clear" w:pos="720"/>
          <w:tab w:val="left" w:pos="864" w:leader="none"/>
        </w:tabs>
        <w:bidi w:val="0"/>
        <w:spacing w:lineRule="exact" w:line="283" w:before="0" w:after="0"/>
        <w:ind w:left="0" w:right="0" w:firstLine="466"/>
        <w:rPr>
          <w:lang w:val="ru-RU"/>
        </w:rPr>
      </w:pPr>
      <w:r>
        <w:rPr>
          <w:rStyle w:val="FontStyle58"/>
          <w:b w:val="false"/>
          <w:i w:val="false"/>
          <w:caps w:val="false"/>
          <w:smallCaps w:val="false"/>
          <w:strike w:val="false"/>
          <w:dstrike w:val="false"/>
          <w:spacing w:val="0"/>
          <w:w w:val="100"/>
          <w:lang w:val="ru-RU" w:eastAsia="ru-RU"/>
        </w:rPr>
        <w:t>81.</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Тахиаос А.-Э. Н. Святые братья Кирилл и Мефодий,</w:t>
        <w:br/>
        <w:t>просветители славян. — Сергиев Посад, 2005</w:t>
      </w:r>
    </w:p>
    <w:p>
      <w:pPr>
        <w:pStyle w:val="Style35"/>
        <w:numPr>
          <w:ilvl w:val="0"/>
          <w:numId w:val="1"/>
        </w:numPr>
        <w:tabs>
          <w:tab w:val="clear" w:pos="720"/>
          <w:tab w:val="left" w:pos="850" w:leader="none"/>
        </w:tabs>
        <w:bidi w:val="0"/>
        <w:spacing w:lineRule="exact" w:line="283" w:before="53" w:after="0"/>
        <w:ind w:left="0" w:right="0" w:firstLine="470"/>
        <w:rPr>
          <w:lang w:val="ru-RU"/>
        </w:rPr>
      </w:pPr>
      <w:r>
        <w:rPr>
          <w:rStyle w:val="FontStyle58"/>
          <w:b w:val="false"/>
          <w:i w:val="false"/>
          <w:caps w:val="false"/>
          <w:smallCaps w:val="false"/>
          <w:strike w:val="false"/>
          <w:dstrike w:val="false"/>
          <w:spacing w:val="0"/>
          <w:w w:val="100"/>
          <w:lang w:val="ru-RU" w:eastAsia="ru-RU"/>
        </w:rPr>
        <w:t>Уминский А., свящ. Православное воспитание и совре</w:t>
        <w:softHyphen/>
        <w:t>менный мир. // Альфа и Омега. 2000, № 32</w:t>
      </w:r>
    </w:p>
    <w:p>
      <w:pPr>
        <w:pStyle w:val="Style35"/>
        <w:numPr>
          <w:ilvl w:val="0"/>
          <w:numId w:val="1"/>
        </w:numPr>
        <w:tabs>
          <w:tab w:val="clear" w:pos="720"/>
          <w:tab w:val="left" w:pos="85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Устав Православного Миссионерского общества (проект) // Православная община, № 13-15</w:t>
      </w:r>
    </w:p>
    <w:p>
      <w:pPr>
        <w:pStyle w:val="Style35"/>
        <w:numPr>
          <w:ilvl w:val="0"/>
          <w:numId w:val="1"/>
        </w:numPr>
        <w:tabs>
          <w:tab w:val="clear" w:pos="720"/>
          <w:tab w:val="left" w:pos="850" w:leader="none"/>
        </w:tabs>
        <w:bidi w:val="0"/>
        <w:spacing w:lineRule="exact" w:line="283" w:before="0" w:after="0"/>
        <w:ind w:left="470" w:right="0" w:hanging="0"/>
        <w:jc w:val="left"/>
        <w:rPr>
          <w:lang w:val="ru-RU"/>
        </w:rPr>
      </w:pPr>
      <w:r>
        <w:rPr>
          <w:rStyle w:val="FontStyle58"/>
          <w:b w:val="false"/>
          <w:i w:val="false"/>
          <w:caps w:val="false"/>
          <w:smallCaps w:val="false"/>
          <w:strike w:val="false"/>
          <w:dstrike w:val="false"/>
          <w:spacing w:val="0"/>
          <w:w w:val="100"/>
          <w:lang w:val="ru-RU" w:eastAsia="ru-RU"/>
        </w:rPr>
        <w:t>Шестун Е., свящ. Православная педагогика. — Самара,</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1998</w:t>
      </w:r>
    </w:p>
    <w:p>
      <w:pPr>
        <w:pStyle w:val="Style35"/>
        <w:tabs>
          <w:tab w:val="clear" w:pos="720"/>
          <w:tab w:val="left" w:pos="85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85.</w:t>
      </w:r>
      <w:r>
        <w:rPr>
          <w:rStyle w:val="FontStyle58"/>
          <w:b w:val="false"/>
          <w:i w:val="false"/>
          <w:caps w:val="false"/>
          <w:smallCaps w:val="false"/>
          <w:strike w:val="false"/>
          <w:dstrike w:val="false"/>
          <w:spacing w:val="0"/>
          <w:w w:val="100"/>
          <w:sz w:val="20"/>
          <w:lang w:val="ru-RU" w:eastAsia="ru-RU"/>
        </w:rPr>
        <w:tab/>
      </w:r>
      <w:r>
        <w:rPr>
          <w:rStyle w:val="FontStyle58"/>
          <w:b w:val="false"/>
          <w:i w:val="false"/>
          <w:caps w:val="false"/>
          <w:smallCaps w:val="false"/>
          <w:strike w:val="false"/>
          <w:dstrike w:val="false"/>
          <w:spacing w:val="0"/>
          <w:w w:val="100"/>
          <w:lang w:val="ru-RU" w:eastAsia="ru-RU"/>
        </w:rPr>
        <w:t>Шмеман А., протопр. Миссионерский императив // Пра-</w:t>
        <w:br/>
        <w:t>вославная миссия сегодня. Сборник. Сост. прот. В. Федоров. —</w:t>
      </w:r>
    </w:p>
    <w:p>
      <w:pPr>
        <w:pStyle w:val="Style34"/>
        <w:bidi w:val="0"/>
        <w:spacing w:lineRule="exact" w:line="283" w:before="0" w:after="0"/>
        <w:ind w:left="0" w:right="0" w:hanging="0"/>
        <w:jc w:val="left"/>
        <w:rPr>
          <w:lang w:val="ru-RU"/>
        </w:rPr>
      </w:pPr>
      <w:r>
        <w:rPr>
          <w:rStyle w:val="FontStyle58"/>
          <w:b w:val="false"/>
          <w:i w:val="false"/>
          <w:caps w:val="false"/>
          <w:smallCaps w:val="false"/>
          <w:strike w:val="false"/>
          <w:dstrike w:val="false"/>
          <w:spacing w:val="0"/>
          <w:w w:val="100"/>
          <w:lang w:val="ru-RU" w:eastAsia="ru-RU"/>
        </w:rPr>
        <w:t>СПб., 1999</w:t>
      </w:r>
    </w:p>
    <w:p>
      <w:pPr>
        <w:pStyle w:val="Style35"/>
        <w:numPr>
          <w:ilvl w:val="0"/>
          <w:numId w:val="1"/>
        </w:numPr>
        <w:tabs>
          <w:tab w:val="clear" w:pos="720"/>
          <w:tab w:val="left" w:pos="85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Шмеман А., протопресв. Церковь, мир, миссия. Мысли о православии на Западе. — М., 1996</w:t>
      </w:r>
    </w:p>
    <w:p>
      <w:pPr>
        <w:pStyle w:val="Style35"/>
        <w:numPr>
          <w:ilvl w:val="0"/>
          <w:numId w:val="1"/>
        </w:numPr>
        <w:tabs>
          <w:tab w:val="clear" w:pos="720"/>
          <w:tab w:val="left" w:pos="850" w:leader="none"/>
        </w:tabs>
        <w:bidi w:val="0"/>
        <w:spacing w:lineRule="exact" w:line="283" w:before="0" w:after="0"/>
        <w:ind w:left="0" w:right="0" w:firstLine="470"/>
        <w:rPr>
          <w:lang w:val="ru-RU"/>
        </w:rPr>
      </w:pPr>
      <w:r>
        <w:rPr>
          <w:rStyle w:val="FontStyle58"/>
          <w:b w:val="false"/>
          <w:i w:val="false"/>
          <w:caps w:val="false"/>
          <w:smallCaps w:val="false"/>
          <w:strike w:val="false"/>
          <w:dstrike w:val="false"/>
          <w:spacing w:val="0"/>
          <w:w w:val="100"/>
          <w:lang w:val="ru-RU" w:eastAsia="ru-RU"/>
        </w:rPr>
        <w:t>Янушкявичюс Р.В. Основы нравственности: Учебное по</w:t>
        <w:softHyphen/>
        <w:t>собие для школьников и студентов. — М.: 2002</w:t>
      </w:r>
    </w:p>
    <w:p>
      <w:pPr>
        <w:sectPr>
          <w:footnotePr>
            <w:numFmt w:val="decimal"/>
          </w:footnotePr>
          <w:type w:val="continuous"/>
          <w:pgSz w:w="11906" w:h="16838"/>
          <w:pgMar w:left="2211" w:right="2211" w:gutter="0" w:header="720" w:top="3041" w:footer="720" w:bottom="1440"/>
          <w:formProt w:val="false"/>
          <w:textDirection w:val="lrTb"/>
          <w:docGrid w:type="default" w:linePitch="100" w:charSpace="0"/>
        </w:sectPr>
      </w:pPr>
    </w:p>
    <w:p>
      <w:pPr>
        <w:pStyle w:val="Style37"/>
        <w:bidi w:val="0"/>
        <w:spacing w:lineRule="exact" w:line="346" w:before="168" w:after="0"/>
        <w:ind w:left="1781" w:right="0" w:hanging="0"/>
        <w:jc w:val="both"/>
        <w:rPr>
          <w:lang w:val="ru-RU"/>
        </w:rPr>
      </w:pPr>
      <w:r>
        <w:rPr>
          <w:rStyle w:val="FontStyle62"/>
          <w:i w:val="false"/>
          <w:caps w:val="false"/>
          <w:smallCaps w:val="false"/>
          <w:strike w:val="false"/>
          <w:dstrike w:val="false"/>
          <w:w w:val="100"/>
          <w:position w:val="-5"/>
          <w:lang w:val="ru-RU" w:eastAsia="ru-RU"/>
        </w:rPr>
        <w:t>миссиология</w:t>
      </w:r>
    </w:p>
    <w:p>
      <w:pPr>
        <w:pStyle w:val="Style34"/>
        <w:bidi w:val="0"/>
        <w:spacing w:lineRule="exact" w:line="240"/>
        <w:ind w:left="2770" w:right="0" w:hanging="0"/>
        <w:jc w:val="both"/>
        <w:rPr>
          <w:sz w:val="20"/>
        </w:rPr>
      </w:pPr>
      <w:r>
        <w:rPr>
          <w:sz w:val="20"/>
        </w:rPr>
      </w:r>
    </w:p>
    <w:p>
      <w:pPr>
        <w:pStyle w:val="Style34"/>
        <w:bidi w:val="0"/>
        <w:spacing w:before="192" w:after="0"/>
        <w:ind w:left="2770" w:right="0" w:hanging="0"/>
        <w:jc w:val="both"/>
        <w:rPr>
          <w:lang w:val="ru-RU"/>
        </w:rPr>
      </w:pPr>
      <w:r>
        <w:rPr>
          <w:rStyle w:val="FontStyle58"/>
          <w:b w:val="false"/>
          <w:i w:val="false"/>
          <w:caps w:val="false"/>
          <w:smallCaps w:val="false"/>
          <w:strike w:val="false"/>
          <w:dstrike w:val="false"/>
          <w:spacing w:val="0"/>
          <w:w w:val="100"/>
          <w:lang w:val="ru-RU" w:eastAsia="ru-RU"/>
        </w:rPr>
        <w:t>учебное пособие</w:t>
      </w:r>
    </w:p>
    <w:p>
      <w:pPr>
        <w:pStyle w:val="Style32"/>
        <w:bidi w:val="0"/>
        <w:spacing w:lineRule="exact" w:line="240"/>
        <w:ind w:left="0" w:right="0" w:firstLine="461"/>
        <w:rPr>
          <w:sz w:val="20"/>
        </w:rPr>
      </w:pPr>
      <w:r>
        <w:rPr>
          <w:sz w:val="20"/>
        </w:rPr>
      </w:r>
    </w:p>
    <w:p>
      <w:pPr>
        <w:pStyle w:val="Style32"/>
        <w:bidi w:val="0"/>
        <w:spacing w:lineRule="exact" w:line="240"/>
        <w:ind w:left="0" w:right="0" w:firstLine="461"/>
        <w:rPr>
          <w:sz w:val="20"/>
        </w:rPr>
      </w:pPr>
      <w:r>
        <w:rPr>
          <w:sz w:val="20"/>
        </w:rPr>
      </w:r>
    </w:p>
    <w:p>
      <w:pPr>
        <w:sectPr>
          <w:headerReference w:type="even" r:id="rId40"/>
          <w:headerReference w:type="default" r:id="rId41"/>
          <w:footerReference w:type="even" r:id="rId42"/>
          <w:footerReference w:type="default" r:id="rId43"/>
          <w:footnotePr>
            <w:numFmt w:val="decimal"/>
          </w:footnotePr>
          <w:type w:val="nextPage"/>
          <w:pgSz w:w="11906" w:h="16838"/>
          <w:pgMar w:left="2223" w:right="2223" w:gutter="0" w:header="720" w:top="5906" w:footer="720" w:bottom="1440"/>
          <w:pgNumType w:fmt="decimal"/>
          <w:formProt w:val="false"/>
          <w:textDirection w:val="lrTb"/>
          <w:docGrid w:type="default" w:linePitch="100" w:charSpace="0"/>
        </w:sectPr>
        <w:pStyle w:val="Style32"/>
        <w:bidi w:val="0"/>
        <w:spacing w:lineRule="exact" w:line="283" w:before="96" w:after="0"/>
        <w:ind w:left="0" w:right="0" w:firstLine="461"/>
        <w:rPr>
          <w:lang w:val="ru-RU"/>
        </w:rPr>
      </w:pPr>
      <w:r>
        <w:rPr>
          <w:rStyle w:val="FontStyle58"/>
          <w:b w:val="false"/>
          <w:i w:val="false"/>
          <w:caps w:val="false"/>
          <w:smallCaps w:val="false"/>
          <w:strike w:val="false"/>
          <w:dstrike w:val="false"/>
          <w:spacing w:val="0"/>
          <w:w w:val="100"/>
          <w:lang w:val="ru-RU" w:eastAsia="ru-RU"/>
        </w:rPr>
        <w:t>По благословению и под общей редакцией Высокопреосвя-щеннейшего Иоанна, архиепископа Белгородского и Староос-кольского, председателя Миссионерского отдела Русской Пра</w:t>
        <w:softHyphen/>
        <w:t>вославной Церкви</w:t>
      </w:r>
    </w:p>
    <w:p>
      <w:pPr>
        <w:pStyle w:val="Style34"/>
        <w:bidi w:val="0"/>
        <w:spacing w:lineRule="exact" w:line="283" w:before="53" w:after="0"/>
        <w:ind w:left="0" w:right="0" w:hanging="0"/>
        <w:jc w:val="both"/>
        <w:rPr>
          <w:lang w:val="ru-RU"/>
        </w:rPr>
      </w:pPr>
      <w:r>
        <w:rPr>
          <w:rStyle w:val="FontStyle57"/>
          <w:i w:val="false"/>
          <w:caps w:val="false"/>
          <w:smallCaps w:val="false"/>
          <w:strike w:val="false"/>
          <w:dstrike w:val="false"/>
          <w:spacing w:val="0"/>
          <w:w w:val="100"/>
          <w:lang w:val="ru-RU" w:eastAsia="ru-RU"/>
        </w:rPr>
        <w:t xml:space="preserve">Миссиологии: </w:t>
      </w:r>
      <w:r>
        <w:rPr>
          <w:rStyle w:val="FontStyle58"/>
          <w:b w:val="false"/>
          <w:i w:val="false"/>
          <w:caps w:val="false"/>
          <w:smallCaps w:val="false"/>
          <w:strike w:val="false"/>
          <w:dstrike w:val="false"/>
          <w:spacing w:val="0"/>
          <w:w w:val="100"/>
          <w:lang w:val="ru-RU" w:eastAsia="ru-RU"/>
        </w:rPr>
        <w:t>Учебное пособие. Издание 2-е, исправленное и дополненное. — М.: Миссионерский отдел Русской Право</w:t>
        <w:softHyphen/>
        <w:t>славной Церкви, 2010. — 400 с.</w:t>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40"/>
        <w:ind w:left="821" w:right="0" w:hanging="0"/>
        <w:rPr>
          <w:sz w:val="20"/>
        </w:rPr>
      </w:pPr>
      <w:r>
        <w:rPr>
          <w:sz w:val="20"/>
        </w:rPr>
      </w:r>
    </w:p>
    <w:p>
      <w:pPr>
        <w:pStyle w:val="Style41"/>
        <w:bidi w:val="0"/>
        <w:spacing w:lineRule="exact" w:line="259" w:before="163" w:after="0"/>
        <w:ind w:left="821" w:right="0" w:hanging="0"/>
        <w:rPr>
          <w:lang w:val="ru-RU"/>
        </w:rPr>
      </w:pPr>
      <w:r>
        <w:rPr>
          <w:rStyle w:val="FontStyle59"/>
          <w:b w:val="false"/>
          <w:i w:val="false"/>
          <w:caps w:val="false"/>
          <w:smallCaps w:val="false"/>
          <w:strike w:val="false"/>
          <w:dstrike w:val="false"/>
          <w:spacing w:val="0"/>
          <w:w w:val="100"/>
          <w:lang w:val="ru-RU" w:eastAsia="ru-RU"/>
        </w:rPr>
        <w:t xml:space="preserve">Миссионерский отдел Русской Православной Церкви. 107031, г. Москва, Мал. Кисельный пер., д. 6 стр. 1, тел./факс: (495) 628-45-74, 628-38-22. </w:t>
      </w:r>
      <w:hyperlink r:id="rId44">
        <w:r>
          <w:rPr>
            <w:rStyle w:val="FontStyle59"/>
            <w:b w:val="false"/>
            <w:i w:val="false"/>
            <w:caps w:val="false"/>
            <w:smallCaps w:val="false"/>
            <w:strike w:val="false"/>
            <w:dstrike w:val="false"/>
            <w:spacing w:val="0"/>
            <w:w w:val="100"/>
            <w:u w:val="single"/>
            <w:lang w:val="en-US" w:eastAsia="ru-RU"/>
          </w:rPr>
          <w:t xml:space="preserve">www.portal-missia.ru </w:t>
        </w:r>
      </w:hyperlink>
      <w:r>
        <w:rPr>
          <w:rStyle w:val="FontStyle59"/>
          <w:b w:val="false"/>
          <w:i w:val="false"/>
          <w:caps w:val="false"/>
          <w:smallCaps w:val="false"/>
          <w:strike w:val="false"/>
          <w:dstrike w:val="false"/>
          <w:spacing w:val="0"/>
          <w:w w:val="100"/>
          <w:u w:val="none"/>
          <w:lang w:val="en-US" w:eastAsia="ru-RU"/>
        </w:rPr>
        <w:t xml:space="preserve">e-mail: </w:t>
      </w:r>
      <w:hyperlink r:id="rId45">
        <w:r>
          <w:rPr>
            <w:rStyle w:val="FontStyle59"/>
            <w:b w:val="false"/>
            <w:i w:val="false"/>
            <w:caps w:val="false"/>
            <w:smallCaps w:val="false"/>
            <w:strike w:val="false"/>
            <w:dstrike w:val="false"/>
            <w:spacing w:val="0"/>
            <w:w w:val="100"/>
            <w:u w:val="single"/>
            <w:lang w:val="en-US" w:eastAsia="ru-RU"/>
          </w:rPr>
          <w:t>missotdel@gmail.com</w:t>
        </w:r>
      </w:hyperlink>
      <w:r>
        <w:rPr>
          <w:rStyle w:val="FontStyle59"/>
          <w:b w:val="false"/>
          <w:i w:val="false"/>
          <w:caps w:val="false"/>
          <w:smallCaps w:val="false"/>
          <w:strike w:val="false"/>
          <w:dstrike w:val="false"/>
          <w:spacing w:val="0"/>
          <w:w w:val="100"/>
          <w:u w:val="none"/>
          <w:lang w:val="en-US" w:eastAsia="ru-RU"/>
        </w:rPr>
        <w:t>.</w:t>
      </w:r>
    </w:p>
    <w:p>
      <w:pPr>
        <w:pStyle w:val="Style41"/>
        <w:bidi w:val="0"/>
        <w:spacing w:lineRule="exact" w:line="240"/>
        <w:ind w:left="1094" w:right="1109" w:hanging="0"/>
        <w:rPr>
          <w:sz w:val="20"/>
        </w:rPr>
      </w:pPr>
      <w:r>
        <w:rPr>
          <w:sz w:val="20"/>
        </w:rPr>
      </w:r>
    </w:p>
    <w:p>
      <w:pPr>
        <w:pStyle w:val="Style41"/>
        <w:tabs>
          <w:tab w:val="clear" w:pos="720"/>
          <w:tab w:val="left" w:pos="3134" w:leader="underscore"/>
        </w:tabs>
        <w:bidi w:val="0"/>
        <w:spacing w:lineRule="exact" w:line="259" w:before="43" w:after="0"/>
        <w:ind w:left="1094" w:right="1109" w:hanging="0"/>
        <w:rPr>
          <w:lang w:val="ru-RU"/>
        </w:rPr>
      </w:pPr>
      <w:r>
        <w:rPr>
          <w:rStyle w:val="FontStyle59"/>
          <w:b w:val="false"/>
          <w:i w:val="false"/>
          <w:caps w:val="false"/>
          <w:smallCaps w:val="false"/>
          <w:strike w:val="false"/>
          <w:dstrike w:val="false"/>
          <w:spacing w:val="0"/>
          <w:w w:val="100"/>
          <w:lang w:val="ru-RU" w:eastAsia="ru-RU"/>
        </w:rPr>
        <w:t>Подписано в печать 25.10.2010.</w:t>
        <w:br/>
        <w:t>Формат 70x100 1/16. Печать офсетная.</w:t>
        <w:br/>
        <w:t>Бумага офсетная. Гарнитура «Таймс».</w:t>
        <w:br/>
        <w:t>Усл. п. л. -</w:t>
        <w:tab/>
        <w:t>. Тираж 5000 экз. Заказ 10066.</w:t>
      </w:r>
    </w:p>
    <w:p>
      <w:pPr>
        <w:pStyle w:val="Style36"/>
        <w:bidi w:val="0"/>
        <w:spacing w:lineRule="exact" w:line="240"/>
        <w:ind w:left="552" w:right="0" w:firstLine="86"/>
        <w:rPr>
          <w:sz w:val="20"/>
        </w:rPr>
      </w:pPr>
      <w:r>
        <w:rPr>
          <w:sz w:val="20"/>
        </w:rPr>
      </w:r>
    </w:p>
    <w:p>
      <w:pPr>
        <w:pStyle w:val="Style36"/>
        <w:bidi w:val="0"/>
        <w:spacing w:lineRule="exact" w:line="264" w:before="19" w:after="0"/>
        <w:ind w:left="552" w:right="0" w:firstLine="86"/>
        <w:rPr/>
      </w:pPr>
      <w:r>
        <w:rPr>
          <w:rStyle w:val="FontStyle59"/>
          <w:b w:val="false"/>
          <w:i w:val="false"/>
          <w:caps w:val="false"/>
          <w:smallCaps w:val="false"/>
          <w:strike w:val="false"/>
          <w:dstrike w:val="false"/>
          <w:spacing w:val="0"/>
          <w:w w:val="100"/>
          <w:lang w:val="ru-RU" w:eastAsia="ru-RU"/>
        </w:rPr>
        <w:t>Отпечатано в ЗАО «Белгородская областная типография». 308002, г. Белгород, проспект Богдана Хмельницкого, 111а.</w:t>
      </w:r>
    </w:p>
    <w:sectPr>
      <w:headerReference w:type="even" r:id="rId46"/>
      <w:headerReference w:type="default" r:id="rId47"/>
      <w:footerReference w:type="even" r:id="rId48"/>
      <w:footerReference w:type="default" r:id="rId49"/>
      <w:footnotePr>
        <w:numFmt w:val="decimal"/>
      </w:footnotePr>
      <w:type w:val="nextPage"/>
      <w:pgSz w:w="11906" w:h="16838"/>
      <w:pgMar w:left="2218" w:right="2218" w:gutter="0" w:header="720" w:top="378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96" w:right="0"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8</w:t>
    </w:r>
    <w:r>
      <w:rPr>
        <w:rStyle w:val="FontStyle59"/>
        <w:smallCaps w:val="false"/>
        <w:caps w:val="false"/>
        <w:dstrike w:val="false"/>
        <w:strike w:val="false"/>
        <w:spacing w:val="0"/>
        <w:i w:val="false"/>
        <w:b w:val="false"/>
        <w:w w:val="100"/>
        <w:lang w:val="ru-RU" w:eastAsia="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96" w:right="0"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7</w:t>
    </w:r>
    <w:r>
      <w:rPr>
        <w:rStyle w:val="FontStyle59"/>
        <w:smallCaps w:val="false"/>
        <w:caps w:val="false"/>
        <w:dstrike w:val="false"/>
        <w:strike w:val="false"/>
        <w:spacing w:val="0"/>
        <w:i w:val="false"/>
        <w:b w:val="false"/>
        <w:w w:val="100"/>
        <w:lang w:val="ru-RU" w:eastAsia="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96" w:right="0"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352</w:t>
    </w:r>
    <w:r>
      <w:rPr>
        <w:rStyle w:val="FontStyle59"/>
        <w:smallCaps w:val="false"/>
        <w:caps w:val="false"/>
        <w:dstrike w:val="false"/>
        <w:strike w:val="false"/>
        <w:spacing w:val="0"/>
        <w:i w:val="false"/>
        <w:b w:val="false"/>
        <w:w w:val="100"/>
        <w:lang w:val="ru-RU"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96" w:right="0"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351</w:t>
    </w:r>
    <w:r>
      <w:rPr>
        <w:rStyle w:val="FontStyle59"/>
        <w:smallCaps w:val="false"/>
        <w:caps w:val="false"/>
        <w:dstrike w:val="false"/>
        <w:strike w:val="false"/>
        <w:spacing w:val="0"/>
        <w:i w:val="false"/>
        <w:b w:val="false"/>
        <w:w w:val="100"/>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84" w:right="-7"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0</w:t>
    </w:r>
    <w:r>
      <w:rPr>
        <w:rStyle w:val="FontStyle59"/>
        <w:smallCaps w:val="false"/>
        <w:caps w:val="false"/>
        <w:dstrike w:val="false"/>
        <w:strike w:val="false"/>
        <w:spacing w:val="0"/>
        <w:i w:val="false"/>
        <w:b w:val="false"/>
        <w:w w:val="100"/>
        <w:lang w:val="ru-RU" w:eastAsia="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84" w:right="-7"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4</w:t>
    </w:r>
    <w:r>
      <w:rPr>
        <w:rStyle w:val="FontStyle59"/>
        <w:smallCaps w:val="false"/>
        <w:caps w:val="false"/>
        <w:dstrike w:val="false"/>
        <w:strike w:val="false"/>
        <w:spacing w:val="0"/>
        <w:i w:val="false"/>
        <w:b w:val="false"/>
        <w:w w:val="100"/>
        <w:lang w:val="ru-RU"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84" w:right="-7" w:hanging="0"/>
      <w:jc w:val="both"/>
      <w:rPr>
        <w:lang w:val="ru-RU"/>
      </w:rPr>
    </w:pPr>
    <w:r>
      <w:rPr>
        <w:rStyle w:val="FontStyle59"/>
        <w:b w:val="false"/>
        <w:i w:val="false"/>
        <w:caps w:val="false"/>
        <w:smallCaps w:val="false"/>
        <w:strike w:val="false"/>
        <w:dstrike w:val="false"/>
        <w:spacing w:val="0"/>
        <w:w w:val="100"/>
        <w:lang w:val="ru-RU" w:eastAsia="ru-RU"/>
      </w:rPr>
      <w:fldChar w:fldCharType="begin"/>
    </w:r>
    <w:r>
      <w:rPr>
        <w:rStyle w:val="FontStyle59"/>
        <w:smallCaps w:val="false"/>
        <w:caps w:val="false"/>
        <w:dstrike w:val="false"/>
        <w:strike w:val="false"/>
        <w:spacing w:val="0"/>
        <w:i w:val="false"/>
        <w:b w:val="false"/>
        <w:w w:val="100"/>
        <w:lang w:val="ru-RU" w:eastAsia="ru-RU"/>
      </w:rPr>
      <w:instrText xml:space="preserve"> PAGE </w:instrText>
    </w:r>
    <w:r>
      <w:rPr>
        <w:rStyle w:val="FontStyle59"/>
        <w:smallCaps w:val="false"/>
        <w:caps w:val="false"/>
        <w:dstrike w:val="false"/>
        <w:strike w:val="false"/>
        <w:spacing w:val="0"/>
        <w:i w:val="false"/>
        <w:b w:val="false"/>
        <w:w w:val="100"/>
        <w:lang w:val="ru-RU" w:eastAsia="ru-RU"/>
      </w:rPr>
      <w:fldChar w:fldCharType="separate"/>
    </w:r>
    <w:r>
      <w:rPr>
        <w:rStyle w:val="FontStyle59"/>
        <w:smallCaps w:val="false"/>
        <w:caps w:val="false"/>
        <w:dstrike w:val="false"/>
        <w:strike w:val="false"/>
        <w:spacing w:val="0"/>
        <w:i w:val="false"/>
        <w:b w:val="false"/>
        <w:w w:val="100"/>
        <w:lang w:val="ru-RU" w:eastAsia="ru-RU"/>
      </w:rPr>
      <w:t>6</w:t>
    </w:r>
    <w:r>
      <w:rPr>
        <w:rStyle w:val="FontStyle59"/>
        <w:smallCaps w:val="false"/>
        <w:caps w:val="false"/>
        <w:dstrike w:val="false"/>
        <w:strike w:val="false"/>
        <w:spacing w:val="0"/>
        <w:i w:val="false"/>
        <w:b w:val="false"/>
        <w:w w:val="100"/>
        <w:lang w:val="ru-RU" w:eastAsia="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На Поместном Соборе 2009 г. в качестве делегатов также присутствова</w:t>
        <w:softHyphen/>
        <w:t>ло по 1 мирянину от каждой епархии, принимавших участие в голосовании. В целом картина делегатов Собора была следующая: епископат составил 30,4% от участников собора, духовенство — 40%, миряне — 23,4%, монашествую</w:t>
        <w:softHyphen/>
        <w:t>щие (включая духовенство, но без епископата) — 21,4%. Мужчины составили 89,7%, женщины — 10,3% от общего числа делегатов. Социальный состав мирян следующий: среди тех, кто назвал основное место работы — 8,6% со</w:t>
        <w:softHyphen/>
        <w:t xml:space="preserve">ставляют бизнесмены, в том числе генеральные директора предприятий, 5,2% — государственные служащие, сотрудники церковных учреждений — 40,1%, представители общественных организаций — 3,9%, преподаватели ВУЗов — 3,2% (По данным сайта </w:t>
      </w:r>
      <w:hyperlink r:id="rId1">
        <w:r>
          <w:rPr>
            <w:rStyle w:val="FontStyle51"/>
            <w:b w:val="false"/>
            <w:i w:val="false"/>
            <w:caps w:val="false"/>
            <w:smallCaps w:val="false"/>
            <w:strike w:val="false"/>
            <w:dstrike w:val="false"/>
            <w:spacing w:val="0"/>
            <w:w w:val="100"/>
            <w:u w:val="single"/>
            <w:lang w:val="en-US" w:eastAsia="ru-RU"/>
          </w:rPr>
          <w:t>www.sobor09.ru</w:t>
        </w:r>
      </w:hyperlink>
      <w:r>
        <w:rPr>
          <w:rStyle w:val="FontStyle51"/>
          <w:b w:val="false"/>
          <w:i w:val="false"/>
          <w:caps w:val="false"/>
          <w:smallCaps w:val="false"/>
          <w:strike w:val="false"/>
          <w:dstrike w:val="false"/>
          <w:spacing w:val="0"/>
          <w:w w:val="100"/>
          <w:u w:val="none"/>
          <w:lang w:val="en-US" w:eastAsia="ru-RU"/>
        </w:rPr>
        <w:t>).</w:t>
      </w:r>
    </w:p>
  </w:footnote>
  <w:footnote w:id="3">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Необходимо особо подчеркнуть каноническую недопустимость в обыч</w:t>
        <w:softHyphen/>
        <w:t>ных случаях Крещения взрослых людей и молодежи без предварительной полноценной катехизации (Крещение без оглашения запрещается 78-м прав. VI Вселенского Собора и 46-м прав. Лаодикийского Собора). Конечно, никто не должен накладывать на людей «бремена неудобоносимые» (Лк. 11, 46), однако того, кто не хочет посильно потрудиться ради Бога и осознанного, ответствен</w:t>
        <w:softHyphen/>
        <w:t>ного вступления в Церковь, крестить «по первому требованию» вряд ли полез</w:t>
        <w:softHyphen/>
        <w:t>но» (Концепция миссионерской деятельности РПЦ).</w:t>
      </w:r>
    </w:p>
  </w:footnote>
  <w:footnote w:id="4">
    <w:p>
      <w:pPr>
        <w:pStyle w:val="Style15"/>
        <w:bidi w:val="0"/>
        <w:ind w:hanging="0"/>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Современные примеры возрождения практики миссионерских станов: со 2 по 20 июля 2000 г. сотрудниками Синодального миссионерского отдела была осуществлена экспедиция в Чукотский автономный округ. Миссионер</w:t>
        <w:softHyphen/>
        <w:t>ская программа осуществлялась пятью группами в пяти регионах округа: Чу</w:t>
        <w:softHyphen/>
        <w:t>котском, Беринговском, Билибинском, Анадырском и Провиденском. За время экспедиции состоялось более 200 встреч-бесед и духовных вечеров в учрежде</w:t>
        <w:softHyphen/>
        <w:t>ниях культуры, образования, здравоохранения, в воинских частях и т.д. В результате миссионерской экспедиции были организованы миссионерские станы, которые действовали с декабря 2000 г. по январь 2003 г. на территории Чукотки, где совершали миссионерское служение выпускники Белгородской Православной Духовной семинарии (с миссионерской направленностью). Постоянно посещая отдаленные районы, миссионеры проповедовали, крес</w:t>
        <w:softHyphen/>
        <w:t>тили, создавали общины, которые в дальнейшем становились приходами. Подобная практика оказалась своевременной и полезной, и была востребова</w:t>
        <w:softHyphen/>
        <w:t>на в Магаданской, Петропавловско-Камчатской, Якутской, Южно-Сахалин</w:t>
        <w:softHyphen/>
        <w:t>ской и других епархиях.</w:t>
      </w:r>
    </w:p>
    <w:p>
      <w:pPr>
        <w:pStyle w:val="Footnote"/>
        <w:bidi w:val="0"/>
        <w:jc w:val="left"/>
        <w:rPr/>
      </w:pPr>
      <w:r>
        <w:rPr>
          <w:rStyle w:val="FontStyle51"/>
          <w:b w:val="false"/>
          <w:i w:val="false"/>
          <w:caps w:val="false"/>
          <w:smallCaps w:val="false"/>
          <w:strike w:val="false"/>
          <w:dstrike w:val="false"/>
          <w:spacing w:val="0"/>
          <w:w w:val="100"/>
          <w:lang w:val="ru-RU" w:eastAsia="ru-RU"/>
        </w:rPr>
        <w:t>В самом северном поселении России, в Якутской епархии, в п. Тикси с апреля 2009 г. существует миссионерский стан «Спасский». В 2006 г. в военном гарнизоне п. Тикси-3 был построен храм Спаса Нерукотворного. С 1 апреля 2009 г., Синодальным миссионерским отделом туда была направлена группа миссионеров в составе священника и катехизатора. К этому времени приход состоял из трех женщин, которые старались проводить воскресные службы мир</w:t>
        <w:softHyphen/>
        <w:t>ским чином. До этого священник из Якутска прилетал туда раз в полгода. За полтора года существования миссионерского стана «Спасский» обе православные общины (в военном поселке и в отстоящем на 7 км — гражданском, где суще</w:t>
        <w:softHyphen/>
        <w:t>ствует домовой храм в квартире жилого дома) выросли до 30-40 человек. Совер</w:t>
        <w:softHyphen/>
        <w:t>шаются две литургии в неделю и по праздникам. Регулярно проводятся темати</w:t>
        <w:softHyphen/>
        <w:t>ческие классные часы в общеобразовательных школах и встречи с личным соста</w:t>
        <w:softHyphen/>
        <w:t xml:space="preserve">вом двух воинских частей, расположенных в поселках. Постоянно печатаются статьи катехизической направленности в местной газете «Маяк Арктики», а к праздникам издается цветная газета «Спас на Тикси». Создан сайт прихода: </w:t>
      </w:r>
      <w:hyperlink r:id="rId2">
        <w:r>
          <w:rPr>
            <w:rStyle w:val="FontStyle51"/>
            <w:b w:val="false"/>
            <w:i w:val="false"/>
            <w:caps w:val="false"/>
            <w:smallCaps w:val="false"/>
            <w:strike w:val="false"/>
            <w:dstrike w:val="false"/>
            <w:spacing w:val="0"/>
            <w:w w:val="100"/>
            <w:u w:val="single"/>
            <w:lang w:val="en-US" w:eastAsia="ru-RU"/>
          </w:rPr>
          <w:t>www.spas-na-tiksi.prihod.ru</w:t>
        </w:r>
      </w:hyperlink>
      <w:r>
        <w:rPr>
          <w:rStyle w:val="FontStyle51"/>
          <w:b w:val="false"/>
          <w:i w:val="false"/>
          <w:caps w:val="false"/>
          <w:smallCaps w:val="false"/>
          <w:strike w:val="false"/>
          <w:dstrike w:val="false"/>
          <w:spacing w:val="0"/>
          <w:w w:val="100"/>
          <w:u w:val="none"/>
          <w:lang w:val="en-US" w:eastAsia="ru-RU"/>
        </w:rPr>
        <w:t xml:space="preserve">. </w:t>
      </w:r>
      <w:r>
        <w:rPr>
          <w:rStyle w:val="FontStyle51"/>
          <w:b w:val="false"/>
          <w:i w:val="false"/>
          <w:caps w:val="false"/>
          <w:smallCaps w:val="false"/>
          <w:strike w:val="false"/>
          <w:dstrike w:val="false"/>
          <w:spacing w:val="0"/>
          <w:w w:val="100"/>
          <w:u w:val="none"/>
          <w:lang w:val="ru-RU" w:eastAsia="ru-RU"/>
        </w:rPr>
        <w:t>В богослужение вводятся ектении на якутском язы</w:t>
        <w:softHyphen/>
        <w:t>ке, напечатаны иконы с якутскими надписаниями. Была совершена поездка в национальное эвенское поселение Таймылыр, где получено разрешение на уст</w:t>
        <w:softHyphen/>
        <w:t>ройство молитвенного дома. Проводятся встречи со школьниками в п. Быков мыс. Осенью 2009 г. была предпринята экспедиция на полярные метеостанции и на о. Котельный; на станции «Санникова» — поставлена Крестовоздвиженская часовня. На престольный праздник прихода 29 августа 2010 г. в центре поселка Тикси был воздвигнут Поклонный Крест. Устроен молитвенный кивот в аэро</w:t>
        <w:softHyphen/>
        <w:t>порту, где бесплатно распространяется просветительская литература.</w:t>
      </w:r>
    </w:p>
  </w:footnote>
  <w:footnote w:id="5">
    <w:p>
      <w:pPr>
        <w:pStyle w:val="Style15"/>
        <w:bidi w:val="0"/>
        <w:ind w:hanging="0"/>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14 апреля 2005 г. в Преображенском кафедральном соборе г. Белгорода по благословению архиеп. Белгородского и Старооскольского Иоанна была совершена Литургия Преждеосвященных Даров с комментариями. Литургия Преждеосвященных Даров — одно из наиболее сложных и непонятных для прихожан богослужений. Практика совершения подобного богослужения с разъяснениями дала возможность постепенно пояснить необходимость со</w:t>
        <w:softHyphen/>
        <w:t>вершения Литургии в вечернее время. Многие приходы постепенно возвра</w:t>
        <w:softHyphen/>
        <w:t>щаются к древней традиции совершения Литургии Преждеосвященных Да</w:t>
        <w:softHyphen/>
        <w:t>ров вечером, так как это соответствует литургическому преданию Церкви и, что немаловажно, дает возможность принять участие в богослужении работа</w:t>
        <w:softHyphen/>
        <w:t>ющим людям, которые в утреннее время при всем желании не имеют воз</w:t>
        <w:softHyphen/>
        <w:t>можности присутствовать на богослужении.</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Подобная практика совершения богослужения с комментариями не ста</w:t>
        <w:softHyphen/>
        <w:t>ла отличительной особенностью миссионерских усилий Белгородской епар</w:t>
        <w:softHyphen/>
        <w:t>хии. Прот. Всеволод Чаплин неоднократно делился опытом совершения по</w:t>
        <w:softHyphen/>
        <w:t>добных богослужений в молодежной среде, что давало возможность разъяс</w:t>
        <w:softHyphen/>
        <w:t>нять смысл совершаемых священнодействий и молитв, призывая всех со</w:t>
        <w:softHyphen/>
        <w:t>бравшихся к активному участию в литургии. Миссионерское богослужение усилиями сотрудников епархиального миссионерского отдела совершается также в Смоленской епархии.</w:t>
      </w:r>
    </w:p>
    <w:p>
      <w:pPr>
        <w:pStyle w:val="Footnote"/>
        <w:bidi w:val="0"/>
        <w:jc w:val="left"/>
        <w:rPr/>
      </w:pPr>
      <w:r>
        <w:rPr>
          <w:rStyle w:val="FontStyle51"/>
          <w:b w:val="false"/>
          <w:i w:val="false"/>
          <w:caps w:val="false"/>
          <w:smallCaps w:val="false"/>
          <w:strike w:val="false"/>
          <w:dstrike w:val="false"/>
          <w:spacing w:val="0"/>
          <w:w w:val="100"/>
          <w:lang w:val="ru-RU" w:eastAsia="ru-RU"/>
        </w:rPr>
        <w:t>10 февраля 2008 г. в ходе серии презентаций «Концепции миссионерс</w:t>
        <w:softHyphen/>
        <w:t>кой деятельности Русской Православной Церкви» в Екатеринбургской епар</w:t>
        <w:softHyphen/>
        <w:t>хии, Божественная литургия свт. Иоанна Златоуста с комментариями была совершена в Вознесенском храме г. Екатеринбурга. Богослужение соверша</w:t>
        <w:softHyphen/>
        <w:t>лось при большом стечении молящихся и вызвало живой отклик духовенства и мирян Екатеринбургской епархии.</w:t>
      </w:r>
    </w:p>
  </w:footnote>
  <w:footnote w:id="6">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Подробнее об этом в книге: Верещагин Е.М. История возникновения древнего общеславянского литературного языка. М., 1997.</w:t>
      </w:r>
    </w:p>
  </w:footnote>
  <w:footnote w:id="7">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Такое же «языкотворчество» можно заметить и в более современных переводах, сделанных великими миссионерами Русской Православной Церк</w:t>
        <w:softHyphen/>
        <w:t>ви. Например, свт. Николай Японский использовал старинные формы слов, образовывал новые слова (отличающиеся от разговорных), отступал от язы</w:t>
        <w:softHyphen/>
        <w:t>ковой нормы японского языка. Особенно это заметно при переводе бого</w:t>
        <w:softHyphen/>
        <w:t>словски содержательных текстов. Схожие процессы можно наблюдать и при других переводах: например, по свидетельству священников, имевших в на</w:t>
        <w:softHyphen/>
        <w:t>чале XX в. опыт служения за границей, «английский богослужебный язык отличается от разговорного».</w:t>
      </w:r>
    </w:p>
  </w:footnote>
  <w:footnote w:id="8">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Например, слово «помиловать» для носителя русского языка связано с юридическим понятием «помилование», несет отчетливо «судебный» отте</w:t>
        <w:softHyphen/>
        <w:t>нок. В церковно-славянском же контексте оно употребляется как синоним слова «милость», а не «помилование» (в ектениях, где молящиеся испрашивают у Господа милостей словами «Господи, помилуй»). Такое понимание коренится в Евангельском представлении о Всеблагом и Любящем Боге. Другой пример: в контексте русского языка слово «чистота» всегда будет обнаруживать обычные бытовые ассоциации, в то время как в контексте церковно-славянского языка «чистота» употребляется в значении «чистота духовная, чистота сердечная», даже если эти эпитеты и не используются (в молитве «Боже, очисти мя грешного» церковно-славянский язык отсылает отнюдь не к бытовому контексту, а к биб</w:t>
        <w:softHyphen/>
        <w:t>лейскому: к тому переосмыслению понятия чистоты, которое дал Христос в Нагорной проповеди, сказав, что блаженны не просто «чистые» (в ритуально-буквальном смысле), а именно «чистые сердцем»).</w:t>
      </w:r>
    </w:p>
  </w:footnote>
  <w:footnote w:id="9">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Обычно этого явления не замечают, потому что в первую очередь обра</w:t>
        <w:softHyphen/>
        <w:t>щают внимание на слова с предметным значением (указывающим на ту или иную вещь, предмет) и на «предметные значения» многозначных слов, а пред</w:t>
        <w:softHyphen/>
        <w:t>метные значения, конечно же, совпадают и в светском, и в библейском кон</w:t>
        <w:softHyphen/>
        <w:t>текстах. Здесь нужно заметить, что с точки зрения современной науки значе</w:t>
        <w:softHyphen/>
        <w:t>ние слова ни в коем случае не ограничивается его предметным значением, а включает в себя много уровней.</w:t>
      </w:r>
    </w:p>
  </w:footnote>
  <w:footnote w:id="10">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Это явление хорошо иллюстрирует широко известная цитата из А.С. Шишкова: «Когда поют: се Жених грядет в полунощи, я вижу Христа; но когда скажут: вон жених идет в полночь, то я отнюдь не вижу Христа, а просто какого-нибудь жениха».</w:t>
      </w:r>
    </w:p>
  </w:footnote>
  <w:footnote w:id="11">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В богослужебных книгах, например Псалтыри, Евангелии или Апостоле, некоторые непонятные слова выносятся в сноску, где дается их перевод. Однако в сам текст книги такой перевод уже не вносится, непонятные слова не заменя</w:t>
        <w:softHyphen/>
        <w:t>ются, а только предлагается их понятное прочтение на усмотрение чтеца.</w:t>
      </w:r>
    </w:p>
  </w:footnote>
  <w:footnote w:id="12">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В древней Церкви существовал особенный дар Святого Духа — «глос</w:t>
        <w:softHyphen/>
        <w:t xml:space="preserve">солалия» (от греч. </w:t>
      </w:r>
      <w:r>
        <w:rPr>
          <w:rStyle w:val="FontStyle51"/>
          <w:b w:val="false"/>
          <w:i w:val="false"/>
          <w:caps w:val="false"/>
          <w:smallCaps w:val="false"/>
          <w:strike w:val="false"/>
          <w:dstrike w:val="false"/>
          <w:spacing w:val="0"/>
          <w:w w:val="100"/>
          <w:lang w:val="en-US" w:eastAsia="ru-RU"/>
        </w:rPr>
        <w:t xml:space="preserve">ylrosaa </w:t>
      </w:r>
      <w:r>
        <w:rPr>
          <w:rStyle w:val="FontStyle51"/>
          <w:b w:val="false"/>
          <w:i w:val="false"/>
          <w:caps w:val="false"/>
          <w:smallCaps w:val="false"/>
          <w:strike w:val="false"/>
          <w:dstrike w:val="false"/>
          <w:spacing w:val="0"/>
          <w:w w:val="100"/>
          <w:lang w:val="ru-RU" w:eastAsia="ru-RU"/>
        </w:rPr>
        <w:t xml:space="preserve">— язык, речь, наречие, и </w:t>
      </w:r>
      <w:r>
        <w:rPr>
          <w:rStyle w:val="FontStyle51"/>
          <w:b w:val="false"/>
          <w:i w:val="false"/>
          <w:caps w:val="false"/>
          <w:smallCaps w:val="false"/>
          <w:strike w:val="false"/>
          <w:dstrike w:val="false"/>
          <w:spacing w:val="0"/>
          <w:w w:val="100"/>
          <w:lang w:val="en-US" w:eastAsia="ru-RU"/>
        </w:rPr>
        <w:t xml:space="preserve">laleco </w:t>
      </w:r>
      <w:r>
        <w:rPr>
          <w:rStyle w:val="FontStyle51"/>
          <w:b w:val="false"/>
          <w:i w:val="false"/>
          <w:caps w:val="false"/>
          <w:smallCaps w:val="false"/>
          <w:strike w:val="false"/>
          <w:dstrike w:val="false"/>
          <w:spacing w:val="0"/>
          <w:w w:val="100"/>
          <w:lang w:val="ru-RU" w:eastAsia="ru-RU"/>
        </w:rPr>
        <w:t>— говорить, болтать, лепетать), то есть «языкоговорение», которое было особой молитвенно-про</w:t>
        <w:softHyphen/>
        <w:t>роческой речью, произносимой на неведомом языке (по некоторым толкова</w:t>
        <w:softHyphen/>
        <w:t>ниям, на «праязыке», существовавшем у людей до вавилонского разделения).</w:t>
      </w:r>
    </w:p>
  </w:footnote>
  <w:footnote w:id="13">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ри этом надо помнить, что переводится текст, а не отдельные слова. Невозможно просто «оставить отдельные слова без перевода»: новый кон</w:t>
        <w:softHyphen/>
        <w:t>текст будет задавать их новое прочтение. Даже простое «Помилуй» в русском контексте также обнаруживает совсем иные ассоциации, чем в церковно-славян-ском, а перевод русским словом «прости» никак не соответствует глубине цер-ковно-славянского значения.</w:t>
      </w:r>
    </w:p>
  </w:footnote>
  <w:footnote w:id="14">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ричем факт такого секулярного восприятия богослужения другим человеком невозможно будет непосредственно увидеть человеку воцерков-ленному, поскольку ему самому доступно правильное понимание текста; та</w:t>
        <w:softHyphen/>
        <w:t>кое неправильное восприятие станет заметным позже, по результатам.</w:t>
      </w:r>
    </w:p>
  </w:footnote>
  <w:footnote w:id="15">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Однако нелепо было бы утверждать, что «благодатность» святынь воз</w:t>
        <w:softHyphen/>
        <w:t>никает в Церкви только в XXVII в., или что период последних трех веков — это период особой, «преизбыточествующей» благодати в Церкви, воспрещающей изменение каких бы то ни было традиций и устоев.</w:t>
      </w:r>
    </w:p>
  </w:footnote>
  <w:footnote w:id="16">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Можно вспомнить, что традиционное наименование Православия в XIX в. было «Греко-российская вера». «Церковное Предание» здесь отожде</w:t>
        <w:softHyphen/>
        <w:t>ствляется с «родной стариной», а эта родная старина становится священной сама по себе. Происходит подмена: не церковность (в глубоком смысле сло</w:t>
        <w:softHyphen/>
        <w:t>ва) становится критерием святости жизни народа, а напротив, народ и народ</w:t>
        <w:softHyphen/>
        <w:t xml:space="preserve">ность объявляется </w:t>
      </w:r>
      <w:r>
        <w:rPr>
          <w:rStyle w:val="FontStyle51"/>
          <w:b w:val="false"/>
          <w:i w:val="false"/>
          <w:caps w:val="false"/>
          <w:smallCaps w:val="false"/>
          <w:strike w:val="false"/>
          <w:dstrike w:val="false"/>
          <w:spacing w:val="0"/>
          <w:w w:val="100"/>
          <w:lang w:val="en-US" w:eastAsia="ru-RU"/>
        </w:rPr>
        <w:t xml:space="preserve">de facto </w:t>
      </w:r>
      <w:r>
        <w:rPr>
          <w:rStyle w:val="FontStyle51"/>
          <w:b w:val="false"/>
          <w:i w:val="false"/>
          <w:caps w:val="false"/>
          <w:smallCaps w:val="false"/>
          <w:strike w:val="false"/>
          <w:dstrike w:val="false"/>
          <w:spacing w:val="0"/>
          <w:w w:val="100"/>
          <w:lang w:val="ru-RU" w:eastAsia="ru-RU"/>
        </w:rPr>
        <w:t>критерием святости, в том числе и самой Церкви, и церковной жизни (например, языка богослужения).</w:t>
      </w:r>
    </w:p>
  </w:footnote>
  <w:footnote w:id="17">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Нужно понимать, что главной проблемой является не абстрактное «не</w:t>
        <w:softHyphen/>
        <w:t>понимание языка», то есть его отдельных слов и выражений, а непонимание конкретных богослужебных текстов. В контексте богослужения многие непо</w:t>
        <w:softHyphen/>
        <w:t>нятные слова не мешают общему пониманию смысла текста, а текст может быть куда более понятен, чем отдельные составляющие его слова. Поэтому может ставиться задача исправления, редактирования и перевода текстов, но не задача абстрактного «реформирования языка».</w:t>
      </w:r>
    </w:p>
  </w:footnote>
  <w:footnote w:id="18">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Нужно признать, что комиссия осуществляла не только лингвистичес</w:t>
        <w:softHyphen/>
        <w:t>кое, но и богословское редактирование некоторых церковно-славянских тек</w:t>
        <w:softHyphen/>
        <w:t>стов, что сегодня вызывает неоднозначное отношение. Поэтому во второй половине XXX в. издания церковных книг осуществлялись по старому, неправ</w:t>
        <w:softHyphen/>
        <w:t>леному варианту.</w:t>
      </w:r>
    </w:p>
  </w:footnote>
  <w:footnote w:id="19">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Как отмечают ученые, например, Е.М. Верещагин в книге «История возникновения древнего общеславянского литературного языка», первым переводом Библии, ориентировавшимся на «народный», то есть разговор</w:t>
        <w:softHyphen/>
        <w:t>ный, бытовой язык народа, был лютеровский перевод, ставший, таким обра</w:t>
        <w:softHyphen/>
        <w:t>зом, первым шагом на пути секуляризации в протестантской традиции; о языке для перевода Священного Писания, по мнению Лютера, «надо спра</w:t>
        <w:softHyphen/>
        <w:t>шивать хозяйку в доме и простого человека на рынке, им нужно смотреть в рот, а уж потом переводить».</w:t>
      </w:r>
    </w:p>
  </w:footnote>
  <w:footnote w:id="20">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Для этого обычно посередине храма (часовни) совершается молебен святому, во имя кого построен храм, и освящают воду. После этого читают две молитвы «на обновление храма». Первая из них: «Господи Боже наш...» — та же самая, которая читается при первоначальном освящении храма. Затем предстоятель окропляет святой водой престол со всех сторон, весь алтарь, иконостас и весь храм, после чего кадит в таком же порядке. После этого возглашается «Премудрость» и поется многолетие.</w:t>
      </w:r>
    </w:p>
  </w:footnote>
  <w:footnote w:id="21">
    <w:p>
      <w:pPr>
        <w:pStyle w:val="Style15"/>
        <w:bidi w:val="0"/>
        <w:ind w:hanging="0"/>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Примеры: Сам Господь Иисус Христос, избравший вначале Своей про</w:t>
        <w:softHyphen/>
        <w:t>поведи 12 учеников, по Своем Вознесении оставил после Себя около 120 человек (Деян. 1.16), однако вскоре, по прошествии Пятидесятницы, крести</w:t>
        <w:softHyphen/>
        <w:t>лись сразу 3000 человек, а после этого «Господь ежедневно прилагал спасае</w:t>
        <w:softHyphen/>
        <w:t>мых к Церкви» (Деян. 2.47).</w:t>
      </w:r>
    </w:p>
    <w:p>
      <w:pPr>
        <w:pStyle w:val="Footnote"/>
        <w:bidi w:val="0"/>
        <w:jc w:val="left"/>
        <w:rPr/>
      </w:pPr>
      <w:r>
        <w:rPr>
          <w:rStyle w:val="FontStyle51"/>
          <w:b w:val="false"/>
          <w:i w:val="false"/>
          <w:caps w:val="false"/>
          <w:smallCaps w:val="false"/>
          <w:strike w:val="false"/>
          <w:dstrike w:val="false"/>
          <w:spacing w:val="0"/>
          <w:w w:val="100"/>
          <w:lang w:val="ru-RU" w:eastAsia="ru-RU"/>
        </w:rPr>
        <w:t>Свт. Николай Японский прибыл в «Страну Восходящего Солнца» в 1860 г., но первых японцев крестил лишь через восемь лет — в апреле 1868 г. В следующем году к первой троице добавилось еще 9 человек (и еще 25 ходили в чине оглашенных). Однако к кончине свт. Николая в 1912 г. прихожан было уже более 33000. Причем 627 из них приняли православие во время русско-японской войны 1905 г.</w:t>
      </w:r>
    </w:p>
  </w:footnote>
  <w:footnote w:id="22">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Из приветствия Святейшего Патриарха Московского и всея Руси Алек</w:t>
        <w:softHyphen/>
        <w:t>сия II организаторам, участникам и гостям круглого стола «Катехизация в современной Церкви: вопросы, опыт, пути развития», проведенного Сино</w:t>
        <w:softHyphen/>
        <w:t>дальным отделом религиозного образования и катехизации Русской Право</w:t>
        <w:softHyphen/>
        <w:t>славной Церкви и Патриаршим центром духовного развития детей и молоде</w:t>
        <w:softHyphen/>
        <w:t>жи 29 ноября 2007 г.</w:t>
      </w:r>
    </w:p>
  </w:footnote>
  <w:footnote w:id="23">
    <w:p>
      <w:pPr>
        <w:pStyle w:val="Style15"/>
        <w:bidi w:val="0"/>
        <w:ind w:hanging="0"/>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Синодальный отдел религиозного образования и катехизации. Об орга</w:t>
        <w:softHyphen/>
        <w:t>низации катехизической деятельности Русской Православной Церкви (24 июня 2010 г.): Основными направлениями катехизической деятельности на прихо</w:t>
        <w:softHyphen/>
        <w:t>де являются:</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оглашение (подготовка людей, уверовавших в Бога, к Таинству Крещения);</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астырская деятельность по подготовке прихожан к участию в Таин</w:t>
        <w:softHyphen/>
        <w:t>ствах, проповедь Слова Божия;</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совершенствование пения и чтения на богослужении и разъяснение его содержания;</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систематическая духовно-просветительская работа с прихожанами (в том числе воскресная школа для взрослых, беседы, приходская библиотека, регулярные паломничества и др.);</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равославное воспитание и образование детей, подростков и членов их семей (преимущественно через церковно-приходскую воскресную школу);</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риходское консультирование по вопросам православной веры и цер</w:t>
        <w:softHyphen/>
        <w:t>ковной жизни;</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катехизация в процессе социального служения (в больницах, тюрьмах, детских домах и т.п.).</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Ответственность за организацию и осуществление катехизической дея</w:t>
        <w:softHyphen/>
        <w:t>тельности в приходе лежит на настоятеле. Для эффективного развития этой деятельности настоятелям следует иметь помощника на должности педаго</w:t>
        <w:softHyphen/>
        <w:t>га-катехизатора в штатном расписании прихода (Определение Архиерейс</w:t>
        <w:softHyphen/>
        <w:t>кого собора 2004 г. «О вопросах внутренней жизни РПЦ» п.10, Постановле</w:t>
        <w:softHyphen/>
        <w:t>ния Архиерейского совещания 2 февраля 2010 г., п.1.8). Такой сотрудник должен быть аттестован в епархиальном отделе религиозного образования и катехизации...</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В настоящее время большинством духовенства сознается недопусти</w:t>
        <w:softHyphen/>
        <w:t>мость практики совершения Таинства Крещения без предварительного ог</w:t>
        <w:softHyphen/>
        <w:t>лашения и, в то же время, недостижимость повсеместной полноценной под</w:t>
        <w:softHyphen/>
        <w:t>готовки к Таинству. Следуя церковной икономии, Отдел предлагает при</w:t>
        <w:softHyphen/>
        <w:t>нять во всех епархиях следующие правила подготовки к совершению Таин</w:t>
        <w:softHyphen/>
        <w:t>ства Крещения:</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1.</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Оглашение следует проводить со всеми взрослыми и детьми старше 12 лет, желающими принять Таинство Крещения. Недопустима практика со</w:t>
        <w:softHyphen/>
        <w:t>вершения Таинства Крещения над людьми, к нему не подготовленными (за исключением особых случаев, например, страха ради смертного). В случае крещения младенцев обязательную подготовку должны пройти родители и восприемники.</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2.</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Священникам и крещаемым следует стремиться к возможно более полной подготовке к Таинству, а крещаемым — настраиваться на церковную жизнь и после Крещения.</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3.</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ри отсутствии возможностей или условий для продолжительного (от нескольких месяцев и более) оглашения священниками должны строго соблюдаться требования минимального обязательного оглашения в следую</w:t>
        <w:softHyphen/>
        <w:t>щем объеме:</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A)</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роведение двух предварительных бесед, ориентирующих оглашаемо</w:t>
        <w:softHyphen/>
        <w:t>го в основных понятиях христианской нравственности, православного вероу</w:t>
        <w:softHyphen/>
        <w:t>чения и церковной жизни, и направленных на укрепление его веры и его готовности изменить свою жизнь ради Христа. (В первой беседе внимание должно быть уделено выяснению мотивов обращения человека с просьбой о крещении и помощи ему в осознании подлинных христианских мотивов кре</w:t>
        <w:softHyphen/>
        <w:t>щения, ответам на его вопросы. Во второй — акцент должен быть сделан на нравственных аспектах христианской жизни и на проверке правильности ус</w:t>
        <w:softHyphen/>
        <w:t>воения им вероучительных знаний. В период между беседами предполагается самостоятельный духовный труд: чтение Евангелия, обретение опыта личной молитвы и посильное участие в литургической и церковно-общинной жизни прихода).</w:t>
      </w:r>
    </w:p>
    <w:p>
      <w:pPr>
        <w:pStyle w:val="Style15"/>
        <w:bidi w:val="0"/>
        <w:ind w:hanging="0"/>
        <w:rPr>
          <w:lang w:val="ru-RU"/>
        </w:rPr>
      </w:pPr>
      <w:r>
        <w:rPr>
          <w:rStyle w:val="FontStyle51"/>
          <w:b w:val="false"/>
          <w:i w:val="false"/>
          <w:caps w:val="false"/>
          <w:smallCaps w:val="false"/>
          <w:strike w:val="false"/>
          <w:dstrike w:val="false"/>
          <w:spacing w:val="0"/>
          <w:w w:val="100"/>
          <w:lang w:val="ru-RU" w:eastAsia="ru-RU"/>
        </w:rPr>
        <w:t>Б) Перед совершением Таинства необходима исповедальная беседа, во время которой священник раскрывает смысл обетов Крещения и выявляет отношение к ним оглашаемого. Выясняет, нет ли в жизни человека препят</w:t>
        <w:softHyphen/>
        <w:t>ствий к участию в Таинстве Крещения, как то, блудное сожительство, работа или иная деятельность не соответствующая нормам христианской нравствен</w:t>
        <w:softHyphen/>
        <w:t>ности и т.п. В случае выявления препятствий совершение Таинства должно быть отложено до времени решительного исправления жизни оглашаемого.</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B)</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После Крещения требуется наставление новокрещеного к последую</w:t>
        <w:softHyphen/>
        <w:t>щей церковной жизни с подчеркиванием особого значения Таинства Евхари</w:t>
        <w:softHyphen/>
        <w:t>стии для православного христианина. Такое наставление должно содержать конкретные предложения по его участию в жизни прихода.</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4.</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В приходах, где создаются благоприятные условия, желательно по</w:t>
        <w:softHyphen/>
        <w:t>вышать уровень минимальных требований к оглашаемым, как это сделано в ряде приходов, где обязательным условием крещения является цикл темати</w:t>
        <w:softHyphen/>
        <w:t>ческих бесед (3-12 и более) для группы оглашаемых в сочетании с их самосто</w:t>
        <w:softHyphen/>
        <w:t>ятельным духовным трудом, а послекрещальное наставление развернуто в цикл тайноводственных бесед. При индивидуальной подготовке оглашаемого к принятию таинства Крещения продолжительность периода оглашения и ко</w:t>
        <w:softHyphen/>
        <w:t>личество бесед можно варьировать, но, несомненно, длительность подготов</w:t>
        <w:softHyphen/>
        <w:t>ки играет положительную роль.</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5.</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Критерием готовности человека к принятию Таинства Крещения следует признать его сознательное и ответственное отношение к обетам Крещения.</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6.</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С родителями и восприемниками крещаемых детей, практически не участвующими в благодатной жизни Церкви, следует проводить разъясни</w:t>
        <w:softHyphen/>
        <w:t>тельные беседы о смысле и значении Таинства Крещения и о необходимости самим взрослым жить полноценной церковной жизнью, воспитывать в вере детей и регулярно причащать их после Крещения. Уместно предложить роди</w:t>
        <w:softHyphen/>
        <w:t>телям и восприемникам подготовиться к Таинству крещения младенца через личное участие в Таинствах Исповеди и Причащения. В каждом конкретном случае условия подготовки к Таинству Крещения должны определяться свя</w:t>
        <w:softHyphen/>
        <w:t>щенником с пастырской любовью и рассудительностью.</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1.7.</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Само совершение Таинства Крещения может и должно стать суще</w:t>
        <w:softHyphen/>
        <w:t>ственной частью катехизации. Желательно возрождение древней практики</w:t>
      </w:r>
    </w:p>
    <w:p>
      <w:pPr>
        <w:pStyle w:val="Style42"/>
        <w:bidi w:val="0"/>
        <w:jc w:val="left"/>
        <w:rPr>
          <w:lang w:val="ru-RU"/>
        </w:rPr>
      </w:pPr>
      <w:r>
        <w:rPr>
          <w:rStyle w:val="FontStyle51"/>
          <w:b w:val="false"/>
          <w:i w:val="false"/>
          <w:caps w:val="false"/>
          <w:smallCaps w:val="false"/>
          <w:strike w:val="false"/>
          <w:dstrike w:val="false"/>
          <w:spacing w:val="0"/>
          <w:w w:val="100"/>
          <w:lang w:val="ru-RU" w:eastAsia="ru-RU"/>
        </w:rPr>
        <w:t>совершения Крещения на крещальной литургии накануне великих праздни</w:t>
        <w:softHyphen/>
        <w:t>ков в торжественной обстановке (после проведения цикла огласительных бе</w:t>
        <w:softHyphen/>
        <w:t>сед для группы обратившихся).</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2.1.</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Для новопросвещенных христиан, а также для тех, кто, будучи кре</w:t>
        <w:softHyphen/>
        <w:t>щен ранее, хочет возобновить молитвенно-евхаристическое общение с Цер</w:t>
        <w:softHyphen/>
        <w:t>ковью, необходимо предлагать систематические катехизические беседы и за</w:t>
        <w:softHyphen/>
        <w:t>нятия, которые могут проводиться в форме воскресной школы для взрослых или в иных удобных формах.</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2.2.</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Нужно расширять практику изучения Священного Писания на при</w:t>
        <w:softHyphen/>
        <w:t>ходах в форме библейских, евангельских бесед и кружков. Работа в неболь</w:t>
        <w:softHyphen/>
        <w:t>ших группах с обсуждением текстов Библии обычно помогает участникам глубже воспринимать Слово Божие и руководствоваться им в своей жизни.</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2.3.</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Богослужения, Таинства и обряды Церкви, в которых участвуют ново</w:t>
        <w:softHyphen/>
        <w:t>начальные христиане, полезно сопровождать своевременным катехизическим пояснением, раскрывающим их духовный смысл. Целесообразно проводить занятия и беседы для желающих глубже понять содержание богослужений.</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2.4.</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Должное внимание надо уделить созданию и развитию приходских и епархиальных библиотек и медиатек, ориентированию прихожан в право</w:t>
        <w:softHyphen/>
        <w:t>славных ресурсах сети Интернет.</w:t>
      </w:r>
    </w:p>
    <w:p>
      <w:pPr>
        <w:pStyle w:val="Style40"/>
        <w:bidi w:val="0"/>
        <w:ind w:hanging="0"/>
        <w:rPr>
          <w:lang w:val="ru-RU"/>
        </w:rPr>
      </w:pPr>
      <w:r>
        <w:rPr>
          <w:rStyle w:val="FontStyle51"/>
          <w:b w:val="false"/>
          <w:i w:val="false"/>
          <w:caps w:val="false"/>
          <w:smallCaps w:val="false"/>
          <w:strike w:val="false"/>
          <w:dstrike w:val="false"/>
          <w:spacing w:val="0"/>
          <w:w w:val="100"/>
          <w:lang w:val="ru-RU" w:eastAsia="ru-RU"/>
        </w:rPr>
        <w:t>2.5.</w:t>
      </w:r>
      <w:r>
        <w:rPr>
          <w:rStyle w:val="FontStyle51"/>
          <w:b w:val="false"/>
          <w:i w:val="false"/>
          <w:caps w:val="false"/>
          <w:smallCaps w:val="false"/>
          <w:strike w:val="false"/>
          <w:dstrike w:val="false"/>
          <w:spacing w:val="0"/>
          <w:w w:val="100"/>
          <w:sz w:val="20"/>
          <w:lang w:val="ru-RU" w:eastAsia="ru-RU"/>
        </w:rPr>
        <w:t xml:space="preserve"> </w:t>
      </w:r>
      <w:r>
        <w:rPr>
          <w:rStyle w:val="FontStyle51"/>
          <w:b w:val="false"/>
          <w:i w:val="false"/>
          <w:caps w:val="false"/>
          <w:smallCaps w:val="false"/>
          <w:strike w:val="false"/>
          <w:dstrike w:val="false"/>
          <w:spacing w:val="0"/>
          <w:w w:val="100"/>
          <w:lang w:val="ru-RU" w:eastAsia="ru-RU"/>
        </w:rPr>
        <w:t>Экскурсионно-паломническая деятельность имеет высокий духовно-просветительский потенциал, который следует в полной мере использовать.</w:t>
      </w:r>
    </w:p>
    <w:p>
      <w:pPr>
        <w:pStyle w:val="Footnote"/>
        <w:bidi w:val="0"/>
        <w:jc w:val="left"/>
        <w:rPr/>
      </w:pPr>
      <w:r>
        <w:rPr>
          <w:rStyle w:val="FontStyle51"/>
          <w:b w:val="false"/>
          <w:i w:val="false"/>
          <w:caps w:val="false"/>
          <w:smallCaps w:val="false"/>
          <w:strike w:val="false"/>
          <w:dstrike w:val="false"/>
          <w:spacing w:val="0"/>
          <w:w w:val="100"/>
          <w:lang w:val="ru-RU" w:eastAsia="ru-RU"/>
        </w:rPr>
        <w:t>При современном кризисе семьи особое внимание необходимо уделять подготовке к Таинству Венчания. Брачующиеся должны осознавать высокий христианский смысл брака, как пути спасения, и ответственность за него. Целесообразно ввести порядок подачи письменных прошений о совершении Таинства Венчания заблаговременно (за 1-2 месяца) по аналогии с правила</w:t>
        <w:softHyphen/>
        <w:t>ми, установленными государством для регистрации брака. Это время, благо</w:t>
        <w:softHyphen/>
        <w:t>приятное для углубления церковной жизни вступающих в брак, может быть эффективно использовано для катехизической работы: объяснения будущим супругам непосредственной связи Таинства Брака с Таинством Евхаристии, христианского смысла семьи, как пути спасения, как малой церкви. Церков</w:t>
        <w:softHyphen/>
        <w:t>ное попечение о семье должно продолжаться и после совершения Таинства Брака. Важной задачей является организация православной психологической консультации для семей.</w:t>
      </w:r>
    </w:p>
  </w:footnote>
  <w:footnote w:id="24">
    <w:p>
      <w:pPr>
        <w:pStyle w:val="Style15"/>
        <w:bidi w:val="0"/>
        <w:ind w:hanging="0"/>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Статистика о Православии в России за 2007 г. (по данным РНИСиНП, РОМИР, ВЦИОМ), население страны — 142 млн. человек. Православными себя назвали 63%. Из них:</w:t>
      </w:r>
    </w:p>
    <w:p>
      <w:pPr>
        <w:pStyle w:val="Style42"/>
        <w:bidi w:val="0"/>
        <w:jc w:val="left"/>
        <w:rPr>
          <w:lang w:val="ru-RU"/>
        </w:rPr>
      </w:pPr>
      <w:r>
        <w:rPr>
          <w:rStyle w:val="FontStyle51"/>
          <w:b w:val="false"/>
          <w:i w:val="false"/>
          <w:caps w:val="false"/>
          <w:smallCaps w:val="false"/>
          <w:strike w:val="false"/>
          <w:dstrike w:val="false"/>
          <w:spacing w:val="0"/>
          <w:w w:val="100"/>
          <w:lang w:val="ru-RU" w:eastAsia="ru-RU"/>
        </w:rPr>
        <w:t>Верят в существование Бога — 77%</w:t>
      </w:r>
    </w:p>
    <w:p>
      <w:pPr>
        <w:pStyle w:val="Style42"/>
        <w:bidi w:val="0"/>
        <w:jc w:val="left"/>
        <w:rPr>
          <w:lang w:val="ru-RU"/>
        </w:rPr>
      </w:pPr>
      <w:r>
        <w:rPr>
          <w:rStyle w:val="FontStyle51"/>
          <w:b w:val="false"/>
          <w:i w:val="false"/>
          <w:caps w:val="false"/>
          <w:smallCaps w:val="false"/>
          <w:strike w:val="false"/>
          <w:dstrike w:val="false"/>
          <w:spacing w:val="0"/>
          <w:w w:val="100"/>
          <w:lang w:val="ru-RU" w:eastAsia="ru-RU"/>
        </w:rPr>
        <w:t>Верят в существование высшей силы, духа, разума — 17% Не верят в существование сверхъестественного — 3% Верят в Божий суд — 50% Никогда не причащались — 68%</w:t>
      </w:r>
    </w:p>
    <w:p>
      <w:pPr>
        <w:pStyle w:val="Style33"/>
        <w:bidi w:val="0"/>
        <w:rPr>
          <w:lang w:val="ru-RU"/>
        </w:rPr>
      </w:pPr>
      <w:r>
        <w:rPr>
          <w:rStyle w:val="FontStyle51"/>
          <w:b w:val="false"/>
          <w:i w:val="false"/>
          <w:caps w:val="false"/>
          <w:smallCaps w:val="false"/>
          <w:strike w:val="false"/>
          <w:dstrike w:val="false"/>
          <w:spacing w:val="0"/>
          <w:w w:val="100"/>
          <w:lang w:val="ru-RU" w:eastAsia="ru-RU"/>
        </w:rPr>
        <w:t>Часто общаются со священником — 3% Соблюдают пост — 4%</w:t>
      </w:r>
    </w:p>
    <w:p>
      <w:pPr>
        <w:pStyle w:val="Style33"/>
        <w:bidi w:val="0"/>
        <w:rPr>
          <w:lang w:val="ru-RU"/>
        </w:rPr>
      </w:pPr>
      <w:r>
        <w:rPr>
          <w:rStyle w:val="FontStyle51"/>
          <w:b w:val="false"/>
          <w:i w:val="false"/>
          <w:caps w:val="false"/>
          <w:smallCaps w:val="false"/>
          <w:strike w:val="false"/>
          <w:dstrike w:val="false"/>
          <w:spacing w:val="0"/>
          <w:w w:val="100"/>
          <w:lang w:val="ru-RU" w:eastAsia="ru-RU"/>
        </w:rPr>
        <w:t>Почти половина никогда не раскрывали Библию</w:t>
      </w:r>
    </w:p>
    <w:p>
      <w:pPr>
        <w:pStyle w:val="Style33"/>
        <w:bidi w:val="0"/>
        <w:rPr>
          <w:lang w:val="ru-RU"/>
        </w:rPr>
      </w:pPr>
      <w:r>
        <w:rPr>
          <w:rStyle w:val="FontStyle51"/>
          <w:b w:val="false"/>
          <w:i w:val="false"/>
          <w:caps w:val="false"/>
          <w:smallCaps w:val="false"/>
          <w:strike w:val="false"/>
          <w:dstrike w:val="false"/>
          <w:spacing w:val="0"/>
          <w:w w:val="100"/>
          <w:lang w:val="ru-RU" w:eastAsia="ru-RU"/>
        </w:rPr>
        <w:t>Регулярно посещают Церковь — 10%</w:t>
      </w:r>
    </w:p>
    <w:p>
      <w:pPr>
        <w:pStyle w:val="Style33"/>
        <w:bidi w:val="0"/>
        <w:rPr>
          <w:lang w:val="ru-RU"/>
        </w:rPr>
      </w:pPr>
      <w:r>
        <w:rPr>
          <w:rStyle w:val="FontStyle51"/>
          <w:b w:val="false"/>
          <w:i w:val="false"/>
          <w:caps w:val="false"/>
          <w:smallCaps w:val="false"/>
          <w:strike w:val="false"/>
          <w:dstrike w:val="false"/>
          <w:spacing w:val="0"/>
          <w:w w:val="100"/>
          <w:lang w:val="ru-RU" w:eastAsia="ru-RU"/>
        </w:rPr>
        <w:t>Ходят в храм только по праздникам — 43%</w:t>
      </w:r>
    </w:p>
    <w:p>
      <w:pPr>
        <w:pStyle w:val="Style33"/>
        <w:bidi w:val="0"/>
        <w:rPr>
          <w:lang w:val="ru-RU"/>
        </w:rPr>
      </w:pPr>
      <w:r>
        <w:rPr>
          <w:rStyle w:val="FontStyle51"/>
          <w:b w:val="false"/>
          <w:i w:val="false"/>
          <w:caps w:val="false"/>
          <w:smallCaps w:val="false"/>
          <w:strike w:val="false"/>
          <w:dstrike w:val="false"/>
          <w:spacing w:val="0"/>
          <w:w w:val="100"/>
          <w:lang w:val="ru-RU" w:eastAsia="ru-RU"/>
        </w:rPr>
        <w:t>Молятся каждый день — 17%</w:t>
      </w:r>
    </w:p>
    <w:p>
      <w:pPr>
        <w:pStyle w:val="Style33"/>
        <w:bidi w:val="0"/>
        <w:rPr>
          <w:lang w:val="ru-RU"/>
        </w:rPr>
      </w:pPr>
      <w:r>
        <w:rPr>
          <w:rStyle w:val="FontStyle51"/>
          <w:b w:val="false"/>
          <w:i w:val="false"/>
          <w:caps w:val="false"/>
          <w:smallCaps w:val="false"/>
          <w:strike w:val="false"/>
          <w:dstrike w:val="false"/>
          <w:spacing w:val="0"/>
          <w:w w:val="100"/>
          <w:lang w:val="ru-RU" w:eastAsia="ru-RU"/>
        </w:rPr>
        <w:t>Молятся раз в неделю — 13%</w:t>
      </w:r>
    </w:p>
    <w:p>
      <w:pPr>
        <w:pStyle w:val="Style33"/>
        <w:bidi w:val="0"/>
        <w:rPr>
          <w:lang w:val="ru-RU"/>
        </w:rPr>
      </w:pPr>
      <w:r>
        <w:rPr>
          <w:rStyle w:val="FontStyle51"/>
          <w:b w:val="false"/>
          <w:i w:val="false"/>
          <w:caps w:val="false"/>
          <w:smallCaps w:val="false"/>
          <w:strike w:val="false"/>
          <w:dstrike w:val="false"/>
          <w:spacing w:val="0"/>
          <w:w w:val="100"/>
          <w:lang w:val="ru-RU" w:eastAsia="ru-RU"/>
        </w:rPr>
        <w:t>Молятся раз в полгода — 10%</w:t>
      </w:r>
    </w:p>
    <w:p>
      <w:pPr>
        <w:pStyle w:val="Style33"/>
        <w:bidi w:val="0"/>
        <w:rPr>
          <w:lang w:val="ru-RU"/>
        </w:rPr>
      </w:pPr>
      <w:r>
        <w:rPr>
          <w:rStyle w:val="FontStyle51"/>
          <w:b w:val="false"/>
          <w:i w:val="false"/>
          <w:caps w:val="false"/>
          <w:smallCaps w:val="false"/>
          <w:strike w:val="false"/>
          <w:dstrike w:val="false"/>
          <w:spacing w:val="0"/>
          <w:w w:val="100"/>
          <w:lang w:val="ru-RU" w:eastAsia="ru-RU"/>
        </w:rPr>
        <w:t>Реже — 12%</w:t>
      </w:r>
    </w:p>
    <w:p>
      <w:pPr>
        <w:pStyle w:val="Footnote"/>
        <w:bidi w:val="0"/>
        <w:jc w:val="left"/>
        <w:rPr/>
      </w:pPr>
      <w:r>
        <w:rPr>
          <w:rStyle w:val="FontStyle51"/>
          <w:b w:val="false"/>
          <w:i w:val="false"/>
          <w:caps w:val="false"/>
          <w:smallCaps w:val="false"/>
          <w:strike w:val="false"/>
          <w:dstrike w:val="false"/>
          <w:spacing w:val="0"/>
          <w:w w:val="100"/>
          <w:lang w:val="ru-RU" w:eastAsia="ru-RU"/>
        </w:rPr>
        <w:t>Вообще не молятся — 31%</w:t>
      </w:r>
    </w:p>
  </w:footnote>
  <w:footnote w:id="25">
    <w:p>
      <w:pPr>
        <w:pStyle w:val="Footnote"/>
        <w:bidi w:val="0"/>
        <w:jc w:val="left"/>
        <w:rPr/>
      </w:pPr>
      <w:r>
        <w:rPr>
          <w:rStyle w:val="FootnoteCharacters"/>
        </w:rPr>
        <w:footnoteRef/>
      </w:r>
      <w:r>
        <w:rPr>
          <w:rStyle w:val="FontStyle51"/>
          <w:b w:val="false"/>
          <w:i w:val="false"/>
          <w:caps w:val="false"/>
          <w:smallCaps w:val="false"/>
          <w:strike w:val="false"/>
          <w:dstrike w:val="false"/>
          <w:spacing w:val="0"/>
          <w:w w:val="100"/>
          <w:lang w:val="ru-RU" w:eastAsia="ru-RU"/>
        </w:rPr>
        <w:t xml:space="preserve"> </w:t>
      </w:r>
      <w:r>
        <w:rPr>
          <w:rStyle w:val="FontStyle51"/>
          <w:b w:val="false"/>
          <w:i w:val="false"/>
          <w:caps w:val="false"/>
          <w:smallCaps w:val="false"/>
          <w:strike w:val="false"/>
          <w:dstrike w:val="false"/>
          <w:spacing w:val="0"/>
          <w:w w:val="100"/>
          <w:lang w:val="ru-RU" w:eastAsia="ru-RU"/>
        </w:rPr>
        <w:t>См. 38 правило Эльвирского собора: «Новокрещеные не должны класть деньги в крещальню, поскольку это будет значить, что священник продает то, что является свободным да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0" w:right="0" w:hanging="0"/>
      <w:jc w:val="right"/>
      <w:rPr>
        <w:lang w:val="ru-RU"/>
      </w:rPr>
    </w:pPr>
    <w:r>
      <w:rPr>
        <w:rStyle w:val="FontStyle55"/>
        <w:caps w:val="false"/>
        <w:smallCaps w:val="false"/>
        <w:strike w:val="false"/>
        <w:dstrike w:val="false"/>
        <w:spacing w:val="0"/>
        <w:w w:val="100"/>
        <w:lang w:val="ru-RU" w:eastAsia="ru-RU"/>
      </w:rPr>
      <w:t>Введ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0" w:right="0" w:hanging="0"/>
      <w:jc w:val="right"/>
      <w:rPr>
        <w:lang w:val="ru-RU"/>
      </w:rPr>
    </w:pPr>
    <w:r>
      <w:rPr>
        <w:rStyle w:val="FontStyle55"/>
        <w:caps w:val="false"/>
        <w:smallCaps w:val="false"/>
        <w:strike w:val="false"/>
        <w:dstrike w:val="false"/>
        <w:spacing w:val="0"/>
        <w:w w:val="100"/>
        <w:lang w:val="ru-RU" w:eastAsia="ru-RU"/>
      </w:rPr>
      <w:t>Введени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Garamond" w:cs="Garamond"/>
      <w:color w:val="auto"/>
      <w:kern w:val="2"/>
      <w:sz w:val="24"/>
      <w:szCs w:val="24"/>
      <w:lang w:val="en-US" w:eastAsia="zh-CN" w:bidi="hi-IN"/>
    </w:rPr>
  </w:style>
  <w:style w:type="character" w:styleId="DefaultParagraphFont">
    <w:name w:val="Default Paragraph Font"/>
    <w:qFormat/>
    <w:rPr/>
  </w:style>
  <w:style w:type="character" w:styleId="FontStyle44">
    <w:name w:val="Font Style44"/>
    <w:basedOn w:val="DefaultParagraphFont"/>
    <w:qFormat/>
    <w:rPr>
      <w:rFonts w:ascii="Times New Roman" w:hAnsi="Times New Roman"/>
      <w:b/>
      <w:spacing w:val="-30"/>
      <w:sz w:val="104"/>
    </w:rPr>
  </w:style>
  <w:style w:type="character" w:styleId="FontStyle45">
    <w:name w:val="Font Style45"/>
    <w:basedOn w:val="DefaultParagraphFont"/>
    <w:qFormat/>
    <w:rPr>
      <w:rFonts w:ascii="Times New Roman" w:hAnsi="Times New Roman"/>
      <w:i/>
      <w:sz w:val="28"/>
    </w:rPr>
  </w:style>
  <w:style w:type="character" w:styleId="FontStyle46">
    <w:name w:val="Font Style46"/>
    <w:basedOn w:val="DefaultParagraphFont"/>
    <w:qFormat/>
    <w:rPr>
      <w:rFonts w:ascii="Garamond" w:hAnsi="Garamond"/>
      <w:b/>
      <w:spacing w:val="-100"/>
      <w:sz w:val="320"/>
    </w:rPr>
  </w:style>
  <w:style w:type="character" w:styleId="FontStyle47">
    <w:name w:val="Font Style47"/>
    <w:basedOn w:val="DefaultParagraphFont"/>
    <w:qFormat/>
    <w:rPr>
      <w:rFonts w:ascii="Times New Roman" w:hAnsi="Times New Roman"/>
      <w:w w:val="150"/>
      <w:sz w:val="22"/>
    </w:rPr>
  </w:style>
  <w:style w:type="character" w:styleId="FontStyle48">
    <w:name w:val="Font Style48"/>
    <w:basedOn w:val="DefaultParagraphFont"/>
    <w:qFormat/>
    <w:rPr>
      <w:rFonts w:ascii="Times New Roman" w:hAnsi="Times New Roman"/>
      <w:spacing w:val="-10"/>
      <w:sz w:val="18"/>
    </w:rPr>
  </w:style>
  <w:style w:type="character" w:styleId="FontStyle49">
    <w:name w:val="Font Style49"/>
    <w:basedOn w:val="DefaultParagraphFont"/>
    <w:qFormat/>
    <w:rPr>
      <w:rFonts w:ascii="Times New Roman" w:hAnsi="Times New Roman"/>
      <w:sz w:val="22"/>
    </w:rPr>
  </w:style>
  <w:style w:type="character" w:styleId="FontStyle50">
    <w:name w:val="Font Style50"/>
    <w:basedOn w:val="DefaultParagraphFont"/>
    <w:qFormat/>
    <w:rPr>
      <w:rFonts w:ascii="Times New Roman" w:hAnsi="Times New Roman"/>
      <w:b/>
      <w:smallCaps/>
      <w:sz w:val="20"/>
    </w:rPr>
  </w:style>
  <w:style w:type="character" w:styleId="FontStyle51">
    <w:name w:val="Font Style51"/>
    <w:basedOn w:val="DefaultParagraphFont"/>
    <w:qFormat/>
    <w:rPr>
      <w:rFonts w:ascii="Times New Roman" w:hAnsi="Times New Roman"/>
      <w:sz w:val="22"/>
    </w:rPr>
  </w:style>
  <w:style w:type="character" w:styleId="FontStyle52">
    <w:name w:val="Font Style52"/>
    <w:basedOn w:val="DefaultParagraphFont"/>
    <w:qFormat/>
    <w:rPr>
      <w:rFonts w:ascii="Times New Roman" w:hAnsi="Times New Roman"/>
      <w:w w:val="40"/>
      <w:sz w:val="24"/>
    </w:rPr>
  </w:style>
  <w:style w:type="character" w:styleId="FontStyle53">
    <w:name w:val="Font Style53"/>
    <w:basedOn w:val="DefaultParagraphFont"/>
    <w:qFormat/>
    <w:rPr>
      <w:rFonts w:ascii="Times New Roman" w:hAnsi="Times New Roman"/>
      <w:b/>
      <w:sz w:val="18"/>
    </w:rPr>
  </w:style>
  <w:style w:type="character" w:styleId="FontStyle54">
    <w:name w:val="Font Style54"/>
    <w:basedOn w:val="DefaultParagraphFont"/>
    <w:qFormat/>
    <w:rPr>
      <w:rFonts w:ascii="Times New Roman" w:hAnsi="Times New Roman"/>
      <w:b/>
      <w:i/>
      <w:sz w:val="22"/>
    </w:rPr>
  </w:style>
  <w:style w:type="character" w:styleId="FontStyle55">
    <w:name w:val="Font Style55"/>
    <w:basedOn w:val="DefaultParagraphFont"/>
    <w:qFormat/>
    <w:rPr>
      <w:rFonts w:ascii="Times New Roman" w:hAnsi="Times New Roman"/>
      <w:b/>
      <w:i/>
      <w:sz w:val="18"/>
    </w:rPr>
  </w:style>
  <w:style w:type="character" w:styleId="FontStyle56">
    <w:name w:val="Font Style56"/>
    <w:basedOn w:val="DefaultParagraphFont"/>
    <w:qFormat/>
    <w:rPr>
      <w:rFonts w:ascii="Times New Roman" w:hAnsi="Times New Roman"/>
      <w:i/>
      <w:sz w:val="24"/>
    </w:rPr>
  </w:style>
  <w:style w:type="character" w:styleId="FontStyle57">
    <w:name w:val="Font Style57"/>
    <w:basedOn w:val="DefaultParagraphFont"/>
    <w:qFormat/>
    <w:rPr>
      <w:rFonts w:ascii="Times New Roman" w:hAnsi="Times New Roman"/>
      <w:b/>
      <w:sz w:val="22"/>
    </w:rPr>
  </w:style>
  <w:style w:type="character" w:styleId="FontStyle58">
    <w:name w:val="Font Style58"/>
    <w:basedOn w:val="DefaultParagraphFont"/>
    <w:qFormat/>
    <w:rPr>
      <w:rFonts w:ascii="Times New Roman" w:hAnsi="Times New Roman"/>
      <w:sz w:val="22"/>
    </w:rPr>
  </w:style>
  <w:style w:type="character" w:styleId="FontStyle59">
    <w:name w:val="Font Style59"/>
    <w:basedOn w:val="DefaultParagraphFont"/>
    <w:qFormat/>
    <w:rPr>
      <w:rFonts w:ascii="Times New Roman" w:hAnsi="Times New Roman"/>
      <w:sz w:val="22"/>
    </w:rPr>
  </w:style>
  <w:style w:type="character" w:styleId="FontStyle60">
    <w:name w:val="Font Style60"/>
    <w:basedOn w:val="DefaultParagraphFont"/>
    <w:qFormat/>
    <w:rPr>
      <w:rFonts w:ascii="Times New Roman" w:hAnsi="Times New Roman"/>
      <w:smallCaps/>
      <w:sz w:val="22"/>
    </w:rPr>
  </w:style>
  <w:style w:type="character" w:styleId="FontStyle61">
    <w:name w:val="Font Style61"/>
    <w:basedOn w:val="DefaultParagraphFont"/>
    <w:qFormat/>
    <w:rPr>
      <w:rFonts w:ascii="Times New Roman" w:hAnsi="Times New Roman"/>
      <w:sz w:val="20"/>
    </w:rPr>
  </w:style>
  <w:style w:type="character" w:styleId="FontStyle62">
    <w:name w:val="Font Style62"/>
    <w:basedOn w:val="DefaultParagraphFont"/>
    <w:qFormat/>
    <w:rPr>
      <w:rFonts w:ascii="Times New Roman" w:hAnsi="Times New Roman"/>
      <w:b/>
      <w:spacing w:val="-20"/>
      <w:sz w:val="6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8"/>
      <w:jc w:val="center"/>
    </w:pPr>
    <w:rPr/>
  </w:style>
  <w:style w:type="paragraph" w:styleId="Style41">
    <w:name w:val="Style4"/>
    <w:basedOn w:val="Normal"/>
    <w:qFormat/>
    <w:pPr>
      <w:spacing w:lineRule="exact" w:line="262"/>
      <w:jc w:val="center"/>
    </w:pPr>
    <w:rPr/>
  </w:style>
  <w:style w:type="paragraph" w:styleId="Style51">
    <w:name w:val="Style5"/>
    <w:basedOn w:val="Normal"/>
    <w:qFormat/>
    <w:pPr>
      <w:spacing w:lineRule="exact" w:line="323"/>
      <w:jc w:val="center"/>
    </w:pPr>
    <w:rPr/>
  </w:style>
  <w:style w:type="paragraph" w:styleId="Style61">
    <w:name w:val="Style6"/>
    <w:basedOn w:val="Normal"/>
    <w:qFormat/>
    <w:pPr>
      <w:spacing w:lineRule="exact" w:line="288"/>
      <w:ind w:firstLine="470"/>
      <w:jc w:val="both"/>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86"/>
      <w:jc w:val="both"/>
    </w:pPr>
    <w:rPr/>
  </w:style>
  <w:style w:type="paragraph" w:styleId="Style91">
    <w:name w:val="Style9"/>
    <w:basedOn w:val="Normal"/>
    <w:qFormat/>
    <w:pPr>
      <w:jc w:val="both"/>
    </w:pPr>
    <w:rPr/>
  </w:style>
  <w:style w:type="paragraph" w:styleId="Style101">
    <w:name w:val="Style10"/>
    <w:basedOn w:val="Normal"/>
    <w:qFormat/>
    <w:pPr>
      <w:spacing w:lineRule="exact" w:line="229"/>
      <w:ind w:firstLine="456"/>
      <w:jc w:val="both"/>
    </w:pPr>
    <w:rPr/>
  </w:style>
  <w:style w:type="paragraph" w:styleId="Style111">
    <w:name w:val="Style11"/>
    <w:basedOn w:val="Normal"/>
    <w:qFormat/>
    <w:pPr>
      <w:jc w:val="both"/>
    </w:pPr>
    <w:rPr/>
  </w:style>
  <w:style w:type="paragraph" w:styleId="Style121">
    <w:name w:val="Style12"/>
    <w:basedOn w:val="Normal"/>
    <w:qFormat/>
    <w:pPr>
      <w:spacing w:lineRule="exact" w:line="341"/>
    </w:pPr>
    <w:rPr/>
  </w:style>
  <w:style w:type="paragraph" w:styleId="Style131">
    <w:name w:val="Style13"/>
    <w:basedOn w:val="Normal"/>
    <w:qFormat/>
    <w:pPr/>
    <w:rPr/>
  </w:style>
  <w:style w:type="paragraph" w:styleId="Style141">
    <w:name w:val="Style14"/>
    <w:basedOn w:val="Normal"/>
    <w:qFormat/>
    <w:pPr>
      <w:spacing w:lineRule="exact" w:line="286"/>
      <w:ind w:firstLine="475"/>
      <w:jc w:val="both"/>
    </w:pPr>
    <w:rPr/>
  </w:style>
  <w:style w:type="paragraph" w:styleId="Style15">
    <w:name w:val="Style15"/>
    <w:basedOn w:val="Normal"/>
    <w:qFormat/>
    <w:pPr>
      <w:spacing w:lineRule="exact" w:line="230"/>
      <w:ind w:firstLine="456"/>
      <w:jc w:val="both"/>
    </w:pPr>
    <w:rPr/>
  </w:style>
  <w:style w:type="paragraph" w:styleId="Style16">
    <w:name w:val="Style16"/>
    <w:basedOn w:val="Normal"/>
    <w:qFormat/>
    <w:pPr>
      <w:spacing w:lineRule="exact" w:line="286"/>
      <w:ind w:firstLine="470"/>
      <w:jc w:val="both"/>
    </w:pPr>
    <w:rPr/>
  </w:style>
  <w:style w:type="paragraph" w:styleId="Style17">
    <w:name w:val="Style17"/>
    <w:basedOn w:val="Normal"/>
    <w:qFormat/>
    <w:pPr>
      <w:spacing w:lineRule="exact" w:line="287"/>
      <w:ind w:firstLine="461"/>
      <w:jc w:val="both"/>
    </w:pPr>
    <w:rPr/>
  </w:style>
  <w:style w:type="paragraph" w:styleId="Style18">
    <w:name w:val="Style18"/>
    <w:basedOn w:val="Normal"/>
    <w:qFormat/>
    <w:pPr>
      <w:spacing w:lineRule="exact" w:line="286"/>
      <w:ind w:firstLine="461"/>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8"/>
      <w:ind w:firstLine="461"/>
      <w:jc w:val="both"/>
    </w:pPr>
    <w:rPr/>
  </w:style>
  <w:style w:type="paragraph" w:styleId="Style22">
    <w:name w:val="Style22"/>
    <w:basedOn w:val="Normal"/>
    <w:qFormat/>
    <w:pPr>
      <w:spacing w:lineRule="exact" w:line="285"/>
      <w:jc w:val="both"/>
    </w:pPr>
    <w:rPr/>
  </w:style>
  <w:style w:type="paragraph" w:styleId="Style23">
    <w:name w:val="Style23"/>
    <w:basedOn w:val="Normal"/>
    <w:qFormat/>
    <w:pPr>
      <w:spacing w:lineRule="exact" w:line="288"/>
      <w:jc w:val="both"/>
    </w:pPr>
    <w:rPr/>
  </w:style>
  <w:style w:type="paragraph" w:styleId="Style24">
    <w:name w:val="Style24"/>
    <w:basedOn w:val="Normal"/>
    <w:qFormat/>
    <w:pPr>
      <w:spacing w:lineRule="exact" w:line="286"/>
      <w:ind w:firstLine="490"/>
      <w:jc w:val="both"/>
    </w:pPr>
    <w:rPr/>
  </w:style>
  <w:style w:type="paragraph" w:styleId="Style25">
    <w:name w:val="Style25"/>
    <w:basedOn w:val="Normal"/>
    <w:qFormat/>
    <w:pPr>
      <w:spacing w:lineRule="exact" w:line="286"/>
      <w:ind w:firstLine="466"/>
      <w:jc w:val="both"/>
    </w:pPr>
    <w:rPr/>
  </w:style>
  <w:style w:type="paragraph" w:styleId="Style26">
    <w:name w:val="Style26"/>
    <w:basedOn w:val="Normal"/>
    <w:qFormat/>
    <w:pPr>
      <w:spacing w:lineRule="exact" w:line="286"/>
      <w:ind w:firstLine="571"/>
      <w:jc w:val="both"/>
    </w:pPr>
    <w:rPr/>
  </w:style>
  <w:style w:type="paragraph" w:styleId="Style27">
    <w:name w:val="Style27"/>
    <w:basedOn w:val="Normal"/>
    <w:qFormat/>
    <w:pPr/>
    <w:rPr/>
  </w:style>
  <w:style w:type="paragraph" w:styleId="Style28">
    <w:name w:val="Style28"/>
    <w:basedOn w:val="Normal"/>
    <w:qFormat/>
    <w:pPr>
      <w:spacing w:lineRule="exact" w:line="286"/>
      <w:ind w:firstLine="470"/>
      <w:jc w:val="both"/>
    </w:pPr>
    <w:rPr/>
  </w:style>
  <w:style w:type="paragraph" w:styleId="Style29">
    <w:name w:val="Style29"/>
    <w:basedOn w:val="Normal"/>
    <w:qFormat/>
    <w:pPr>
      <w:spacing w:lineRule="exact" w:line="283"/>
    </w:pPr>
    <w:rPr/>
  </w:style>
  <w:style w:type="paragraph" w:styleId="Style30">
    <w:name w:val="Style30"/>
    <w:basedOn w:val="Normal"/>
    <w:qFormat/>
    <w:pPr>
      <w:spacing w:lineRule="exact" w:line="286"/>
      <w:ind w:firstLine="480"/>
      <w:jc w:val="both"/>
    </w:pPr>
    <w:rPr/>
  </w:style>
  <w:style w:type="paragraph" w:styleId="Style311">
    <w:name w:val="Style31"/>
    <w:basedOn w:val="Normal"/>
    <w:qFormat/>
    <w:pPr>
      <w:spacing w:lineRule="exact" w:line="286"/>
      <w:ind w:firstLine="470"/>
      <w:jc w:val="both"/>
    </w:pPr>
    <w:rPr/>
  </w:style>
  <w:style w:type="paragraph" w:styleId="Style32">
    <w:name w:val="Style32"/>
    <w:basedOn w:val="Normal"/>
    <w:qFormat/>
    <w:pPr>
      <w:spacing w:lineRule="exact" w:line="286"/>
      <w:ind w:firstLine="475"/>
      <w:jc w:val="both"/>
    </w:pPr>
    <w:rPr/>
  </w:style>
  <w:style w:type="paragraph" w:styleId="Style33">
    <w:name w:val="Style33"/>
    <w:basedOn w:val="Normal"/>
    <w:qFormat/>
    <w:pPr>
      <w:spacing w:lineRule="exact" w:line="230"/>
      <w:jc w:val="both"/>
    </w:pPr>
    <w:rPr/>
  </w:style>
  <w:style w:type="paragraph" w:styleId="Style34">
    <w:name w:val="Style34"/>
    <w:basedOn w:val="Normal"/>
    <w:qFormat/>
    <w:pPr/>
    <w:rPr/>
  </w:style>
  <w:style w:type="paragraph" w:styleId="Style35">
    <w:name w:val="Style35"/>
    <w:basedOn w:val="Normal"/>
    <w:qFormat/>
    <w:pPr>
      <w:spacing w:lineRule="exact" w:line="285"/>
      <w:ind w:firstLine="470"/>
      <w:jc w:val="both"/>
    </w:pPr>
    <w:rPr/>
  </w:style>
  <w:style w:type="paragraph" w:styleId="Style36">
    <w:name w:val="Style36"/>
    <w:basedOn w:val="Normal"/>
    <w:qFormat/>
    <w:pPr>
      <w:spacing w:lineRule="exact" w:line="264"/>
      <w:ind w:firstLine="8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83"/>
      <w:ind w:firstLine="466"/>
    </w:pPr>
    <w:rPr/>
  </w:style>
  <w:style w:type="paragraph" w:styleId="Style40">
    <w:name w:val="Style40"/>
    <w:basedOn w:val="Normal"/>
    <w:qFormat/>
    <w:pPr>
      <w:spacing w:lineRule="exact" w:line="229"/>
      <w:ind w:firstLine="466"/>
      <w:jc w:val="both"/>
    </w:pPr>
    <w:rPr/>
  </w:style>
  <w:style w:type="paragraph" w:styleId="Style411">
    <w:name w:val="Style41"/>
    <w:basedOn w:val="Normal"/>
    <w:qFormat/>
    <w:pPr>
      <w:spacing w:lineRule="exact" w:line="283"/>
      <w:ind w:firstLine="490"/>
      <w:jc w:val="both"/>
    </w:pPr>
    <w:rPr/>
  </w:style>
  <w:style w:type="paragraph" w:styleId="Style42">
    <w:name w:val="Style42"/>
    <w:basedOn w:val="Normal"/>
    <w:qFormat/>
    <w:pPr>
      <w:spacing w:lineRule="exact" w:line="228"/>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yperlink" Target="http://narod.ru/" TargetMode="External"/><Relationship Id="rId32" Type="http://schemas.openxmlformats.org/officeDocument/2006/relationships/hyperlink" Target="http://boom.ru/" TargetMode="External"/><Relationship Id="rId33" Type="http://schemas.openxmlformats.org/officeDocument/2006/relationships/hyperlink" Target="http://orthodoxy.ru/" TargetMode="External"/><Relationship Id="rId34" Type="http://schemas.openxmlformats.org/officeDocument/2006/relationships/hyperlink" Target="http://100mb.ru/" TargetMode="External"/><Relationship Id="rId35" Type="http://schemas.openxmlformats.org/officeDocument/2006/relationships/hyperlink" Target="http://eparhia.ru/" TargetMode="External"/><Relationship Id="rId36" Type="http://schemas.openxmlformats.org/officeDocument/2006/relationships/hyperlink" Target="http://Livejournal.com/" TargetMode="External"/><Relationship Id="rId37" Type="http://schemas.openxmlformats.org/officeDocument/2006/relationships/hyperlink" Target="http://Liveinternet.ru/" TargetMode="External"/><Relationship Id="rId38" Type="http://schemas.openxmlformats.org/officeDocument/2006/relationships/hyperlink" Target="http://Mail.ru/" TargetMode="External"/><Relationship Id="rId39" Type="http://schemas.openxmlformats.org/officeDocument/2006/relationships/hyperlink" Target="http://community.livejournal.com/ustav"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yperlink" Target="http://www.portal-missia.ru/" TargetMode="External"/><Relationship Id="rId45" Type="http://schemas.openxmlformats.org/officeDocument/2006/relationships/hyperlink" Target="mailto:missotdel@gmail.com"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bor09.ru/" TargetMode="External"/><Relationship Id="rId2" Type="http://schemas.openxmlformats.org/officeDocument/2006/relationships/hyperlink" Target="http://www.spas-na-tiksi.prihod.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nger</dc:creator>
  <dc:description/>
  <dc:language>en-US</dc:language>
  <cp:lastModifiedBy/>
  <cp:revision>0</cp:revision>
  <dc:subject/>
  <dc:title>Missio_2.p65</dc:title>
</cp:coreProperties>
</file>