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ксунское православное духовное учил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ур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МК утвержден 30.08.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ректор иерей Павел Шитихин, кандидат богослов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__________________</w:t>
      </w:r>
      <w:r>
        <w:rPr/>
        <w:t xml:space="preserve"> Матюгин Серг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едисловие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урсе предмет «Литургика» предполагает изучение порядка следования богослужения в целом по суточному кругу. В начале года преподаватель знакомит учащихся с Типиконом, как важнейшей уставной книгой. Особое внимание уделяется здесь содержанию первых 25-ти уставных глав, а также главам: 48-й (месяцеслов), 49-й (период пения Постной Триоди) и 50-й (порядок Пятидесятницы), ознакомляя учащихся с содержанием первых 25 глав, преподаватель тем самым суммирует те уставные указания, какие сообщались учащимся на 1-м курсе. Далее следует последовательное изложение чинопоследований суточного круга, а именно: 9-го часа, вечерни вседневной и вечерни великой, повечерия малого, вечерни вседневной, субботней и воскресной, утрени вседневной с великим славословием и полиелейной, 1-го часа, чина всенощного бдения, и в связи с ним, малой вечерни, часов 3-го и 6-го и Литургии (великое повечерие - чин изобразительных и Литургия Преждеосвященных Даров, как чинопоследования, связанные не с суточным кругом богослужения, а с особенностями некоторых праздников и Великого поста, изучаются на 3-м курсе наряду с прочими особенностями этих праздников и Великого пост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Изучение чинопоследований суточного круга соединяется с изложением учащимся идейного содержания этих чинопоследований, краткой истории их образования и с изложением конструкции их. Учащийся должен знать точно уставные главы, где излагаются чинопоследования, и порядок чинопоследований, знания же нумерации псалмов, входящих в тот или иной чин, не требуется, так как для учащегося важнее знать идейное содержание, например, шестопсалмия, его историю и то значение, какое уделяет чтению его церковный устав, нежели нумерацию, поскольку состав псалмов его не меняется. Разумеется сказанное не относится к таким псалмам, как предначинательный, 50-й, светильничные псалмы 140-й и 141-й, 129-й, 116-й, хвалитные 148, 149, 150 и 102 и 145-й, которые должны быть известны студенту и по нумерации Псалтири, и по их названиям в богослужебных книгах. Самое освоение чинопоследований непременно проходится с проведением в аудитории практических занятий, которые ведутся следующим образом: преподаватель, изложив ту или иную тему, распределяет учащихся на группы по 2 или по 3 человека и каждой такой группе назначает самостоятельную проработку изучаемого чина в службе тому и другому святому, например, одной группе - утреня пророку Науму, 1-го декабря; другой -великомученице Екатерине, 24 ноября, и т.д. На уроках он вызывает ту или иную группу, поручает одному из учеников произносить положенное уставом священнику, другому - за диакона или псаломщика, и слушает отправление ими проработанной к занятию службы. Чтобы во время этого прослушивания остальные учащиеся курса не оказались незанятыми, преподаватель поручает всему курсу следить за ошибками отправляющих богослужение и записывать их. После отправленной службы он опрашивает следивших за службой студентов о замеченных ими ошибках отвечавших товарищей и дает свои указания последним. Таким образом должны быть проработаны все службы суточного круга со всеми учащимися, за исключением Литургии. Чин Литургии, связанный не столько с исполнением сложных со стороны уставного отправления песнопений, сколько со священнодействиями таинственного характера, не может быть проходим в аудитории практически, но от учащихся требуется твердое знание порядка совершения проскомидии, всех ее священнодействий и самой Литургии, причем, особенное внимание должно быть уделено разбору Евхаристического канона со стороны его построения и содержания. Преподаватель должен указать суть апостольского преемства Церкви в самом построении Евхаристического канона и священнодействий, связанных с пресуществлением Святых Дар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11"/>
        <w:ind w:firstLine="709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Цель предмета «Литургика» </w:t>
      </w:r>
      <w:r>
        <w:rPr>
          <w:sz w:val="22"/>
          <w:szCs w:val="22"/>
        </w:rPr>
        <w:t>– дать необходимые познания православного богослужения и через это вызвать у священнослужителей и мирян благоговейное почитание к нему, любовь к Богу и общению с Ним.</w:t>
      </w:r>
    </w:p>
    <w:p>
      <w:pPr>
        <w:pStyle w:val="11"/>
        <w:ind w:firstLine="709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дача</w:t>
      </w:r>
      <w:r>
        <w:rPr>
          <w:sz w:val="22"/>
          <w:szCs w:val="22"/>
        </w:rPr>
        <w:t xml:space="preserve"> курса состоит в систематическом изложении и правильном объяснении христианского богослужения для того, чтобы подчеркнуть и объяснить догматические и нравственные идеи в христианстве и в православном богослужении в частности; раскрыть смысл отдельных богослужебных действий и символов, молитв и священных предметов; изложить появление и развитие христианского богослужения, как целого и отдельных его частей и предметов; объяснить причины и обстоятельства появления отдельных чинопоследований, праздников, утвари, обрядов, символов и других 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курса </w:t>
      </w:r>
      <w:r>
        <w:rPr>
          <w:rFonts w:cs="Times New Roman" w:ascii="Times New Roman" w:hAnsi="Times New Roman"/>
          <w:b/>
        </w:rPr>
        <w:t>студенты должны знать:</w:t>
      </w:r>
    </w:p>
    <w:p>
      <w:pPr>
        <w:pStyle w:val="Iauiue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>историю появления и развития богослужения, содержание православного богослужения, причины и обстоятельства появления отдельных чинопоследований, праздников, утвари, обрядов и символов;</w:t>
      </w:r>
    </w:p>
    <w:p>
      <w:pPr>
        <w:pStyle w:val="Iauiue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>должны понимать смысл богослужебных действий, символов и молитв;</w:t>
      </w:r>
    </w:p>
    <w:p>
      <w:pPr>
        <w:pStyle w:val="Iauiue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>владеть литургической терминологией и основополагающими понятиями Литургического Богословия;</w:t>
      </w:r>
    </w:p>
    <w:p>
      <w:pPr>
        <w:pStyle w:val="Iauiue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ть практические навыки совершения Богослужения;</w:t>
      </w:r>
    </w:p>
    <w:p>
      <w:pPr>
        <w:pStyle w:val="Iauiue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>уметь самостоятельно составить и практически отправить Православное Богослужение в рамках действующего Устава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содержание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15"/>
        <w:widowControl/>
        <w:spacing w:lineRule="auto" w:line="240" w:before="38" w:after="0"/>
        <w:ind w:firstLine="538"/>
        <w:rPr/>
      </w:pPr>
      <w:r>
        <w:rPr>
          <w:rStyle w:val="FontStyle21"/>
        </w:rPr>
        <w:t>Типикон, его состав и назначение. Общая часть. Главы 1-25. Глава 48-я -месяцеслов, 29-я - Четыредесятница и 50-я - Пятидесятница. Приложения к Типикону. Марковы главы. Храмовые глав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Тема 1. Вечернее богослужение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21"/>
        </w:rPr>
        <w:t>Вечернее богослужение, его древность в христианской Церкви. Девятый час, его идейное содержание, уставной порядок, место и время отправления.</w:t>
      </w:r>
    </w:p>
    <w:p>
      <w:pPr>
        <w:pStyle w:val="Style15"/>
        <w:widowControl/>
        <w:spacing w:lineRule="auto" w:line="240" w:before="5" w:after="0"/>
        <w:ind w:firstLine="538"/>
        <w:rPr>
          <w:rStyle w:val="FontStyle21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Тема 2. Вечерня</w:t>
      </w:r>
    </w:p>
    <w:p>
      <w:pPr>
        <w:pStyle w:val="Style15"/>
        <w:widowControl/>
        <w:spacing w:lineRule="auto" w:line="240" w:before="5" w:after="0"/>
        <w:ind w:firstLine="538"/>
        <w:rPr/>
      </w:pPr>
      <w:r>
        <w:rPr>
          <w:rStyle w:val="FontStyle21"/>
        </w:rPr>
        <w:t>Время отправления, ее идейное содержание, подразделение соответственно дням седмицы и праздникам на великую и вседневную.</w:t>
      </w:r>
    </w:p>
    <w:p>
      <w:pPr>
        <w:pStyle w:val="Style15"/>
        <w:widowControl/>
        <w:spacing w:lineRule="auto" w:line="240"/>
        <w:ind w:left="557" w:hanging="0"/>
        <w:jc w:val="left"/>
        <w:rPr/>
      </w:pPr>
      <w:r>
        <w:rPr>
          <w:rStyle w:val="FontStyle21"/>
        </w:rPr>
        <w:t>Вечерня вседневная. Уставное изложение чина и порядок отправления.</w:t>
      </w:r>
    </w:p>
    <w:p>
      <w:pPr>
        <w:pStyle w:val="Style15"/>
        <w:widowControl/>
        <w:spacing w:lineRule="auto" w:line="240"/>
        <w:ind w:left="557" w:hanging="0"/>
        <w:jc w:val="left"/>
        <w:rPr/>
      </w:pPr>
      <w:r>
        <w:rPr>
          <w:rStyle w:val="FontStyle21"/>
        </w:rPr>
        <w:t>Великая вечерня. Уставное изложение чина и порядок отправления.</w:t>
      </w:r>
    </w:p>
    <w:p>
      <w:pPr>
        <w:pStyle w:val="Style15"/>
        <w:widowControl/>
        <w:spacing w:lineRule="auto" w:line="240"/>
        <w:ind w:left="557" w:hanging="0"/>
        <w:jc w:val="left"/>
        <w:rPr>
          <w:rStyle w:val="FontStyle21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Тема 3. Повечерие</w:t>
      </w:r>
    </w:p>
    <w:p>
      <w:pPr>
        <w:pStyle w:val="Style15"/>
        <w:widowControl/>
        <w:spacing w:lineRule="auto" w:line="240"/>
        <w:ind w:firstLine="538"/>
        <w:rPr/>
      </w:pPr>
      <w:r>
        <w:rPr>
          <w:rStyle w:val="FontStyle21"/>
        </w:rPr>
        <w:t>Повечерие малое. Время и порядок отправления. Чтение канона на повечерии и замена тропарей часослова кондаком праздника. Уставные о сем указания.</w:t>
      </w:r>
    </w:p>
    <w:p>
      <w:pPr>
        <w:pStyle w:val="Style15"/>
        <w:widowControl/>
        <w:spacing w:lineRule="auto" w:line="240"/>
        <w:ind w:firstLine="538"/>
        <w:rPr>
          <w:rStyle w:val="FontStyle21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Тема 4. Утреннее богослужение</w:t>
      </w:r>
    </w:p>
    <w:p>
      <w:pPr>
        <w:pStyle w:val="Style15"/>
        <w:widowControl/>
        <w:spacing w:lineRule="auto" w:line="240"/>
        <w:rPr/>
      </w:pPr>
      <w:r>
        <w:rPr>
          <w:rStyle w:val="FontStyle21"/>
        </w:rPr>
        <w:t>Утреннее богослужение, его краткая история в христианской Церкви. Полунощница, ее идейное содержание. Разновидности полунощницы: вседневная, субботняя и воскресная. Уставной порядок отправления каждой из них и особенности: замен тропарей Псалтири тропарем и кондаком праздника. Уставные указания об этом.</w:t>
      </w:r>
    </w:p>
    <w:p>
      <w:pPr>
        <w:pStyle w:val="Style15"/>
        <w:widowControl/>
        <w:spacing w:lineRule="auto" w:line="240"/>
        <w:rPr>
          <w:rStyle w:val="FontStyle21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Тема 5. Утреня</w:t>
      </w:r>
    </w:p>
    <w:p>
      <w:pPr>
        <w:pStyle w:val="Style15"/>
        <w:widowControl/>
        <w:spacing w:lineRule="auto" w:line="240"/>
        <w:rPr/>
      </w:pPr>
      <w:r>
        <w:rPr>
          <w:rStyle w:val="FontStyle21"/>
        </w:rPr>
        <w:t>Идейное содержание. Подразделения на вседневную, с великим славословием и полиелейную. Вседневная утреня - уставной порядок совершения. Особенности в отправлении канона и уставные указания об этом.</w:t>
      </w:r>
    </w:p>
    <w:p>
      <w:pPr>
        <w:pStyle w:val="Style15"/>
        <w:widowControl/>
        <w:spacing w:lineRule="auto" w:line="240"/>
        <w:rPr/>
      </w:pPr>
      <w:r>
        <w:rPr>
          <w:rStyle w:val="FontStyle21"/>
        </w:rPr>
        <w:t>Утреня с великим славословием. Уставной порядок отправления. Особенности отличия ее от утрени вседневной.</w:t>
      </w:r>
    </w:p>
    <w:p>
      <w:pPr>
        <w:pStyle w:val="Style15"/>
        <w:widowControl/>
        <w:spacing w:lineRule="auto" w:line="240"/>
        <w:rPr/>
      </w:pPr>
      <w:r>
        <w:rPr>
          <w:rStyle w:val="FontStyle21"/>
        </w:rPr>
        <w:t>Утреня с полиелеем. Уставной порядок отправления, особенности отличия от вседневной и с великим славословием.</w:t>
      </w:r>
    </w:p>
    <w:p>
      <w:pPr>
        <w:pStyle w:val="Style15"/>
        <w:widowControl/>
        <w:spacing w:lineRule="auto" w:line="240"/>
        <w:rPr>
          <w:rStyle w:val="FontStyle21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Тема 6. Первый час</w:t>
      </w:r>
    </w:p>
    <w:p>
      <w:pPr>
        <w:pStyle w:val="Style15"/>
        <w:widowControl/>
        <w:spacing w:lineRule="auto" w:line="240"/>
        <w:rPr/>
      </w:pPr>
      <w:r>
        <w:rPr>
          <w:rStyle w:val="FontStyle21"/>
        </w:rPr>
        <w:t>Порядок его присоединения к вседневной утрене и утрене с великим славословием. Уставной порядок отправления. Пение в конце его «Взбранной воеводе».</w:t>
      </w:r>
    </w:p>
    <w:p>
      <w:pPr>
        <w:pStyle w:val="Style15"/>
        <w:widowControl/>
        <w:spacing w:lineRule="auto" w:line="240"/>
        <w:rPr>
          <w:rStyle w:val="FontStyle21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Тема 7. Всенощное бдение</w:t>
      </w:r>
    </w:p>
    <w:p>
      <w:pPr>
        <w:pStyle w:val="Style15"/>
        <w:widowControl/>
        <w:spacing w:lineRule="auto" w:line="240"/>
        <w:rPr/>
      </w:pPr>
      <w:r>
        <w:rPr>
          <w:rStyle w:val="FontStyle21"/>
        </w:rPr>
        <w:t>История возникновения чина и практическое назначение. Соединение в нем вечернего и утреннего богослужения. Порядок отправления и отличие в нем вечерни от вечерни великой, совершаемой отдельно от утрени. Лития. Ее история и значение. Отличие бдения воскресного от бдения господских, богородичных праздников и святых.</w:t>
      </w:r>
    </w:p>
    <w:p>
      <w:pPr>
        <w:pStyle w:val="Style15"/>
        <w:widowControl/>
        <w:spacing w:lineRule="auto" w:line="240"/>
        <w:rPr>
          <w:rStyle w:val="FontStyle21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Тема 8. Малая вечерня</w:t>
      </w:r>
    </w:p>
    <w:p>
      <w:pPr>
        <w:pStyle w:val="Style15"/>
        <w:widowControl/>
        <w:spacing w:lineRule="auto" w:line="240"/>
        <w:rPr/>
      </w:pPr>
      <w:r>
        <w:rPr>
          <w:rStyle w:val="FontStyle21"/>
        </w:rPr>
        <w:t>Происхождение, порядок отправления и особенности отличия от вседневной.</w:t>
      </w:r>
    </w:p>
    <w:p>
      <w:pPr>
        <w:pStyle w:val="Style15"/>
        <w:widowControl/>
        <w:spacing w:lineRule="auto" w:line="240"/>
        <w:rPr>
          <w:rStyle w:val="FontStyle21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Тема 9. Дневное богослужение. Третий и шестой часы</w:t>
      </w:r>
    </w:p>
    <w:p>
      <w:pPr>
        <w:pStyle w:val="Style15"/>
        <w:widowControl/>
        <w:spacing w:lineRule="auto" w:line="240"/>
        <w:ind w:firstLine="538"/>
        <w:rPr/>
      </w:pPr>
      <w:r>
        <w:rPr>
          <w:rStyle w:val="FontStyle21"/>
        </w:rPr>
        <w:t>Идейное содержание и уставной порядок отправления.</w:t>
      </w:r>
    </w:p>
    <w:p>
      <w:pPr>
        <w:pStyle w:val="Style15"/>
        <w:widowControl/>
        <w:spacing w:lineRule="auto" w:line="240"/>
        <w:ind w:firstLine="528"/>
        <w:rPr>
          <w:rStyle w:val="FontStyle21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Тема 10. Литургия</w:t>
      </w:r>
    </w:p>
    <w:p>
      <w:pPr>
        <w:pStyle w:val="Style15"/>
        <w:widowControl/>
        <w:spacing w:lineRule="auto" w:line="240"/>
        <w:ind w:firstLine="528"/>
        <w:rPr/>
      </w:pPr>
      <w:r>
        <w:rPr>
          <w:rStyle w:val="FontStyle21"/>
        </w:rPr>
        <w:t>Литургия, как величайшее христианское богослужение. Установление Евхаристии Спасителем. Евхаристия апостольского времени и первых веков христианства. Агапы. Выделение Литургии от агап в самостоятельное священнодействие. Развитие чина в сторону появления великого входа и затем проскомидии и связь с древней практикой пения псалмов и чтения Св. Писания.</w:t>
      </w:r>
    </w:p>
    <w:p>
      <w:pPr>
        <w:pStyle w:val="Style15"/>
        <w:widowControl/>
        <w:spacing w:lineRule="auto" w:line="240"/>
        <w:ind w:firstLine="538"/>
        <w:rPr/>
      </w:pPr>
      <w:r>
        <w:rPr>
          <w:rStyle w:val="FontStyle21"/>
        </w:rPr>
        <w:t>Проскомидия. Входные молитвы, их идейный смысл. Облачение священнослужителей и порядок проскомидии. Уставные указания о пении антифонов, тропарей и канонов по входе. Двойные чтения Апостола и Евангелия и чтения «под Зачало». Литургия до великого входа. Литургия оглашенных. Название этой части Литургии в связи с ектениями об оглашенных. Литургия верных. Великий вход. Евхаристический канон, его построение, части: благодарственная, историческая, осветительная и молитвенная. «Достойно есть» и задостойник. Чин причащения священнослужителей и мирян. Окончание Литургии, раздаяние антидора. Потребление Даров. Благодарственные молитвы. Литургия св. Иоанна Златоуста и Василия Великого. Их происхождение и особенности.</w:t>
      </w:r>
    </w:p>
    <w:p>
      <w:pPr>
        <w:pStyle w:val="Style17"/>
        <w:jc w:val="center"/>
        <w:rPr>
          <w:rStyle w:val="FontStyle21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 курс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232"/>
        <w:gridCol w:w="1541"/>
      </w:tblGrid>
      <w:tr>
        <w:trPr>
          <w:trHeight w:val="44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 xml:space="preserve">№ </w:t>
            </w:r>
            <w:r>
              <w:rPr>
                <w:rStyle w:val="FontStyle21"/>
              </w:rPr>
              <w:t>п/п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Наименование тем и раздел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Аудиторных занятий</w:t>
            </w:r>
          </w:p>
        </w:tc>
      </w:tr>
      <w:tr>
        <w:trPr>
          <w:trHeight w:val="4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1. Вечернее богослуж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2. Вечер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3. Повечер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4. Утреннее богослуж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5. Утре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6. Первый ч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7. Всенощное бд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8. Малая вечер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>
          <w:trHeight w:val="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1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9. Дневное богослужение. Третий и шестой ча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1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 10. Литур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24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FontStyle21"/>
              </w:rPr>
            </w:pPr>
            <w:r>
              <w:rPr>
                <w:rStyle w:val="FontStyle21"/>
              </w:rPr>
              <w:t>Форма контроля: Экзам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6</w:t>
            </w:r>
          </w:p>
        </w:tc>
      </w:tr>
      <w:tr>
        <w:trPr>
          <w:trHeight w:val="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1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FontStyle21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FontStyle21"/>
              </w:rPr>
            </w:pPr>
            <w:r>
              <w:fldChar w:fldCharType="begin"/>
            </w:r>
            <w:r>
              <w:rPr>
                <w:rStyle w:val="FontStyle21"/>
                <w:lang w:val="en-US" w:eastAsia="en-US"/>
              </w:rPr>
              <w:instrText xml:space="preserve"> =SUM(ABOVE) </w:instrText>
            </w:r>
            <w:r>
              <w:rPr>
                <w:rStyle w:val="FontStyle21"/>
                <w:lang w:val="en-US" w:eastAsia="en-US"/>
              </w:rPr>
            </w:r>
            <w:r>
              <w:rPr>
                <w:rStyle w:val="FontStyle21"/>
                <w:lang w:val="en-US" w:eastAsia="en-US"/>
              </w:rPr>
              <w:fldChar w:fldCharType="separate"/>
            </w:r>
            <w:r>
              <w:rPr>
                <w:rStyle w:val="FontStyle21"/>
                <w:lang w:val="en-US" w:eastAsia="en-US"/>
              </w:rPr>
              <w:t>90</w:t>
            </w:r>
            <w:r/>
            <w:r>
              <w:rPr>
                <w:rStyle w:val="FontStyle21"/>
                <w:lang w:val="en-US" w:eastAsia="en-US"/>
              </w:rPr>
              <w:fldChar w:fldCharType="end"/>
            </w:r>
            <w:r>
              <w:rPr>
                <w:rStyle w:val="FontStyle21"/>
                <w:lang w:val="en-US" w:eastAsia="en-US"/>
              </w:rPr>
            </w:r>
          </w:p>
        </w:tc>
      </w:tr>
    </w:tbl>
    <w:p>
      <w:pPr>
        <w:pStyle w:val="Style17"/>
        <w:rPr>
          <w:rStyle w:val="FontStyle21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гаков СВ. Настольная книга для священно-церковно-служителей. 4.1, М., 199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иамин (Румовский), архиеп. Новая скрижаль или объяснение о Церкви, о литургии и о всех службах и утварях церковных. М., 191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сарион (Нечаев), еп. Божественная литургия по чину св.Иоанна Златоустого и св.Василия Великого. М., 189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нощное Бдение и Литургия. М., 198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ил (Голосов), еп. Руководство по литургике или наука о Православном богослужении. Тверь, 188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евский А.И. Чинопоследование Божественной Литургии. М., 195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илевский С, прот. Изъяснение всенощного бдения. М., 185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ольский Г., прот. Православная Церковь в ее Таинствах, богослужении, обрядах и требах. М., 199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митриевский И. Историческое, догматическое таинственное изъяснение Божественной Литургии. М, 199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нский А. Очерк истории Литургии нашей Православной Церкви. СПб., 188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приан (Керн), архим. Евхаристия. Париж, 194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ьев А.Н. Письма о богослужении. Т. 1, М., 199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ая книга для священно-церковно-служителей. 4.1, М., 199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ая книга священнослужителя. Т. 1, М., 197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ая книга священнослужителя. Т. 1, М., 197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ьский К. Т. Пособие к изучению Устава богослужения Православной Церкви. СПб, 19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анов В. Богослужебный Устав Православной Церкви. М., 190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балланович М. Толковый Типикон. Вып. 1-111, М., 199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ик. М., 198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Ф. Богослужение в век апостольский. Киев, 187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Ф. Христианское богослужение в первые три века. Киев, 187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ревних литургий восточных и западных. Вып. 1-1У, СПб., 1874.</w:t>
      </w:r>
    </w:p>
    <w:p>
      <w:pPr>
        <w:pStyle w:val="Heading1"/>
        <w:rPr>
          <w:rStyle w:val="FontStyle19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Style w:val="FontStyle19"/>
          <w:sz w:val="22"/>
          <w:szCs w:val="22"/>
        </w:rPr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нтрольные вопросы по кур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пикон. Краткая история составления. Содержание Типи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орядок каждения храма на вечерне, на "Господи воззвах...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схалия.  Время празднования Пасхи. Дать определения понятиям: индиктион, круг солнца, вруцелето, круг луны, основание, эпакта, ключ границы. Способ определения дня празднования Пас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Что входит в состав утреннего богослуж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ало  христианского  богослужения.  Чинопоследование 9-го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орядок  пения  тропарей  на "Бог Господь...",  если служба святому совпадает с предпразднеством или попразднеств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нопоследование вседневной вече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В каком случае бывает великий отпуст на 1-м час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нопоследование великой вече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Устав о чтении тропарей и кондаков на час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нопоследование малого повеч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2. Какие бывают утрени? Особенности каждой из ни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унощница, ее виды, особенности чинопо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орядок пения тропарей по "Ныне отпущаеши" в седмичные дни, когда случится бдение святом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нопоследование вседневной утр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В каких случаях произносятся малые отпусты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рвый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2. Подготовка священнослужителей к совершению Божественной Литург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ужба святому с великим славослов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орядок пения тропарей по "Ныне отпущаеши", если случится в неделю святой с бде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нопоследование полиелейной утрени до кан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собенности чтения тропаря на 9-ом час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нопоследование полиелейной утрени от канона д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2. Какие бывают вечерни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1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нощное б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орядок каждения на "Херувимской песне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1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в о чтении канонов в воскресные и праздничные д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ериод  пения  и  время  совершения  на богослужении 136-го псалма "На реках Вавилонских"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1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тавасии,  поемые в Господские,  Богородичные и  нарочитых святых праздники и в недели в течение все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ериод пения и время совершения на богослужении  песнопения "Покаяния отверзи ми двери Жизнодавче"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1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особенностях субботней службы при святом не имеющем  никакого 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Входные молитвы перед совершением Литургии. Последование облачения диакона и священн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1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особенностях богослужения субботних дней,  если случится два свя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Что входит в состав вечернего богослужения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1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о проскомидии.  Значение священнодействий. Чинопоследование проскомидии. Частные просф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 богослужении воскресных дней, если случится служба святому со Всенощным бде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1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 о  Литургии оглашенных.  Чинопоследование Литургии оглашенных до малого в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Чинопоследование 3-го и 6-го 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2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нопоследование Литургии оглашенных  от  малого  входа  д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орядок чтения кафизм и седальнов на вседневной утре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2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о Литургии верных. Чинопоследование Литургии верных до Евхаристического кан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Время совершения великого повечерия, его особен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2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нопоследование Литургии верных от начала Евхаристического канона до Молитвы Госпо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2. Тайносовершительная формула Таинства Евхаристии по Литургии Свят. Иоанна Златоустого и Свят.Василия Великого (наизусть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лет 2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нопоследование Литургии верных от  Молитвы  Господней  д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Порядок пения тропарей и богородичных по  "Ныне  отпущаеши" на вседневной вечерни.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ы семинарских (практических) занятий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 к планам семинарских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семинарских занятий по курсу «Православное богослужение»: посредствам углубленного изучения наиболее сложных и важных вопросов курса, дать студентам проявить устоявшийся навык грамотно излагать проблемы, высказывать свои суждения, вести полемику, рассматривать сложные ситуации, способствующие развитию профессиональной компетентности в области Православного богослу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ские занятия по предмету «Православное богослужение» решают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двести итоги самостоятельной работы студентов по основным темам 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учить наиболее сложные и важные вопросы курса, требующие подробного обсу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учить студентов практическому применению теоретических знаний, полученных на лекциях и посредствам самостоятельного изучения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воспитать у студентов навык сознательно участвовать в Православном богослуже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избранных для семинарских занятий тем, которые являются наиболее сложными и важными вопросами каждого из разделов курса, позволяет наиболее эффективно усвоить рассматриваемую проблематику предмета. Вопросы планов семинарских занятий избраны из перечня тем курса с учетом сложности и трудоемкости процесса их изучения и усвое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еминарские занятия по предмету «Православное богослужение» проводятся по комплексной методике. Каждое семинарское занятие состоит из нескольких элемент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 докладов, рефератов по заданной тематике или заданных планом вопрос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х занятий по работе с богослужебными книга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конкретных ситуаций богослужебной практики.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ая оценка работы студентов на семинарских занятиях непременное условие для допуска к итоговой аттестации по курсу «Православное богослужени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положительной оценки по итогам семинарских занятий студент должен:  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 участвовать в обсуждении докладов и или заданных планом вопросов; 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менно, на одном из семинарских занятий, выступить с докладом, рефератом или, по крайней мере, кратким сообщением по одной из тем семинарского занятия; 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ить устоявшийся навык работы с основными богослужебными книгами; 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способными решать простейшие из затруднительных ситуаций богослужебной практик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чебно-тематический план семинар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41"/>
        <w:shd w:fill="auto" w:val="clear"/>
        <w:spacing w:lineRule="auto" w:line="240"/>
        <w:ind w:left="39" w:right="11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 xml:space="preserve">Часослов и Типикон: современный состав и особенности употребления. </w:t>
      </w:r>
    </w:p>
    <w:p>
      <w:pPr>
        <w:pStyle w:val="41"/>
        <w:shd w:fill="auto" w:val="clear"/>
        <w:spacing w:lineRule="auto" w:line="240"/>
        <w:ind w:left="39" w:right="111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авила работы с Типиконом </w:t>
      </w:r>
      <w:r>
        <w:rPr>
          <w:i/>
          <w:sz w:val="22"/>
          <w:szCs w:val="22"/>
        </w:rPr>
        <w:t>(практические занятия с книгами).</w:t>
      </w:r>
      <w:r>
        <w:rPr>
          <w:sz w:val="22"/>
          <w:szCs w:val="22"/>
        </w:rPr>
        <w:t xml:space="preserve"> Сравнительный разбор чинопоследований: великой вечерни, вседневной вечерни, малой вечерни. Сравнительная схема великого и малого повечерия </w:t>
      </w:r>
      <w:r>
        <w:rPr>
          <w:i/>
          <w:sz w:val="22"/>
          <w:szCs w:val="22"/>
        </w:rPr>
        <w:t>(практикум).</w:t>
      </w:r>
      <w:r>
        <w:rPr>
          <w:sz w:val="22"/>
          <w:szCs w:val="22"/>
        </w:rPr>
        <w:t xml:space="preserve"> </w:t>
      </w:r>
    </w:p>
    <w:p>
      <w:pPr>
        <w:pStyle w:val="41"/>
        <w:shd w:fill="auto" w:val="clear"/>
        <w:spacing w:lineRule="auto" w:line="240"/>
        <w:ind w:left="39" w:right="11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240"/>
        <w:ind w:left="39" w:right="111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 xml:space="preserve">Сравнительный анализ особенностей чинопоследований: вседневной, субботней и воскресной полунощницы </w:t>
      </w:r>
      <w:r>
        <w:rPr>
          <w:i/>
          <w:sz w:val="22"/>
          <w:szCs w:val="22"/>
        </w:rPr>
        <w:t>(доклад)</w:t>
      </w:r>
      <w:r>
        <w:rPr>
          <w:sz w:val="22"/>
          <w:szCs w:val="22"/>
        </w:rPr>
        <w:t xml:space="preserve">. Сравнительный разбор чинопоследований утрени: полиелейная, славословная, вседневная </w:t>
      </w:r>
      <w:r>
        <w:rPr>
          <w:i/>
          <w:sz w:val="22"/>
          <w:szCs w:val="22"/>
        </w:rPr>
        <w:t>(практикум).</w:t>
      </w:r>
      <w:r>
        <w:rPr>
          <w:sz w:val="22"/>
          <w:szCs w:val="22"/>
        </w:rPr>
        <w:t xml:space="preserve"> Богослужение 1-го, 3-го, 6-го, 9-го часов и «изобразительных» </w:t>
      </w:r>
      <w:r>
        <w:rPr>
          <w:i/>
          <w:sz w:val="22"/>
          <w:szCs w:val="22"/>
        </w:rPr>
        <w:t>(доклад).</w:t>
      </w:r>
    </w:p>
    <w:p>
      <w:pPr>
        <w:pStyle w:val="41"/>
        <w:shd w:fill="auto" w:val="clear"/>
        <w:spacing w:lineRule="auto" w:line="240"/>
        <w:ind w:left="39" w:right="111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240"/>
        <w:ind w:left="39" w:right="111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 xml:space="preserve">Состав и характерные признаки всенощного бдения </w:t>
      </w:r>
      <w:r>
        <w:rPr>
          <w:i/>
          <w:sz w:val="22"/>
          <w:szCs w:val="22"/>
        </w:rPr>
        <w:t>(практикум)</w:t>
      </w:r>
      <w:r>
        <w:rPr>
          <w:sz w:val="22"/>
          <w:szCs w:val="22"/>
        </w:rPr>
        <w:t xml:space="preserve">. Сравнительный анализ особенностей чинопоследования воскресного и невоскресного всенощного бдения </w:t>
      </w:r>
      <w:r>
        <w:rPr>
          <w:i/>
          <w:sz w:val="22"/>
          <w:szCs w:val="22"/>
        </w:rPr>
        <w:t>(доклад).</w:t>
      </w:r>
    </w:p>
    <w:p>
      <w:pPr>
        <w:pStyle w:val="41"/>
        <w:shd w:fill="auto" w:val="clear"/>
        <w:spacing w:lineRule="auto" w:line="240"/>
        <w:ind w:left="39" w:right="11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spacing w:lineRule="auto" w:line="240"/>
        <w:ind w:left="39" w:right="111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</w:t>
      </w:r>
      <w:r>
        <w:rPr>
          <w:sz w:val="22"/>
          <w:szCs w:val="22"/>
        </w:rPr>
        <w:t xml:space="preserve">Составные части современной Литургии свт. Иоанна Златоуста: проскомидия, Литургия оглашенных и Литургия верных </w:t>
      </w:r>
      <w:r>
        <w:rPr>
          <w:i/>
          <w:sz w:val="22"/>
          <w:szCs w:val="22"/>
        </w:rPr>
        <w:t>(обсуждение)</w:t>
      </w:r>
      <w:r>
        <w:rPr>
          <w:sz w:val="22"/>
          <w:szCs w:val="22"/>
        </w:rPr>
        <w:t xml:space="preserve">. Характерные особенности Литургии свт. Василия Великого и Преждеосвященных даров </w:t>
      </w:r>
      <w:r>
        <w:rPr>
          <w:i/>
          <w:sz w:val="22"/>
          <w:szCs w:val="22"/>
        </w:rPr>
        <w:t>(обсуждение)</w:t>
      </w:r>
      <w:r>
        <w:rPr>
          <w:sz w:val="22"/>
          <w:szCs w:val="22"/>
        </w:rPr>
        <w:t xml:space="preserve">. Обзор практики употребления за богослужением в храмах Русской Церкви древних Литургий </w:t>
      </w:r>
      <w:r>
        <w:rPr>
          <w:i/>
          <w:sz w:val="22"/>
          <w:szCs w:val="22"/>
        </w:rPr>
        <w:t>(доклад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10"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sz w:val="19"/>
      <w:szCs w:val="19"/>
      <w:shd w:fill="FFFFFF" w:val="clear"/>
      <w:lang w:bidi="ar-SA"/>
    </w:rPr>
  </w:style>
  <w:style w:type="character" w:styleId="7">
    <w:name w:val="Основной текст (7)_"/>
    <w:qFormat/>
    <w:rPr>
      <w:sz w:val="8"/>
      <w:szCs w:val="8"/>
      <w:shd w:fill="FFFFFF" w:val="clear"/>
      <w:lang w:val="en-US" w:eastAsia="en-US" w:bidi="ar-SA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 w:eastAsia="en-US" w:bidi="ar-SA"/>
    </w:rPr>
  </w:style>
  <w:style w:type="character" w:styleId="1">
    <w:name w:val=" Знак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b/>
      <w:bCs/>
      <w:spacing w:val="-10"/>
      <w:sz w:val="18"/>
      <w:szCs w:val="1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5:00Z</dcterms:created>
  <dc:creator>Admin</dc:creator>
  <dc:description/>
  <cp:keywords/>
  <dc:language>en-US</dc:language>
  <cp:lastModifiedBy>1</cp:lastModifiedBy>
  <cp:lastPrinted>2017-02-20T16:25:00Z</cp:lastPrinted>
  <dcterms:modified xsi:type="dcterms:W3CDTF">2017-02-20T12:25:00Z</dcterms:modified>
  <cp:revision>5</cp:revision>
  <dc:subject/>
  <dc:title/>
</cp:coreProperties>
</file>