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Экзаменационные вопросы по Истории РП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урса Выксунского духовного училища</w:t>
      </w:r>
    </w:p>
    <w:p>
      <w:pPr>
        <w:pStyle w:val="Normal"/>
        <w:autoSpaceDE w:val="false"/>
        <w:ind w:right="15" w:hanging="0"/>
        <w:jc w:val="right"/>
        <w:rPr/>
      </w:pPr>
      <w:r>
        <w:rPr>
          <w:i/>
          <w:color w:val="000000"/>
          <w:sz w:val="18"/>
          <w:szCs w:val="18"/>
        </w:rPr>
        <w:t>2015 г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рицательные и положительные стороны Синодального периода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CRUncertain1239"/>
      <w:r>
        <w:rPr/>
        <w:t>Общ</w:t>
      </w:r>
      <w:bookmarkEnd w:id="0"/>
      <w:r>
        <w:rPr/>
        <w:t xml:space="preserve">. движение за возрождение Соборности и восстановление Патриаршества в </w:t>
      </w:r>
      <w:bookmarkStart w:id="1" w:name="OCRUncertain1240"/>
      <w:r>
        <w:rPr/>
        <w:t>н. ХХ</w:t>
      </w:r>
      <w:bookmarkEnd w:id="1"/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сская Церковь при Петре I: период местоблюститель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естный собор Русской Православной Церкви 1917-1918 гг Подготовка и ход собора. Избрание Патриарха Тих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реждение Святейшего Син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местный собор Русской Православной Церкви 1917-1918 гг. Важнейшие решения.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астыри и монашество при Петре 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ая Православная Церковь в период проведения собора 1917г. и Советская власть. Декрет об отделении церкви от государства. Изменение отношений церкви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о-нравственное состояние народа и церковная жизнь при Петре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ения на церковь в 1918г. Русская Православная Церковь в период гражданск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сская Церковь в царствование Екатерины I, Петра II и Анны Иоанновн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мпания по «вскрытию» святых м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Церковь в царствование Елизаветы Петровны и Петра I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мпания по изъятию церковных ценностей. Петроградский процесс над свмч. митрополитом Вениам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ходское духовенство в ХVIII в. Формирование сословия духовного чина: наследственность церков. службы, сословный характер школы. Перепись храмов и священнослужителей. Разборы духовенства. Бедность и бесправие сельского духовен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тейший Патриарх Тихон. Его борьба за сохранение церкви. Гонения на церковь в 1923-24 гг. Суд над Патриархом Тих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е просвещение ХVIII в. Количественный рост духовных школ. Централизованное матери</w:t>
        <w:softHyphen/>
        <w:t>альное обеспечение школ при Екатерине II. Проекты реформ духовных школ. Сохранение лат. характера образования. Свят. Платон (Левшин) - ревнитель просве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Православная Церковь после смерти святителя Тихона. Священномученик митрополит Петр (Полян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настыри и монашество в ХVIII 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трополит Сергий (Страгородский) - заместитель Местоблюстителя, первый период его деятельности. "Декларация" митрополита Сергия и реакция на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игиозно-нравственное состояние народа в ХVIII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олы Григорианский, Иосифлянский, "непоминающи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Православная Церковь в царствование Александра I (1801-1825). Увлечение общества западным мистицизмом. Обер-прокурор Голицын А.И. Война 1812 г. Петербургское Библейское общество и "Сугубое министерство" - проводники масонств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нения на Церковь в 1935-36 гг. Русская Православная Церковь в 1937-39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ая Православная Церковь в царствование Николая I (1825-1855). Казённо-охранительный режим императора. Запрет перевода Священ</w:t>
      </w:r>
      <w:bookmarkStart w:id="2" w:name="OCRUncertain602"/>
      <w:r>
        <w:rPr/>
        <w:softHyphen/>
      </w:r>
      <w:bookmarkEnd w:id="2"/>
      <w:r>
        <w:rPr/>
        <w:t>ного Писания, ужесточен</w:t>
      </w:r>
      <w:bookmarkStart w:id="3" w:name="OCRUncertain603"/>
      <w:r>
        <w:rPr/>
        <w:t>и</w:t>
      </w:r>
      <w:bookmarkEnd w:id="3"/>
      <w:r>
        <w:rPr/>
        <w:t xml:space="preserve">е цензуры. Усиление </w:t>
      </w:r>
      <w:bookmarkStart w:id="4" w:name="OCRUncertain605"/>
      <w:r>
        <w:rPr/>
        <w:t>обер</w:t>
      </w:r>
      <w:bookmarkEnd w:id="4"/>
      <w:r>
        <w:rPr/>
        <w:t xml:space="preserve">-прокурорского надзора. Обер-прокурор </w:t>
      </w:r>
      <w:bookmarkStart w:id="5" w:name="OCRUncertain606"/>
      <w:r>
        <w:rPr/>
        <w:t>Пратасов</w:t>
      </w:r>
      <w:bookmarkEnd w:id="5"/>
      <w:r>
        <w:rPr/>
        <w:t xml:space="preserve"> </w:t>
      </w:r>
      <w:bookmarkStart w:id="6" w:name="OCRUncertain607"/>
      <w:r>
        <w:rPr/>
        <w:t>Н.А.</w:t>
      </w:r>
      <w:bookmarkEnd w:id="6"/>
      <w:r>
        <w:rPr/>
        <w:t xml:space="preserve"> Патриотическое и самоотвер</w:t>
        <w:softHyphen/>
        <w:t>женное служение православного духовенства в Крымской войне (1853-1856)</w:t>
      </w:r>
      <w:bookmarkStart w:id="7" w:name="OCRUncertain608"/>
      <w:r>
        <w:rPr/>
        <w:t>.</w:t>
      </w:r>
      <w:bookmarkEnd w:id="7"/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ая Православная Церковь в период Великой Отечественной войны. Архиерейский собор 1943 г. Святейший Патриарх Сер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Правосла</w:t>
      </w:r>
      <w:bookmarkStart w:id="8" w:name="OCRUncertain621"/>
      <w:r>
        <w:rPr/>
        <w:t>в</w:t>
      </w:r>
      <w:bookmarkEnd w:id="8"/>
      <w:r>
        <w:rPr/>
        <w:t xml:space="preserve">ная Церковь в царствование Александра </w:t>
      </w:r>
      <w:bookmarkStart w:id="9" w:name="OCRUncertain622"/>
      <w:r>
        <w:rPr/>
        <w:t xml:space="preserve">II </w:t>
      </w:r>
      <w:bookmarkEnd w:id="9"/>
      <w:r>
        <w:rPr/>
        <w:t xml:space="preserve">(1855-1881). Царь – реформатор. Обсуждение насущных церковных проблем. </w:t>
      </w:r>
      <w:bookmarkStart w:id="10" w:name="OCRUncertain623"/>
      <w:r>
        <w:rPr/>
        <w:t>Засил</w:t>
      </w:r>
      <w:bookmarkEnd w:id="10"/>
      <w:r>
        <w:rPr/>
        <w:t xml:space="preserve">ье обер-прокурора </w:t>
      </w:r>
      <w:bookmarkStart w:id="11" w:name="OCRUncertain624"/>
      <w:r>
        <w:rPr/>
        <w:t>гр.</w:t>
      </w:r>
      <w:bookmarkEnd w:id="11"/>
      <w:r>
        <w:rPr/>
        <w:t xml:space="preserve"> </w:t>
      </w:r>
      <w:bookmarkStart w:id="12" w:name="OCRUncertain625"/>
      <w:r>
        <w:rPr/>
        <w:t>Д.А.</w:t>
      </w:r>
      <w:bookmarkEnd w:id="12"/>
      <w:r>
        <w:rPr/>
        <w:t xml:space="preserve"> Толстого. Его ре</w:t>
      </w:r>
      <w:bookmarkStart w:id="13" w:name="OCRUncertain626"/>
      <w:r>
        <w:rPr/>
        <w:t>ф</w:t>
      </w:r>
      <w:bookmarkEnd w:id="13"/>
      <w:r>
        <w:rPr/>
        <w:t xml:space="preserve">ор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рковная жизнь в первые послевоенные годы. Поместный собор 1945 г. Положение об управлении РП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сская Православная Церковь в царствование Александра </w:t>
      </w:r>
      <w:bookmarkStart w:id="14" w:name="OCRUncertain636"/>
      <w:r>
        <w:rPr/>
        <w:t xml:space="preserve">III </w:t>
      </w:r>
      <w:bookmarkEnd w:id="14"/>
      <w:r>
        <w:rPr/>
        <w:t>(1881-1894). Обер</w:t>
      </w:r>
      <w:bookmarkStart w:id="15" w:name="OCRUncertain637"/>
      <w:r>
        <w:rPr/>
        <w:t>-</w:t>
      </w:r>
      <w:bookmarkEnd w:id="15"/>
      <w:r>
        <w:rPr/>
        <w:t xml:space="preserve">прокурор </w:t>
      </w:r>
      <w:bookmarkStart w:id="16" w:name="OCRUncertain638"/>
      <w:r>
        <w:rPr/>
        <w:t>К.П.</w:t>
      </w:r>
      <w:bookmarkEnd w:id="16"/>
      <w:r>
        <w:rPr/>
        <w:t xml:space="preserve"> Победоносц</w:t>
      </w:r>
      <w:bookmarkStart w:id="17" w:name="OCRUncertain639"/>
      <w:r>
        <w:rPr/>
        <w:t>о</w:t>
      </w:r>
      <w:bookmarkEnd w:id="17"/>
      <w:r>
        <w:rPr/>
        <w:t>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рковная жизнь в 1950-е годы. Хрущевские гонения на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ходское духовенство в XIX в. Изменение правового положения дух</w:t>
      </w:r>
      <w:bookmarkStart w:id="18" w:name="OCRUncertain654"/>
      <w:r>
        <w:rPr/>
        <w:t>о</w:t>
      </w:r>
      <w:bookmarkEnd w:id="18"/>
      <w:r>
        <w:rPr/>
        <w:t>венства</w:t>
      </w:r>
      <w:bookmarkStart w:id="19" w:name="OCRUncertain655"/>
      <w:r>
        <w:rPr/>
        <w:t>.</w:t>
      </w:r>
      <w:bookmarkEnd w:id="19"/>
      <w:r>
        <w:rPr/>
        <w:t xml:space="preserve"> Меры по уничто</w:t>
        <w:softHyphen/>
        <w:t>жению сословной замкнутости духовенства. Отмена телесных нака</w:t>
        <w:softHyphen/>
        <w:t>заний при Александре II. Улучшение материал</w:t>
      </w:r>
      <w:bookmarkStart w:id="20" w:name="OCRUncertain657"/>
      <w:r>
        <w:rPr/>
        <w:t>ь</w:t>
      </w:r>
      <w:bookmarkEnd w:id="20"/>
      <w:r>
        <w:rPr/>
        <w:t>ного положения духо</w:t>
        <w:softHyphen/>
        <w:t>венства. Свято</w:t>
      </w:r>
      <w:bookmarkStart w:id="21" w:name="OCRUncertain658"/>
      <w:r>
        <w:rPr/>
        <w:t>й</w:t>
      </w:r>
      <w:bookmarkEnd w:id="21"/>
      <w:r>
        <w:rPr/>
        <w:t xml:space="preserve"> Иоанн Кронштадтский - муж святой жизн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рхиерейский собор 1961 г. Устав Русской Православной Церкви. Русская Православная Церковь в 1960-е годы. Святейший Патриарх Алек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ссионерство в XIX в. Учр</w:t>
      </w:r>
      <w:bookmarkStart w:id="22" w:name="OCRUncertain698"/>
      <w:r>
        <w:rPr/>
        <w:t>е</w:t>
      </w:r>
      <w:bookmarkEnd w:id="22"/>
      <w:r>
        <w:rPr/>
        <w:t>ждени</w:t>
      </w:r>
      <w:bookmarkStart w:id="23" w:name="OCRUncertain699"/>
      <w:r>
        <w:rPr/>
        <w:t>е</w:t>
      </w:r>
      <w:bookmarkEnd w:id="23"/>
      <w:r>
        <w:rPr/>
        <w:t xml:space="preserve"> в 1865 г. православного миссионерского общества Архимандрит Макарий </w:t>
      </w:r>
      <w:bookmarkStart w:id="24" w:name="OCRUncertain704"/>
      <w:r>
        <w:rPr/>
        <w:t>(Глухарев)</w:t>
      </w:r>
      <w:bookmarkEnd w:id="24"/>
      <w:r>
        <w:rPr/>
        <w:t xml:space="preserve"> - миссионер </w:t>
      </w:r>
      <w:bookmarkStart w:id="25" w:name="OCRUncertain706"/>
      <w:r>
        <w:rPr/>
        <w:t>А</w:t>
      </w:r>
      <w:bookmarkEnd w:id="25"/>
      <w:r>
        <w:rPr/>
        <w:t>лтая. Свят</w:t>
      </w:r>
      <w:bookmarkStart w:id="26" w:name="OCRUncertain707"/>
      <w:r>
        <w:rPr/>
        <w:t>.</w:t>
      </w:r>
      <w:bookmarkEnd w:id="26"/>
      <w:r>
        <w:rPr/>
        <w:t xml:space="preserve"> Макарий (Нев</w:t>
      </w:r>
      <w:bookmarkStart w:id="27" w:name="OCRUncertain708"/>
      <w:r>
        <w:rPr/>
        <w:t>с</w:t>
      </w:r>
      <w:bookmarkEnd w:id="27"/>
      <w:r>
        <w:rPr/>
        <w:t>кий) - продолжатель его трудов. Апостольская проповедь русских миссио</w:t>
        <w:softHyphen/>
        <w:t xml:space="preserve">неров в Америке: архимандрит </w:t>
      </w:r>
      <w:bookmarkStart w:id="28" w:name="OCRUncertain709"/>
      <w:r>
        <w:rPr/>
        <w:t>Иоасаф</w:t>
      </w:r>
      <w:bookmarkEnd w:id="28"/>
      <w:r>
        <w:rPr/>
        <w:t xml:space="preserve"> </w:t>
      </w:r>
      <w:bookmarkStart w:id="29" w:name="OCRUncertain710"/>
      <w:r>
        <w:rPr/>
        <w:t>(Болатов),</w:t>
      </w:r>
      <w:bookmarkEnd w:id="29"/>
      <w:r>
        <w:rPr/>
        <w:t xml:space="preserve"> </w:t>
      </w:r>
      <w:bookmarkStart w:id="30" w:name="OCRUncertain711"/>
      <w:r>
        <w:rPr/>
        <w:t>преп.</w:t>
      </w:r>
      <w:bookmarkEnd w:id="30"/>
      <w:r>
        <w:rPr/>
        <w:t xml:space="preserve"> Герман </w:t>
      </w:r>
      <w:bookmarkStart w:id="31" w:name="OCRUncertain712"/>
      <w:r>
        <w:rPr/>
        <w:t>(Аляскинский),</w:t>
      </w:r>
      <w:bookmarkEnd w:id="31"/>
      <w:r>
        <w:rPr/>
        <w:t xml:space="preserve"> свят. Иннокентий (Вениаминов). Архимандрит </w:t>
      </w:r>
      <w:bookmarkStart w:id="32" w:name="OCRUncertain713"/>
      <w:r>
        <w:rPr/>
        <w:t>Иакинф</w:t>
      </w:r>
      <w:bookmarkEnd w:id="32"/>
      <w:r>
        <w:rPr/>
        <w:t xml:space="preserve"> </w:t>
      </w:r>
      <w:bookmarkStart w:id="33" w:name="OCRUncertain714"/>
      <w:r>
        <w:rPr/>
        <w:t>(Бичурин)</w:t>
      </w:r>
      <w:bookmarkEnd w:id="33"/>
      <w:r>
        <w:rPr/>
        <w:t xml:space="preserve"> </w:t>
      </w:r>
      <w:bookmarkStart w:id="34" w:name="OCRUncertain715"/>
      <w:r>
        <w:rPr/>
        <w:t>-</w:t>
      </w:r>
      <w:bookmarkEnd w:id="34"/>
      <w:r>
        <w:rPr/>
        <w:t xml:space="preserve"> руководитель Кит</w:t>
      </w:r>
      <w:bookmarkStart w:id="35" w:name="OCRUncertain716"/>
      <w:r>
        <w:rPr/>
        <w:t>айской</w:t>
      </w:r>
      <w:bookmarkEnd w:id="35"/>
      <w:r>
        <w:rPr/>
        <w:t xml:space="preserve"> Духовной ми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местный собор 1971 г. Русская Православная Церковь в 1970-е годы. Русская Православная Церковь в 1980-е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</w:t>
      </w:r>
      <w:bookmarkStart w:id="36" w:name="OCRUncertain798"/>
      <w:r>
        <w:rPr/>
        <w:t>в</w:t>
      </w:r>
      <w:bookmarkEnd w:id="36"/>
      <w:r>
        <w:rPr/>
        <w:t>од Библии на русский язык 1815-</w:t>
      </w:r>
      <w:bookmarkStart w:id="37" w:name="OCRUncertain799"/>
      <w:r>
        <w:rPr/>
        <w:t>1</w:t>
      </w:r>
      <w:bookmarkEnd w:id="37"/>
      <w:r>
        <w:rPr/>
        <w:t>825 гг. под р</w:t>
      </w:r>
      <w:bookmarkStart w:id="38" w:name="OCRUncertain800"/>
      <w:r>
        <w:rPr/>
        <w:t>у</w:t>
      </w:r>
      <w:bookmarkEnd w:id="38"/>
      <w:r>
        <w:rPr/>
        <w:t xml:space="preserve">ководством свят. Филарета. </w:t>
      </w:r>
      <w:bookmarkStart w:id="39" w:name="OCRUncertain801"/>
      <w:r>
        <w:rPr/>
        <w:t>Прот.</w:t>
      </w:r>
      <w:bookmarkEnd w:id="39"/>
      <w:r>
        <w:rPr/>
        <w:t xml:space="preserve"> Герасим </w:t>
      </w:r>
      <w:bookmarkStart w:id="40" w:name="OCRUncertain802"/>
      <w:r>
        <w:rPr/>
        <w:t xml:space="preserve">Павский </w:t>
      </w:r>
      <w:bookmarkEnd w:id="40"/>
      <w:r>
        <w:rPr/>
        <w:t xml:space="preserve"> и архимандрит Макарий </w:t>
      </w:r>
      <w:bookmarkStart w:id="41" w:name="OCRUncertain803"/>
      <w:r>
        <w:rPr/>
        <w:t>(Глухарев)</w:t>
      </w:r>
      <w:bookmarkEnd w:id="41"/>
      <w:r>
        <w:rPr/>
        <w:t xml:space="preserve"> - неофициальные переводчики Библии в эпоху Николая I. Издание Св. </w:t>
      </w:r>
      <w:bookmarkStart w:id="42" w:name="OCRUncertain804"/>
      <w:r>
        <w:rPr/>
        <w:t>Писания</w:t>
      </w:r>
      <w:bookmarkEnd w:id="42"/>
      <w:r>
        <w:rPr/>
        <w:t xml:space="preserve"> на русском языке в </w:t>
      </w:r>
      <w:bookmarkStart w:id="43" w:name="OCRUncertain805"/>
      <w:r>
        <w:rPr/>
        <w:t>царствование А</w:t>
      </w:r>
      <w:bookmarkEnd w:id="43"/>
      <w:r>
        <w:rPr/>
        <w:t xml:space="preserve">лександра </w:t>
      </w:r>
      <w:bookmarkStart w:id="44" w:name="OCRUncertain806"/>
      <w:r>
        <w:rPr/>
        <w:t>II.</w:t>
      </w:r>
      <w:bookmarkEnd w:id="44"/>
      <w:r>
        <w:rPr/>
        <w:t xml:space="preserve"> Свят. Филарет. Биография. Церковно</w:t>
      </w:r>
      <w:bookmarkStart w:id="45" w:name="OCRUncertain807"/>
      <w:r>
        <w:rPr/>
        <w:t>-</w:t>
      </w:r>
      <w:bookmarkEnd w:id="45"/>
      <w:r>
        <w:rPr/>
        <w:t>административ</w:t>
        <w:softHyphen/>
        <w:t>ная деятельност</w:t>
      </w:r>
      <w:bookmarkStart w:id="46" w:name="OCRUncertain808"/>
      <w:r>
        <w:rPr/>
        <w:t>ь</w:t>
      </w:r>
      <w:bookmarkEnd w:id="46"/>
      <w:r>
        <w:rPr/>
        <w:t>.</w:t>
      </w:r>
      <w:bookmarkStart w:id="47" w:name="OCRUncertain822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ая Православная Церковь в 1990-е годы. Святейший Патриарх Алексий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</w:t>
      </w:r>
      <w:bookmarkEnd w:id="47"/>
      <w:r>
        <w:rPr/>
        <w:t xml:space="preserve">ятитель Игнатий </w:t>
      </w:r>
      <w:bookmarkStart w:id="48" w:name="OCRUncertain823"/>
      <w:r>
        <w:rPr/>
        <w:t>(Брянчаников):</w:t>
      </w:r>
      <w:bookmarkEnd w:id="48"/>
      <w:r>
        <w:rPr/>
        <w:t xml:space="preserve"> биография, труды. С</w:t>
      </w:r>
      <w:bookmarkStart w:id="49" w:name="OCRUncertain824"/>
      <w:r>
        <w:rPr/>
        <w:t>в</w:t>
      </w:r>
      <w:bookmarkEnd w:id="49"/>
      <w:r>
        <w:rPr/>
        <w:t>ятитель Феофан Затворник: биограф</w:t>
      </w:r>
      <w:bookmarkStart w:id="50" w:name="OCRUncertain825"/>
      <w:r>
        <w:rPr/>
        <w:t>и</w:t>
      </w:r>
      <w:bookmarkEnd w:id="50"/>
      <w:r>
        <w:rPr/>
        <w:t>я, тру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усская Православная Церковь после тысячелетия крещения Руси. Святейший Патриарх П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иссионерская деятельность на Камчатке Нестора </w:t>
      </w:r>
      <w:bookmarkStart w:id="51" w:name="OCRUncertain1118"/>
      <w:r>
        <w:rPr/>
        <w:t>(Анисимова</w:t>
      </w:r>
      <w:bookmarkEnd w:id="51"/>
      <w:r>
        <w:rPr/>
        <w:t>)</w:t>
      </w:r>
      <w:bookmarkStart w:id="52" w:name="OCRUncertain1119"/>
      <w:r>
        <w:rPr/>
        <w:t>(1</w:t>
      </w:r>
      <w:bookmarkEnd w:id="52"/>
      <w:r>
        <w:rPr/>
        <w:t>885-1962). Св. равноа</w:t>
      </w:r>
      <w:bookmarkStart w:id="53" w:name="OCRUncertain1120"/>
      <w:r>
        <w:rPr/>
        <w:t>п</w:t>
      </w:r>
      <w:bookmarkEnd w:id="53"/>
      <w:r>
        <w:rPr/>
        <w:t xml:space="preserve">остольный Николай (Касаткин) - просветитель Японии (1836-1912). Русская </w:t>
      </w:r>
      <w:bookmarkStart w:id="54" w:name="OCRUncertain1121"/>
      <w:r>
        <w:rPr/>
        <w:t>ду</w:t>
      </w:r>
      <w:bookmarkEnd w:id="54"/>
      <w:r>
        <w:rPr/>
        <w:t>ховная Миссия в Коре</w:t>
      </w:r>
      <w:bookmarkStart w:id="55" w:name="OCRUncertain1122"/>
      <w:r>
        <w:rPr/>
        <w:t>е</w:t>
      </w:r>
      <w:bookmarkEnd w:id="55"/>
      <w:r>
        <w:rPr/>
        <w:t xml:space="preserve"> (с 1897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</w:t>
      </w:r>
      <w:bookmarkStart w:id="56" w:name="OCRUncertain1197"/>
      <w:r>
        <w:rPr/>
        <w:t>р</w:t>
      </w:r>
      <w:bookmarkEnd w:id="56"/>
      <w:r>
        <w:rPr/>
        <w:t>ковная жизнь на рубеже в</w:t>
      </w:r>
      <w:bookmarkStart w:id="57" w:name="OCRUncertain1198"/>
      <w:r>
        <w:rPr/>
        <w:t>е</w:t>
      </w:r>
      <w:bookmarkEnd w:id="57"/>
      <w:r>
        <w:rPr/>
        <w:t>ков. "Религиозно-философские Собрания" 1901</w:t>
      </w:r>
      <w:bookmarkStart w:id="58" w:name="OCRUncertain1199"/>
      <w:r>
        <w:rPr/>
        <w:t>-</w:t>
      </w:r>
      <w:bookmarkEnd w:id="58"/>
      <w:r>
        <w:rPr/>
        <w:t>1903 гг. Рост общественной активности русского духо</w:t>
      </w:r>
      <w:bookmarkStart w:id="59" w:name="OCRUncertain1205"/>
      <w:r>
        <w:rPr/>
        <w:softHyphen/>
      </w:r>
      <w:bookmarkEnd w:id="59"/>
      <w:r>
        <w:rPr/>
        <w:t xml:space="preserve">венства. Социальное служение его. Умножение числа канонизаций. Прославление </w:t>
      </w:r>
      <w:bookmarkStart w:id="60" w:name="OCRUncertain1206"/>
      <w:r>
        <w:rPr/>
        <w:t>преп.</w:t>
      </w:r>
      <w:bookmarkEnd w:id="60"/>
      <w:r>
        <w:rPr/>
        <w:t xml:space="preserve"> Серафима </w:t>
      </w:r>
      <w:bookmarkStart w:id="61" w:name="OCRUncertain1207"/>
      <w:r>
        <w:rPr/>
        <w:t>Саровского.</w:t>
      </w:r>
      <w:bookmarkEnd w:id="61"/>
      <w:r>
        <w:rPr/>
        <w:t xml:space="preserve"> "Открытие рус. иконы" в 19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астыри и монашество в </w:t>
      </w:r>
      <w:bookmarkStart w:id="62" w:name="OCRUncertain911"/>
      <w:r>
        <w:rPr/>
        <w:t>XIХ</w:t>
      </w:r>
      <w:bookmarkEnd w:id="62"/>
      <w:r>
        <w:rPr/>
        <w:t xml:space="preserve"> 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ысячелетие крещения Руси. Собор 198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ая Церковь в царствование Екатерины II и Павла 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ческий раско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426" w:top="482" w:footer="1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10273030</wp:posOffset>
              </wp:positionV>
              <wp:extent cx="37592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95pt;mso-wrap-distance-left:9.05pt;mso-wrap-distance-right:9.05pt;mso-wrap-distance-top:0pt;mso-wrap-distance-bottom:0pt;margin-top:808.9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3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15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ЭКЗАМЕНАЦИОННЫЕ БИЛЕТЫ ПО ИСТОРИИ РПЦ</w:t>
    </w:r>
  </w:p>
  <w:p>
    <w:pPr>
      <w:pStyle w:val="Header"/>
      <w:ind w:right="15" w:hanging="0"/>
      <w:jc w:val="center"/>
      <w:rPr>
        <w:sz w:val="16"/>
        <w:szCs w:val="16"/>
      </w:rPr>
    </w:pPr>
    <w:r>
      <w:rPr>
        <w:color w:val="000000"/>
        <w:sz w:val="16"/>
        <w:szCs w:val="16"/>
      </w:rPr>
      <w:t>3</w:t>
    </w:r>
    <w:r>
      <w:rPr>
        <w:color w:val="000000"/>
        <w:sz w:val="16"/>
        <w:szCs w:val="16"/>
        <w:vertAlign w:val="superscript"/>
      </w:rPr>
      <w:t>й</w:t>
    </w:r>
    <w:r>
      <w:rPr>
        <w:color w:val="000000"/>
        <w:sz w:val="16"/>
        <w:szCs w:val="16"/>
      </w:rPr>
      <w:t xml:space="preserve"> курс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a">
    <w:name w:val="Oai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/>
      <w:sz w:val="26"/>
      <w:szCs w:val="20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1</dc:creator>
  <dc:description/>
  <dc:language>en-US</dc:language>
  <cp:lastModifiedBy>Пользователь</cp:lastModifiedBy>
  <cp:lastPrinted>2005-12-20T10:39:00Z</cp:lastPrinted>
  <dcterms:modified xsi:type="dcterms:W3CDTF">2016-05-16T13:26:00Z</dcterms:modified>
  <cp:revision>3</cp:revision>
  <dc:subject/>
  <dc:title>Экзаменационные билеты по Истории Русской Православной Церкви</dc:title>
</cp:coreProperties>
</file>