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ы к зачету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дагогике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2 курса Выксунского православного духовного училища</w:t>
      </w:r>
    </w:p>
    <w:p>
      <w:pPr>
        <w:pStyle w:val="Default"/>
        <w:spacing w:lineRule="auto" w:line="360"/>
        <w:jc w:val="right"/>
        <w:rPr/>
      </w:pPr>
      <w:r>
        <w:rPr>
          <w:i/>
          <w:sz w:val="18"/>
          <w:szCs w:val="16"/>
        </w:rPr>
        <w:t>2017г.</w:t>
      </w:r>
    </w:p>
    <w:p>
      <w:pPr>
        <w:pStyle w:val="Default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православной педагогики, ее направленность, назначение и ц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уховного воспитания, психического и физического развития в дошкольном возрасте и младшем школьном возра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принципы православной педагогики и раскрыть один из н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скрыть особенности духовного воспитания, психического и физического развития в возрасте зрел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ловия успеха в деле вос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игры и игрушки в развити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амосто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целомудрия у детей и подрост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расте новорожденности, младенчества и раннего дет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слуш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духовного воспитания, физического и психического развития в подростковом возрасте и возрасте ю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блазны в жизни детей. Способы борьбы с ними. Что возможно им противопостав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релый возраст: духовные задачи, психическое и физическое развит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 поощрение как педагогические мет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рость: духовные задачи, особенности психического и физическ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чем заключается воспитание совершенной радости в детя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лодость: духовные задачи, особенности психического и физического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 объяснить и воспитать в детях правильное отношение к «тесноте» христианского жизненного пу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ледственность. Зачатие, пренатальный период, роды как возрастные периоды жизни человека: духовные задачи, психические и физические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60" w:right="386" w:gutter="0" w:header="426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ind w:right="15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ПЕДАГОГИКА</w:t>
    </w:r>
  </w:p>
  <w:p>
    <w:pPr>
      <w:pStyle w:val="Header"/>
      <w:jc w:val="center"/>
      <w:rPr/>
    </w:pPr>
    <w:r>
      <w:rPr>
        <w:sz w:val="16"/>
        <w:szCs w:val="16"/>
      </w:rPr>
      <w:t>2</w:t>
    </w:r>
    <w:r>
      <w:rPr>
        <w:sz w:val="16"/>
        <w:szCs w:val="16"/>
        <w:vertAlign w:val="superscript"/>
      </w:rPr>
      <w:t>-й</w:t>
    </w:r>
    <w:r>
      <w:rPr>
        <w:sz w:val="16"/>
        <w:szCs w:val="16"/>
      </w:rPr>
      <w:t xml:space="preserve"> курс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1</dc:creator>
  <dc:description/>
  <dc:language>en-US</dc:language>
  <cp:lastModifiedBy>Пользователь</cp:lastModifiedBy>
  <cp:lastPrinted>2016-05-16T16:43:00Z</cp:lastPrinted>
  <dcterms:modified xsi:type="dcterms:W3CDTF">2017-05-10T11:13:00Z</dcterms:modified>
  <cp:revision>2</cp:revision>
  <dc:subject/>
  <dc:title>Экзаменационные билеты по Патрологии</dc:title>
</cp:coreProperties>
</file>